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5" w:h="346" w:x="1301" w:y="172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ada kata yang indah yang dapat penulis tuturkan selai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 Segala perkara dapat</w:t>
      </w:r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utanggung di dalam Dia yang memberi kekuatan kepadaku sebab itu Pujilah</w:t>
      </w:r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han hai jiwaku dan janganlah lupakan segala kebaikan-Nya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lp. 4:13; Mzm</w:t>
      </w:r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3 : 2). Oleh karena kasih dan setia-Nya yang tidak pernah berubah dan tangan-Nya</w:t>
      </w:r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terulur membimbing dan menyayangi penulis dalam menapaki</w:t>
      </w:r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Dia jugalah yang telah memberikan kesempatan bagi penulis untuk</w:t>
      </w:r>
    </w:p>
    <w:p>
      <w:pPr>
        <w:pStyle w:val="Bodytext11"/>
        <w:pBdr/>
        <w:ind w:hanging="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an membekali diri di STAKN Toraja, oleh karena itu madah syukur dan</w:t>
      </w:r>
    </w:p>
    <w:p>
      <w:pPr>
        <w:pStyle w:val="Bodytext11"/>
        <w:pBdr/>
        <w:ind w:hanging="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pujian layak penulis naikkan hanya kepada Dia.</w:t>
      </w:r>
    </w:p>
    <w:p>
      <w:pPr>
        <w:pStyle w:val="Bodytext11"/>
        <w:pBdr/>
        <w:ind w:hanging="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madah pujian ini, dengan hati tulus dan haru penulis menyampaikan</w:t>
      </w:r>
    </w:p>
    <w:p>
      <w:pPr>
        <w:pStyle w:val="Bodytext11"/>
        <w:pBdr/>
        <w:ind w:hanging="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kepada semua pihak yang telah membantu,</w:t>
      </w:r>
    </w:p>
    <w:p>
      <w:pPr>
        <w:pStyle w:val="Bodytext11"/>
        <w:pBdr/>
        <w:ind w:hanging="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eri petunjuk serta bimbingan dan semangat selama penulis</w:t>
      </w:r>
    </w:p>
    <w:p>
      <w:pPr>
        <w:pStyle w:val="Bodytext11"/>
        <w:pBdr/>
        <w:ind w:hanging="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 :</w:t>
      </w:r>
    </w:p>
    <w:p>
      <w:pPr>
        <w:pStyle w:val="Bodytext11"/>
        <w:pBdr/>
        <w:ind w:hanging="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enulis menyampaikan rasa terima kasih dan pengharga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ind w:firstLine="880"/>
        <w:jc w:val="both"/>
        <w:rPr/>
        <w:framePr w:w="8425" w:h="9729" w:x="1301" w:y="26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lah bersusah payah dan dengan penuh kesabaran,</w:t>
      </w:r>
    </w:p>
    <w:p>
      <w:pPr>
        <w:pStyle w:val="Bodytext11"/>
        <w:pBdr/>
        <w:ind w:firstLine="88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dan kasih yang membesarkan, mengasuh penulis selaku buah</w:t>
      </w:r>
    </w:p>
    <w:p>
      <w:pPr>
        <w:pStyle w:val="Bodytext11"/>
        <w:pBdr/>
        <w:ind w:firstLine="88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 dan kepada semua keluarga dan saudara-saudaraku yang telah</w:t>
      </w:r>
    </w:p>
    <w:p>
      <w:pPr>
        <w:pStyle w:val="Bodytext11"/>
        <w:pBdr/>
        <w:ind w:firstLine="880"/>
        <w:jc w:val="both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, baik dalam doa maupun bantuan material untuk</w:t>
      </w:r>
    </w:p>
    <w:p>
      <w:pPr>
        <w:pStyle w:val="Bodytext11"/>
        <w:pBdr/>
        <w:ind w:firstLine="880"/>
        <w:rPr>
          <w:lang w:val="id-ID"/>
        </w:rPr>
        <w:framePr w:w="8425" w:h="9729" w:x="130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7" w:leader="none"/>
        </w:tabs>
        <w:spacing w:before="0" w:after="0"/>
        <w:ind w:firstLine="880"/>
        <w:rPr/>
        <w:framePr w:w="8425" w:h="9729" w:x="1301" w:y="26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i Kabangnga’ M.Th dan Bapak Salmon Pamantu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92" w:h="276" w:x="1301" w:y="1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dosen pembimbing yang dengan setia telah meluangkan wak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425" w:h="827" w:x="1301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penulis hingga selesainya penulis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5" w:h="827" w:x="1301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80"/>
        <w:rPr/>
        <w:framePr w:w="8425" w:h="10321" w:x="1301" w:y="27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rew J.Buchanan M. A, M.Th dan Bapak Pdt. Joni Tapingku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yang telah menjadi dosen wali selama studi dan telah membantu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80"/>
        <w:rPr/>
        <w:framePr w:w="8425" w:h="10321" w:x="1301" w:y="27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nga’ M.Th yang selama ini telah menjabat sebagai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Bapak Pdt. S.P Suripatty S.Th, M.PA selaku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para dosen dan karyawan/karyawati yang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keija sama dengan baik sampai penulis menyelesaikan studi di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80"/>
        <w:rPr/>
        <w:framePr w:w="8425" w:h="10321" w:x="1301" w:y="27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braham S. Tanggulungan S.Th, M.Si selaku dosen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 kepada penulis dalam melaksanakan KKL di Gepsult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80"/>
        <w:rPr/>
        <w:framePr w:w="8425" w:h="10321" w:x="1301" w:y="27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Sinode Gepsultra, MPH Jemaat Eben Haezer Amoito dan MPH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Kendari yang telah menerima penulis dalam melaksanakan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80"/>
        <w:rPr/>
        <w:framePr w:w="8425" w:h="10321" w:x="1301" w:y="27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Jemaat Imanuel Terpedo, Klasis Sangbua Lambe’ wilayah I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yang telah menerima penulis dalam melaksanakan orientasi selama 1</w:t>
      </w:r>
    </w:p>
    <w:p>
      <w:pPr>
        <w:pStyle w:val="Bodytext11"/>
        <w:pBdr/>
        <w:ind w:firstLine="78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80"/>
        <w:rPr/>
        <w:framePr w:w="8425" w:h="10321" w:x="1301" w:y="27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Jemaat POUK Wawondula yang telah memberikan dukungan</w:t>
      </w:r>
    </w:p>
    <w:p>
      <w:pPr>
        <w:pStyle w:val="Bodytext11"/>
        <w:pBdr/>
        <w:ind w:firstLine="74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njutkan studi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0" w:leader="none"/>
        </w:tabs>
        <w:ind w:firstLine="740"/>
        <w:rPr/>
        <w:framePr w:w="8425" w:h="10321" w:x="1301" w:y="27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ngkatan 2002 tanpa terkecuali, terima kasih ata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25" w:h="10321" w:x="130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 dan keakraban yang telah terjalin diantara kita.</w:t>
      </w:r>
    </w:p>
    <w:p>
      <w:pPr>
        <w:pStyle w:val="Headerorfooter11"/>
        <w:pBdr/>
        <w:ind w:left="3200" w:hanging="0"/>
        <w:rPr>
          <w:lang w:val="id-ID"/>
        </w:rPr>
        <w:framePr w:w="7650" w:h="241" w:x="2055" w:y="14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700"/>
        <w:rPr/>
        <w:framePr w:w="8425" w:h="11420" w:x="1301" w:y="16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Pondok Putri: Etha Kadang Tiku, Feronika</w:t>
      </w:r>
    </w:p>
    <w:p>
      <w:pPr>
        <w:pStyle w:val="Bodytext11"/>
        <w:pBdr/>
        <w:ind w:firstLine="7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, Henny, Yuce, Emy, Adry, Juwita, Alpin terima kasih atas</w:t>
      </w:r>
    </w:p>
    <w:p>
      <w:pPr>
        <w:pStyle w:val="Bodytext11"/>
        <w:pBdr/>
        <w:ind w:firstLine="7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persaudaraan yang telah terjalin diantara kita. Terima</w:t>
      </w:r>
    </w:p>
    <w:p>
      <w:pPr>
        <w:pStyle w:val="Bodytext11"/>
        <w:pBdr/>
        <w:ind w:firstLine="7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juga buat kak Atto buat semua bantuan dan perhatiannya kepada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700"/>
        <w:jc w:val="both"/>
        <w:rPr/>
        <w:framePr w:w="8425" w:h="11420" w:x="1301" w:y="16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Mila Adriani S.Th, Selvriani Mairi S.Th, Ribka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lik S.Th, Calvin S.Th, Bartholomeus Angguna S.Th, Fajar Kelana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Posa Lamban, Yunita Susanti, Assy, Limbu, Yusryanti, Borong,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riani Mangori, Bunga, Marsya Toding terima kasih atas persaudaraan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habatan yang telah teijalin di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700"/>
        <w:jc w:val="both"/>
        <w:rPr/>
        <w:framePr w:w="8425" w:h="11420" w:x="1301" w:y="16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aket Komunikasi Komputer (KOKOM) : Martha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min, Abiyusri Tandiseru, Novriyanti Palayukan, Yakob Tandi, Yunus,</w:t>
      </w:r>
    </w:p>
    <w:p>
      <w:pPr>
        <w:pStyle w:val="Bodytext11"/>
        <w:pBdr/>
        <w:ind w:firstLine="700"/>
        <w:jc w:val="both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Ali, K’ Josua, K’ Mega, K’ Elly, terima kasih untuk kebersamaan dan</w:t>
      </w:r>
    </w:p>
    <w:p>
      <w:pPr>
        <w:pStyle w:val="Bodytext11"/>
        <w:pBdr/>
        <w:ind w:firstLine="7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kan yang terjalin diantara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700"/>
        <w:rPr/>
        <w:framePr w:w="8425" w:h="11420" w:x="1301" w:y="16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terkasih Novalius D. Sallolo S.Pt, terima kasih atas</w:t>
      </w:r>
    </w:p>
    <w:p>
      <w:pPr>
        <w:pStyle w:val="Bodytext11"/>
        <w:pBdr/>
        <w:ind w:firstLine="7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dukungan doa, perhatian, dan kesetiaan bagi penulis sampai</w:t>
      </w:r>
    </w:p>
    <w:p>
      <w:pPr>
        <w:pStyle w:val="Bodytext11"/>
        <w:pBdr/>
        <w:ind w:firstLine="7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700"/>
        <w:jc w:val="both"/>
        <w:rPr/>
        <w:framePr w:w="8425" w:h="11420" w:x="1301" w:y="16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’ Manting, K’ Lius, K’Rano, dan Ibu Marce, terima kasih</w:t>
      </w:r>
    </w:p>
    <w:p>
      <w:pPr>
        <w:pStyle w:val="Bodytext11"/>
        <w:pBdr/>
        <w:ind w:firstLine="68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antuannya kepada penulis dalam merampungkan buku-buku referensi.</w:t>
      </w:r>
    </w:p>
    <w:p>
      <w:pPr>
        <w:pStyle w:val="Bodytext11"/>
        <w:pBdr/>
        <w:ind w:firstLine="3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 ada nama yang tidak</w:t>
      </w:r>
    </w:p>
    <w:p>
      <w:pPr>
        <w:pStyle w:val="Bodytext11"/>
        <w:pBdr/>
        <w:ind w:firstLine="3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cantumkan, bukan maksud penulis untuk melupakan kebai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25" w:h="11420" w:x="1301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. Akhirnya kepada semua pihak yang telah menyatakan bantuannya</w:t>
      </w:r>
    </w:p>
    <w:p>
      <w:pPr>
        <w:pStyle w:val="Headerorfooter11"/>
        <w:pBdr/>
        <w:ind w:left="0" w:hanging="0"/>
        <w:rPr>
          <w:lang w:val="id-ID"/>
        </w:rPr>
        <w:framePr w:w="201" w:h="276" w:x="5145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425" w:h="827" w:x="130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studi, penulis menghaturkan terima kasih. Semoga All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25" w:h="827" w:x="130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sumber hidup dan penuh kasih selalu memberkati kita semua.</w:t>
      </w:r>
    </w:p>
    <w:p>
      <w:pPr>
        <w:pStyle w:val="Bodytext11"/>
        <w:pBdr/>
        <w:spacing w:before="0" w:after="0"/>
        <w:ind w:left="5420" w:right="1974" w:hanging="0"/>
        <w:jc w:val="center"/>
        <w:rPr>
          <w:lang w:val="id-ID"/>
        </w:rPr>
        <w:framePr w:w="8425" w:h="298" w:x="1301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529" w:h="299" w:x="8915" w:y="3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7008" w:h="276" w:x="1301" w:y="5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37" w:h="346" w:x="751" w:y="170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21"/>
        <w:pBdr/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JUDUL</w:t>
      </w:r>
    </w:p>
    <w:p>
      <w:pPr>
        <w:pStyle w:val="Bodytext21"/>
        <w:pBdr/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jc w:val="right"/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6696" w:leader="dot"/>
        </w:tabs>
        <w:jc w:val="both"/>
        <w:rPr/>
        <w:framePr w:w="8237" w:h="10289" w:x="751" w:y="294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i</w:t>
        </w:r>
      </w:hyperlink>
    </w:p>
    <w:p>
      <w:pPr>
        <w:pStyle w:val="Tableofcontents11"/>
        <w:pBdr/>
        <w:tabs>
          <w:tab w:val="clear" w:pos="720"/>
          <w:tab w:val="left" w:pos="6696" w:leader="dot"/>
        </w:tabs>
        <w:rPr/>
        <w:framePr w:w="8237" w:h="10289" w:x="751" w:y="2947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</w:t>
        </w:r>
      </w:hyperlink>
    </w:p>
    <w:p>
      <w:pPr>
        <w:pStyle w:val="Tableofcontents11"/>
        <w:pBdr/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1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3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5" w:leader="none"/>
          <w:tab w:val="left" w:pos="5028" w:leader="dot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1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3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3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6696" w:leader="dot"/>
        </w:tabs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OLIGAM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6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Poligam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5" w:leader="none"/>
          <w:tab w:val="left" w:pos="6696" w:leader="dot"/>
        </w:tabs>
        <w:ind w:firstLine="860"/>
        <w:jc w:val="both"/>
        <w:rPr/>
        <w:framePr w:w="8237" w:h="10289" w:x="751" w:y="29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oligami dalam Alkitab</w:t>
        <w:tab/>
        <w:t xml:space="preserve"> 9</w:t>
      </w:r>
    </w:p>
    <w:p>
      <w:pPr>
        <w:pStyle w:val="Tableofcontents11"/>
        <w:pBdr/>
        <w:tabs>
          <w:tab w:val="clear" w:pos="720"/>
          <w:tab w:val="left" w:pos="5451" w:leader="dot"/>
        </w:tabs>
        <w:spacing w:before="0" w:after="0"/>
        <w:ind w:right="180" w:hanging="0"/>
        <w:jc w:val="right"/>
        <w:rPr>
          <w:lang w:val="id-ID"/>
        </w:rPr>
        <w:framePr w:w="8237" w:h="10289" w:x="751" w:y="29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 xml:space="preserve">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718" w:leader="dot"/>
        </w:tabs>
        <w:ind w:left="132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7" w:leader="none"/>
          <w:tab w:val="left" w:pos="6718" w:leader="dot"/>
        </w:tabs>
        <w:ind w:firstLine="920"/>
        <w:rPr/>
        <w:framePr w:w="8252" w:h="10923" w:x="743" w:y="17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andangan beberapa tokoh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6" w:leader="none"/>
        </w:tabs>
        <w:ind w:firstLine="920"/>
        <w:rPr/>
        <w:framePr w:w="8252" w:h="10923" w:x="743" w:y="17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oligami menurut agama Katolik,</w:t>
      </w:r>
    </w:p>
    <w:p>
      <w:pPr>
        <w:pStyle w:val="Tableofcontents11"/>
        <w:pBdr/>
        <w:tabs>
          <w:tab w:val="clear" w:pos="720"/>
          <w:tab w:val="left" w:pos="6718" w:leader="dot"/>
        </w:tabs>
        <w:ind w:left="132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ntekosta, dan Islam</w:t>
        <w:tab/>
        <w:t xml:space="preserve"> 32</w:t>
      </w:r>
    </w:p>
    <w:p>
      <w:pPr>
        <w:pStyle w:val="Tableofcontents11"/>
        <w:pBdr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ANALISIS</w:t>
      </w:r>
    </w:p>
    <w:p>
      <w:pPr>
        <w:pStyle w:val="Tableofcontents11"/>
        <w:pBdr/>
        <w:tabs>
          <w:tab w:val="clear" w:pos="720"/>
          <w:tab w:val="left" w:pos="6718" w:leader="dot"/>
        </w:tabs>
        <w:ind w:firstLine="74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injauan teologis tentang poligam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718" w:leader="dot"/>
        </w:tabs>
        <w:ind w:left="132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onsep keluarga dalam Alkitab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718" w:leader="dot"/>
        </w:tabs>
        <w:ind w:left="178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luarga menurut Peijanjian Lam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718" w:leader="dot"/>
        </w:tabs>
        <w:ind w:left="178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luarga menurut Perjanjian Baru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718" w:leader="dot"/>
        </w:tabs>
        <w:ind w:left="132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Allah terhadap perkawinan</w:t>
        <w:tab/>
        <w:t xml:space="preserve"> 54</w:t>
      </w:r>
    </w:p>
    <w:p>
      <w:pPr>
        <w:pStyle w:val="Tableofcontents11"/>
        <w:pBdr/>
        <w:ind w:firstLine="74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mplikasi poligami dalam kehidupan Kristen ... 56</w:t>
      </w:r>
    </w:p>
    <w:p>
      <w:pPr>
        <w:pStyle w:val="Tableofcontents11"/>
        <w:pBdr/>
        <w:tabs>
          <w:tab w:val="clear" w:pos="720"/>
          <w:tab w:val="left" w:pos="6718" w:leader="dot"/>
        </w:tabs>
        <w:ind w:left="1320" w:hanging="0"/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yebab terjadinya Poligami</w:t>
        <w:tab/>
        <w:t xml:space="preserve"> 62</w:t>
      </w:r>
    </w:p>
    <w:p>
      <w:pPr>
        <w:pStyle w:val="Tableofcontents11"/>
        <w:pBdr/>
        <w:ind w:left="1320" w:hanging="0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kibat-akibat yang ditimbulkan Poligami.. 65</w:t>
      </w:r>
    </w:p>
    <w:p>
      <w:pPr>
        <w:pStyle w:val="Tableofcontents11"/>
        <w:pBdr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KESIMPULAN DAN SARAN</w:t>
      </w:r>
    </w:p>
    <w:p>
      <w:pPr>
        <w:pStyle w:val="Tableofcontents11"/>
        <w:pBdr/>
        <w:tabs>
          <w:tab w:val="clear" w:pos="720"/>
          <w:tab w:val="left" w:pos="6718" w:leader="dot"/>
        </w:tabs>
        <w:ind w:firstLine="740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6718" w:leader="dot"/>
        </w:tabs>
        <w:ind w:firstLine="740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6718" w:leader="dot"/>
        </w:tabs>
        <w:jc w:val="both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69</w:t>
      </w:r>
    </w:p>
    <w:p>
      <w:pPr>
        <w:pStyle w:val="Bodytext21"/>
        <w:pBdr/>
        <w:spacing w:before="0" w:after="0"/>
        <w:rPr>
          <w:lang w:val="id-ID"/>
        </w:rPr>
        <w:framePr w:w="8252" w:h="10923" w:x="743" w:y="1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21"/>
        <w:pBdr/>
        <w:spacing w:before="0" w:after="0"/>
        <w:rPr>
          <w:lang w:val="id-ID"/>
        </w:rPr>
        <w:framePr w:w="2844" w:h="322" w:x="743" w:y="12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1CULUM V1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6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