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86" w:h="319" w:x="723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540"/>
        <w:ind w:hanging="0"/>
        <w:jc w:val="center"/>
        <w:rPr/>
        <w:framePr w:w="8886" w:h="9792" w:x="723" w:y="29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luruh pembahasan yang telah diuraikan dalam bab-bab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enulis dapat menarik kesimpulan sebagi berikut:</w:t>
      </w:r>
    </w:p>
    <w:p>
      <w:pPr>
        <w:pStyle w:val="Heading111"/>
        <w:pBdr/>
        <w:spacing w:before="0" w:after="240"/>
        <w:ind w:firstLine="420"/>
        <w:rPr/>
        <w:framePr w:w="8886" w:h="9792" w:x="723" w:y="29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6" w:leader="none"/>
        </w:tabs>
        <w:ind w:firstLine="780"/>
        <w:rPr/>
        <w:framePr w:w="8886" w:h="9792" w:x="723" w:y="29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tua yaitu ayah dan ibu memegang peranan yang begitu penting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nggung jawab untuk mendampingi dan melaksanakan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agi anak, karena sebagai orang tua. dia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yang pertama dan utama bagi anak-anak. Keluarga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embaga Pendidikan Agama Kristen yang bersifat kodrat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 oleh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rPr/>
        <w:framePr w:w="8886" w:h="9792" w:x="723" w:y="29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andangan terhadap perempuan bahwa ia lemah secara fisik yang tidak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buat banyak untuk keluarga tanpa suami sudah kurang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lagi. Hal ini dibuktikan dalam penelitian penulis bahwa ibu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ia hanya sebagai orang tua tunggal dalam keluarga namun ia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sarkan, mendidik bahkan membiayai kehidupan</w:t>
      </w:r>
    </w:p>
    <w:p>
      <w:pPr>
        <w:pStyle w:val="Bodytext11"/>
        <w:pBdr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termasuk anak-anak tanpa bantuan dan perhatian dar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86" w:h="9792" w:x="723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.</w:t>
      </w:r>
    </w:p>
    <w:p>
      <w:pPr>
        <w:pStyle w:val="Headerorfooter11"/>
        <w:pBdr/>
        <w:rPr>
          <w:lang w:val="id-ID"/>
        </w:rPr>
        <w:framePr w:w="223" w:h="230" w:x="8944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0" w:leader="none"/>
        </w:tabs>
        <w:ind w:firstLine="860"/>
        <w:rPr/>
        <w:framePr w:w="8886" w:h="11667" w:x="723" w:y="10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an ibu sebagai orang tua tunggal dalam keluarga "tidaklah terlalu”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halang untuk membangun keluarga yang bertanggung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terhadap pemeliharaan, dan pembentukan mentalitas seorang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0" w:leader="none"/>
        </w:tabs>
        <w:ind w:firstLine="860"/>
        <w:jc w:val="both"/>
        <w:rPr/>
        <w:framePr w:w="8886" w:h="11667" w:x="723" w:y="10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 Jemaat Kafaena Klasis Kalaena sebagai lokasi penelitian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elum optimal dalam melaksanakan pelayanan penggembalaan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orang tua tunggal sebagai bagian dari pelayanan yang penting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jajar dengan pelayanan lainnya dalam jemaat. Hal ini dapat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dengan tidak adanya satu programpun yang langsung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kehidupan para orang tua tunggal sehingga ia dan anak-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tidak larut dalam menghadapi pergumul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0" w:leader="none"/>
        </w:tabs>
        <w:ind w:firstLine="860"/>
        <w:rPr/>
        <w:framePr w:w="8886" w:h="11667" w:x="723" w:y="10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idikan Agama Kristen kepada anak yang diasuh oleh orang tua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ggal sudah dilaksanakan secara optimal oleh ibu sebagai pendidik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amping bagi anak-anak dalam keluarga yang tidak utuh.</w:t>
      </w:r>
    </w:p>
    <w:p>
      <w:pPr>
        <w:pStyle w:val="Heading111"/>
        <w:pBdr/>
        <w:spacing w:before="0" w:after="240"/>
        <w:ind w:firstLine="460"/>
        <w:rPr/>
        <w:framePr w:w="8886" w:h="11667" w:x="723" w:y="1065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0" w:leader="none"/>
        </w:tabs>
        <w:ind w:firstLine="860"/>
        <w:rPr/>
        <w:framePr w:w="8886" w:h="11667" w:x="723" w:y="10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i orang tua hendaknya menyadari bahwa mereka adalah wakil Allah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 mandat untuk membesarkan anak-anak dalam pengenalan</w:t>
      </w:r>
    </w:p>
    <w:p>
      <w:pPr>
        <w:pStyle w:val="Bodytext11"/>
        <w:pBdr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. Oleh karenanya tugas ini tidak boleh dilalaikan oleh or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86" w:h="11667" w:x="723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aik itu sebagai ayah maupun sebagai ibu.</w:t>
      </w:r>
    </w:p>
    <w:p>
      <w:pPr>
        <w:pStyle w:val="Headerorfooter11"/>
        <w:pBdr/>
        <w:rPr>
          <w:lang w:val="id-ID"/>
        </w:rPr>
        <w:framePr w:w="223" w:h="230" w:x="9002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ind w:firstLine="860"/>
        <w:jc w:val="both"/>
        <w:rPr/>
        <w:framePr w:w="8886" w:h="10310" w:x="723" w:y="21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ibu khususnya yang ada di Jemaat Kalaena agar tidak merasa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diri dengan statusnya sebagai orang tua tunggal dalam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n membessarkan anak-anak. Ketidakhadiran suami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ibutuhkan, kiranya jangan menjadi penghalang untuk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uatu keluarga yang ber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ind w:firstLine="760"/>
        <w:rPr/>
        <w:framePr w:w="8886" w:h="10310" w:x="723" w:y="21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para orang tua tunggal (ibu) agar tetap tegar, kuat dalam iman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yakini bahwa anak-anak mereka tetap memiliki sosok Ayah yaitu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senantiasa memelihara kehidupan keluarga mereka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hidupan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ind w:firstLine="760"/>
        <w:rPr/>
        <w:framePr w:w="8886" w:h="10310" w:x="723" w:y="21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geraja; secara khusus untuk Jemaat Kalaena agar memberikan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perhatian khusus kepada ibu sebagai orang tua tunggal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anak yang ada dibawah asuhannya. Dengan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reka tidak akan larut masalah pergumulan hidup yang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la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5" w:leader="none"/>
        </w:tabs>
        <w:ind w:firstLine="760"/>
        <w:rPr/>
        <w:framePr w:w="8886" w:h="10310" w:x="723" w:y="21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Majelis Gereja Jemaat Kalaena. seharusnya memberikan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orang tua khususnya ayah supaya mereka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pa tugas dan tanggung jawab mereka dalam keluarga,</w:t>
      </w:r>
    </w:p>
    <w:p>
      <w:pPr>
        <w:pStyle w:val="Bodytext11"/>
        <w:pBdr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menambah beban bagi istri dan tidak menimbul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86" w:h="10310" w:x="72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sakit hati, kecewa dan dendam pada diri anak.</w:t>
      </w:r>
    </w:p>
    <w:p>
      <w:pPr>
        <w:pStyle w:val="Headerorfooter11"/>
        <w:pBdr/>
        <w:rPr>
          <w:lang w:val="id-ID"/>
        </w:rPr>
        <w:framePr w:w="223" w:h="230" w:x="8950" w:y="14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ind w:firstLine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