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72" w:x="136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ada kata yang indah yang dapat penulis tuturkan selain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"Segala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rkara dapat kutanggung di dalam Dia yang memberi kekuatan kepadaku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ebab itu Pujilah Tuhan, hai jiwaku dan janganlah lupakan segala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Kebaikan-Nya" (Fl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:13, Mzm. 103:2), Oleh karena kasih dan setia-Nya yang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ubah dan tangan-Nya yang senantiasa terulur membimbing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yangi penulis dalam menapaki kehidupan ini. Dia jugalah yang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bagi penulis untuk berkarya dan membekali diri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oleh karena itu Madah Syukur dan Kidung Pujian layak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naikkan hanya kepada Dia.</w:t>
      </w:r>
    </w:p>
    <w:p>
      <w:pPr>
        <w:pStyle w:val="Bodytext11"/>
        <w:pBdr/>
        <w:ind w:firstLine="74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dah Pujian ini. dengan hati yang tulus dan haru.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penghargaan dan terima kasih kepada semua pihak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, mengarahfcan/memberi petunjuk serta bimbingan dan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penulis menuntut ilmu di STAKN Toraja:</w:t>
      </w:r>
    </w:p>
    <w:p>
      <w:pPr>
        <w:pStyle w:val="Bodytext11"/>
        <w:pBdr/>
        <w:ind w:firstLine="74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ulis menyampaikan rasa terimakasih dan</w:t>
      </w:r>
    </w:p>
    <w:p>
      <w:pPr>
        <w:pStyle w:val="Bodytext11"/>
        <w:pBdr/>
        <w:ind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ind w:firstLine="600"/>
        <w:rPr/>
        <w:framePr w:w="8630" w:h="10269" w:x="1364" w:y="29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bersusah payah dan dengan penuh kesabaran.</w:t>
      </w:r>
    </w:p>
    <w:p>
      <w:pPr>
        <w:pStyle w:val="Bodytext11"/>
        <w:pBdr/>
        <w:ind w:firstLine="94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dan kasih sayang membesarkan, mengasuh penulis selaku</w:t>
      </w:r>
    </w:p>
    <w:p>
      <w:pPr>
        <w:pStyle w:val="Bodytext11"/>
        <w:pBdr/>
        <w:ind w:firstLine="94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hatinya dan kepada semua keluarga dan saudara-saudaraku</w:t>
      </w:r>
    </w:p>
    <w:p>
      <w:pPr>
        <w:pStyle w:val="Bodytext21"/>
        <w:pBdr/>
        <w:spacing w:before="0" w:after="0"/>
        <w:ind w:left="4780" w:hanging="0"/>
        <w:rPr>
          <w:lang w:val="id-ID"/>
        </w:rPr>
        <w:framePr w:w="8630" w:h="10269" w:x="1364" w:y="2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Headerorfooter11"/>
        <w:pBdr/>
        <w:rPr>
          <w:lang w:val="id-ID"/>
        </w:rPr>
        <w:framePr w:w="148" w:h="253" w:x="9606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48" w:h="195" w:x="5527" w:y="18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baik dalam doa maupun material.</w:t>
      </w:r>
    </w:p>
    <w:p>
      <w:pPr>
        <w:pStyle w:val="Bodytext11"/>
        <w:pBdr/>
        <w:ind w:firstLine="940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80"/>
        <w:jc w:val="both"/>
        <w:rPr/>
        <w:framePr w:w="8630" w:h="10892" w:x="1364" w:y="21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. S.PAK. M.Pd. selaku dosen pembimbing yang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telah meluangkan waktu dalam membimbing dan</w:t>
      </w:r>
    </w:p>
    <w:p>
      <w:pPr>
        <w:pStyle w:val="Bodytext11"/>
        <w:pBdr/>
        <w:ind w:firstLine="940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80"/>
        <w:jc w:val="both"/>
        <w:rPr/>
        <w:framePr w:w="8630" w:h="10892" w:x="1364" w:y="21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, M.Si. Pdt. Suleman Manguling. iM.Th, A.K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Asang, M.Pd dan Bapak Rannu Sanderan, S.Th yang telah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selama studi dan telah membantu mengarahkan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80"/>
        <w:jc w:val="both"/>
        <w:rPr/>
        <w:framePr w:w="8630" w:h="10892" w:x="1364" w:y="21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 A. Kabanga’, M.Th yang selama ini telah menjabat sebagai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Bapak Pdt. S.P Suripatty, M.PA, M.Si selaku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para dosen dan karyawan/karyawati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kerja sama dengan baik sampai penulis menyelesaikan</w:t>
      </w:r>
    </w:p>
    <w:p>
      <w:pPr>
        <w:pStyle w:val="Bodytext11"/>
        <w:pBdr/>
        <w:ind w:firstLine="940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ungu yang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80"/>
        <w:jc w:val="both"/>
        <w:rPr/>
        <w:framePr w:w="8630" w:h="10892" w:x="1364" w:y="21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, Pdt. Yusuf Paliling S.Th dan bundaku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i Siwah terimakasih atas dukungan doa, pemikiran dan waktu</w:t>
      </w:r>
    </w:p>
    <w:p>
      <w:pPr>
        <w:pStyle w:val="Bodytext11"/>
        <w:pBdr/>
        <w:ind w:firstLine="940"/>
        <w:jc w:val="both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uangkan untuk berbagi dengan penulis. Budi baik Bapak</w:t>
      </w:r>
    </w:p>
    <w:p>
      <w:pPr>
        <w:pStyle w:val="Bodytext11"/>
        <w:pBdr/>
        <w:ind w:firstLine="940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tidak akan aku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80"/>
        <w:jc w:val="both"/>
        <w:rPr/>
        <w:framePr w:w="8630" w:h="10892" w:x="1364" w:y="21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ung yang telah menerima penulis dalam melaksanakan KK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30" w:h="10892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.</w:t>
      </w:r>
    </w:p>
    <w:p>
      <w:pPr>
        <w:pStyle w:val="Headerorfooter11"/>
        <w:pBdr/>
        <w:jc w:val="right"/>
        <w:rPr>
          <w:lang w:val="id-ID"/>
        </w:rPr>
        <w:framePr w:w="241" w:h="272" w:x="9585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629" w:h="859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'Katimbang yang telah menerima penulis 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29" w:h="859" w:x="13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tasi selama 1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629" w:h="10321" w:x="1364" w:y="32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laena yang telah memberi rekomendasi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 dan yang telah memberi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ebagai lokasi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8629" w:h="10321" w:x="1364" w:y="32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nyamim Pakiding, S.P yang telah meluangkan waktunya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8629" w:h="10321" w:x="1364" w:y="3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ther Lintin sekeluarga yang telah membantu penulis dalam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iaya dan yang telah menganggap penulis sebaga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629" w:h="10321" w:x="1364" w:y="32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. Dewan guru dan semua Siswa SMP Kristen Rantepao</w:t>
      </w:r>
    </w:p>
    <w:p>
      <w:pPr>
        <w:pStyle w:val="Bodytext11"/>
        <w:pBdr/>
        <w:ind w:firstLine="920"/>
        <w:jc w:val="both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selama 2 bulan dalam melaksanakan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rPr/>
        <w:framePr w:w="8629" w:h="10321" w:x="1364" w:y="3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ngkatan 2002 tanpa terkecuali, terimakasih atas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dan keakraban yang telah terjalin di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0"/>
        <w:ind w:firstLine="600"/>
        <w:jc w:val="both"/>
        <w:rPr/>
        <w:framePr w:w="8629" w:h="10321" w:x="1364" w:y="32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di Pondok Nevalda tanpa terkecuali dan saudara-</w:t>
      </w:r>
    </w:p>
    <w:p>
      <w:pPr>
        <w:pStyle w:val="Bodytext11"/>
        <w:pBdr/>
        <w:spacing w:lineRule="auto" w:line="180" w:before="0" w:after="120"/>
        <w:ind w:left="1940" w:hanging="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i Pondok Bambu: K’Milka, S.Th. K’Ester, S.Th. K’Hermin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Darto, terimakasih atas persaudaraan yang telah terjalin diantara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6" w:leader="none"/>
        </w:tabs>
        <w:ind w:firstLine="600"/>
        <w:rPr/>
        <w:framePr w:w="8629" w:h="10321" w:x="1364" w:y="32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Calvin. Barto. Ka’ Gideon. Shelly, Ida. Mili, Herlina.</w:t>
      </w:r>
    </w:p>
    <w:p>
      <w:pPr>
        <w:pStyle w:val="Bodytext11"/>
        <w:pBdr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ong, terimakasih atas persaudaraan dan persahabatan yang tel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29" w:h="10321" w:x="1364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iantara kita.</w:t>
      </w:r>
    </w:p>
    <w:p>
      <w:pPr>
        <w:pStyle w:val="Headerorfooter11"/>
        <w:pBdr/>
        <w:ind w:right="180" w:hanging="0"/>
        <w:jc w:val="right"/>
        <w:rPr>
          <w:lang w:val="id-ID"/>
        </w:rPr>
        <w:framePr w:w="8017" w:h="241" w:x="1956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280"/>
        <w:ind w:firstLine="600"/>
        <w:rPr/>
        <w:framePr w:w="8609" w:h="9792" w:x="1374" w:y="21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ku yang terkasih Marthen Tandi, S.Th. terimakasih atas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dukungan doa, sumbangsih pemikiran, perhatian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lam menemani penulis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280"/>
        <w:ind w:firstLine="600"/>
        <w:jc w:val="both"/>
        <w:rPr/>
        <w:framePr w:w="8609" w:h="9792" w:x="1374" w:y="21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kekasih Nelvi yang telah memperhat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280"/>
        <w:ind w:firstLine="600"/>
        <w:jc w:val="both"/>
        <w:rPr/>
        <w:framePr w:w="8609" w:h="9792" w:x="1374" w:y="21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'Manting, Ka’Lius, Ka’Calvin, dan Ka’Rano, terimakasih ata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kepada penulis dalam merampungkan buku-buk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ansi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 ada nam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penulis cantumkan, bukan maksud penulis untuk mel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eman-teman. Akhirnya kepada semua pihak yang telah menyat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kepada penulis selama studi, penulis menghaturkan terima kasih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penuh kasih selalu memberkati</w:t>
      </w:r>
    </w:p>
    <w:p>
      <w:pPr>
        <w:pStyle w:val="Bodytext11"/>
        <w:pBdr/>
        <w:spacing w:before="0" w:after="1380"/>
        <w:ind w:hanging="0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spacing w:before="0" w:after="840"/>
        <w:ind w:right="240" w:hanging="0"/>
        <w:jc w:val="right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Mei 2007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609" w:h="9792" w:x="137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9438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72" w:x="1293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4572" w:leader="dot"/>
          <w:tab w:val="left" w:pos="4801" w:leader="dot"/>
          <w:tab w:val="left" w:pos="7531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5387" w:leader="dot"/>
          <w:tab w:val="left" w:pos="7531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531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5061" w:leader="dot"/>
          <w:tab w:val="left" w:pos="5231" w:leader="dot"/>
          <w:tab w:val="left" w:pos="7531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ulisan 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4572" w:leader="dot"/>
          <w:tab w:val="left" w:pos="4733" w:leader="dot"/>
          <w:tab w:val="left" w:pos="7531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8" w:leader="none"/>
          <w:tab w:val="left" w:pos="7531" w:leader="dot"/>
        </w:tabs>
        <w:ind w:left="15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8" w:leader="none"/>
          <w:tab w:val="left" w:pos="7531" w:leader="dot"/>
        </w:tabs>
        <w:ind w:left="15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5675" w:leader="dot"/>
          <w:tab w:val="left" w:pos="7013" w:leader="dot"/>
          <w:tab w:val="left" w:pos="7210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Penulisan </w:t>
        <w:tab/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0" w:hanging="0"/>
        <w:jc w:val="both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LUARGA DAN TANGGUNG JAWABNY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5061" w:leader="dot"/>
          <w:tab w:val="left" w:pos="5273" w:leader="dot"/>
          <w:tab w:val="left" w:pos="7531" w:leader="dot"/>
        </w:tabs>
        <w:ind w:left="1140" w:hanging="0"/>
        <w:jc w:val="both"/>
        <w:rPr/>
        <w:framePr w:w="8771" w:h="11358" w:x="1293" w:y="26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ab/>
        <w:tab/>
        <w:t xml:space="preserve"> 7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540" w:hanging="0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engertian dan Ciri-Ciri Keluarga Secara Umum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31" w:leader="dot"/>
        </w:tabs>
        <w:ind w:left="1540" w:hanging="0"/>
        <w:rPr>
          <w:lang w:val="id-ID"/>
        </w:rPr>
        <w:framePr w:w="8771" w:h="11358" w:x="1293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rtian dan Ciri-Ciri Keluarga Kristen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7531" w:leader="dot"/>
        </w:tabs>
        <w:spacing w:before="0" w:after="0"/>
        <w:ind w:left="1140" w:hanging="0"/>
        <w:rPr/>
        <w:framePr w:w="8771" w:h="11358" w:x="1293" w:y="26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Orang Tua Dalam Keluarga</w:t>
        <w:tab/>
        <w:t xml:space="preserve">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Ayah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Ibu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7403" w:leader="dot"/>
        </w:tabs>
        <w:ind w:left="1120" w:hanging="0"/>
        <w:jc w:val="both"/>
        <w:rPr/>
        <w:framePr w:w="8562" w:h="11698" w:x="1398" w:y="21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Orang Tua Tunggal (Ibu)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Ibu Sebagai Pendidik dan Teladan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bu Sebagai Mediator Allah Bagi Anak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3" w:leader="none"/>
          <w:tab w:val="left" w:pos="7403" w:leader="dot"/>
        </w:tabs>
        <w:ind w:left="1540" w:hanging="0"/>
        <w:jc w:val="both"/>
        <w:rPr/>
        <w:framePr w:w="8562" w:h="11698" w:x="1398" w:y="21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u Sebagai Pendorong (Motivator)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5" w:leader="none"/>
          <w:tab w:val="left" w:pos="7403" w:leader="dot"/>
        </w:tabs>
        <w:ind w:left="1120" w:hanging="0"/>
        <w:jc w:val="both"/>
        <w:rPr/>
        <w:framePr w:w="8562" w:h="11698" w:x="1398" w:y="21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Mengenai Peran Ibu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403" w:leader="dot"/>
        </w:tabs>
        <w:ind w:left="1120" w:hanging="0"/>
        <w:jc w:val="both"/>
        <w:rPr/>
        <w:framePr w:w="8562" w:h="11698" w:x="1398" w:y="21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sikologis Bagi Pertumbuhan An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didikan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talitas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6" w:leader="none"/>
          <w:tab w:val="left" w:pos="7403" w:leader="dot"/>
        </w:tabs>
        <w:ind w:left="1120" w:hanging="0"/>
        <w:rPr/>
        <w:framePr w:w="8562" w:h="11698" w:x="1398" w:y="21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3</w:t>
      </w:r>
    </w:p>
    <w:p>
      <w:pPr>
        <w:pStyle w:val="Tableofcontents11"/>
        <w:pBdr/>
        <w:ind w:left="0" w:hanging="0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AMBARAN UMUM LOKASI PENELITIAN DAN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12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5" w:leader="none"/>
        </w:tabs>
        <w:ind w:left="1120" w:hanging="0"/>
        <w:rPr/>
        <w:framePr w:w="8562" w:h="11698" w:x="1398" w:y="21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 (Jemaat Kalaena</w:t>
      </w:r>
    </w:p>
    <w:p>
      <w:pPr>
        <w:pStyle w:val="Tableofcontents11"/>
        <w:pBdr/>
        <w:tabs>
          <w:tab w:val="clear" w:pos="720"/>
          <w:tab w:val="left" w:pos="6939" w:leader="dot"/>
          <w:tab w:val="left" w:pos="7128" w:leader="dot"/>
          <w:tab w:val="left" w:pos="7403" w:leader="dot"/>
        </w:tabs>
        <w:ind w:left="1540" w:hanging="0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lasis Kalaena) </w:t>
        <w:tab/>
        <w:tab/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4" w:leader="none"/>
          <w:tab w:val="left" w:pos="7403" w:leader="dot"/>
        </w:tabs>
        <w:ind w:left="1120" w:hanging="0"/>
        <w:jc w:val="both"/>
        <w:rPr/>
        <w:framePr w:w="8562" w:h="11698" w:x="1398" w:y="21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an</w:t>
        <w:tab/>
        <w:t xml:space="preserve"> 37</w:t>
      </w:r>
    </w:p>
    <w:p>
      <w:pPr>
        <w:pStyle w:val="Tableofcontents11"/>
        <w:pBdr/>
        <w:ind w:left="0" w:hanging="0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, ANALISIS DAN</w:t>
      </w:r>
    </w:p>
    <w:p>
      <w:pPr>
        <w:pStyle w:val="Tableofcontents11"/>
        <w:pBdr/>
        <w:tabs>
          <w:tab w:val="clear" w:pos="720"/>
          <w:tab w:val="left" w:pos="4471" w:leader="none"/>
          <w:tab w:val="left" w:pos="7403" w:leader="dot"/>
        </w:tabs>
        <w:ind w:left="112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120" w:hanging="0"/>
        <w:jc w:val="both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4705" w:leader="dot"/>
          <w:tab w:val="left" w:pos="4898" w:leader="dot"/>
          <w:tab w:val="left" w:pos="7403" w:leader="dot"/>
        </w:tabs>
        <w:spacing w:before="0" w:after="0"/>
        <w:ind w:left="1540" w:hanging="0"/>
        <w:rPr>
          <w:lang w:val="id-ID"/>
        </w:rPr>
        <w:framePr w:w="8562" w:h="11698" w:x="139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</w:t>
        <w:tab/>
        <w:tab/>
        <w:tab/>
        <w:t xml:space="preserve"> 39</w:t>
      </w:r>
    </w:p>
    <w:p>
      <w:pPr>
        <w:pStyle w:val="Headerorfooter11"/>
        <w:pBdr/>
        <w:rPr>
          <w:lang w:val="id-ID"/>
        </w:rPr>
        <w:framePr w:w="111" w:h="253" w:x="9671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053" w:leader="dot"/>
        </w:tabs>
        <w:ind w:left="0" w:hanging="0"/>
        <w:jc w:val="right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impulan Hasil Wawancar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36" w:leader="dot"/>
        </w:tabs>
        <w:ind w:left="1200" w:hanging="0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7636" w:leader="dot"/>
        </w:tabs>
        <w:ind w:left="1200" w:hanging="0"/>
        <w:rPr/>
        <w:framePr w:w="8771" w:h="4755" w:x="1293" w:y="21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907" w:leader="dot"/>
          <w:tab w:val="left" w:pos="7102" w:leader="dot"/>
          <w:tab w:val="left" w:pos="7636" w:leader="dot"/>
        </w:tabs>
        <w:ind w:left="0" w:hanging="0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ab/>
        <w:tab/>
        <w:t xml:space="preserve"> 66</w:t>
      </w:r>
    </w:p>
    <w:p>
      <w:pPr>
        <w:pStyle w:val="Tableofcontents11"/>
        <w:pBdr/>
        <w:tabs>
          <w:tab w:val="clear" w:pos="720"/>
          <w:tab w:val="left" w:pos="7636" w:leader="dot"/>
        </w:tabs>
        <w:ind w:left="1200" w:hanging="0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3810" w:leader="dot"/>
          <w:tab w:val="left" w:pos="7636" w:leader="dot"/>
        </w:tabs>
        <w:spacing w:before="0" w:after="160"/>
        <w:ind w:left="1200" w:hanging="0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../.</w:t>
        <w:tab/>
        <w:t xml:space="preserve"> 67</w:t>
      </w:r>
    </w:p>
    <w:p>
      <w:pPr>
        <w:pStyle w:val="Tableofcontents11"/>
        <w:pBdr/>
        <w:tabs>
          <w:tab w:val="clear" w:pos="720"/>
          <w:tab w:val="left" w:pos="3810" w:leader="dot"/>
          <w:tab w:val="left" w:pos="7636" w:leader="dot"/>
        </w:tabs>
        <w:spacing w:before="0" w:after="200"/>
        <w:ind w:left="0" w:hanging="0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Z</w:t>
        <w:tab/>
        <w:t xml:space="preserve"> 69</w:t>
      </w:r>
    </w:p>
    <w:p>
      <w:pPr>
        <w:pStyle w:val="Tableofcontents11"/>
        <w:pBdr/>
        <w:tabs>
          <w:tab w:val="clear" w:pos="720"/>
          <w:tab w:val="left" w:pos="3587" w:leader="dot"/>
          <w:tab w:val="left" w:pos="7636" w:leader="dot"/>
        </w:tabs>
        <w:ind w:left="0" w:hanging="0"/>
        <w:jc w:val="both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42"/>
          <w:lang w:val="id-ID" w:eastAsia="id-ID"/>
        </w:rPr>
        <w:t>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3</w:t>
      </w:r>
    </w:p>
    <w:p>
      <w:pPr>
        <w:pStyle w:val="Tableofcontents11"/>
        <w:pBdr/>
        <w:tabs>
          <w:tab w:val="clear" w:pos="720"/>
          <w:tab w:val="left" w:pos="3137" w:leader="dot"/>
          <w:tab w:val="left" w:pos="7636" w:leader="dot"/>
        </w:tabs>
        <w:spacing w:before="0" w:after="0"/>
        <w:ind w:left="0" w:hanging="0"/>
        <w:rPr>
          <w:lang w:val="id-ID"/>
        </w:rPr>
        <w:framePr w:w="8771" w:h="4755" w:x="1293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....</w:t>
        <w:tab/>
        <w:t xml:space="preserve"> 75</w:t>
      </w:r>
    </w:p>
    <w:p>
      <w:pPr>
        <w:pStyle w:val="Headerorfooter11"/>
        <w:pBdr/>
        <w:jc w:val="right"/>
        <w:rPr>
          <w:lang w:val="id-ID"/>
        </w:rPr>
        <w:framePr w:w="236" w:h="272" w:x="9703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4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