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8398" w:y="9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820"/>
        <w:ind w:left="2960" w:hanging="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7488" w:h="12698" w:x="1093" w:y="15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, Kamus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, Kamus Besar Bahasa Indonesia. Jakarta: Balai Pustaka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, Lembaga Alkitab Indonesia</w:t>
      </w:r>
    </w:p>
    <w:p>
      <w:pPr>
        <w:pStyle w:val="Heading111"/>
        <w:pBdr/>
        <w:spacing w:before="0" w:after="260"/>
        <w:rPr/>
        <w:framePr w:w="7488" w:h="12698" w:x="1093" w:y="15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 Karangan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, Adi, Rubin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dan Wan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ak Didik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li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 Keluarga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ind w:firstLine="88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&amp; Ny.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G. E, Enklaar H. 1,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44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 Clo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: Keberanian memenuhi Tuntutan Kenyataan,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ghes, Kent, R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ki-laki Sale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etakan Pertama.</w:t>
      </w:r>
    </w:p>
    <w:p>
      <w:pPr>
        <w:pStyle w:val="Bodytext11"/>
        <w:pBdr/>
        <w:spacing w:before="0" w:after="0"/>
        <w:rPr>
          <w:lang w:val="id-ID"/>
        </w:rPr>
        <w:framePr w:w="7488" w:h="12698" w:x="109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330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3197" w:h="253" w:x="109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T. Leadership Faundation,</w:t>
      </w:r>
    </w:p>
    <w:p>
      <w:pPr>
        <w:pStyle w:val="Bodytext11"/>
        <w:pBdr/>
        <w:spacing w:before="0" w:after="0"/>
        <w:ind w:left="105" w:hanging="0"/>
        <w:rPr>
          <w:lang w:val="id-ID"/>
        </w:rPr>
        <w:framePr w:w="5996" w:h="253" w:x="109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</w:p>
    <w:p>
      <w:pPr>
        <w:pStyle w:val="Bodytext11"/>
        <w:pBdr/>
        <w:spacing w:before="0" w:after="0"/>
        <w:rPr>
          <w:lang w:val="id-ID"/>
        </w:rPr>
        <w:framePr w:w="857" w:h="253" w:x="750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992" w:h="253" w:x="109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.</w:t>
      </w:r>
    </w:p>
    <w:p>
      <w:pPr>
        <w:pStyle w:val="Bodytext11"/>
        <w:pBdr/>
        <w:spacing w:before="0" w:after="280"/>
        <w:rPr>
          <w:lang w:val="id-ID"/>
        </w:rPr>
        <w:framePr w:w="7488" w:h="869" w:x="109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488" w:h="869" w:x="109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532" w:h="253" w:x="1093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