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99" w:x="1533" w:y="1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090" w:h="9598" w:x="1533" w:y="238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</w:t>
      </w:r>
      <w:bookmarkEnd w:id="1"/>
      <w:bookmarkEnd w:id="2"/>
      <w:bookmarkEnd w:id="3"/>
    </w:p>
    <w:p>
      <w:pPr>
        <w:pStyle w:val="Heading111"/>
        <w:pBdr/>
        <w:ind w:firstLine="500"/>
        <w:rPr/>
        <w:framePr w:w="8090" w:h="9598" w:x="1533" w:y="2388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Integritas Secara Umum</w:t>
      </w:r>
      <w:bookmarkStart w:id="6" w:name="bookmark4_Copy_1"/>
      <w:bookmarkEnd w:id="5"/>
      <w:bookmarkEnd w:id="6"/>
    </w:p>
    <w:p>
      <w:pPr>
        <w:pStyle w:val="Bodytext11"/>
        <w:pBdr/>
        <w:ind w:firstLine="500"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rupakan sifat atau sesuatu yang menunjukkan kesatuan,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yang mengandung potensi, kemampuan yang menggambarkan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. Itu berarti bahwa integritas itu adalah sesuatu yang melekat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eorang yang menggambarkan dirinya dan wibawahnya tanpa harus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ra-pura atau meniru orang lain. Pemimpin yang memiliki integritas dapat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hidupannya dalam ucapan dan tindakannya sehingga orang lain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rcaya kepadanya. Hidup berintegritas adalah sebuah pilihan, dalam hal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tiap orang bebas memilih dan tidak ada paksaan apakah mau hidup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atau tanpa integritas. Namun sekalipun itu adalah sebuah pilihan,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pat dibutuhkan oleh setiap orang, karena dari situlah nampak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orang yang memiliki integritas dengan orang yang tidak</w:t>
      </w:r>
    </w:p>
    <w:p>
      <w:pPr>
        <w:pStyle w:val="Bodytext11"/>
        <w:pBdr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g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gritas menunjukkan keutuhan disemua karakte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9598" w:x="153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ita untuk memanfaatkan kekuatan kita untuk menjadi sebuah</w:t>
      </w:r>
    </w:p>
    <w:p>
      <w:pPr>
        <w:pStyle w:val="Footnote11"/>
        <w:pBdr/>
        <w:ind w:firstLine="720"/>
        <w:rPr>
          <w:lang w:val="id-ID"/>
        </w:rPr>
        <w:framePr w:w="7881" w:h="717" w:x="1533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cktor P.H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, Menjadi</w:t>
      </w:r>
    </w:p>
    <w:p>
      <w:pPr>
        <w:pStyle w:val="Footnote11"/>
        <w:pBdr/>
        <w:ind w:hanging="0"/>
        <w:rPr>
          <w:lang w:val="id-ID"/>
        </w:rPr>
        <w:framePr w:w="7881" w:h="717" w:x="1533" w:y="13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mpin Kristiani di Tengah Dunia yang Terus Berubah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Suiu Cendekia, 2014) HaL</w:t>
      </w:r>
    </w:p>
    <w:p>
      <w:pPr>
        <w:pStyle w:val="Footnote11"/>
        <w:pBdr/>
        <w:ind w:hanging="0"/>
        <w:rPr>
          <w:lang w:val="id-ID"/>
        </w:rPr>
        <w:framePr w:w="7881" w:h="717" w:x="1533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9</w:t>
      </w:r>
    </w:p>
    <w:p>
      <w:pPr>
        <w:pStyle w:val="Headerorfooter11"/>
        <w:pBdr/>
        <w:rPr>
          <w:lang w:val="id-ID"/>
        </w:rPr>
        <w:framePr w:w="96" w:h="219" w:x="5408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8705215</wp:posOffset>
                </wp:positionV>
                <wp:extent cx="18154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pt;margin-top:685.4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94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. Orang dengan integritas yang baik adalah orang dengan keterpaduan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karakter yang seimb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firstLine="640"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integritas memiliki dampak dan pengaruh yang sangat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ganisasi atau kelompok yang dipimpinnya. Pemimpin yang memiliki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pemimpin yang melakukan apa yang ia katakatan dan tidak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orang lain, tidak berpura-pura, tidak mmenyembunyikan sesuatu, dan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ada yang perlu untuk ditakuti. Karakter sebagai integritas itu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lahirkan, melainkan dikembangkan sedikit demi sedikit dalam</w:t>
      </w:r>
    </w:p>
    <w:p>
      <w:pPr>
        <w:pStyle w:val="Bodytext11"/>
        <w:pBdr/>
        <w:spacing w:before="0" w:after="460"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ersebut.</w:t>
      </w:r>
    </w:p>
    <w:p>
      <w:pPr>
        <w:pStyle w:val="Bodytext11"/>
        <w:pBdr/>
        <w:ind w:firstLine="900"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mutu, sifat atau keadaan yang menunjukkan kesatuan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sehingga memiliki potensi atau kemampuan yang memancarkan ,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atau kejujuran dan sebagai keadaan diri yang utuh, sepenuhnya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idak berku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imulai di dalam hati dan pikiran sebagai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otivasi semua anak laki-laki maupun perempuan ciptaan Allah. Alkitab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jarkan dan menggambarkan kepada kita integritas itu berbagai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ribut kehidupan dan karakter. Seperti yang dikatakan Amsal 11:3 “orang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jur dipimpin oleh ketulusannya, tetapi penghianat dirusak oleh</w:t>
      </w:r>
    </w:p>
    <w:p>
      <w:pPr>
        <w:pStyle w:val="Bodytext11"/>
        <w:pBdr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angannya”. Integritas sendiri adalah suatu keadaan yang sempurna, tidak</w:t>
      </w:r>
    </w:p>
    <w:p>
      <w:pPr>
        <w:pStyle w:val="Bodytext11"/>
        <w:pBdr/>
        <w:spacing w:before="0" w:after="0"/>
        <w:rPr>
          <w:lang w:val="id-ID"/>
        </w:rPr>
        <w:framePr w:w="10284" w:h="10452" w:x="1456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orang lain, tidak berpura-pura, tidak menyembunyikan sesuatu, dan</w:t>
      </w:r>
    </w:p>
    <w:p>
      <w:pPr>
        <w:pStyle w:val="Footnote11"/>
        <w:pBdr/>
        <w:ind w:firstLine="800"/>
        <w:rPr>
          <w:lang w:val="id-ID"/>
        </w:rPr>
        <w:framePr w:w="7383" w:h="241" w:x="1556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loud Henry, Integritas: Keberanian memenuhi Tuntutan Kenyataan, Hal 32</w:t>
      </w:r>
    </w:p>
    <w:p>
      <w:pPr>
        <w:pStyle w:val="Footnote11"/>
        <w:pBdr/>
        <w:ind w:firstLine="800"/>
        <w:rPr>
          <w:lang w:val="id-ID"/>
        </w:rPr>
        <w:framePr w:w="7383" w:h="456" w:x="155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383" w:h="456" w:x="1556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ataka, Edisi I 2008 ), hal. 2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ge">
                  <wp:posOffset>8743315</wp:posOffset>
                </wp:positionV>
                <wp:extent cx="17824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688.4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58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ada yang perlu ditakuti. Dalam diri seorang pemimpin ketika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tidak memiliki suatu poin integritas y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ntegritas adalah pribadi yang menyeluruh dan menyatu,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isahkan oleh tempat dan waktu. Dimanapun tanpa ada anak atau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pan anak. Orang tua akan berbuat sama baiknya, sebab antara orang tua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teijalin hubungan hereditas (hubungan sedarah). Apa yang dilakukan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cara langsung atau tidak langsung akan membentuk perilaku anak.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pepatah” buah jatuh tidak jauh dari pohonnya” yang artinya: perilaku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akan jauh beda dengan orang tuanya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ntegritas orang tua (ayah) adalah contoh atau panutan</w:t>
      </w:r>
    </w:p>
    <w:p>
      <w:pPr>
        <w:pStyle w:val="Bodytext21"/>
        <w:pBdr/>
        <w:spacing w:before="0" w:after="140"/>
        <w:ind w:left="10140" w:hanging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10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 dari sikap maupun perbuatan, apa yang dilakukan orang tua</w:t>
      </w:r>
    </w:p>
    <w:p>
      <w:pPr>
        <w:pStyle w:val="Bodytext31"/>
        <w:pBdr/>
        <w:ind w:left="10140" w:hanging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</w:t>
      </w:r>
    </w:p>
    <w:p>
      <w:pPr>
        <w:pStyle w:val="Bodytext11"/>
        <w:pBdr/>
        <w:spacing w:lineRule="auto" w:line="22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upun tidak langsung akan membentuk perilaku anak dalam</w:t>
      </w:r>
    </w:p>
    <w:p>
      <w:pPr>
        <w:pStyle w:val="Bodytext11"/>
        <w:pBdr/>
        <w:spacing w:before="0" w:after="10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i kehidupannya. Seperti yang dikatakan dalam Amsal 20: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rang</w:t>
      </w:r>
    </w:p>
    <w:p>
      <w:pPr>
        <w:pStyle w:val="Bodytext31"/>
        <w:pBdr/>
        <w:ind w:left="10140" w:hanging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i</w:t>
      </w:r>
    </w:p>
    <w:p>
      <w:pPr>
        <w:pStyle w:val="Bodytext11"/>
        <w:pBdr/>
        <w:spacing w:lineRule="auto" w:line="213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nar yang bersih kelakuannya berbahagialah keturunanny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I</w:t>
      </w:r>
    </w:p>
    <w:p>
      <w:pPr>
        <w:pStyle w:val="Bodytext21"/>
        <w:pBdr/>
        <w:ind w:left="0" w:hanging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4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integritas, yaitu: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Integritas merupakan salah satu kunci untuk meraih keberhasilan atau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.(2) Integritas membuat manusia mampu untuk memimpin dan</w:t>
      </w:r>
    </w:p>
    <w:p>
      <w:pPr>
        <w:pStyle w:val="Bodytext11"/>
        <w:pBdr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 (3)Integritas melahirkan kepercayaan. (4)Integritas dapat melahirkan</w:t>
      </w:r>
    </w:p>
    <w:p>
      <w:pPr>
        <w:pStyle w:val="Bodytext11"/>
        <w:pBdr/>
        <w:spacing w:before="0" w:after="0"/>
        <w:rPr>
          <w:lang w:val="id-ID"/>
        </w:rPr>
        <w:framePr w:w="10284" w:h="10766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.</w:t>
      </w:r>
    </w:p>
    <w:p>
      <w:pPr>
        <w:pStyle w:val="Footnote11"/>
        <w:pBdr/>
        <w:ind w:firstLine="700"/>
        <w:jc w:val="both"/>
        <w:rPr>
          <w:lang w:val="id-ID"/>
        </w:rPr>
        <w:framePr w:w="1349" w:h="229" w:x="2153" w:y="143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1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58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 Harefa menguraikn bahwa integritas adalah tiga kunci yang bisa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, yaitu menunjukkan kejujuran, memenuhi komitmen dan mengajarkan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ngan konsisten. Sedangkan menurut Ippho Santosa integritas adalah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nyatunya pikiran, perkataan dan perbuatan untuk melahirkan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tasi dan kepercayaan. Integritas menurut Henry Cloud adalah ketika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integritas, maka tidak akan terlepas dari upaya untuk menjadi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utuh dan terpadu di setiap bagian diri yang berlainan, yang bekerja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njalankan fungsinya sesuai dengan apa yang telah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sebelumnya. Integritas sangat terkait dengan keutuhan dan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fan seseorang sebagai insan manus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58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pendapat para ahli di atas dapat disimpulkan bahwa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adalah pribadi yang menyeluruh, menyatu dan tidak bisa dipisahkan.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alam sebuah keluarga inegritas yang sesungguhnya bahwa ayali,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 adalah satu. Dapat dikatakan bahwa integritas merupakan satunya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tin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40"/>
        <w:rPr/>
        <w:framePr w:w="10284" w:h="10813" w:x="1456" w:y="1610" w:hSpace="0" w:vSpace="0" w:wrap="notBeside" w:vAnchor="page" w:hAnchor="page" w:hRule="exact"/>
        <w:pBdr/>
      </w:pPr>
      <w:bookmarkStart w:id="7" w:name="bookmark7_Copy_2"/>
      <w:bookmarkStart w:id="8" w:name="bookmark6_Copy_1"/>
      <w:bookmarkStart w:id="9" w:name="bookmark7_Copy_1_Copy_1"/>
      <w:bookmarkStart w:id="10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7"/>
      <w:bookmarkEnd w:id="8"/>
      <w:bookmarkEnd w:id="9"/>
    </w:p>
    <w:p>
      <w:pPr>
        <w:pStyle w:val="Bodytext11"/>
        <w:pBdr/>
        <w:ind w:firstLine="58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keluarga adalah ayah,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-anak. Dalam sebuah keluarga sanak saudara dan kaum kerabat</w:t>
      </w:r>
    </w:p>
    <w:p>
      <w:pPr>
        <w:pStyle w:val="Bodytext11"/>
        <w:pBdr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masyarakat terkecil sekaligus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284" w:h="10813" w:x="1456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ri masyarakat yang lebih luas, yang didalamnya termasuk</w:t>
      </w:r>
    </w:p>
    <w:p>
      <w:pPr>
        <w:pStyle w:val="Footnote11"/>
        <w:pBdr/>
        <w:ind w:firstLine="840"/>
        <w:rPr>
          <w:lang w:val="id-ID"/>
        </w:rPr>
        <w:framePr w:w="7273" w:h="241" w:x="1592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JEialai</w:t>
      </w:r>
    </w:p>
    <w:p>
      <w:pPr>
        <w:pStyle w:val="Footnote11"/>
        <w:pBdr/>
        <w:ind w:firstLine="140"/>
        <w:rPr>
          <w:lang w:val="id-ID"/>
        </w:rPr>
        <w:framePr w:w="7273" w:h="199" w:x="1592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OO7),haL 5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1080</wp:posOffset>
                </wp:positionH>
                <wp:positionV relativeFrom="page">
                  <wp:posOffset>8740140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688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52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agama, organisasi dan Negara. Keluarga adalah persekutuan yang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ntuk oleh orang tua (ayah dan ibu) dan anak-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60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penting di mana anak memperoleh dasar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mampuannya agar kelak menjadi orang yang berhasil di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luarga suatu tempat pertama bagi anak, lingkungan pertama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eri penampungan baginya, tempat anak memperoleh rasa a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mber stimulasi untuk mempengaruhi perkembangngan anak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stimulasi ini bisa diatur, diarahkan oleh orang tua sehingga arah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rkembangang anak bisa berlangsung sebaik-baiknya sesuai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pa yang diharap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pendidikan utama adalah keluarga,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gala pengetahuan dan kecerdasan intelektual manusia pertama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orang tua (ayah dan ibu).</w:t>
      </w:r>
    </w:p>
    <w:p>
      <w:pPr>
        <w:pStyle w:val="Bodytext11"/>
        <w:pBdr/>
        <w:ind w:firstLine="60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 terpenting dalam hidup ini adalah keluarga, terutama orang tua.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nya dari orang tua atau keluarga tidak sama dengan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orang lain. Keluarga adalah teman atau sahabat, orang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untuk berkeluh kesah, Keluarga akan selalu ada disaat kita susah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nang Keluarga adalah sumber kekuatan dalam menjalani hidup ini</w:t>
      </w:r>
    </w:p>
    <w:p>
      <w:pPr>
        <w:pStyle w:val="Bodytext11"/>
        <w:pBdr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fasi kita untuk menjadi lebih baik lagi dimasa depan, setiap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284" w:h="10305" w:x="1456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empunyai tugas, hak dan tanggung jawab masing-masing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880"/>
        <w:rPr>
          <w:lang w:val="id-ID"/>
        </w:rPr>
        <w:framePr w:w="7577" w:h="241" w:x="1608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Ink Media, 2006), haL 43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7577" w:h="445" w:x="1608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a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140"/>
        <w:rPr>
          <w:lang w:val="id-ID"/>
        </w:rPr>
        <w:framePr w:w="7577" w:h="445" w:x="1608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ing Mulia. 2002). hal. . 43</w:t>
      </w:r>
    </w:p>
    <w:p>
      <w:pPr>
        <w:pStyle w:val="Footnote11"/>
        <w:pBdr/>
        <w:tabs>
          <w:tab w:val="clear" w:pos="720"/>
          <w:tab w:val="left" w:pos="1058" w:leader="none"/>
        </w:tabs>
        <w:spacing w:lineRule="auto" w:line="220"/>
        <w:ind w:firstLine="880"/>
        <w:rPr>
          <w:lang w:val="id-ID"/>
        </w:rPr>
        <w:framePr w:w="7577" w:h="487" w:x="1608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140"/>
        <w:rPr>
          <w:lang w:val="id-ID"/>
        </w:rPr>
        <w:framePr w:w="7577" w:h="487" w:x="1608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bung Mulia, 2008).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4415</wp:posOffset>
                </wp:positionH>
                <wp:positionV relativeFrom="page">
                  <wp:posOffset>8507095</wp:posOffset>
                </wp:positionV>
                <wp:extent cx="1812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5pt;margin-top:669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5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spacing w:before="0" w:after="0"/>
        <w:ind w:left="17" w:right="8996" w:firstLine="460"/>
        <w:jc w:val="both"/>
        <w:rPr/>
        <w:framePr w:w="10230" w:h="276" w:x="1365" w:y="1699" w:hSpace="0" w:vSpace="0" w:wrap="notBeside" w:vAnchor="page" w:hAnchor="page" w:hRule="exact"/>
        <w:pBdr/>
      </w:pPr>
      <w:bookmarkStart w:id="11" w:name="bookmark9_Copy_1"/>
      <w:bookmarkStart w:id="12" w:name="bookmark10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yah</w:t>
      </w:r>
      <w:bookmarkEnd w:id="11"/>
      <w:bookmarkEnd w:id="12"/>
      <w:bookmarkEnd w:id="13"/>
    </w:p>
    <w:p>
      <w:pPr>
        <w:pStyle w:val="Normal"/>
        <w:pBdr/>
        <w:spacing w:before="0" w:after="0"/>
        <w:rPr>
          <w:color w:val="000000"/>
          <w:sz w:val="24"/>
        </w:rPr>
        <w:framePr w:w="2545" w:h="2227" w:x="5795" w:y="3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1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287" w:h="276" w:x="1365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dalah kepala keluarga yang mengayomi semua anggota keluarga.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rupakan orang tua dari anak-anak yang bertanggung jawab penuh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 semua anggota keluarga. Menurut kamus besar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ayah adalah orang tua kandung laki-laki (bapak), ayah adalah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kepada orang tua laki-lak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ayah maka tidak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keluarga yang di dalamnya ada istri dan anak-anak yang tinggal</w:t>
      </w:r>
    </w:p>
    <w:p>
      <w:pPr>
        <w:pStyle w:val="Bodytext11"/>
        <w:pBdr/>
        <w:spacing w:before="0" w:after="40"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atu rumah. Mereka hidup bersama -dan -mempunyai ikatan</w:t>
      </w:r>
    </w:p>
    <w:p>
      <w:pPr>
        <w:pStyle w:val="Bodytext41"/>
        <w:pBdr/>
        <w:ind w:left="0" w:hanging="0"/>
        <w:jc w:val="right"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paling mengasihi dan memperhatikan satu sama lain. Ayah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besar dalam keluarga yaitu mengayomi dan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luruh kebutuhan anggota keluarga. Orang tua (ayah dan ibu) •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penting dalam membesarkan anak-anaknya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lam hal keagamaan, sebagai pelindung, penyedia segala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sebagai pengajar, secara bersama-sama menjalankan tanggung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orang tua dalam membesarkan dan mendidik anak-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x.untuk membangun sebuah keluarga yang bahagia ayah dan ibu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penting untuk bekerja keras, saling berbagi peran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uarga tetap kokoh dan harmonis. Integritas adalah tantangan utama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alam keluarga agar mampu melaksanakan fungsi mereka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, jujur, sabar adil bertanggung jawab, selalu menepati janji,</w:t>
      </w:r>
    </w:p>
    <w:p>
      <w:pPr>
        <w:pStyle w:val="Bodytext11"/>
        <w:pBdr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nyamanan dalam keluarga, dan menaruh kepercayaan kepada</w:t>
      </w:r>
    </w:p>
    <w:p>
      <w:pPr>
        <w:pStyle w:val="Bodytext11"/>
        <w:pBdr/>
        <w:spacing w:before="0" w:after="0"/>
        <w:rPr>
          <w:lang w:val="id-ID"/>
        </w:rPr>
        <w:framePr w:w="10468" w:h="10939" w:x="1365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untuk melakukan tugas dan tanggung jawab masing-masing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10468" w:h="225" w:x="1365" w:y="14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ektro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6300</wp:posOffset>
                </wp:positionH>
                <wp:positionV relativeFrom="page">
                  <wp:posOffset>9205595</wp:posOffset>
                </wp:positionV>
                <wp:extent cx="183896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pt;margin-top:724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45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60"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bagai orang tua wajib menanamkan hal tersebut kepada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lalui kedekatan emosioanal sehingga nantinya semua anggota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ngerti,memahami dan melaksananakan nilai-nilai integritas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Ayah sebagai kepala keluarga mempunyai catatan yang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 pada peranan ayah sebagai seorang kepala keluarga ayah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rencana-rencana diam memimpin keluarga dan anak-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460"/>
        <w:jc w:val="both"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sosok yang sangat berperan penting dalam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yah adalah sosok seorang ibu. Ibu bagaikan pelita yang akan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ancar untuk menerangi orang-orang yang membutuhkannya, ketika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ta itu memancarkan terangnya dengan sempurna, kesempumaa itupun akan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kehidupan seorang wanita bijak yang takut akan Tuhan.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adalah suluh bagi anak-anakny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anan ini ia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hadir, siap sediah, dan dapat di dekati. Seorang ibu juga menjadi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ta bagi anak-anaknya tak ubahnya, seperti penunjuk jalan dalam perjalanan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, jika seorang anak tersesat, ia tahu dengan mencari penunjuk jalan</w:t>
      </w:r>
    </w:p>
    <w:p>
      <w:pPr>
        <w:pStyle w:val="Bodytext11"/>
        <w:pBdr/>
        <w:jc w:val="both"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dapat pulang kerumah. Bila ia tidak dapat menemukan petunjuknya,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nya pun bisa berakhir dengan sia-sia. Karena itu, kehadiran ibu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dirumah bukan tujuan utama, melainkan menciptakan pengaruh</w:t>
      </w:r>
    </w:p>
    <w:p>
      <w:pPr>
        <w:pStyle w:val="Bodytext11"/>
        <w:pBdr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di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00"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yah dan ibu sosok yang juga sangat berperan dalam keluarga</w:t>
      </w:r>
    </w:p>
    <w:p>
      <w:pPr>
        <w:pStyle w:val="Bodytext11"/>
        <w:pBdr/>
        <w:spacing w:before="0" w:after="0"/>
        <w:rPr>
          <w:lang w:val="id-ID"/>
        </w:rPr>
        <w:framePr w:w="10468" w:h="12002" w:x="1365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. Karena anak adalah seorang lelaki atau perempuan yang belum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200" w:h="482" w:x="140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nny Gic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u Bijak Menghasilkan Anak Heb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Elex Media</w:t>
      </w:r>
    </w:p>
    <w:p>
      <w:pPr>
        <w:pStyle w:val="Footnote11"/>
        <w:pBdr/>
        <w:ind w:hanging="0"/>
        <w:rPr>
          <w:lang w:val="id-ID"/>
        </w:rPr>
        <w:framePr w:w="8200" w:h="482" w:x="1401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, 2010), hal, 12</w:t>
      </w:r>
    </w:p>
    <w:p>
      <w:pPr>
        <w:pStyle w:val="Footnote11"/>
        <w:pBdr/>
        <w:ind w:firstLine="780"/>
        <w:rPr>
          <w:lang w:val="id-ID"/>
        </w:rPr>
        <w:framePr w:w="8200" w:h="236" w:x="1401" w:y="14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l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5 dan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2970</wp:posOffset>
                </wp:positionH>
                <wp:positionV relativeFrom="page">
                  <wp:posOffset>8846185</wp:posOffset>
                </wp:positionV>
                <wp:extent cx="18256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1pt;margin-top:696.5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9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Anak juga merupakan keturunan kedua dari orang tua. Anak investasi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jaga, dididik, dirawat sehingga menjadi sumber daya yang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bo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ind w:firstLine="50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bertanggung jawab terhadap keberhasilan pendidikkan anak,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adalah anugerah Tuhan kepada orang tua, anak mendapat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tama kali dari orang tua, dan orang tua yang paling mengetahui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perkembangang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10468" w:h="11405" w:x="1365" w:y="1642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4_Copy_1_Copy_1"/>
      <w:bookmarkStart w:id="17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Ayah dalam Keluarga</w:t>
      </w:r>
      <w:bookmarkEnd w:id="15"/>
      <w:bookmarkEnd w:id="16"/>
      <w:bookmarkEnd w:id="17"/>
    </w:p>
    <w:p>
      <w:pPr>
        <w:pStyle w:val="Bodytext11"/>
        <w:pBdr/>
        <w:ind w:firstLine="50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miliki peran penting dalam keluarga karena tokoh ayah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identitaskan sebagai lambang kekuatan bagi keluarganya (Anak dan Istri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80" w:hanging="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nggih D. Gunarsa dan Ny. D. Gunarsa menjelaskan: “</w:t>
      </w:r>
    </w:p>
    <w:p>
      <w:pPr>
        <w:pStyle w:val="Bodytext11"/>
        <w:pBdr/>
        <w:ind w:left="1180" w:hanging="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rupakan gambaran dari kekuatan, kemanan dan</w:t>
      </w:r>
    </w:p>
    <w:p>
      <w:pPr>
        <w:pStyle w:val="Bodytext11"/>
        <w:pBdr/>
        <w:spacing w:before="0" w:after="820"/>
        <w:ind w:left="1180" w:hanging="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bagi ibu serta anak-anaknya.</w:t>
      </w:r>
    </w:p>
    <w:p>
      <w:pPr>
        <w:pStyle w:val="Bodytext11"/>
        <w:pBdr/>
        <w:ind w:firstLine="44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arena pembagian tugas, sang ayah hanya dianggap sebagai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ateri, karena seolah-olah ayah lebih banyak berurusan dengan dunia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keluarga. Anak akan membutuhkan ayah bukan hanya sebagai sumber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tetapi juga sebagai pengarah, pendidik bagi perkembangan anaknya.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lebih jelas dikemukakan Singgih D. Gunarsa dan Ny. D. Gunarsa</w:t>
      </w:r>
    </w:p>
    <w:p>
      <w:pPr>
        <w:pStyle w:val="Bodytext11"/>
        <w:pBdr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sikologi perkembangan anak dan remaja: “ Ayah bagi seorang</w:t>
      </w:r>
    </w:p>
    <w:p>
      <w:pPr>
        <w:pStyle w:val="Bodytext11"/>
        <w:pBdr/>
        <w:spacing w:before="0" w:after="0"/>
        <w:rPr>
          <w:lang w:val="id-ID"/>
        </w:rPr>
        <w:framePr w:w="10468" w:h="11405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yah yang sering ke luar rumah dibanding ibunya, tetapi dilai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58" w:h="471" w:x="141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inniza Grah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hasilan Anak ditangan Orang Tu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Elcx Media</w:t>
      </w:r>
    </w:p>
    <w:p>
      <w:pPr>
        <w:pStyle w:val="Footnote11"/>
        <w:pBdr/>
        <w:ind w:hanging="0"/>
        <w:rPr>
          <w:lang w:val="id-ID"/>
        </w:rPr>
        <w:framePr w:w="8158" w:h="471" w:x="141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ndo, 2007) hal. 10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158" w:h="477" w:x="1417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hanging="0"/>
        <w:rPr>
          <w:lang w:val="id-ID"/>
        </w:rPr>
        <w:framePr w:w="8158" w:h="477" w:x="1417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al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3130</wp:posOffset>
                </wp:positionH>
                <wp:positionV relativeFrom="page">
                  <wp:posOffset>8656955</wp:posOffset>
                </wp:positionV>
                <wp:extent cx="18154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9pt;margin-top:681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40" w:y="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, anak menyadari bahwa ayah memiliki dan lebih banyak mengetahui</w:t>
      </w:r>
    </w:p>
    <w:p>
      <w:pPr>
        <w:pStyle w:val="Bodytext11"/>
        <w:pBdr/>
        <w:jc w:val="both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n menganggap bahwa adalah kepala keluarga. Karena itu ia</w:t>
      </w:r>
    </w:p>
    <w:p>
      <w:pPr>
        <w:pStyle w:val="Bodytext11"/>
        <w:pBdr/>
        <w:jc w:val="both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bos besar di tengah keluarganya dan melalui sikap dan</w:t>
      </w:r>
    </w:p>
    <w:p>
      <w:pPr>
        <w:pStyle w:val="Bodytext11"/>
        <w:pBdr/>
        <w:jc w:val="both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layaknya seorang laki-laki. Tahan menghadapi sesuatu, tabah,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uka menangis, tegas dan berani mengambil suatu keputus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520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 jawab ayah dalam keluarg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rPr/>
        <w:framePr w:w="10468" w:h="10918" w:x="1365" w:y="163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an Teladan</w:t>
      </w:r>
    </w:p>
    <w:p>
      <w:pPr>
        <w:pStyle w:val="Bodytext11"/>
        <w:pBdr/>
        <w:ind w:firstLine="520"/>
        <w:jc w:val="both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lam keluarga mempunyai peran penting sebagai guru yang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t penting, terutama bagi anak laki-laki ayah menjadi teladan untuk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nya kelak sebagai laki-lak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dan berarti memberikan sesuatu yang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iru atau baik untuk dicontoh oleh anak. Teladan sangat dibutuhkan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mimpin dalam keluarga saat ini. Ayah sebagai imam dalam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rtinya Allah telah memilih ayah sebagai kepala dalam keluarga,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iliki amanat untuk memimpin keluarga sesuai dengan kehendak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9" w:leader="none"/>
        </w:tabs>
        <w:rPr/>
        <w:framePr w:w="10468" w:h="10918" w:x="1365" w:y="163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ala Keluarga</w:t>
      </w:r>
    </w:p>
    <w:p>
      <w:pPr>
        <w:pStyle w:val="Bodytext11"/>
        <w:pBdr/>
        <w:ind w:firstLine="520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ala rumah tangga adalah peran suami yang didapatkan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itimate pow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kuasaan mutlak).menjadi kepala keluarga</w:t>
      </w:r>
    </w:p>
    <w:p>
      <w:pPr>
        <w:pStyle w:val="Bodytext11"/>
        <w:pBdr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ewenangan legitimasi sesungguhnya tidak menuntun</w:t>
      </w:r>
    </w:p>
    <w:p>
      <w:pPr>
        <w:pStyle w:val="Bodytext11"/>
        <w:pBdr/>
        <w:spacing w:before="0" w:after="0"/>
        <w:rPr>
          <w:lang w:val="id-ID"/>
        </w:rPr>
        <w:framePr w:w="10468" w:h="10918" w:x="13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papun dari seorang suami. Ketika seorang laki-laki memutusk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1356" w:h="215" w:x="2150" w:y="142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154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8"/>
        <w:ind w:firstLine="780"/>
        <w:rPr>
          <w:lang w:val="id-ID"/>
        </w:rPr>
        <w:framePr w:w="1356" w:h="230" w:x="2150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5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kah dengan seorang perempuan, dan masuk dalam mahligai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, maka secara otomotis ia akan menjadi kepala rumah tang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10468" w:h="12148" w:x="1365" w:y="166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-Pencari Nafkah</w:t>
      </w:r>
    </w:p>
    <w:p>
      <w:pPr>
        <w:pStyle w:val="Bodytext11"/>
        <w:pBdr/>
        <w:ind w:firstLine="500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Dalam sebuah keluarga, peran suami sebagai pencari nafka keluarga sudah</w:t>
      </w:r>
    </w:p>
    <w:p>
      <w:pPr>
        <w:pStyle w:val="Bodytext11"/>
        <w:pBdr/>
        <w:jc w:val="both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dahulu yang ditempatkan diposisi pertama, karena dianggap peran</w:t>
      </w:r>
    </w:p>
    <w:p>
      <w:pPr>
        <w:pStyle w:val="Bodytext11"/>
        <w:pBdr/>
        <w:jc w:val="both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gat penting dibandingkan dengan peran-peran yang lain. Dengan</w:t>
      </w:r>
    </w:p>
    <w:p>
      <w:pPr>
        <w:pStyle w:val="Bodytext11"/>
        <w:pBdr/>
        <w:jc w:val="both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lian, ayah yang mampu mencari nafka untuk keluarganya, sebenarnya</w:t>
      </w:r>
    </w:p>
    <w:p>
      <w:pPr>
        <w:pStyle w:val="Bodytext11"/>
        <w:pBdr/>
        <w:jc w:val="both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ayah yang berbahagia, karena memiliki andil atau kontribusi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onomi di dalam keluarga tersebut.</w:t>
      </w:r>
    </w:p>
    <w:p>
      <w:pPr>
        <w:pStyle w:val="Bodytext11"/>
        <w:pBdr/>
        <w:ind w:firstLine="560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 penting berapa uang yang didapat, namun memenuhi kewajiban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 memberi arti tersendiri bagi para orang tua (ayah). Pada zaman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 sekarang ini para pencari nafka bukan hanya tanggung jawab seorang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tetapi ibu juga berperan sebagai pencari naf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10468" w:h="12148" w:x="1365" w:y="166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nuhi kebutuhan Psikologi Keluarga</w:t>
      </w:r>
    </w:p>
    <w:p>
      <w:pPr>
        <w:pStyle w:val="Bodytext11"/>
        <w:pBdr/>
        <w:ind w:firstLine="560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anggung jawab dalam pemenuhan kebutuhan fisik atau jasmani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carian nafkah, tanggung jawab sang ayah pun tidak lepas dari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psikis anggota keluarganya, dalam hal ini kasih sayang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.</w:t>
      </w:r>
    </w:p>
    <w:p>
      <w:pPr>
        <w:pStyle w:val="Bodytext11"/>
        <w:pBdr/>
        <w:ind w:firstLine="500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(ayah dan ibu) mempunyai peranan yang sangat penting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 anak, karena itu tidaklah menjadi</w:t>
      </w:r>
    </w:p>
    <w:p>
      <w:pPr>
        <w:pStyle w:val="Bodytext11"/>
        <w:pBdr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apabila orang tua sekedar hadir dalam kehidupan anak tetapi lebih</w:t>
      </w:r>
    </w:p>
    <w:p>
      <w:pPr>
        <w:pStyle w:val="Bodytext11"/>
        <w:pBdr/>
        <w:spacing w:before="0" w:after="0"/>
        <w:rPr>
          <w:lang w:val="id-ID"/>
        </w:rPr>
        <w:framePr w:w="10468" w:h="12148" w:x="1365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ketika terlibat langsung dalam proses perkembangan dan pendidikan</w:t>
      </w:r>
    </w:p>
    <w:p>
      <w:pPr>
        <w:pStyle w:val="Footnote11"/>
        <w:pBdr/>
        <w:ind w:firstLine="820"/>
        <w:rPr>
          <w:lang w:val="id-ID"/>
        </w:rPr>
        <w:framePr w:w="1497" w:h="229" w:x="2187" w:y="14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Ibid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149" w:x="9476" w:y="74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Y7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Orang tua yang bahagia adalah mereka yang berhasil mengantar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enemukan jalan hidupnya sendiri.</w:t>
      </w:r>
    </w:p>
    <w:p>
      <w:pPr>
        <w:pStyle w:val="Bodytext11"/>
        <w:pBdr/>
        <w:ind w:firstLine="620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-pemimpin dalam keluarga harus memiliki ciri integritas pemimpin</w:t>
      </w:r>
    </w:p>
    <w:p>
      <w:pPr>
        <w:pStyle w:val="Bodytext11"/>
        <w:pBdr/>
        <w:jc w:val="both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: (1) Hidup sesuai dengan apa yang diajarkan, (2) Melakukan</w:t>
      </w:r>
    </w:p>
    <w:p>
      <w:pPr>
        <w:pStyle w:val="Bodytext11"/>
        <w:pBdr/>
        <w:jc w:val="both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katakan, (3)Jujur dengan orang lain, (4) Memberikan</w:t>
      </w:r>
    </w:p>
    <w:p>
      <w:pPr>
        <w:pStyle w:val="Bodytext11"/>
        <w:pBdr/>
        <w:jc w:val="both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kepada istri dan anak-anak, orang lain dari pada diri sendiri, (5)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secara transparan atau terbu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40"/>
        <w:jc w:val="both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orang pemimpin keluarga, integritas dalam suatu karakter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dilahirkan, melainkan dikembangkan secara satu demi satu di dalam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pemimpin, melalui kehidupannya yang mau belajar dan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nya untuk dibentuk oleh Roh Kudus. Itu sebabnya, seorang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rkenal berani menyimpulkan bahwa karakter yang baik akan jauh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harga dan dipuji manusia dibandingkan bakat atau karunia yang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ebat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840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kegagalan sebagai pemimpin dalam sebuah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bukan terletak pada strategi dan kemampuannya dalam</w:t>
      </w:r>
    </w:p>
    <w:p>
      <w:pPr>
        <w:pStyle w:val="Bodytext11"/>
        <w:pBdr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lainkan pada tidak adanya integritas dalam diri sebagai</w:t>
      </w:r>
    </w:p>
    <w:p>
      <w:pPr>
        <w:pStyle w:val="Bodytext11"/>
        <w:pBdr/>
        <w:spacing w:before="0" w:after="0"/>
        <w:rPr>
          <w:lang w:val="id-ID"/>
        </w:rPr>
        <w:framePr w:w="10468" w:h="9923" w:x="1365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luarga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6875" w:h="230" w:x="2166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nic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etakan Pertama. 2011 k hal. 37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6875" w:h="236" w:x="2166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6465</wp:posOffset>
                </wp:positionH>
                <wp:positionV relativeFrom="page">
                  <wp:posOffset>9055735</wp:posOffset>
                </wp:positionV>
                <wp:extent cx="18421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95pt;margin-top:713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3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10468" w:h="10415" w:x="1365" w:y="163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gritas Ayah dalam Memimpin Keluarga</w:t>
      </w:r>
    </w:p>
    <w:p>
      <w:pPr>
        <w:pStyle w:val="Bodytext11"/>
        <w:pBdr/>
        <w:ind w:firstLine="64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dalah kepala keluarga Efesus 5:23 mengatakan karena suami adalah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istri sama seperti Kristus adalah kepala jemaat. Dia adalah yang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tubuh. Karena itu ayah sebagai kepala keluarga wajib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istrinya sama seperti mengasihi dirinya sendiri.</w:t>
      </w:r>
    </w:p>
    <w:p>
      <w:pPr>
        <w:pStyle w:val="Bodytext11"/>
        <w:pBdr/>
        <w:ind w:firstLine="54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di dalam keluarga ayah diharapkan dapat menyatuhkan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 mencapai tujuan bersama. Ayah harus dipercaya oleh semua</w:t>
      </w:r>
    </w:p>
    <w:p>
      <w:pPr>
        <w:pStyle w:val="Bodytext11"/>
        <w:pBdr/>
        <w:spacing w:before="0" w:after="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n menjadi teladan yang baik bagi anak dan istrinya. Dalam</w:t>
      </w:r>
    </w:p>
    <w:p>
      <w:pPr>
        <w:pStyle w:val="Bodytext11"/>
        <w:pBdr/>
        <w:spacing w:lineRule="auto" w:line="180" w:before="0" w:after="100"/>
        <w:ind w:left="5860" w:hanging="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orang tua (ayah dan ibu) wajib memperkenalkan Tuhan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dan mendidik mereka supaya siap untuk menghadapi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. Karena orang tua adalah panutan bagi anak-anaknya dalam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kehidupan sebagai anak-anak Allah. Pendidikan adalah pengajaran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erikan kepada anak dan dibutukan keijasama yang baik antara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pihak sekolah dalam mencapai cita-cita yang diinginkan.</w:t>
      </w:r>
    </w:p>
    <w:p>
      <w:pPr>
        <w:pStyle w:val="Bodytext11"/>
        <w:pBdr/>
        <w:ind w:firstLine="54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orang tua harus menunjukkan nilai integritas di hadapan anak-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upaya mereka membawa gambaran itu bersama dengan mereka seumur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an hidup dalam integritas di hadapan Tuhan. Integritas sebagai orang</w:t>
      </w:r>
    </w:p>
    <w:p>
      <w:pPr>
        <w:pStyle w:val="Bodytext11"/>
        <w:pBdr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ukan diliat dari apa yang dipikirkan dikatakan dan dilakukan, tetapi</w:t>
      </w:r>
    </w:p>
    <w:p>
      <w:pPr>
        <w:pStyle w:val="Bodytext11"/>
        <w:pBdr/>
        <w:spacing w:before="0" w:after="0"/>
        <w:rPr>
          <w:lang w:val="id-ID"/>
        </w:rPr>
        <w:framePr w:w="10468" w:h="10415" w:x="1365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indakan ny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7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10467" w:h="12201" w:x="1182" w:y="1560" w:hSpace="0" w:vSpace="0" w:wrap="notBeside" w:vAnchor="page" w:hAnchor="page" w:hRule="exact"/>
        <w:pBdr/>
      </w:pPr>
      <w:bookmarkStart w:id="23" w:name="bookmark23_Copy_2"/>
      <w:bookmarkStart w:id="24" w:name="bookmark24_Copy_1"/>
      <w:bookmarkStart w:id="25" w:name="bookmark23_Copy_1_Copy_1"/>
      <w:bookmarkStart w:id="26" w:name="bookmark22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gritas Ayah dalam Keluarga</w:t>
      </w:r>
      <w:bookmarkEnd w:id="23"/>
      <w:bookmarkEnd w:id="25"/>
      <w:bookmarkEnd w:id="26"/>
    </w:p>
    <w:p>
      <w:pPr>
        <w:pStyle w:val="Bodytext11"/>
        <w:pBdr/>
        <w:ind w:firstLine="480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jangan lakukan secara harifiah berarti jangan membuat anakmu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sehingga mereka mulai mendidih dalam kebencian dan kecengkelan.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dalam keluarga ayah diharapkan bisa menyatuhkan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untuk mencapai tujuan bersama. Jadi seabagai orang tua (ayah)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ikap berintegritas dalam membangun sebuah keluarga yang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.</w:t>
      </w:r>
    </w:p>
    <w:p>
      <w:pPr>
        <w:pStyle w:val="Bodytext11"/>
        <w:pBdr/>
        <w:ind w:firstLine="760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tidak boleh dilakukan dan boleh dilakukan: (1) Mendidik</w:t>
      </w:r>
    </w:p>
    <w:p>
      <w:pPr>
        <w:pStyle w:val="Bodytext11"/>
        <w:pBdr/>
        <w:jc w:val="both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lalu keras akan berdampak buruk pada psikologi anak, sehingga ketika</w:t>
      </w:r>
    </w:p>
    <w:p>
      <w:pPr>
        <w:pStyle w:val="Bodytext11"/>
        <w:pBdr/>
        <w:jc w:val="both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luar dari zona itu, anak akan menjadi lebih akresif, mudah marah,</w:t>
      </w:r>
    </w:p>
    <w:p>
      <w:pPr>
        <w:pStyle w:val="Bodytext11"/>
        <w:pBdr/>
        <w:jc w:val="both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diatur, jauh dari persekutuan, tidak peduli dari orang lain. (2) Pilih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alam sebuah keluarga suatu permasalahan yang tidak boleh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pakkan ialah pilih kasih, karena akan berdampak buruk pada tumbuh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 anak. (3) Lekas marah, dalam pertumbuhannya anak membutuhkan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termasuk ayah namun, bila ayah kesulitan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emosi anak akan beresiko mengalami hal merasa tertekan dan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 Tidak percaya dan tidak berani mengeluarkan pendapat, adanya rasa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ihati sehingga dikemudian hari dia juga akan melakukan hal yang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yakni melampiaskan amaranya kepada adik, teman, atau anaknya kelak.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yah dan anak akan menjadi renggang. (4) Plin-plan(tidak</w:t>
      </w:r>
    </w:p>
    <w:p>
      <w:pPr>
        <w:pStyle w:val="Bodytext11"/>
        <w:pBdr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ndirian), dalam mendidik anak jangan memiliki sikap plin-plan, tetapi</w:t>
      </w:r>
    </w:p>
    <w:p>
      <w:pPr>
        <w:pStyle w:val="Bodytext11"/>
        <w:pBdr/>
        <w:spacing w:before="0" w:after="0"/>
        <w:rPr>
          <w:lang w:val="id-ID"/>
        </w:rPr>
        <w:framePr w:w="10467" w:h="12201" w:x="1182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adalah ketekasan sikap. Karena mendidik anak secara pli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72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</w:t>
      </w:r>
    </w:p>
    <w:p>
      <w:pPr>
        <w:pStyle w:val="Bodytext11"/>
        <w:pBdr/>
        <w:ind w:firstLine="180"/>
        <w:jc w:val="both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 dapat membentuk pribadi anak menjadi pengecut, yang mampu menerima</w:t>
      </w:r>
    </w:p>
    <w:p>
      <w:pPr>
        <w:pStyle w:val="Bodytext11"/>
        <w:pBdr/>
        <w:ind w:firstLine="180"/>
        <w:jc w:val="both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lahan sendiri dan sebaliknya menyalahkan orang lain atas kesalah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4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.boleh dilakukan, (a) Kelemah-lembutan seorang ayah harus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yang lemah-lembut kepada anak-anaknya, kunci kesuksekan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 adalah dengan cara kelema-lembutan. (b)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salah satu orang tua dalam mendidik anak, namun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kan anak bukanlah perkara mudah, bahkan banyak orang tua yang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udah melaukan mendisiplikan anak tetapi berujung kekecewaan, (c)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merupakan ajaran, petunjuk, peringatan dan teguran yang baik, nasihat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untuk mengajak anak melakukan sesuatu yang baik dan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melakukan sesuatu yang dapat merugi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180"/>
        <w:rPr/>
        <w:framePr w:w="10467" w:h="12300" w:x="1146" w:y="1481" w:hSpace="0" w:vSpace="0" w:wrap="notBeside" w:vAnchor="page" w:hAnchor="page" w:hRule="exact"/>
        <w:pBdr/>
      </w:pPr>
      <w:bookmarkStart w:id="27" w:name="bookmark27_Copy_1_Copy_1"/>
      <w:bookmarkStart w:id="28" w:name="bookmark28_Copy_1"/>
      <w:bookmarkStart w:id="29" w:name="bookmark27_Copy_2"/>
      <w:bookmarkStart w:id="30" w:name="bookmark26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logis Tentang Tanggung Jawab Ayah dalam Keluarga</w:t>
      </w:r>
      <w:bookmarkEnd w:id="27"/>
      <w:bookmarkEnd w:id="29"/>
      <w:bookmarkEnd w:id="30"/>
    </w:p>
    <w:p>
      <w:pPr>
        <w:pStyle w:val="Bodytext11"/>
        <w:pBdr/>
        <w:ind w:firstLine="64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Allah memberi mandat kepada ayah untuk, mendidik anak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l Allah. Tanggung jawab ayah dalam keluarga sebagaimana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yang Allah telah berikan kepada para ayah akan dibagi dua bagian</w:t>
      </w:r>
    </w:p>
    <w:p>
      <w:pPr>
        <w:pStyle w:val="Bodytext11"/>
        <w:pBdr/>
        <w:ind w:firstLine="180"/>
        <w:jc w:val="both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itu PL dan PB.</w:t>
      </w:r>
    </w:p>
    <w:p>
      <w:pPr>
        <w:pStyle w:val="Heading111"/>
        <w:pBdr/>
        <w:ind w:firstLine="180"/>
        <w:jc w:val="both"/>
        <w:rPr/>
        <w:framePr w:w="10467" w:h="12300" w:x="1146" w:y="1481" w:hSpace="0" w:vSpace="0" w:wrap="notBeside" w:vAnchor="page" w:hAnchor="page" w:hRule="exact"/>
        <w:pBdr/>
      </w:pPr>
      <w:bookmarkStart w:id="31" w:name="bookmark31_Copy_1"/>
      <w:bookmarkStart w:id="32" w:name="bookmark30_Copy_1"/>
      <w:bookmarkStart w:id="33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rjanjian Lama</w:t>
      </w:r>
      <w:bookmarkEnd w:id="31"/>
      <w:bookmarkEnd w:id="32"/>
      <w:bookmarkEnd w:id="33"/>
    </w:p>
    <w:p>
      <w:pPr>
        <w:pStyle w:val="Bodytext11"/>
        <w:pBdr/>
        <w:ind w:firstLine="64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ganjian lama banyak ayat Alkitab yang mendukung bagiamana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yah dalam memimpin sebuah keluarga. Di mana tanggung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utama dalam mengajar dan mendidik anak-anak, terlebih dalam</w:t>
      </w:r>
    </w:p>
    <w:p>
      <w:pPr>
        <w:pStyle w:val="Bodytext11"/>
        <w:pBdr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rohanian anak tidak dapat dilimpahkan kepada sekolah atau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67" w:h="12300" w:x="1146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 tetapi pusat pendidikan agama terletak pada keluarga, terutama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336" w:h="241" w:x="1313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Kcnt Hugh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ki-Laki 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00), bal 58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336" w:h="256" w:x="1313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54075</wp:posOffset>
                </wp:positionH>
                <wp:positionV relativeFrom="page">
                  <wp:posOffset>9046845</wp:posOffset>
                </wp:positionV>
                <wp:extent cx="184848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25pt;margin-top:712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6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ng bertanggung jawab dalam pendidikan agama dalam keluarganya.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itu sudah bermula dari nenek moyang bangsa Israel yaitu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, Isak dan Yakub menjadi guru bagi keluarganya. Sebagai bapak-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 bangsanya, mereka bukan saja menjadi iman yang merupakan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tara anatara Tuhan dengan um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jadi guru yang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perbuatan-perbuatan Tuhan yang mulia dengan sehagala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uhan yang membawah berkat kepada Israel turun-temurun. Di Israel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yaan hari raya, orang tua (ayah) menceritakan kepada anak-anaknya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gala pimpinan dan berkat Tuhan pada masa lampau, supaya menjadi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penghiburan pad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4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(ayah dan ibu) diberi tugas oleh Allah untuk mengajar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ntang pengenalan akan Tuhan. Mereka harus menekankan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-hukuman, undang-undang dan segala perintah Tuhan kepada anak-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msal 22:6 “Didiklah orang muda menurut jalan yang patut baginya,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nya pun , ia tidak akan menyimpang dari pada jalan itu.”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ayat ini, bahwa orang tua (ayah) akan mendidik dan memberi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serta tanggung jawab dalam menuntun dalam pengenalan Allah.</w:t>
      </w:r>
    </w:p>
    <w:p>
      <w:pPr>
        <w:pStyle w:val="Bodytext11"/>
        <w:pBdr/>
        <w:ind w:firstLine="94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katakan Bapa adalah seorang pemimpin yang akan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an membimbing umat manusia lebih mengenalNya. Allah</w:t>
      </w:r>
    </w:p>
    <w:p>
      <w:pPr>
        <w:pStyle w:val="Bodytext11"/>
        <w:pBdr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(Bapa, Anak dan Roh Kudus ) berperan sebagai pemimpin,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0467" w:h="11593" w:x="1081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dikatakan bahwa “orang yang bersih kelakuannya, berbahagialah</w:t>
      </w:r>
    </w:p>
    <w:p>
      <w:pPr>
        <w:pStyle w:val="Footnote11"/>
        <w:pBdr/>
        <w:ind w:firstLine="940"/>
        <w:rPr>
          <w:lang w:val="id-ID"/>
        </w:rPr>
        <w:framePr w:w="8263" w:h="209" w:x="128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H. EnkJaar dan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Jcarta: BPK</w:t>
      </w:r>
    </w:p>
    <w:p>
      <w:pPr>
        <w:pStyle w:val="Footnote11"/>
        <w:pBdr/>
        <w:ind w:firstLine="200"/>
        <w:rPr>
          <w:lang w:val="id-ID"/>
        </w:rPr>
        <w:framePr w:w="8263" w:h="188" w:x="1285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al. 2</w:t>
      </w:r>
    </w:p>
    <w:p>
      <w:pPr>
        <w:pStyle w:val="Headerorfooter11"/>
        <w:pBdr/>
        <w:ind w:firstLine="740"/>
        <w:rPr>
          <w:lang w:val="id-ID"/>
        </w:rPr>
        <w:framePr w:w="8263" w:h="241" w:x="1285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6135</wp:posOffset>
                </wp:positionH>
                <wp:positionV relativeFrom="page">
                  <wp:posOffset>8725535</wp:posOffset>
                </wp:positionV>
                <wp:extent cx="18357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05pt;margin-top:687.0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59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”. Pemimpin yang sejati adalah memiliki integritas untuk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perkataan dan perbuatannya. Bapa adalah pengajar bagi umat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bagai pengajar Ia aktif mengkomunikasikan kebenaran tentang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, firmanNya bahkan perbuatanNya. Amsal 4:1-2 mengatakan,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rkanlah hai anak-anak, dididkan seorang ayah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supaya engkau beroleh pengertian, karena aku memberikan ilmu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mu, jangannlah meninggalkan petunjukku”.</w:t>
      </w:r>
    </w:p>
    <w:p>
      <w:pPr>
        <w:pStyle w:val="Bodytext11"/>
        <w:pBdr/>
        <w:ind w:firstLine="1000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Ibrani juga menegaskan bahwa Allah sudah dan terus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epada manusia dengan berbagai ragam cara disepanjang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nusia. Elihu mengemukakan bahwa Allah itu adalah pengajar yang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aranya (Ayub 36:22) . Tidak ada yang dapat mengajar dan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nya, demikian tertulis dalam Yesaya40:41, bnd Ayub 21:22). Ia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gajari manusia supaya memiliki pengetahuan ( Maz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4: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pa menyediakan segala sesuatu. Hal ini disampaikan Yesus dalam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7:9-11, dimana “seorang ayah akan memberikan apa yang diminta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aat anak meminta ikan, ayah tidak akan memberinya batu”. Karena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orang ayah yang berintegritas harus mencerminkan kasih Bapa.</w:t>
      </w:r>
    </w:p>
    <w:p>
      <w:pPr>
        <w:pStyle w:val="Bodytext11"/>
        <w:pBdr/>
        <w:ind w:firstLine="860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mendisiplinkan dan mengoreksi. Dalam hubungan orang tua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sebaiknya lebih terlihat kehangatan, sikap memberi kesempatan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dan perlu juga adanya sikap membatasi perilaku anak yang</w:t>
      </w:r>
    </w:p>
    <w:p>
      <w:pPr>
        <w:pStyle w:val="Bodytext11"/>
        <w:pBdr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pola tingkah laku yang diinginkan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0"/>
        <w:rPr>
          <w:lang w:val="id-ID"/>
        </w:rPr>
        <w:framePr w:w="10467" w:h="12243" w:x="1106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ibutuhkan pembatasan perilaku atau teknik disiplin yang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368" w:h="225" w:x="121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Frofesion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al 36-40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368" w:h="503" w:x="1210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BPK.</w:t>
      </w:r>
    </w:p>
    <w:p>
      <w:pPr>
        <w:pStyle w:val="Footnote11"/>
        <w:pBdr/>
        <w:ind w:hanging="0"/>
        <w:rPr>
          <w:lang w:val="id-ID"/>
        </w:rPr>
        <w:framePr w:w="8368" w:h="503" w:x="1210" w:y="14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4860</wp:posOffset>
                </wp:positionH>
                <wp:positionV relativeFrom="page">
                  <wp:posOffset>8918575</wp:posOffset>
                </wp:positionV>
                <wp:extent cx="18459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8pt;margin-top:702.2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194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” konsisten penuh kasih dan sabar akan menghasilkan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yang baik “(Ibr. 12:11).</w:t>
      </w:r>
    </w:p>
    <w:p>
      <w:pPr>
        <w:pStyle w:val="Bodytext11"/>
        <w:pBdr/>
        <w:ind w:firstLine="9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.adalah pelindung. Dalam Amsal 14:26,”Dalam takut akan Tuhan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ntraman besar, bahkan ada perlindungan bagi anak-anakNya.”.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merasa aman dalam perlindungan ayah yang mencintai dan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. Bapa penuntun bagi anak-anakNya. 3 Yohanis 1:4, tertulis,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.tidak ada yang lebih besar daripada mendengar, bahwa anak-anakku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benaran.”Salah satu kebahagiaan orang tua adalah melihat</w:t>
      </w:r>
    </w:p>
    <w:p>
      <w:pPr>
        <w:pStyle w:val="Bodytext11"/>
        <w:pBdr/>
        <w:ind w:firstLine="14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erjalan dalam kebenaran Tuhan.</w:t>
      </w:r>
    </w:p>
    <w:p>
      <w:pPr>
        <w:pStyle w:val="Bodytext11"/>
        <w:pBdr/>
        <w:ind w:firstLine="9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yakinan dalam Perjanjian Lama ialah Tuhan Allah Israel,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mereka kepada umatNya untuk memberitahukan kehendakNya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janjian Bani</w:t>
      </w:r>
    </w:p>
    <w:p>
      <w:pPr>
        <w:pStyle w:val="Bodytext11"/>
        <w:pBdr/>
        <w:ind w:firstLine="460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anggung jawab sebagai ayah sangat ditekankan.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19 mengatakan: “ Suami hendaknya mengasihi istri mereka. Dalam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dijelaskna dengan menggunakan gereja. Seperti Kristus mengasihi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emikian juga peran suami hendaknya mengasihi istri sepenuhnya, bila</w:t>
      </w:r>
    </w:p>
    <w:p>
      <w:pPr>
        <w:pStyle w:val="Bodytext11"/>
        <w:pBdr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sihi istri mereka, pada kenyataannya mereka mengasihi diri</w:t>
      </w:r>
    </w:p>
    <w:p>
      <w:pPr>
        <w:pStyle w:val="Bodytext11"/>
        <w:pBdr/>
        <w:spacing w:before="0" w:after="440"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firstLine="72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3:22 “ Hai bapa-bapa, janganlah sakiti hati anak-anakmu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67" w:h="12038" w:x="1073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jangan tawar hatimu.” Dan Efesus 6:4, para ayah diperintahkan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8252" w:h="257" w:x="1225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Zakaria J. Ngel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INTIM Makassar, 2000),hal.</w:t>
      </w:r>
    </w:p>
    <w:p>
      <w:pPr>
        <w:pStyle w:val="Headerorfooter11"/>
        <w:pBdr/>
        <w:rPr>
          <w:lang w:val="id-ID"/>
        </w:rPr>
        <w:framePr w:w="286" w:h="219" w:x="1219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5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7400</wp:posOffset>
                </wp:positionH>
                <wp:positionV relativeFrom="page">
                  <wp:posOffset>9001760</wp:posOffset>
                </wp:positionV>
                <wp:extent cx="1828800" cy="0"/>
                <wp:effectExtent l="10160" t="10160" r="10795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pt;margin-top:708.8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05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didik anak-anaknya, dan kamu bapa-bapa janganlah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alam hati anak-anakmu tetapi didiklah mereka dalam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nasihat Tuhan. Menurut ayat tersebut, para ayah diberi peringatan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membangkitkan amara atau emosi kepada anak-anaknya,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jangan sampai patah semanggat, dan ada hal yang menarik dari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yaitu yang dimintah oleh Tuhan untuk mendidik anak bukanlah ibu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ay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(ayah dan ibu) diwajibkan oleh Allah untuk terus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didik anak-anak mereka. Agar memahami tanggung</w:t>
      </w:r>
    </w:p>
    <w:p>
      <w:pPr>
        <w:pStyle w:val="Bodytext41"/>
        <w:pBdr/>
        <w:ind w:left="5940" w:hanging="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228" w:before="0" w:after="460"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yah dalam memimpin keluarga.</w:t>
      </w:r>
    </w:p>
    <w:p>
      <w:pPr>
        <w:pStyle w:val="Bodytext11"/>
        <w:pBdr/>
        <w:ind w:left="1040" w:hanging="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angat penting dalam keluarga. Pemimpin harus memiliki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sasaran yang tepat dari apa yang harus dilakukan. Seorang pemimpin ,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kan mendelegasikan, merencanakan dan mendemontrasikan (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) dengan cara yang sederhana dan te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Yesus adalah pemimpin sebagai gembala, yang isampaikan oleh Yesus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“ Akulah gembala yang baik "...dan sebagai pemimpin murid-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( Mat.4:19 ) dikatakan, “Mari ikutlah Aku, dan kamu akan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jadikan penjala manusia”. Dari pengajaran ini Yesus mengajarkan kepada</w:t>
      </w:r>
    </w:p>
    <w:p>
      <w:pPr>
        <w:pStyle w:val="Bodytext11"/>
        <w:pBdr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hwa seorang pemimpin harus membangun rasa percaya dengan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orang lain sikap integritas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98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tujuan yang jelas dari kepemimpinanNya. Ia tah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0467" w:h="11997" w:x="1073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perkenalkan diriNya, memberikan telada dan menerapkan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jc w:val="both"/>
        <w:rPr>
          <w:lang w:val="id-ID"/>
        </w:rPr>
        <w:framePr w:w="8310" w:h="183" w:x="1308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1143" w:leader="none"/>
        </w:tabs>
        <w:spacing w:lineRule="auto" w:line="220"/>
        <w:ind w:firstLine="960"/>
        <w:rPr>
          <w:lang w:val="id-ID"/>
        </w:rPr>
        <w:framePr w:w="8310" w:h="230" w:x="1308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Kent Hugh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ki-Laki Saleh.{</w:t>
      </w:r>
      <w:r>
        <w:rPr>
          <w:rStyle w:val="Footnote1"/>
          <w:color w:val="000000"/>
          <w:spacing w:val="0"/>
          <w:w w:val="100"/>
          <w:lang w:val="id-ID" w:eastAsia="id-ID"/>
        </w:rPr>
        <w:t>Bandung: Yayasan Kalam Hidup, 2000) bal. 201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60"/>
        <w:rPr>
          <w:lang w:val="id-ID"/>
        </w:rPr>
        <w:framePr w:w="8310" w:h="256" w:x="1308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 Sendjaya, Ph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dilah Pemimpin Demi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Perkantas, 2014), bal.</w:t>
      </w:r>
    </w:p>
    <w:p>
      <w:pPr>
        <w:pStyle w:val="Headerorfooter11"/>
        <w:pBdr/>
        <w:rPr>
          <w:lang w:val="id-ID"/>
        </w:rPr>
        <w:framePr w:w="191" w:h="219" w:x="1298" w:y="14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37" w:y="60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25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467" w:h="1346" w:x="1073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kepemimpinanNya. Kepemimpinan dan pengajaranNya adalah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467" w:h="1346" w:x="1073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Yesus memperkenalkan Allah, sifat karyaNya kepada manusia (Yoh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467" w:h="1346" w:x="1073" w:y="1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4, 18:14:6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507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1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97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