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06" w:h="346" w:x="1572" w:y="16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21"/>
        <w:pBdr/>
        <w:spacing w:before="0" w:after="820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05" w:leader="none"/>
        </w:tabs>
        <w:ind w:firstLine="480"/>
        <w:rPr/>
        <w:framePr w:w="8106" w:h="11907" w:x="1572" w:y="225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kejujuran atau ketulusan dan tidak mudah menyer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kita katakan dan lakukan, kualitas yang sang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dan harus dimiliki oleh seorang pemimpin, terutama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buah keluarga. Pemimpin yang merpiliki integritas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esuatu dengan baik, memperbaiki kesalahan dan mam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dirinya. Pemimpin juga harus mempunyai satu komitme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kemampuan dan kepekaan terhadap perilak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 Integritas adalah kunci dari seorang pemimpi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ika berbicara tentang mengembangkan karakter pemimpi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bisa menjadi teladan, itu bukan berarti menciptakan keserag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gembangkan diri, mengikuti model dan teladan Alla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esus Kristus. Dengan demikian setiap pemimpin kristen memiliki</w:t>
      </w:r>
    </w:p>
    <w:p>
      <w:pPr>
        <w:pStyle w:val="Bodytext11"/>
        <w:pBdr/>
        <w:spacing w:before="0" w:after="260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khusus sebagai pribadi dimata Tuh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seseorang yang memiliki kemampu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ngorakkan orang lain untuk mencapai tujuan.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memegang kuasa yang luar biasa dalam keluarga terlebih khusus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-anaknyaa dikala sehat atau sakit Namun tidak semua ay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annya dalam rumah tangga yang menjadi tanggung jawab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1907" w:x="157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angat dibutuhkan pemahaman tentang peranan ayah dalam</w:t>
      </w:r>
    </w:p>
    <w:p>
      <w:pPr>
        <w:pStyle w:val="Headerorfooter11"/>
        <w:pBdr/>
        <w:rPr>
          <w:lang w:val="id-ID"/>
        </w:rPr>
        <w:framePr w:w="101" w:h="231" w:x="5437" w:y="149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616" w:y="7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rumah tangga (keluarga), ayah memiliki peranan yang sanggat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bina keluarga yang berpedoman pada Firman Allah. Sesuai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nya dalam rumah tangga ayah memikul tanggung jawab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dan ayah harus bisa menjaga, mengayomi seluruh anggota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erta mendidiknya, sehinnga anggota keluarga merasa tentram di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eroang ayah yang baik akan melihat berkat yang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. Firman Allah menyediakan bagi kita suatu garis besar pekerjaan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, yaitu tidak membangkitkan amarah di dalam hati anak-anak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diklah mereka di dalam ajaran dan nasihat Tuhan yang artinya ayah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mperliatkan dalam dirinya sikap integritas dan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pada anak-anak, itulah integritas ayah.</w:t>
      </w:r>
    </w:p>
    <w:p>
      <w:pPr>
        <w:pStyle w:val="Bodytext11"/>
        <w:pBdr/>
        <w:ind w:firstLine="800"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kualitas yang sangat penting yang harus dimiliki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, terutama di dalam memimpin sebuah keluarga. Karena arti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endiri adalah keadaan yang sempurna, ketika perkataan dan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nyatu dalam diri seseorang. Keluarga yang memiliki integritas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iru orang lain, tidak berpura-pura, tidak menyembunyikan sesuatu,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rasa ada yang perlu ditakuti. Integritas sebagai karakter bukan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, melainkan dikembangkan secara satu demi satu di dalam kehidupan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lui kehidupannya yang mau belajar dan keberaniannya untuk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oleh Roh Kudus. Itu sebabnya, seorang pemimpin terkenal berani</w:t>
      </w:r>
    </w:p>
    <w:p>
      <w:pPr>
        <w:pStyle w:val="Bodytext11"/>
        <w:pBdr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karakter yang baik akan jauh lebih berharga dan dipuji</w:t>
      </w:r>
    </w:p>
    <w:p>
      <w:pPr>
        <w:pStyle w:val="Bodytext11"/>
        <w:pBdr/>
        <w:spacing w:before="0" w:after="0"/>
        <w:rPr>
          <w:lang w:val="id-ID"/>
        </w:rPr>
        <w:framePr w:w="10174" w:h="11792" w:x="1630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andingan bakat dan karunia terhebat sekalipun.</w:t>
      </w:r>
    </w:p>
    <w:p>
      <w:pPr>
        <w:pStyle w:val="Footnote11"/>
        <w:pBdr/>
        <w:ind w:firstLine="760"/>
        <w:rPr>
          <w:lang w:val="id-ID"/>
        </w:rPr>
        <w:framePr w:w="7139" w:h="219" w:x="2400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Kent Hugh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ki-Laki Sale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, 2000), hal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69" w:y="7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860"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jaman dulu terdapat perbedaan peran atau pembagian kerja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yah sebagai laki-laki dan ibu sebagai perempuan, ayah sebagai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keluarga mempunyai tanggung jawab mencari nafkah untuk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 kebutuhan anak istrinya, sementara ibu berperan melahirkan dan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-anaknya, melayani suami dan anak-anaknya supaya rumah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 rukun dan tentram. Ayah sebagai penentu apa yang baik dan buruk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anak. Keteladanan ayah yang dibutuhkan anak-anaknya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tegritas dan ketegasannya, Artinya tingkah laku dan perbuatan sama</w:t>
      </w:r>
    </w:p>
    <w:p>
      <w:pPr>
        <w:pStyle w:val="Bodytext11"/>
        <w:pBdr/>
        <w:spacing w:before="0" w:after="100"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aupun di luar rumah, ayah adalah sosok yang selalu didengar dan di ;</w:t>
      </w:r>
    </w:p>
    <w:p>
      <w:pPr>
        <w:pStyle w:val="Bodytext3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i anak-anaknya. Karena itu integritas menjadi syarat penting seorang</w:t>
      </w:r>
    </w:p>
    <w:p>
      <w:pPr>
        <w:pStyle w:val="Bodytext11"/>
        <w:pBdr/>
        <w:spacing w:before="0" w:after="0"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keluarga. Seiring perkembangan zaman teijadi pergeseran</w:t>
      </w:r>
    </w:p>
    <w:p>
      <w:pPr>
        <w:pStyle w:val="Bodytext3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i</w:t>
      </w:r>
    </w:p>
    <w:p>
      <w:pPr>
        <w:pStyle w:val="Bodytext31"/>
        <w:pBdr/>
        <w:spacing w:lineRule="auto" w:line="180"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225"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ntara laki-laki dan perempuan dalam menjalankan kehidupannya.</w:t>
      </w:r>
    </w:p>
    <w:p>
      <w:pPr>
        <w:pStyle w:val="Bodytext11"/>
        <w:pBdr/>
        <w:spacing w:before="0" w:after="140"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orang tua( ayah dan ibu ) tidak lagi mempunyai peran yang</w:t>
      </w:r>
    </w:p>
    <w:p>
      <w:pPr>
        <w:pStyle w:val="Bodytext31"/>
        <w:pBdr/>
        <w:jc w:val="center"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216" w:before="0" w:after="100"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Ayah dan ibu memiliki peran yang seimbang dalam mengasuh,</w:t>
      </w:r>
    </w:p>
    <w:p>
      <w:pPr>
        <w:pStyle w:val="Bodytext3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16" w:before="0" w:after="100"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didik anak-anaknya keluarga yang sehat memerlukan</w:t>
      </w:r>
    </w:p>
    <w:p>
      <w:pPr>
        <w:pStyle w:val="Bodytext3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04"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kedua orang tua dalam mendidik dan mengasuh anak, sehingga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punyai figur orang tua yang seimbang maka akan membentuk rasa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percaya dalam diri anak. Ayah mempunyai kesempatan untuk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katan yang akrab supaya selalu dekat dengan anaknya dan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ibunya. Jadi dalam kehidupan sebuah keluarga dibutuhkan</w:t>
      </w:r>
    </w:p>
    <w:p>
      <w:pPr>
        <w:pStyle w:val="Bodytext11"/>
        <w:pBdr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yang baik antara ayah dan ibu, tidak ada lagi sekat-sekat yang</w:t>
      </w:r>
    </w:p>
    <w:p>
      <w:pPr>
        <w:pStyle w:val="Bodytext11"/>
        <w:pBdr/>
        <w:spacing w:before="0" w:after="0"/>
        <w:rPr>
          <w:lang w:val="id-ID"/>
        </w:rPr>
        <w:framePr w:w="10174" w:h="11813" w:x="163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ruang gerak sebagai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ind w:firstLine="700"/>
        <w:rPr>
          <w:lang w:val="id-ID"/>
        </w:rPr>
        <w:framePr w:w="1395" w:h="229" w:x="2327" w:y="142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08" w:y="7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00"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awal bahwa di Jemaat Tina’ Rantetayo Cabang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Barra-Barra apa yang diharapkan seperti yang telah diuraikan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, namun kenyataan yang terjadi masih banyak ayah yang tidak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nilai-nilai integritas dalam memimpin keluarganya,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ola pembagian tugas sehingga tugas dan tanggung jawab sebagai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 memberikan pengaruh yang kurang baik dalam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kembang anak-anaknya. Banyak anak-anak mereka hanya menikmati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sampai ditingkat SD dan SMP, putus sekolah karena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, kondisi ekonomi, kurangnya pemahaman orang tua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dan menikah dibawah umur. Orang tua sebagai pemimpin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ring kali tidak peduli akan perkembangan, pendidikan, pergaulan</w:t>
      </w:r>
    </w:p>
    <w:p>
      <w:pPr>
        <w:pStyle w:val="Bodytext11"/>
        <w:pBdr/>
        <w:spacing w:before="0" w:after="0"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gumulan yang dialami oleh anak-anaknya. Orang tua sibuk dengan</w:t>
      </w:r>
    </w:p>
    <w:p>
      <w:pPr>
        <w:pStyle w:val="Bodytext41"/>
        <w:pBdr/>
        <w:spacing w:lineRule="auto" w:line="208"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asing-masing sehingga tidak waktu bersama mereka serta tidak ada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mendampingi dan membantu mereka apabila diperlukan, sehingga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tara orang tua dan anak terdapat tembok pemisah yang menjadikan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duanya menjadi tidak akrab dan komunikasi yang beijalan tidak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ik, terlebih lagi hampir sebagian dari orang tua yang tidak pergi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tapi menuntut anak-anak aktif pergi kegereja. Ayah yang seharusnya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keluarga terlebih kepada anak tidak lagi memberi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. Sebagai akibatnya anak menjauh dan tidak lagi memiliki rasa</w:t>
      </w:r>
    </w:p>
    <w:p>
      <w:pPr>
        <w:pStyle w:val="Bodytext11"/>
        <w:pBdr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.</w:t>
      </w:r>
    </w:p>
    <w:p>
      <w:pPr>
        <w:pStyle w:val="Bodytext11"/>
        <w:pBdr/>
        <w:ind w:firstLine="700"/>
        <w:jc w:val="both"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ghendaki agar kehidupan rumah tangganya selalu</w:t>
      </w:r>
    </w:p>
    <w:p>
      <w:pPr>
        <w:pStyle w:val="Bodytext11"/>
        <w:pBdr/>
        <w:spacing w:before="0" w:after="60"/>
        <w:rPr>
          <w:lang w:val="id-ID"/>
        </w:rPr>
        <w:framePr w:w="10085" w:h="13426" w:x="1675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 dan harmonis, terjalin hubungan yang baik antara orang tua dan anak-</w:t>
      </w:r>
    </w:p>
    <w:p>
      <w:pPr>
        <w:pStyle w:val="Heading111"/>
        <w:pBdr/>
        <w:spacing w:before="0" w:after="0"/>
        <w:rPr/>
        <w:framePr w:w="10085" w:h="13426" w:x="1675" w:y="1615" w:hSpace="0" w:vSpace="0" w:wrap="notBeside" w:vAnchor="page" w:hAnchor="page" w:hRule="exact"/>
        <w:pBdr/>
      </w:pPr>
      <w:bookmarkStart w:id="4" w:name="bookmark5_Copy_2"/>
      <w:bookmarkStart w:id="5" w:name="bookmark6_Copy_1"/>
      <w:bookmarkStart w:id="6" w:name="bookmark4_Copy_2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4"/>
      <w:bookmarkEnd w:id="5"/>
      <w:bookmarkEnd w:id="6"/>
    </w:p>
    <w:p>
      <w:pPr>
        <w:pStyle w:val="Heading111"/>
        <w:pBdr/>
        <w:spacing w:lineRule="auto" w:line="180"/>
        <w:rPr/>
        <w:framePr w:w="10085" w:h="13426" w:x="1675" w:y="1615" w:hSpace="0" w:vSpace="0" w:wrap="notBeside" w:vAnchor="page" w:hAnchor="page" w:hRule="exact"/>
        <w:pBdr/>
      </w:pPr>
      <w:bookmarkStart w:id="7" w:name="bookmark5_Copy_1_Copy_1"/>
      <w:bookmarkStart w:id="8" w:name="bookmark4_Copy_1_Copy_1"/>
      <w:bookmarkEnd w:id="7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Start w:id="9" w:name="bookmark7_Copy_1"/>
      <w:bookmarkEnd w:id="8"/>
      <w:bookmarkEnd w:id="9"/>
    </w:p>
    <w:p>
      <w:pPr>
        <w:pStyle w:val="Heading111"/>
        <w:pBdr/>
        <w:spacing w:before="0" w:after="0"/>
        <w:rPr/>
        <w:framePr w:w="10085" w:h="13426" w:x="1675" w:y="1615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9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0"/>
      <w:bookmarkEnd w:id="11"/>
      <w:bookmarkEnd w:id="1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56" w:y="7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nanamkan nilai-nilai integritas dalam keluarga, namu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semua itu dibutuhkan keijasama yang baik antara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untuk memperlihatkan keluarga yang rukun dan harmonis. 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harus memperlihatkan tutur kata dan tingkah laku yang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ada didalam dan diluar rumah agar menjadi panutan bagi 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ntingnya peran orang tua sebagai pemimpim dalam</w:t>
      </w:r>
    </w:p>
    <w:p>
      <w:pPr>
        <w:pStyle w:val="Bodytext11"/>
        <w:pBdr/>
        <w:spacing w:before="0" w:after="260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penulis menyadari bahwa persoalan ini perlu untuk diteliti dan</w:t>
      </w:r>
    </w:p>
    <w:p>
      <w:pPr>
        <w:pStyle w:val="Bodytext11"/>
        <w:pBdr/>
        <w:spacing w:before="0" w:after="260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mati dengan mengambil topik tentang integritas ayah sebagai pemimpin</w:t>
      </w:r>
    </w:p>
    <w:p>
      <w:pPr>
        <w:pStyle w:val="Bodytext11"/>
        <w:pBdr/>
        <w:spacing w:before="0" w:after="260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jemaat Tina’ Rantetayo Cabanng kebaktian Barra’-Barra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10085" w:h="11818" w:x="1675" w:y="1657" w:hSpace="0" w:vSpace="0" w:wrap="notBeside" w:vAnchor="page" w:hAnchor="page" w:hRule="exact"/>
        <w:pBdr/>
      </w:pPr>
      <w:bookmarkStart w:id="13" w:name="bookmark14_Copy_1"/>
      <w:bookmarkStart w:id="14" w:name="bookmark12_Copy_1"/>
      <w:bookmarkStart w:id="15" w:name="bookmark13_Copy_2"/>
      <w:bookmarkStart w:id="16" w:name="bookmark13_Copy_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4"/>
      <w:bookmarkEnd w:id="15"/>
      <w:bookmarkEnd w:id="16"/>
    </w:p>
    <w:p>
      <w:pPr>
        <w:pStyle w:val="Bodytext11"/>
        <w:pBdr/>
        <w:spacing w:before="0" w:after="260"/>
        <w:ind w:firstLine="320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, maka yang menjadi pokok masalah dan</w:t>
      </w:r>
    </w:p>
    <w:p>
      <w:pPr>
        <w:pStyle w:val="Bodytext11"/>
        <w:pBdr/>
        <w:spacing w:before="0" w:after="260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: Bagaimana integritas ayah sebagai orang tua dalam</w:t>
      </w:r>
    </w:p>
    <w:p>
      <w:pPr>
        <w:pStyle w:val="Bodytext11"/>
        <w:pBdr/>
        <w:spacing w:before="0" w:after="260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keluarg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085" w:h="11818" w:x="1675" w:y="1657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2"/>
      <w:bookmarkStart w:id="20" w:name="bookmark17_Copy_1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jauh mana integritas ayah sebagai pemimpin dalam</w:t>
      </w:r>
    </w:p>
    <w:p>
      <w:pPr>
        <w:pStyle w:val="Bodytext11"/>
        <w:pBdr/>
        <w:spacing w:before="0" w:after="260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Jemaat Tina’ Rantetayo Cabang Kebaktian Barra-Bar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10085" w:h="11818" w:x="1675" w:y="1657" w:hSpace="0" w:vSpace="0" w:wrap="notBeside" w:vAnchor="page" w:hAnchor="page" w:hRule="exact"/>
        <w:pBdr/>
      </w:pPr>
      <w:bookmarkStart w:id="21" w:name="bookmark22_Copy_1"/>
      <w:bookmarkStart w:id="22" w:name="bookmark21_Copy_1_Copy_1"/>
      <w:bookmarkStart w:id="23" w:name="bookmark21_Copy_2"/>
      <w:bookmarkStart w:id="24" w:name="bookmark20_Copy_2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2"/>
      <w:bookmarkEnd w:id="23"/>
      <w:bookmarkEnd w:id="24"/>
    </w:p>
    <w:p>
      <w:pPr>
        <w:pStyle w:val="Heading211"/>
        <w:pBdr/>
        <w:rPr/>
        <w:framePr w:w="10085" w:h="11818" w:x="1675" w:y="1657" w:hSpace="0" w:vSpace="0" w:wrap="notBeside" w:vAnchor="page" w:hAnchor="page" w:hRule="exact"/>
        <w:pBdr/>
      </w:pPr>
      <w:bookmarkStart w:id="25" w:name="bookmark20_Copy_1_Copy_1"/>
      <w:bookmarkStart w:id="26" w:name="bookmark19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27" w:name="bookmark23_Copy_1"/>
      <w:bookmarkEnd w:id="26"/>
      <w:bookmarkEnd w:id="27"/>
    </w:p>
    <w:p>
      <w:pPr>
        <w:pStyle w:val="Bodytext11"/>
        <w:pBdr/>
        <w:spacing w:before="0" w:after="260"/>
        <w:ind w:firstLine="320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bahan masukan akademis bagi</w:t>
      </w:r>
    </w:p>
    <w:p>
      <w:pPr>
        <w:pStyle w:val="Bodytext11"/>
        <w:pBdr/>
        <w:spacing w:before="0" w:after="260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(STAKN) Toraja khuhusnya untuk mata kuli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85" w:h="11818" w:x="167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Kepemimpi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340"/>
      </w:tblGrid>
      <w:tr>
        <w:trPr>
          <w:trHeight w:val="205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 proposal ini disusun sebagai ber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pendahuluan yang berisi latar belak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Dan sistematika panulisan.</w:t>
            </w:r>
          </w:p>
        </w:tc>
      </w:tr>
      <w:tr>
        <w:trPr>
          <w:trHeight w:val="163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n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landasan teori yang berisi pengertian integrit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integritas ayah ; pengertian dan tanggung jaw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, dan integritas pemimpin dalam keluarga.</w:t>
            </w:r>
          </w:p>
        </w:tc>
      </w:tr>
      <w:tr>
        <w:trPr>
          <w:trHeight w:val="164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 yang terdiri dari gambaran umu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dan tempat penelitian, jenis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.</w:t>
            </w:r>
          </w:p>
        </w:tc>
      </w:tr>
      <w:tr>
        <w:trPr>
          <w:trHeight w:val="110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aikan hasil pemaparan penelitian</w:t>
            </w:r>
          </w:p>
        </w:tc>
      </w:tr>
      <w:tr>
        <w:trPr>
          <w:trHeight w:val="83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aikan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exact" w:line="211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