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3" w:h="461" w:x="1606" w:y="245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GRITAS AYAH</w:t>
      </w:r>
      <w:bookmarkEnd w:id="0"/>
      <w:bookmarkEnd w:id="1"/>
      <w:bookmarkEnd w:id="2"/>
    </w:p>
    <w:p>
      <w:pPr>
        <w:pStyle w:val="Bodytext11"/>
        <w:pBdr/>
        <w:spacing w:before="0" w:after="240"/>
        <w:jc w:val="center"/>
        <w:rPr>
          <w:lang w:val="id-ID"/>
        </w:rPr>
        <w:framePr w:w="8383" w:h="854" w:x="1606" w:y="32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tegritas Ayah Sebagai Pemimpin Dalam Keluarga Di Jemaat Tina’ Rantetayo</w:t>
      </w:r>
    </w:p>
    <w:p>
      <w:pPr>
        <w:pStyle w:val="Bodytext11"/>
        <w:pBdr/>
        <w:jc w:val="center"/>
        <w:rPr>
          <w:lang w:val="id-ID"/>
        </w:rPr>
        <w:framePr w:w="8383" w:h="854" w:x="1606" w:y="32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abang Kebaktian Barra-Barra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3811" w:x="3669" w:y="4228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926" w:y="80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83" w:h="2875" w:x="1606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83" w:h="2875" w:x="1606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a Memenuhi Salah Satu Persyaratan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83" w:h="2875" w:x="1606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oleh Gelar Sarjana Agama (S.Ag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83" w:h="2875" w:x="1606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83" w:h="2875" w:x="1606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NITA PASORONG</w:t>
      </w:r>
    </w:p>
    <w:p>
      <w:pPr>
        <w:pStyle w:val="Bodytext11"/>
        <w:pBdr/>
        <w:jc w:val="center"/>
        <w:rPr>
          <w:lang w:val="id-ID"/>
        </w:rPr>
        <w:framePr w:w="8383" w:h="2875" w:x="1606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54245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83" w:h="854" w:x="1606" w:y="1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11"/>
        <w:pBdr/>
        <w:jc w:val="center"/>
        <w:rPr>
          <w:lang w:val="id-ID"/>
        </w:rPr>
        <w:framePr w:w="8383" w:h="854" w:x="1606" w:y="1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383" w:h="299" w:x="1606" w:y="13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499" w:h="346" w:x="1549" w:y="301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8499" w:h="4006" w:x="154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INTEGRITAS AYAH</w:t>
      </w:r>
    </w:p>
    <w:p>
      <w:pPr>
        <w:pStyle w:val="Bodytext11"/>
        <w:pBdr/>
        <w:spacing w:before="0" w:after="240"/>
        <w:rPr>
          <w:lang w:val="id-ID"/>
        </w:rPr>
        <w:framePr w:w="8499" w:h="4006" w:x="154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Integritas Ayah Sebagai Pemimpin dalam Keluarga di Jemaat Tina’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499" w:h="4006" w:x="154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 Cabang Kebaktian Barra-Barr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499" w:h="4006" w:x="154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11"/>
        <w:pBdr/>
        <w:spacing w:before="0" w:after="240"/>
        <w:rPr>
          <w:lang w:val="id-ID"/>
        </w:rPr>
        <w:framePr w:w="8499" w:h="4006" w:x="154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240"/>
        <w:rPr>
          <w:lang w:val="id-ID"/>
        </w:rPr>
        <w:framePr w:w="8499" w:h="4006" w:x="154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nita Pasorong</w:t>
      </w:r>
    </w:p>
    <w:p>
      <w:pPr>
        <w:pStyle w:val="Bodytext11"/>
        <w:pBdr/>
        <w:spacing w:before="0" w:after="240"/>
        <w:rPr>
          <w:lang w:val="id-ID"/>
        </w:rPr>
        <w:framePr w:w="8499" w:h="4006" w:x="154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54245</w:t>
      </w:r>
    </w:p>
    <w:p>
      <w:pPr>
        <w:pStyle w:val="Bodytext11"/>
        <w:pBdr/>
        <w:rPr>
          <w:lang w:val="id-ID"/>
        </w:rPr>
        <w:framePr w:w="8499" w:h="4006" w:x="154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mimpinan Kriste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99" w:h="1372" w:x="1549" w:y="9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, dikoreksi, dan diperbaiki sesuai dengan saran dosen</w:t>
      </w:r>
    </w:p>
    <w:p>
      <w:pPr>
        <w:pStyle w:val="Bodytext11"/>
        <w:pBdr/>
        <w:spacing w:before="0" w:after="240"/>
        <w:rPr>
          <w:lang w:val="id-ID"/>
        </w:rPr>
        <w:framePr w:w="8499" w:h="1372" w:x="1549" w:y="9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kripsi ini telah dinyatakan memenuhi persyaratan dan layak</w:t>
      </w:r>
    </w:p>
    <w:p>
      <w:pPr>
        <w:pStyle w:val="Bodytext11"/>
        <w:pBdr/>
        <w:rPr>
          <w:lang w:val="id-ID"/>
        </w:rPr>
        <w:framePr w:w="8499" w:h="1372" w:x="1549" w:y="9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di STAKN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3581" w:x="1329" w:y="11261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54" w:h="276" w:x="6591" w:y="1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4 Juni 2019</w:t>
      </w:r>
    </w:p>
    <w:p>
      <w:pPr>
        <w:pStyle w:val="Picturecaption11"/>
        <w:pBdr/>
        <w:rPr>
          <w:lang w:val="id-ID"/>
        </w:rPr>
        <w:framePr w:w="1555" w:h="276" w:x="7309" w:y="11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931" w:x="7099" w:y="12156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21" w:h="276" w:x="7262" w:y="13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ky Markus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8152"/>
      </w:tblGrid>
      <w:tr>
        <w:trPr>
          <w:trHeight w:val="675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.Integritas Ayah” Integritas Ayah Sebagai Pemimpin Dalam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aat Tina’Rantetayo Cabang Kebaktian Barra-Barra.</w:t>
            </w:r>
          </w:p>
        </w:tc>
      </w:tr>
      <w:tr>
        <w:trPr>
          <w:trHeight w:val="52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rha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Yunita Pasorong</w:t>
            </w:r>
          </w:p>
        </w:tc>
      </w:tr>
      <w:tr>
        <w:trPr>
          <w:trHeight w:val="508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3020154245</w:t>
            </w:r>
          </w:p>
        </w:tc>
      </w:tr>
      <w:tr>
        <w:trPr>
          <w:trHeight w:val="41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593" w:h="253" w:x="708" w:y="43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: Theo Dedy Palimbunga, M.Pd</w:t>
      </w:r>
    </w:p>
    <w:p>
      <w:pPr>
        <w:pStyle w:val="Bodytext11"/>
        <w:pBdr/>
        <w:ind w:left="2380" w:hanging="0"/>
        <w:rPr>
          <w:lang w:val="id-ID"/>
        </w:rPr>
        <w:framePr w:w="4153" w:h="253" w:x="698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eky Markus, M.Th</w:t>
      </w:r>
    </w:p>
    <w:p>
      <w:pPr>
        <w:pStyle w:val="Bodytext11"/>
        <w:pBdr/>
        <w:ind w:left="12" w:firstLine="580"/>
        <w:rPr>
          <w:lang w:val="id-ID"/>
        </w:rPr>
        <w:framePr w:w="9661" w:h="560" w:x="698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nggung jawabkan Penulis di hadapan dewan penguji dalam proses ujian skripsi</w:t>
      </w:r>
    </w:p>
    <w:p>
      <w:pPr>
        <w:pStyle w:val="Bodytext11"/>
        <w:pBdr/>
        <w:ind w:left="5289" w:hanging="0"/>
        <w:rPr>
          <w:lang w:val="id-ID"/>
        </w:rPr>
        <w:framePr w:w="9661" w:h="560" w:x="698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 Jurusan</w:t>
      </w:r>
    </w:p>
    <w:p>
      <w:pPr>
        <w:pStyle w:val="Bodytext11"/>
        <w:pBdr/>
        <w:rPr>
          <w:lang w:val="id-ID"/>
        </w:rPr>
        <w:framePr w:w="5200" w:h="566" w:x="698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rjana Stratum Satu (SI) Sekolah Tinggi Agama</w:t>
      </w:r>
    </w:p>
    <w:p>
      <w:pPr>
        <w:pStyle w:val="Bodytext11"/>
        <w:pBdr/>
        <w:rPr>
          <w:lang w:val="id-ID"/>
        </w:rPr>
        <w:framePr w:w="5200" w:h="566" w:x="698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emimpinan Kristen Pada Tanggal, 25 Juni 2019.</w:t>
      </w:r>
    </w:p>
    <w:p>
      <w:pPr>
        <w:pStyle w:val="Bodytext11"/>
        <w:pBdr/>
        <w:ind w:left="5980" w:hanging="0"/>
        <w:rPr>
          <w:lang w:val="id-ID"/>
        </w:rPr>
        <w:framePr w:w="8719" w:h="253" w:x="698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02 Agustus 2019</w:t>
      </w:r>
    </w:p>
    <w:p>
      <w:pPr>
        <w:pStyle w:val="Bodytext11"/>
        <w:pBdr/>
        <w:ind w:left="3720" w:hanging="0"/>
        <w:rPr>
          <w:lang w:val="id-ID"/>
        </w:rPr>
        <w:framePr w:w="5071" w:h="253" w:x="698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802" w:h="253" w:x="703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1238" w:x="1290" w:y="7401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786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61" w:h="566" w:x="698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. Ismail Banpd Ringgi\ M.Th</w:t>
      </w:r>
    </w:p>
    <w:p>
      <w:pPr>
        <w:pStyle w:val="Bodytext11"/>
        <w:pBdr/>
        <w:rPr>
          <w:lang w:val="id-ID"/>
        </w:rPr>
        <w:framePr w:w="9661" w:h="566" w:x="698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875" w:h="253" w:x="7406" w:y="71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566" w:h="560" w:x="6652" w:y="8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and ongan, M.Pd.K</w:t>
      </w:r>
    </w:p>
    <w:p>
      <w:pPr>
        <w:pStyle w:val="Picturecaption11"/>
        <w:pBdr/>
        <w:rPr>
          <w:lang w:val="id-ID"/>
        </w:rPr>
        <w:framePr w:w="2566" w:h="560" w:x="6652" w:y="8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Bodytext11"/>
        <w:pBdr/>
        <w:ind w:left="3720" w:hanging="0"/>
        <w:rPr>
          <w:lang w:val="id-ID"/>
        </w:rPr>
        <w:framePr w:w="4876" w:h="253" w:x="698" w:y="9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402" w:x="719" w:y="10082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89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698" w:y="114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4122006041002</w:t>
      </w:r>
    </w:p>
    <w:p>
      <w:pPr>
        <w:pStyle w:val="Picturecaption11"/>
        <w:pBdr/>
        <w:rPr>
          <w:lang w:val="id-ID"/>
        </w:rPr>
        <w:framePr w:w="881" w:h="253" w:x="6929" w:y="10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075" w:x="6652" w:y="10334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68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6620" w:y="114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1478" w:x="3112" w:y="12187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938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60" w:h="253" w:x="5395" w:y="122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498" w:h="560" w:x="5039" w:y="13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ngku</w:t>
      </w:r>
    </w:p>
    <w:p>
      <w:pPr>
        <w:pStyle w:val="Picturecaption11"/>
        <w:pBdr/>
        <w:rPr>
          <w:lang w:val="id-ID"/>
        </w:rPr>
        <w:framePr w:w="1498" w:h="560" w:x="5039" w:y="13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420055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433570</wp:posOffset>
            </wp:positionH>
            <wp:positionV relativeFrom="page">
              <wp:posOffset>4803140</wp:posOffset>
            </wp:positionV>
            <wp:extent cx="1383665" cy="7804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81" w:h="299" w:x="1292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nita'"Pasorong, 302015424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Integritas Ayah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lam Keluarga di Jemaat Tina’ Rantetayo Cabang Kebaktian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ra-Barra Klasis Tapparan Rantetayo. Tujuan dari penelitian ini adalah untuk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amana integritas ayah sebagai pemimpin dalam keluarga. Di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 bimbingan Theo Dedy Palimbunga, M.Pd dan Feky Markus, M.Th.</w:t>
      </w:r>
    </w:p>
    <w:p>
      <w:pPr>
        <w:pStyle w:val="Bodytext11"/>
        <w:pBdr/>
        <w:ind w:firstLine="780"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mimpin dalam keluarga adalah sosok yang mampu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ajar, membimbing, memotovasi dan memberikan keteladanan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yah sangatlah penting karena kehadirannya dalam keluarga harus memberi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bagi anak-anak baik sebagai pemimpin kepala keluarga maupun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osok Ayah. Jika seorang ayah tidak berperan secara maksimal dalam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ka, akan berdampak tidak baik pula kepada anak-anaknya bahkan seisi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Hubungan dalam keluarga akan terjalin kurang harmonis.</w:t>
      </w:r>
    </w:p>
    <w:p>
      <w:pPr>
        <w:pStyle w:val="Bodytext11"/>
        <w:pBdr/>
        <w:ind w:firstLine="780"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yang digunakan oleh penulis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dengan menggunakan observasi, wawancara,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, dengan teknik pengelolaan data melalui reduksi, penyajian data, dan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. Hasil penelitian ini menemukan bahwa integritas ayah sebagai pemimpin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Jemaat Tina’ Rantetayo Cabang Kebaktian Barra-Barra kurang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Bodytext11"/>
        <w:pBdr/>
        <w:ind w:firstLine="780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, penulis menyimpulkan bahwa integritas seorang Ayah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lam keluarga di Jemaat Tina’ Rantetayo Cabang Kebaktian</w:t>
      </w:r>
    </w:p>
    <w:p>
      <w:pPr>
        <w:pStyle w:val="Bodytext11"/>
        <w:pBdr/>
        <w:jc w:val="both"/>
        <w:rPr>
          <w:lang w:val="id-ID"/>
        </w:rPr>
        <w:framePr w:w="8781" w:h="5870" w:x="1292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ra-Barra belum maksimal dalam melaksanakan perannya sebagai kepala keluarga.</w:t>
      </w:r>
    </w:p>
    <w:p>
      <w:pPr>
        <w:pStyle w:val="Headerorfooter11"/>
        <w:pBdr/>
        <w:rPr>
          <w:lang w:val="id-ID"/>
        </w:rPr>
        <w:framePr w:w="185" w:h="253" w:x="5455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9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