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960" w:hanging="0"/>
        <w:rPr/>
        <w:framePr w:w="4623" w:h="253" w:x="831" w:y="183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760"/>
        <w:ind w:left="3740" w:hanging="0"/>
        <w:rPr/>
        <w:framePr w:w="7776" w:h="10384" w:x="831" w:y="24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ind w:left="0" w:hanging="0"/>
        <w:rPr/>
        <w:framePr w:w="7776" w:h="10384" w:x="831" w:y="2403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20"/>
        <w:ind w:firstLine="80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memiliki jalan hidupnya masing-masing, termasuk jalan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ibu tunggal. Orangtua tunggal merupakan suatu kondisi di mana</w:t>
      </w:r>
    </w:p>
    <w:p>
      <w:pPr>
        <w:pStyle w:val="Bodytext11"/>
        <w:pBdr/>
        <w:ind w:hanging="0"/>
        <w:jc w:val="both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arus berjuang sendiri dalam menjalankan peran dan</w:t>
      </w:r>
    </w:p>
    <w:p>
      <w:pPr>
        <w:pStyle w:val="Bodytext11"/>
        <w:pBdr/>
        <w:ind w:hanging="0"/>
        <w:jc w:val="both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untuk membiayai kebutuhan dirinya dan sang anak, merawat,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idik anaknya. Itu bukanlah hal yang mudah. Masalah yang dialami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ibu tunggal menjadi putus asa, depresi, bahkan hilang harapan,</w:t>
      </w:r>
    </w:p>
    <w:p>
      <w:pPr>
        <w:pStyle w:val="Bodytext11"/>
        <w:pBdr/>
        <w:ind w:hanging="0"/>
        <w:jc w:val="both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ibatkan ibu tunggal mengabaikan peran dan tanggungjawab sebaga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</w:t>
      </w:r>
    </w:p>
    <w:p>
      <w:pPr>
        <w:pStyle w:val="Bodytext11"/>
        <w:pBdr/>
        <w:ind w:firstLine="80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1:14-21 telah memperlihatkan kepada ibu tunggal untuk tetap</w:t>
      </w:r>
    </w:p>
    <w:p>
      <w:pPr>
        <w:pStyle w:val="Bodytext11"/>
        <w:pBdr/>
        <w:ind w:hanging="0"/>
        <w:jc w:val="both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 dan tanggungjawab dengan setia. Di mana Allah akan selalu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n menolong setiap ibu tunggal dalam menjalankan peran dan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. Masalah yang dialami seharusnya tidak menjadikan ibu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takut, khawatir, bahkan kehilangan harapan, melainkan mampu membawa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unggal untuk makin percaya bahwa Allah akan menyatakan pertolongan-Nya,</w:t>
      </w:r>
    </w:p>
    <w:p>
      <w:pPr>
        <w:pStyle w:val="Bodytext11"/>
        <w:pBdr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mampukan untuk menjalani peran dan tanggungjawab sebagai ib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0384" w:x="83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.</w:t>
      </w:r>
    </w:p>
    <w:p>
      <w:pPr>
        <w:pStyle w:val="Headerorfooter11"/>
        <w:pBdr/>
        <w:rPr>
          <w:lang w:val="id-ID"/>
        </w:rPr>
        <w:framePr w:w="241" w:h="276" w:x="4748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264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85</w:t>
      </w:r>
    </w:p>
    <w:p>
      <w:pPr>
        <w:pStyle w:val="Heading211"/>
        <w:pBdr/>
        <w:spacing w:before="0" w:after="0"/>
        <w:ind w:left="0" w:hanging="0"/>
        <w:rPr/>
        <w:framePr w:w="820" w:h="253" w:x="917" w:y="183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rPr>
          <w:lang w:val="id-ID"/>
        </w:rPr>
        <w:framePr w:w="7603" w:h="1409" w:x="91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harapkan kepada para pembaca untuk maU -</w:t>
      </w:r>
    </w:p>
    <w:p>
      <w:pPr>
        <w:pStyle w:val="Heading111"/>
        <w:pBdr/>
        <w:spacing w:lineRule="auto" w:line="180"/>
        <w:rPr/>
        <w:framePr w:w="7603" w:h="1409" w:x="917" w:y="239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Heading11"/>
          <w:color w:val="000000"/>
          <w:spacing w:val="0"/>
          <w:w w:val="100"/>
          <w:lang w:val="id-ID" w:eastAsia="id-ID"/>
        </w:rPr>
        <w:t>"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Heading11"/>
          <w:color w:val="000000"/>
          <w:spacing w:val="0"/>
          <w:w w:val="100"/>
          <w:lang w:val="id-ID" w:eastAsia="id-ID"/>
        </w:rPr>
        <w:t>™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Heading11"/>
          <w:color w:val="000000"/>
          <w:spacing w:val="0"/>
          <w:w w:val="100"/>
          <w:lang w:val="id-ID" w:eastAsia="id-ID"/>
        </w:rPr>
        <w:t>* mseata»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20"/>
        <w:rPr>
          <w:lang w:val="id-ID"/>
        </w:rPr>
        <w:framePr w:w="7603" w:h="1409" w:x="91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lalui kegiatan pendalaman Alkitab 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lang w:val="id-ID" w:eastAsia="id-ID"/>
        </w:rPr>
        <w:t>,v</w:t>
      </w:r>
    </w:p>
    <w:p>
      <w:pPr>
        <w:pStyle w:val="Bodytext11"/>
        <w:pBdr/>
        <w:spacing w:lineRule="auto" w:line="201" w:before="0" w:after="80"/>
        <w:ind w:hanging="0"/>
        <w:jc w:val="right"/>
        <w:rPr>
          <w:lang w:val="id-ID"/>
        </w:rPr>
        <w:framePr w:w="7603" w:h="1409" w:x="91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er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nta Alkitab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3" w:h="1409" w:x="91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ohani, dan melalui sosial media.</w:t>
      </w:r>
    </w:p>
    <w:p>
      <w:pPr>
        <w:pStyle w:val="Bodytext21"/>
        <w:pBdr/>
        <w:rPr>
          <w:lang w:val="id-ID"/>
        </w:rPr>
        <w:framePr w:w="181" w:h="276" w:x="1284" w:y="4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0"/>
        <w:ind w:left="749" w:right="58" w:hanging="0"/>
        <w:jc w:val="both"/>
        <w:rPr>
          <w:lang w:val="id-ID"/>
        </w:rPr>
        <w:framePr w:w="6364" w:h="231" w:x="917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diharapkan mampu memberikan wadah kepada war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6543" w:h="231" w:x="917" w:y="4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dalami Alkitab, sehingga warga gereja makin memilik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320" w:h="231" w:x="917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nar tentang teks Alkitab.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da mahasiswa teologi, diharapkan memiliki minat terhadap duni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 secara khusus dalam bidang hermeneutik untuk membantu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ayak umum mengerti dan memahami makna teks yang terkandung</w:t>
      </w:r>
    </w:p>
    <w:p>
      <w:pPr>
        <w:pStyle w:val="Bodytext11"/>
        <w:pBdr/>
        <w:ind w:firstLine="720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teks Alkitab.</w:t>
      </w:r>
    </w:p>
    <w:p>
      <w:pPr>
        <w:pStyle w:val="Bodytext11"/>
        <w:pBdr/>
        <w:ind w:firstLine="360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Kepada civitas akademik Institut Agama Kristen Negeri (IAKN) Toraja,</w:t>
      </w:r>
    </w:p>
    <w:p>
      <w:pPr>
        <w:pStyle w:val="Bodytext11"/>
        <w:pBdr/>
        <w:ind w:firstLine="720"/>
        <w:jc w:val="both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kin melengkapi sarana dan prasarana secara khusus dalam</w:t>
      </w:r>
    </w:p>
    <w:p>
      <w:pPr>
        <w:pStyle w:val="Bodytext11"/>
        <w:pBdr/>
        <w:ind w:firstLine="720"/>
        <w:jc w:val="both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biblika guna memperlengkapi dan memudahkan mahasiswa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3" w:h="4215" w:x="917" w:y="5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akna yang terkandung dalam setiap teks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left="187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8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