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064" w:h="251" w:x="1513" w:y="22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720"/>
        <w:jc w:val="center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064" w:h="10258" w:x="1513" w:y="27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Peran dan tanggungjawab orangtua</w:t>
      </w:r>
    </w:p>
    <w:p>
      <w:pPr>
        <w:pStyle w:val="Bodytext11"/>
        <w:pBdr/>
        <w:ind w:firstLine="440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dan tanggungjawab orangtua secara umum</w:t>
      </w:r>
    </w:p>
    <w:p>
      <w:pPr>
        <w:pStyle w:val="Bodytext11"/>
        <w:pBdr/>
        <w:ind w:firstLine="760"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iasa digunakan sebagai sebutan bagi seseorang yang dituakan,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utan orangtua jika diartikan dalam sebuah keluarga merupakan sebutan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dan ibu, di mana sebutan sebagai orangtua dimiliki karena telah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pernikahan dan membentuk ikat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pada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da tiga jenis orangtua, yakni orangtua kandung (orangtua yang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darah secara langsung dengan sang anak), orangtua angkat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tua yang mengadopsi anak), dan orangtua sambung (tidak memiliki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dengan sang anak). Apapun jenis orangtua dalam sebuah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orangtua tetap memiliki tugas dan tanggungjawab yang sama.</w:t>
      </w:r>
    </w:p>
    <w:p>
      <w:pPr>
        <w:pStyle w:val="Bodytext11"/>
        <w:pBdr/>
        <w:ind w:firstLine="760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amanat untuk mendidik, mengasuh, dan membimbing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setiap aspek kehidupan. Hal tersebut pun jelas ditulis dalam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35 tahun 2014 Pasal 26 ayat 1 yang mengatakan bahwa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kewajiban dna tanggungjawab untuk mengasuh, memelihara,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dan melindungi anak; menumbuhkembangkan anak sesuai kemampuan,</w:t>
      </w:r>
    </w:p>
    <w:p>
      <w:pPr>
        <w:pStyle w:val="Bodytext11"/>
        <w:pBdr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dan minatnya; mencegah terjadinya perkawinan pada usia anak (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0258" w:x="151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umur); serta memberikan pendidikan karakter dan penanaman nilai budi</w:t>
      </w:r>
    </w:p>
    <w:p>
      <w:pPr>
        <w:pStyle w:val="Footnote11"/>
        <w:pBdr/>
        <w:ind w:firstLine="740"/>
        <w:rPr>
          <w:lang w:val="id-ID"/>
        </w:rPr>
        <w:framePr w:w="8064" w:h="482" w:x="1513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frianus Ruli, “Tugas dan Peran Orang Tua dalam Mendidik Anak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duk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64" w:h="482" w:x="1513" w:y="13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onform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: 144.</w:t>
      </w:r>
    </w:p>
    <w:p>
      <w:pPr>
        <w:pStyle w:val="Footnote11"/>
        <w:pBdr/>
        <w:ind w:firstLine="720"/>
        <w:rPr>
          <w:lang w:val="id-ID"/>
        </w:rPr>
        <w:framePr w:w="8064" w:h="267" w:x="1513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jc w:val="center"/>
        <w:rPr>
          <w:lang w:val="id-ID"/>
        </w:rPr>
        <w:framePr w:w="283" w:h="272" w:x="5335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8693785</wp:posOffset>
                </wp:positionV>
                <wp:extent cx="18192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45pt;margin-top:684.5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73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jawab sebagai orangtua dapat terlaksana dengan</w:t>
      </w:r>
    </w:p>
    <w:p>
      <w:pPr>
        <w:pStyle w:val="Bodytext11"/>
        <w:pBdr/>
        <w:spacing w:before="0" w:after="2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ayah dan ibu menjalankan perannya dengan baik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ayah memiliki peran sebagai pencari nafkah, pendidik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 dan pemberi rasa aman, serta sebagai kepala keluarga. Sedangkan ib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sebagai orang yang mengurus rumah tangga, pelindung, pengas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dan pendidik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penjelasan lebih jelas tentang</w:t>
      </w:r>
    </w:p>
    <w:p>
      <w:pPr>
        <w:pStyle w:val="Bodytext11"/>
        <w:pBdr/>
        <w:spacing w:before="0" w:after="2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dan ibu dalam keluarg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an ayah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220"/>
        <w:ind w:firstLine="360"/>
        <w:jc w:val="both"/>
        <w:rPr/>
        <w:framePr w:w="8033" w:h="9143" w:x="1529" w:y="20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ari nafkah. Dalam hal ini, ayah berperan untuk mencar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emi memenuhi segala kebutuhan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220"/>
        <w:ind w:firstLine="360"/>
        <w:jc w:val="both"/>
        <w:rPr/>
        <w:framePr w:w="8033" w:h="9143" w:x="1529" w:y="20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rasa aman. Ayah yang dianggap juga sebagai pemimpi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tuntut untuk bisa menjalankan peran sebagai pelindu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teri d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spacing w:before="0" w:after="220"/>
        <w:ind w:firstLine="360"/>
        <w:jc w:val="both"/>
        <w:rPr/>
        <w:framePr w:w="8033" w:h="9143" w:x="1529" w:y="20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rtisipan dalam mendidik anak. Ayah sebagai pemimpi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didik anak dalam keluarga dengan memberi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bersikap. Mislanya, sikap tegas, bijaksana, adil, dan disipli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sesuaikan dengan ajaran dalam agama dan norma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33" w:h="9143" w:x="15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928" w:h="964" w:x="1529" w:y="12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de Wahyu Arthaluhur, Batasan Tanggung Jawab Orang Tua kepada Anak Ketika</w:t>
      </w:r>
    </w:p>
    <w:p>
      <w:pPr>
        <w:pStyle w:val="Footnote11"/>
        <w:pBdr/>
        <w:ind w:hanging="0"/>
        <w:rPr>
          <w:lang w:val="id-ID"/>
        </w:rPr>
        <w:framePr w:w="7928" w:h="964" w:x="1529" w:y="12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dah Dewasa, diunggah 17 Mei 2018,</w:t>
      </w:r>
    </w:p>
    <w:p>
      <w:pPr>
        <w:pStyle w:val="Footnote11"/>
        <w:pBdr/>
        <w:ind w:hanging="0"/>
        <w:rPr/>
        <w:framePr w:w="7928" w:h="964" w:x="1529" w:y="12533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hukumonline.com/klinik/dctail/lt5ad48c8al2bea/batasan-tanggung-jawab-orang-tua-</w:t>
        </w:r>
      </w:hyperlink>
    </w:p>
    <w:p>
      <w:pPr>
        <w:pStyle w:val="Footnote11"/>
        <w:pBdr/>
        <w:ind w:hanging="0"/>
        <w:rPr>
          <w:lang w:val="id-ID"/>
        </w:rPr>
        <w:framePr w:w="7928" w:h="964" w:x="1529" w:y="12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-anak-ketika-sudah-dewasa (diaekses 25 November 2021)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720"/>
        <w:rPr>
          <w:lang w:val="id-ID"/>
        </w:rPr>
        <w:framePr w:w="7928" w:h="482" w:x="1529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Jhonson, Leni 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awatan Keluarga Plus Contoh Askcp Keluarga</w:t>
      </w:r>
    </w:p>
    <w:p>
      <w:pPr>
        <w:pStyle w:val="Footnote11"/>
        <w:pBdr/>
        <w:ind w:hanging="0"/>
        <w:rPr>
          <w:lang w:val="id-ID"/>
        </w:rPr>
        <w:framePr w:w="7928" w:h="482" w:x="1529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Nuha Medika, 2010), 9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928" w:h="513" w:x="1529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Footnote11"/>
        <w:pBdr/>
        <w:ind w:hanging="0"/>
        <w:rPr>
          <w:lang w:val="id-ID"/>
        </w:rPr>
        <w:framePr w:w="7928" w:h="513" w:x="1529" w:y="13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31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ge">
                  <wp:posOffset>7905115</wp:posOffset>
                </wp:positionV>
                <wp:extent cx="1821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5pt;margin-top:622.4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8" w:y="6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 ibu dalam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991" w:h="11876" w:x="1550" w:y="20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suh dan pengurus dalam rumah tangga. Artinya, seorang ibu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nciptakan suasana yang damai dalam keluarga. Ibu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rawat dan mengasuh anak dan keluarga dengan penuh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7991" w:h="11876" w:x="1550" w:y="20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. Ibu yang dianggap telah cukup lelah untuk mengurus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i rumah, diharapkan juga tidak mengabaikan perannya untuk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ang anak , misal dengan memberikan contoh sikap yang baik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Mengajar anak untuk bisa bersikap sesuai norma agama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rma dalam masyarakat.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peran antara ayah dan ibu terdapat beberapa perbedaan,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yah yang dianggap sebagai sosok yang berperan penuh untuk sebagai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nafkah. Padahal saat ini sering pula dijumpai dalam sebuah keluarga, ibu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tau menggantikan peran ayah sebagai pencari nafkah. Hal ini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setiap orangtua dalam sebuah masing-masing keluarga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yang berbeda. Peran ayah dan ibu dilaksanakan dengan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kondisi kehidupan keluarganya. Jadi penulis menyimpulkan bahwa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orangtua (ayah dan ibu) memiliki peran sebagai pengajar/pendidik,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, pencari nafkah, dan pemberi panutan bagi sang anak</w:t>
      </w:r>
    </w:p>
    <w:p>
      <w:pPr>
        <w:pStyle w:val="Bodytext11"/>
        <w:pBdr/>
        <w:ind w:firstLine="36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dan tanggungjawab orangtua berdasarkan Alkitab</w:t>
      </w:r>
    </w:p>
    <w:p>
      <w:pPr>
        <w:pStyle w:val="Bodytext11"/>
        <w:pBdr/>
        <w:ind w:firstLine="72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landasan hidup umat Kristen tentu memiliki berbagai</w:t>
      </w:r>
    </w:p>
    <w:p>
      <w:pPr>
        <w:pStyle w:val="Bodytext11"/>
        <w:pBdr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ngajaran yang menuntun setiap umat untuk menjalankan kehidupan</w:t>
      </w:r>
    </w:p>
    <w:p>
      <w:pPr>
        <w:pStyle w:val="Bodytext11"/>
        <w:pBdr/>
        <w:spacing w:before="0" w:after="0"/>
        <w:rPr>
          <w:lang w:val="id-ID"/>
        </w:rPr>
        <w:framePr w:w="7991" w:h="11876" w:x="1550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Allah kehendaki, secara khusus dalam menjalani pe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2" w:y="6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dalam keluarga. Berikut merupakan beberapa peran orangtua</w:t>
      </w:r>
    </w:p>
    <w:p>
      <w:pPr>
        <w:pStyle w:val="Bodytext11"/>
        <w:pBdr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.</w:t>
      </w:r>
    </w:p>
    <w:p>
      <w:pPr>
        <w:pStyle w:val="Bodytext11"/>
        <w:pBdr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Perjanjian Lama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ks dalam Perjanjian Lama yang mengajarkan tentang peran</w:t>
      </w:r>
    </w:p>
    <w:p>
      <w:pPr>
        <w:pStyle w:val="Bodytext11"/>
        <w:pBdr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cara khusus sebagai pendidik, di antaranya ialah:</w:t>
      </w:r>
    </w:p>
    <w:p>
      <w:pPr>
        <w:pStyle w:val="Bodytext11"/>
        <w:pBdr/>
        <w:ind w:firstLine="36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Ulangan 6:1-9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menjelaskan bahwa orangtua diharapkan dapat menjadi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rohani bagi sang anak, mengajarkan secara berulang-ulang segal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ketetapan Tuhan (ayat 2), dalam segala situasi dan kond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iman kepada Allah bukanlah suatu hal yang bis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, melainkan diperoleh melalui asuhan, pengajaran akan firman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doa.</w:t>
      </w:r>
    </w:p>
    <w:p>
      <w:pPr>
        <w:pStyle w:val="Bodytext11"/>
        <w:pBdr/>
        <w:ind w:firstLine="36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azmur 78:5-8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kop ini dikatakan bahwa orang Israel telah diberikan hukum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diberikan perintah untuk memperkenalkan hukum Taurat itu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Artinya, orangtua harus menjadi pendidik pertama bagi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ajarkan tentang perintah dan firman Tuhan. Di mana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jaran tersebut harus teijadi secara terus-menerus tanpa hen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60"/>
        <w:rPr/>
        <w:framePr w:w="8080" w:h="11405" w:x="1505" w:y="20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 memperlihatkan bahwa sebagai pendidik, orangtua bertugas</w:t>
      </w:r>
    </w:p>
    <w:p>
      <w:pPr>
        <w:pStyle w:val="Bodytext11"/>
        <w:pBdr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kepada anak-anak secara khusus kepada kaum mu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0" w:h="11405" w:x="150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ikmat. Masa muda dianggap sebagai masa untuk mencari jati dir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080" w:h="183" w:x="1505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Alkitab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8"/>
        <w:ind w:firstLine="700"/>
        <w:rPr>
          <w:lang w:val="id-ID"/>
        </w:rPr>
        <w:framePr w:w="8080" w:h="471" w:x="1505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Christa Siahaan, “Peran Orangtua Sebagai Pendidik dan Pembentuk Karakter</w:t>
      </w:r>
    </w:p>
    <w:p>
      <w:pPr>
        <w:pStyle w:val="Footnote11"/>
        <w:pBdr/>
        <w:ind w:hanging="0"/>
        <w:rPr>
          <w:lang w:val="id-ID"/>
        </w:rPr>
        <w:framePr w:w="8080" w:h="471" w:x="1505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Spiritualitas Remaja”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Jurnal Pendidikan Agama Kristenn SHANA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No. 2 (2019):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74" w:h="225" w:x="1513" w:y="6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anak muda untuk mencoba segala hal dan malah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anak muda ke dalam perbuatan dosa. Ayat ini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orangtua untuk mendidik anak muda sesuai dengan firm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gar kelak pada masa tuanya anak muda tersebut tetap hidup setia</w:t>
      </w:r>
    </w:p>
    <w:p>
      <w:pPr>
        <w:pStyle w:val="Bodytext11"/>
        <w:pBdr/>
        <w:ind w:firstLine="720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Peijanjian Baru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terdapat beberapa teks yang menyampaikan</w:t>
      </w:r>
    </w:p>
    <w:p>
      <w:pPr>
        <w:pStyle w:val="Bodytext11"/>
        <w:pBdr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orangtua sebagai pendidik, di antaranya:</w:t>
      </w:r>
    </w:p>
    <w:p>
      <w:pPr>
        <w:pStyle w:val="Bodytext11"/>
        <w:pBdr/>
        <w:ind w:firstLine="400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Efesus 6:4 dan Kolose 3:21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baca kedua ayat tersebut, sekilias terlihat bahwa nasihat tersebut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ujukan kepada ayah untuk mendidik tanpa harus melukai hati sang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Namun dalam hal ini, nasihat ini berlaku bagi kedua orangtua.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yat tersebut mengingatkan bahwa dalam menjalankan pera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orangtua harus mengajar dan memberikan nasihat dalam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(Kolose 3:16). Artinya tidak mendidik anak dengan kekerasan, kata-</w:t>
      </w:r>
    </w:p>
    <w:p>
      <w:pPr>
        <w:pStyle w:val="Bodytext31"/>
        <w:pBdr/>
        <w:ind w:left="6280" w:hanging="0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sar yang akan menimbulkan amarah dan sakit hati.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penjelasan di atas, orangtua dituntut untuk bisa saling</w:t>
      </w:r>
    </w:p>
    <w:p>
      <w:pPr>
        <w:pStyle w:val="Bodytext11"/>
        <w:pBdr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menjalankan perannya dengan penuh tanggungjawab, membangun</w:t>
      </w:r>
    </w:p>
    <w:p>
      <w:pPr>
        <w:pStyle w:val="Bodytext11"/>
        <w:pBdr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itas anak dengan mendidik dan mengajarkan firman Tuhan</w:t>
      </w:r>
    </w:p>
    <w:p>
      <w:pPr>
        <w:pStyle w:val="Bodytext11"/>
        <w:pBdr/>
        <w:spacing w:before="0" w:after="0"/>
        <w:rPr>
          <w:lang w:val="id-ID"/>
        </w:rPr>
        <w:framePr w:w="8085" w:h="10347" w:x="150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, mengasuh dengan penuh kasih, tanpa amarah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949" w:h="209" w:x="1502" w:y="137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28"/>
        <w:ind w:firstLine="700"/>
        <w:rPr>
          <w:lang w:val="id-ID"/>
        </w:rPr>
        <w:framePr w:w="7949" w:h="471" w:x="150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Ezra Tari &amp; Talizaro Tofanao, ‘‘Pendidikan Anak dalam Keluarga Berdasarkan Kolose</w:t>
      </w:r>
    </w:p>
    <w:p>
      <w:pPr>
        <w:pStyle w:val="Footnote11"/>
        <w:pBdr/>
        <w:ind w:hanging="0"/>
        <w:rPr>
          <w:lang w:val="id-ID"/>
        </w:rPr>
        <w:framePr w:w="7949" w:h="471" w:x="150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3:21”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URIOS: Jurnal Teologi dan Pendidikan Agama Kriste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No. 1(2019): 32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40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95" w:h="12536" w:x="1443" w:y="23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b/>
          <w:color w:val="000000"/>
          <w:spacing w:val="0"/>
          <w:w w:val="100"/>
          <w:lang w:val="id-ID" w:eastAsia="id-ID"/>
        </w:rPr>
        <w:t>Definisi orangtua tunggal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tunggal atau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par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 mana seseorang harus menjadi orangtua satu-satunya/tunggal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yang bertanggungjawab sepenuhnya dalam mengasuh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serta memenuhi kebutuhan sang anak dan dirinya seorang 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bantuan dari pasangannya (suami/iste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definisi tentang orangtua tunggal yang dikutip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cy Primayuni dari para ahli. Misalnya, pendapat Hurlock yang mengat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par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orangtua tunggal adalah seseorang yang ha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asangan karena kematian dan perceraian. Kemudian pendapat Sage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Primayuni, mengatakan bahwa orangtua tunggal ad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ng harus berjuang sendiri dalam membesarkan anak-anaknya tan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, dukungan atau tanggungjawab pasangannya dan pendapat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 yang mengatakan bahwa keluarga dengan orangtua tunggal merup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yang dalam struktur keluarga hanya terdiri dari satu orangt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atau ibu) saja, di mana hal tersebut disebabkan oleh perceraian, kematian,</w:t>
      </w:r>
    </w:p>
    <w:p>
      <w:pPr>
        <w:pStyle w:val="Bodytext31"/>
        <w:pBdr/>
        <w:ind w:left="0" w:hanging="0"/>
        <w:jc w:val="center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idak jelas, dan pengadopsian remaj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definisi di atas dapat disimpulkan bahwa orang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merupakan kondisi di mana orangtua harus berjuang sendir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dan tanggungjawabnya untuk mendidik, mengasu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kehidupannya bersama sang anak, tanpa adanya kehadiran pas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mi atau isteri) karena disebabkan oleh beberapa hal. Jika dibandingkan, per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095" w:h="12536" w:x="1443" w:y="23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Melfa Winda, “Peran Ganda pada Single Father” (Skripsi, Universitas Medan Area,</w:t>
      </w:r>
    </w:p>
    <w:p>
      <w:pPr>
        <w:pStyle w:val="Bodytext21"/>
        <w:pBdr/>
        <w:spacing w:before="0" w:after="0"/>
        <w:rPr>
          <w:lang w:val="id-ID"/>
        </w:rPr>
        <w:framePr w:w="8095" w:h="12536" w:x="1443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: 12-1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095" w:h="12536" w:x="1443" w:y="23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Primayuni, “Kondisi Kehidupan Wanita Single Parent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SCHOULID 3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21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orangtua tunggal kurang lebih sama dengan peran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tua yang utuh, namun orangtua tunggal memiliki peran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ua kali lipat. Karena orangtua tunggal harus berjuang sendir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an dan tanggungjawabnya sebagai ayah atau ibu tunggal bagi</w:t>
      </w:r>
    </w:p>
    <w:p>
      <w:pPr>
        <w:pStyle w:val="Bodytext11"/>
        <w:pBdr/>
        <w:spacing w:before="0" w:after="800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059" w:h="11447" w:x="1461" w:y="20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b/>
          <w:color w:val="000000"/>
          <w:spacing w:val="0"/>
          <w:w w:val="100"/>
          <w:lang w:val="id-ID" w:eastAsia="id-ID"/>
        </w:rPr>
        <w:t>Penyebab menjadi orangtua tunggal</w:t>
      </w:r>
    </w:p>
    <w:p>
      <w:pPr>
        <w:pStyle w:val="Bodytext11"/>
        <w:pBdr/>
        <w:ind w:firstLine="740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dapat menyebabkan seseorang harus menjalani peran</w:t>
      </w:r>
    </w:p>
    <w:p>
      <w:pPr>
        <w:pStyle w:val="Bodytext11"/>
        <w:pBdr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anggungjawab sebagai orangtua tunggal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lngle par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ntar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4" w:leader="none"/>
        </w:tabs>
        <w:ind w:firstLine="380"/>
        <w:rPr/>
        <w:framePr w:w="8059" w:h="11447" w:x="1461" w:y="20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</w:t>
      </w:r>
    </w:p>
    <w:p>
      <w:pPr>
        <w:pStyle w:val="Bodytext11"/>
        <w:pBdr/>
        <w:ind w:firstLine="740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tidak mengetahui kapan dirinya akan mengalami kematian.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isa disebabkan oleh penyakit, kecelakaan, bunuh diri, pembunuhan,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, 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njadi orangtua tunggal karena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pasangan (suami atau isteri) dianggap sebagai penyebab yang cukup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bagi kehidupan pasangan yang ditinggalkan. Terlebih jika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ematian merupakan tulang punggung keluarga satu-satu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2" w:leader="none"/>
        </w:tabs>
        <w:ind w:firstLine="380"/>
        <w:rPr/>
        <w:framePr w:w="8059" w:h="11447" w:x="1461" w:y="2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</w:t>
      </w:r>
    </w:p>
    <w:p>
      <w:pPr>
        <w:pStyle w:val="Bodytext11"/>
        <w:pBdr/>
        <w:ind w:firstLine="740"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rupakan pemutusan ikatan pernikahan antara suami dengan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. Dalam Kekristenan sendiri, perceraian bukanlah tindakan yang dibenarkan.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bisa dipungkiri karena adanya beberapa alasan memutuskan</w:t>
      </w:r>
    </w:p>
    <w:p>
      <w:pPr>
        <w:pStyle w:val="Bodytext11"/>
        <w:pBdr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nag suami isteri untuk mengakhiri pernikahannya. Tetapi di dalam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1447" w:x="146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mukan beberapa teks yang dianggap pro dan kontra terhadap perceraian.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059" w:h="513" w:x="1461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ita Maripadang, “Per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Menjalankan Fungsi Keluarga”,</w:t>
      </w:r>
    </w:p>
    <w:p>
      <w:pPr>
        <w:pStyle w:val="Footnote11"/>
        <w:pBdr/>
        <w:ind w:hanging="0"/>
        <w:rPr>
          <w:lang w:val="id-ID"/>
        </w:rPr>
        <w:framePr w:w="8059" w:h="513" w:x="1461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kripsi, Universitas Hasanuddin Makassar, 2017):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4405</wp:posOffset>
                </wp:positionH>
                <wp:positionV relativeFrom="page">
                  <wp:posOffset>8834755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15pt;margin-top:695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42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beberapa teks Alkitab yang berisi tentang larangan untuk bercerai yak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32; 19:4-9; Lukas 16:18, dsb. Jika membaca Mrk. 10:9 jelas ditul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Allah telah mempersatukan dua orang untuk menjadi satu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, maka manusia tidak boleh menceraikannya. Namun di si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ks Alkitab memberikan pengecualian terhadap keputusan perceraian, yakni</w:t>
      </w:r>
    </w:p>
    <w:p>
      <w:pPr>
        <w:pStyle w:val="Bodytext11"/>
        <w:pBdr/>
        <w:spacing w:before="0" w:after="220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. 7:11; Mrk. 10:1 lb-12b; Mat. 5:32b; ds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etiap pasangan mengharapkan agar hubungan pernikahannya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jalin hingga maut memisahkan, tetapi karena beberapa alasan (mis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, Kekerasan Dalam Rumah Tangga (KDRT), ekonomi/pekerja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lisihan dalam keluarga) membuat suami atau isteri tidak bisa untuk</w:t>
      </w:r>
    </w:p>
    <w:p>
      <w:pPr>
        <w:pStyle w:val="Bodytext11"/>
        <w:pBdr/>
        <w:spacing w:before="0" w:after="220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ubungan pernikahannya lagi dan memilih untuk bercer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spacing w:before="0" w:after="220"/>
        <w:ind w:firstLine="400"/>
        <w:rPr/>
        <w:framePr w:w="8101" w:h="9813" w:x="1440" w:y="23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 seks bebas membuat seseorang untuk melakukan hubu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tanpa adanya ikatan pernikahan. Hal ini sering terjadi di kalangan ka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ahkan anak-anak di bawa umur 17 tahun. Orangtua tunggal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ini bisa saja karena keputisan untuk tidak menikah atau karena pih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yang tidak mau menikahi si perempuan. Keputusan tersebut diamb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beberapa faktor yang muncul, baik faktor internal atau faktor</w:t>
      </w:r>
    </w:p>
    <w:p>
      <w:pPr>
        <w:pStyle w:val="Bodytext11"/>
        <w:pBdr/>
        <w:spacing w:before="0" w:after="0"/>
        <w:rPr>
          <w:lang w:val="id-ID"/>
        </w:rPr>
        <w:framePr w:w="8101" w:h="9813" w:x="144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.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7991" w:h="508" w:x="1477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chafer dan Fereshia Aprilyn Ro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ai Boleh atau Tidak? Tafsiran</w:t>
      </w:r>
    </w:p>
    <w:p>
      <w:pPr>
        <w:pStyle w:val="Footnote11"/>
        <w:pBdr/>
        <w:ind w:hanging="0"/>
        <w:rPr>
          <w:lang w:val="id-ID"/>
        </w:rPr>
        <w:framePr w:w="7991" w:h="508" w:x="1477" w:y="13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Teks-teks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1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7991" w:h="765" w:x="1477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ri Nuriya Santy, ‘'Pengalaman Remaja Perempu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gle Par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jalani Peran</w:t>
      </w:r>
    </w:p>
    <w:p>
      <w:pPr>
        <w:pStyle w:val="Footnote11"/>
        <w:pBdr/>
        <w:ind w:hanging="0"/>
        <w:rPr>
          <w:lang w:val="id-ID"/>
        </w:rPr>
        <w:framePr w:w="7991" w:h="765" w:x="1477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 Sebagai Ibu di Wilayah Kerja PUSKESMAS Kecamatan Panjang Kota Bandar Lampung”.</w:t>
      </w:r>
    </w:p>
    <w:p>
      <w:pPr>
        <w:pStyle w:val="Footnote11"/>
        <w:pBdr/>
        <w:ind w:hanging="0"/>
        <w:rPr>
          <w:lang w:val="id-ID"/>
        </w:rPr>
        <w:framePr w:w="7991" w:h="765" w:x="1477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kripsi, Universitas Indonesia, 2011):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8055</wp:posOffset>
                </wp:positionH>
                <wp:positionV relativeFrom="page">
                  <wp:posOffset>8602345</wp:posOffset>
                </wp:positionV>
                <wp:extent cx="1831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65pt;margin-top:677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58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ind w:firstLine="360"/>
        <w:rPr/>
        <w:framePr w:w="8132" w:h="10441" w:x="1425" w:y="22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gian pasangan</w:t>
      </w:r>
    </w:p>
    <w:p>
      <w:pPr>
        <w:pStyle w:val="Bodytext11"/>
        <w:pBdr/>
        <w:ind w:firstLine="740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gian yang dimaksud ialah karena harus bekerja, melanjutkan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, atau pergi tanpa memberikan k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lasan tersbeut membuat ayah atau ibu harus berjuang sendiri untuk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rawat anak-anaknya. Jika kepergian suami/isteri karena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peran sebagai pencari nafkah masih bisa teratasi. Tetapi hal tersebut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eda, jika yang mengalami adalah orang yang ditinggal tanpa memberi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, di mana suami/isteri yang pergi adalah yang menjalani peran sebagai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nafkah.</w:t>
      </w:r>
    </w:p>
    <w:p>
      <w:pPr>
        <w:pStyle w:val="Bodytext11"/>
        <w:pBdr/>
        <w:ind w:firstLine="740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kondisi sebagai orangtua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dapat disebabkan karena hal yang direncanakan (seperti perceraian) dan</w:t>
      </w:r>
    </w:p>
    <w:p>
      <w:pPr>
        <w:pStyle w:val="Bodytext11"/>
        <w:pBdr/>
        <w:spacing w:before="0" w:after="820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yang tidak direncanakan (seperti kematian pasangan).</w:t>
      </w:r>
    </w:p>
    <w:p>
      <w:pPr>
        <w:pStyle w:val="Bodytext11"/>
        <w:pBdr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Masalah orangtua tunggal</w:t>
      </w:r>
    </w:p>
    <w:p>
      <w:pPr>
        <w:pStyle w:val="Bodytext11"/>
        <w:pBdr/>
        <w:ind w:firstLine="740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hasan sebelumnya telah dikatakan bahwa peran orangtua</w:t>
      </w:r>
    </w:p>
    <w:p>
      <w:pPr>
        <w:pStyle w:val="Bodytext11"/>
        <w:pBdr/>
        <w:jc w:val="both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kurang lebih sama dengan peran dan tanggungjawab orangtua yang masih</w:t>
      </w:r>
    </w:p>
    <w:p>
      <w:pPr>
        <w:pStyle w:val="Bodytext11"/>
        <w:pBdr/>
        <w:jc w:val="both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. Namun yang membedakan ialah orangtua tunggal dituntut untuk bisa</w:t>
      </w:r>
    </w:p>
    <w:p>
      <w:pPr>
        <w:pStyle w:val="Bodytext11"/>
        <w:pBdr/>
        <w:jc w:val="both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dua peran dan tanggungjawab tersebut hanya seorang diri tanpa</w:t>
      </w:r>
    </w:p>
    <w:p>
      <w:pPr>
        <w:pStyle w:val="Bodytext11"/>
        <w:pBdr/>
        <w:jc w:val="both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antuan dari pasangan. Tentu hal tersebut bukanlah hal yang mudah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0441" w:x="142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unggal, sehingga kemungkinan orangtua tunggal akan mengalam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423" w:h="231" w:x="2152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imayuni, “Kondisi Kehidupan Wanita Single Parent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CHOULID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7575</wp:posOffset>
                </wp:positionH>
                <wp:positionV relativeFrom="page">
                  <wp:posOffset>9213850</wp:posOffset>
                </wp:positionV>
                <wp:extent cx="18357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25pt;margin-top:725.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37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salah dalam menjalani peran dan tanggungjawabnya sebagai</w:t>
      </w:r>
    </w:p>
    <w:p>
      <w:pPr>
        <w:pStyle w:val="Bodytext11"/>
        <w:pBdr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di 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80"/>
        <w:rPr/>
        <w:framePr w:w="8080" w:h="11515" w:x="1451" w:y="23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sikologis</w:t>
      </w:r>
    </w:p>
    <w:p>
      <w:pPr>
        <w:pStyle w:val="Bodytext11"/>
        <w:pBdr/>
        <w:ind w:firstLine="740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orang orangtua tunggal akan merasakan kesedihan,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, kesepian, bahkan depresi karena tidak adanya keberadaan pasangan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tugas tanggungjawab sebagai sepasang orang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8" w:leader="none"/>
        </w:tabs>
        <w:ind w:firstLine="380"/>
        <w:rPr/>
        <w:framePr w:w="8080" w:h="11515" w:x="1451" w:y="23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jumlah orang yang menjadi tanggungan berkurang, namun</w:t>
      </w:r>
    </w:p>
    <w:p>
      <w:pPr>
        <w:pStyle w:val="Bodytext11"/>
        <w:pBdr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unggal harus berjuang sendiri untuk memenuhi kebutuhan ekonomi bagi</w:t>
      </w:r>
    </w:p>
    <w:p>
      <w:pPr>
        <w:pStyle w:val="Bodytext11"/>
        <w:pBdr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Hal ini akan terasa lebih sulit ketika orang yang ditinggalkan tidak</w:t>
      </w:r>
    </w:p>
    <w:p>
      <w:pPr>
        <w:pStyle w:val="Bodytext11"/>
        <w:pBdr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kerjaan atau penghasilan tet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80"/>
        <w:rPr/>
        <w:framePr w:w="8080" w:h="11515" w:x="1451" w:y="23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ngasuh dan mendidik anak</w:t>
      </w:r>
    </w:p>
    <w:p>
      <w:pPr>
        <w:pStyle w:val="Bodytext11"/>
        <w:pBdr/>
        <w:ind w:firstLine="740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ini akan terasa lebih berat jika dijalani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father,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lebih banyak menghabiskan waktunya di tempat kerja. Walaupun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orangtua tunggal harus tetap memperhatikan segala kebutuhan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80"/>
        <w:rPr/>
        <w:framePr w:w="8080" w:h="11515" w:x="1451" w:y="23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</w:t>
      </w:r>
    </w:p>
    <w:p>
      <w:pPr>
        <w:pStyle w:val="Bodytext11"/>
        <w:pBdr/>
        <w:ind w:firstLine="740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yarakat tentu memiliki cara pandang yang berbeda, terkhusus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lai kehidupan seseorang yang menjalani peran dan tanggungjawab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tunggal. Ada yang menilai orangtua tunggal sebagai hal yang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namun banyak juga masyarakat yang melihat orangtua tunggal sebagai</w:t>
      </w:r>
    </w:p>
    <w:p>
      <w:pPr>
        <w:pStyle w:val="Bodytext11"/>
        <w:pBdr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hebat dan mengagumi perjuangan orangtua tunggal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0" w:h="11515" w:x="1451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nya. Masalah sosial bisa saja berasal dari lingkungan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080" w:h="518" w:x="1451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hyani, “Masalah dan Kebutuhan Orangtua Tunggal sebagai Kepala Kehiarg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~</w:t>
      </w:r>
    </w:p>
    <w:p>
      <w:pPr>
        <w:pStyle w:val="Footnote11"/>
        <w:pBdr/>
        <w:ind w:hanging="0"/>
        <w:rPr>
          <w:lang w:val="id-ID"/>
        </w:rPr>
        <w:framePr w:w="8080" w:h="518" w:x="1451" w:y="14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 Bimbingan dan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9-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1070</wp:posOffset>
                </wp:positionH>
                <wp:positionV relativeFrom="page">
                  <wp:posOffset>9063990</wp:posOffset>
                </wp:positionV>
                <wp:extent cx="18288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1pt;margin-top:713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56" w:y="1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, tempat kerja, bahkan dalam lingkup keluarga besar kare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elah mata karena menjalani status baru sebagai seorang orangtua</w:t>
      </w:r>
    </w:p>
    <w:p>
      <w:pPr>
        <w:pStyle w:val="Bodytext11"/>
        <w:pBdr/>
        <w:spacing w:before="0" w:after="220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tersebut kemudian akan terasa lebih berat jika ha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alam waktu bers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dengan adanya pembag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aik, diharapkan orangtua tunggal bisa menjalankan per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anggungjawabnya dengan tekun dan setia. Orangtua tunggal ditunt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pribadi yang tangguh dalam menjalankan pe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bantu orangtua tunggal untuk beradaptasi dan bangk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-masa sulitnya, serta mampu bertahan dalam meneruskan kehidupannya</w:t>
      </w:r>
    </w:p>
    <w:p>
      <w:pPr>
        <w:pStyle w:val="Bodytext11"/>
        <w:pBdr/>
        <w:spacing w:before="0" w:after="800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ang anak.</w:t>
      </w:r>
    </w:p>
    <w:p>
      <w:pPr>
        <w:pStyle w:val="Bodytext11"/>
        <w:pBdr/>
        <w:spacing w:before="0" w:after="220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Gambaran umum Kitab Kejadi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kanonan, Kitab Kejadian menjadi kitab pertama di Perjanj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(PL). Kitab Kejadian merupakan salah satu kitab Taur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ukum, pengajaran, dan petunj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maan kitab ini dalam bah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esy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‘pada mulanya’, sedangkan dalam bah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kitab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‘permulaan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maan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9865" w:x="141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sesuai dengan isi yang terdapat dalam Kitab Kejadian. Pada bagian awal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043" w:h="251" w:x="1469" w:y="13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lfa Winda, “Peran Ganda pada Single Father”, 14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043" w:h="503" w:x="1469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fitri dan Waringah, “Ketangguhan Pribadi Orangtua Tunggal: Studi Kasus pada</w:t>
      </w:r>
    </w:p>
    <w:p>
      <w:pPr>
        <w:pStyle w:val="Footnote11"/>
        <w:pBdr/>
        <w:ind w:hanging="0"/>
        <w:rPr>
          <w:lang w:val="id-ID"/>
        </w:rPr>
        <w:framePr w:w="8043" w:h="503" w:x="1469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empuan Pasca Kematian Suami’*, 22-2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043" w:h="513" w:x="1469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bbard &amp;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</w:t>
      </w:r>
    </w:p>
    <w:p>
      <w:pPr>
        <w:pStyle w:val="Footnote11"/>
        <w:pBdr/>
        <w:ind w:hanging="0"/>
        <w:rPr>
          <w:lang w:val="id-ID"/>
        </w:rPr>
        <w:framePr w:w="8043" w:h="513" w:x="1469" w:y="138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9), 9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043" w:h="524" w:x="1469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043" w:h="524" w:x="1469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6150</wp:posOffset>
                </wp:positionH>
                <wp:positionV relativeFrom="page">
                  <wp:posOffset>8282940</wp:posOffset>
                </wp:positionV>
                <wp:extent cx="18453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5pt;margin-top:652.2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279" w:y="7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, di awali dengan kisah penciptaan yang mengkisahkan tentang awal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bumi ini dijadikan dan bagaimana semua ber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740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kitab ini dibagi menjadi dua bagian. Bagian pertama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ejadian 1-11, yang mengkisahkan tentang bagaimana sejarah asal mula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an kehadiran manusia. Ciri khas pada bagian pertama terlihat dari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nya yang diyakini menggunakan susunan tertentu yang logis, cermat dan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ematis. Bagian kedua meliputi Kejadian 12-50, yang isinya berbentuk cerita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kisah awal dari para nenek moyang atau bapa-bapa le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iga tokoh utama yang dikisahkan yakni Abraham (Kej. 12; 1-25:18),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Kej. 25:19-36:43), dan Yusuf (Kej. 37-5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bagian kedua Kitab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ini, hal yang mencolok ialah bagaimana sejarah pengadaan perjanjian</w:t>
      </w:r>
    </w:p>
    <w:p>
      <w:pPr>
        <w:pStyle w:val="Bodytext11"/>
        <w:pBdr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wal dari Abraham.</w:t>
      </w:r>
    </w:p>
    <w:p>
      <w:pPr>
        <w:pStyle w:val="Bodytext11"/>
        <w:pBdr/>
        <w:ind w:firstLine="740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tab Kejadian, penulis kitab hendak mengarahkan pembacanya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pada situasi penting dari kisah penciptaan ketika Allah dengan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-Nya bersabda untuk menciptakan benda langit, makhluk hidup,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pertama yang sesuai dengan gambar dan rupa-Nya, serta tentang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sal mula sejarah tentang keselamatan melalui pemilihan Allah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pa-bapa leluhur beserta janji Allah tentang tanah perjanjian dan</w:t>
      </w:r>
    </w:p>
    <w:p>
      <w:pPr>
        <w:pStyle w:val="Bodytext11"/>
        <w:pBdr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Kitab Kejadian memiliki peran yang cukup pen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541" w:x="140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Alkitab untuk menjelaskan kepada pembaca bagaimana awal dar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038" w:h="246" w:x="2126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LaSor, dkk.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gantar Perjanjian Lama 1: Taurat dan Sejarah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11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038" w:h="215" w:x="2126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Ibid, 114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28"/>
        <w:ind w:firstLine="700"/>
        <w:jc w:val="both"/>
        <w:rPr>
          <w:lang w:val="id-ID"/>
        </w:rPr>
        <w:framePr w:w="7038" w:h="209" w:x="2126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Y.M. Seto Marsunu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gantar Ke Dalam Taurat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Kanisius, 2017), 28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038" w:h="246" w:x="2126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LaSor, dkk.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gantar Perjanjian Lama 1: Taurat dan Sejarah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4875</wp:posOffset>
                </wp:positionH>
                <wp:positionV relativeFrom="page">
                  <wp:posOffset>8751570</wp:posOffset>
                </wp:positionV>
                <wp:extent cx="18351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25pt;margin-top:689.1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76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140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apat terjadi dan janji tentang keselamatan Allah melalui orang-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lih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ind w:firstLine="400"/>
        <w:rPr/>
        <w:framePr w:w="8158" w:h="11620" w:x="1411" w:y="22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Kejadian</w:t>
      </w:r>
    </w:p>
    <w:p>
      <w:pPr>
        <w:pStyle w:val="Bodytext11"/>
        <w:pBdr/>
        <w:ind w:firstLine="740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ntateukh atau kelima kitab Taurat merupakan kumpulan kitab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sebagai hasil tulisan Musa. Dalam tradisi Yahudi juga dipercayai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salah yang menulis kelima kitab Taurat (termasuk Kitab Kejadian).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bad-abad hal tersebut diyakini tanpa adanya keraguan. Hingga pada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8 muncullah beberapa cendekiawan yang mulai mengkritisi dan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pernyataan bahwa Musa adalah penulis kitab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ode selanjutnya, cukup banyak yang tidak setuju dan menganggap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orang lain yang telah menyusun kitab Pentateukh, namun tidak sedikit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beranggapan bahwa memang Musalah yang telah menyusun kitab</w:t>
      </w:r>
    </w:p>
    <w:p>
      <w:pPr>
        <w:pStyle w:val="Bodytext11"/>
        <w:pBdr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, termasuk Kitab Kejadian.</w:t>
      </w:r>
    </w:p>
    <w:p>
      <w:pPr>
        <w:pStyle w:val="Bodytext11"/>
        <w:pBdr/>
        <w:ind w:firstLine="740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sebagai sebuah karya anonim, maksudnya tidak adanya pernyataan</w:t>
      </w:r>
    </w:p>
    <w:p>
      <w:pPr>
        <w:pStyle w:val="Bodytext11"/>
        <w:pBdr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ng ditulis tentang siapa pengarangnya, menjadikan keraguan dari</w:t>
      </w:r>
    </w:p>
    <w:p>
      <w:pPr>
        <w:pStyle w:val="Bodytext11"/>
        <w:pBdr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endekiawan sebagai hal yang cukup wajar. Namun beberapa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alam kitab Taurat menunjukkan bahwa Musa mendapat perint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berbagai peristiwa sejarah (Kel. 17:14; Bil. 33:2), perint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hukum Taurat (Kel. 24:4; 34:27), dan tulisan syair (UI. 31:11)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hasil tulisan Musa. Jika kitab-kitab dalam Perjanjian 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lebih jauh, maka akan ditemukan beberapa kesaksian baik secara langs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620" w:x="141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 yang menyatakan bahwa Musa adalah penulis dari seluruh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rPr>
          <w:lang w:val="id-ID"/>
        </w:rPr>
        <w:framePr w:w="8158" w:h="529" w:x="1411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S. Naipospos</w:t>
      </w:r>
    </w:p>
    <w:p>
      <w:pPr>
        <w:pStyle w:val="Footnote11"/>
        <w:pBdr/>
        <w:ind w:hanging="0"/>
        <w:rPr>
          <w:lang w:val="id-ID"/>
        </w:rPr>
        <w:framePr w:w="8158" w:h="529" w:x="1411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5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6145</wp:posOffset>
                </wp:positionH>
                <wp:positionV relativeFrom="page">
                  <wp:posOffset>9057640</wp:posOffset>
                </wp:positionV>
                <wp:extent cx="18421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35pt;margin-top:713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58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ntateukh (lihat Im. 1:1-2; UI. 1:1; Yos. 1:7; 1 Raj. 2:3; 2 Raj. 14:6; Ezr.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18, Neh. 13.1; Dan. 9:11-13; Mal. 4:4). Selain itu beberapa bagian teks dalam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juga memberikan kesaksian (lihat Mrk. 12:26; Luk. 16:29; 24:27;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26:22; Rm. 10:5; I Kor. 9:9; II Kor. 3:15; Yoh. 7:19; 5:46-47). Bahkan dalam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jaran, Yesus secara tidak langsung mengakui bahwa kelima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Taurat ditulis oleh Musa (Mrk. 12:26; Luk. 24:44). Beberapa kesaksian di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cukup membantu untuk meyakinkan bahwa memang Musalah penulis Kitab</w:t>
      </w:r>
    </w:p>
    <w:p>
      <w:pPr>
        <w:pStyle w:val="Bodytext11"/>
        <w:pBdr/>
        <w:spacing w:before="0" w:after="22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(kitab pertama dari susunan kitab Taurat)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erdapat beberapa pernyataan lain yang makin menguat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 bahwa memang Musalah penulis Kitab Kejadian, misalnya Robert Alte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penulis Kitab Kejadian memiliki kemahiran sastr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melihat pernyataan Alter, nampaknya cukup suli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orang dalam Perjanjian Lama yang memiliki kemahiran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astra/sejarah. Tetapi Musa dalam hal ini patut untuk dipertimbang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usa besar dalam lingkungan kerajaan, mendapat pendidikan form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hal membaca, menulis surat, menyalin naskah, dan dokum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lainnya, bahkan dididik dalam segala hikmat orang Mesir (Kis. 7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eperti itu, Benedict Spinoza secara penuh berangggapan bahwa Ez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ulis utama dengan mengambil sedikit tulisan yang benar-benar beras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0478" w:x="141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sa. Diyakini bahwa Ezralah orang yang telah ‘menyusun’ kanon,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033" w:h="503" w:x="142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&amp; PB: 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033" w:h="503" w:x="1424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7), 32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033" w:h="283" w:x="1424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J. D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Kitab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5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1385</wp:posOffset>
                </wp:positionH>
                <wp:positionV relativeFrom="page">
                  <wp:posOffset>8898255</wp:posOffset>
                </wp:positionV>
                <wp:extent cx="184213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55pt;margin-top:700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2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berapa kumpulan kitab Pentateukh telah ada jauh sebelum zaman</w:t>
      </w:r>
    </w:p>
    <w:p>
      <w:pPr>
        <w:pStyle w:val="Bodytext11"/>
        <w:pBdr/>
        <w:spacing w:before="0" w:after="280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740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mengatakan bahwa Musa bukanlah penulis satu-satunya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diperkuat dengan ditemukannya beberapa keanekaragaman dalam Kitab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terlihat jelas dan dianggap cukup rumit. Hingga kemudian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la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umentary hypoth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ori sumber) sekitar abad ke-18 dan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19 sebagai upaya cendekiawan mencari sumber-sumber yang membantu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menyusun kitab Pentateukh (termasuk Kitab Kejadian) menjadi satu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Berawal dari anggapan Jeans Astruc, kemudian teori sumber-sumber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hirnya dikenal dengan istilah J.E.D.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hweh (J).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i merupakan hasil dari seorang yang mengumpulkan dongeng, mitos,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ir. Dianggap sebagai sumber yang paling awal la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st (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di Kerajaan Utara (Israel) sekitar tahun 75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uteronomist (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sekitar tahun 622 SM, ketika Bait Allah di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rusalem sedang diperbaiki atas perintah dari Raja Yo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sterschrift (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ini</w:t>
      </w:r>
    </w:p>
    <w:p>
      <w:pPr>
        <w:pStyle w:val="Bodytext11"/>
        <w:pBdr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itulis dan dikarang oleh para imam sekitar tahun 500 SM yang isinya</w:t>
      </w:r>
    </w:p>
    <w:p>
      <w:pPr>
        <w:pStyle w:val="Bodytext11"/>
        <w:pBdr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lsilah, Hukum Taurat, tradisi para imam dan cara berbakt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usa dalam pembentukan Taurat bukanlah hal y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0483" w:x="140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. Namun keanekaragaman teks dan penyebaran serta pertumbuhan bukti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79" w:h="246" w:x="1401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p Wei F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6), 79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179" w:h="497" w:x="1401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W. Wenhan dan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: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79" w:h="497" w:x="1401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2005), 59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179" w:h="487" w:x="1401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emper Longman I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orama Kejadian - Awal Mula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</w:t>
      </w:r>
    </w:p>
    <w:p>
      <w:pPr>
        <w:pStyle w:val="Footnote11"/>
        <w:pBdr/>
        <w:ind w:hanging="0"/>
        <w:rPr>
          <w:lang w:val="id-ID"/>
        </w:rPr>
        <w:framePr w:w="8179" w:h="487" w:x="1401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on Indonesia, 2016), 5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79" w:h="251" w:x="1401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c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79" w:h="272" w:x="1401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6305</wp:posOffset>
                </wp:positionH>
                <wp:positionV relativeFrom="page">
                  <wp:posOffset>8275955</wp:posOffset>
                </wp:positionV>
                <wp:extent cx="185229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15pt;margin-top:651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76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mbernya harus diperhitungkan. Kemunculan sastra-sastra tersebut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aurat sebagai karya gabungan yang telah melalui sejarah penurunan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dengan memakan waktu yang cukup panjang. Harus menjadi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bersama bahwa dalam prosesnya tentu dipimpin oleh Roh Allah yang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uga telah menggerakkan Musa untuk menulis dan berbicara mengenai kitab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ini, terlebih pendidikan yang telah diterima Musa selama berada di istana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 yang menjadikan Musa mampu menulis dan membac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kemudian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aru dihadapi dalam zaman kerajaan, sehingga harus ada usaha yang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tetap menjaga peristiwa-peristiwa serta makna-makna sejarah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lisan-tulisan yang telah dipelihara, kemudian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telah dibentuk menjadi satu kesatuan oleh Ezra pada masa pemulihan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uangan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berapa pandangan tersebut penulis menyimpulkan bahwa Musa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ulis dari Kitab Kejadian dan keempat kitab Taurat lainnya, namun</w:t>
      </w:r>
    </w:p>
    <w:p>
      <w:pPr>
        <w:pStyle w:val="Bodytext11"/>
        <w:pBdr/>
        <w:spacing w:before="0" w:after="28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bukanlah satu-satunya penulis yang telah mengerjakan keseluruhan Kitab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an kitab Taurat lainnya. Kemungkinan Ezra dan beberapa orang lain</w:t>
      </w:r>
    </w:p>
    <w:p>
      <w:pPr>
        <w:pStyle w:val="Bodytext11"/>
        <w:pBdr/>
        <w:spacing w:before="0" w:after="22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 teori-teori sumber yang tidak diketahui pasti namanya juga telah</w:t>
      </w:r>
    </w:p>
    <w:p>
      <w:pPr>
        <w:pStyle w:val="Bodytext11"/>
        <w:pBdr/>
        <w:spacing w:before="0" w:after="28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 dalam penulisan dan penyusunan Kitab Kejadian dan Kitab</w:t>
      </w:r>
    </w:p>
    <w:p>
      <w:pPr>
        <w:pStyle w:val="Bodytext11"/>
        <w:pBdr/>
        <w:spacing w:before="0" w:after="28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80"/>
        <w:ind w:firstLine="400"/>
        <w:rPr/>
        <w:framePr w:w="8179" w:h="11688" w:x="1401" w:y="21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Kitab Kejadi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da bagian sebelumnya telah dibahas mengenai penulis Kitab</w:t>
      </w:r>
    </w:p>
    <w:p>
      <w:pPr>
        <w:pStyle w:val="Bodytext11"/>
        <w:pBdr/>
        <w:spacing w:before="0" w:after="0"/>
        <w:rPr>
          <w:lang w:val="id-ID"/>
        </w:rPr>
        <w:framePr w:w="8179" w:h="11688" w:x="140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dianggap telah ditulis oleh Musa, Ezra, dan beberapa orang lain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179" w:h="487" w:x="1401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179" w:h="487" w:x="1401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), 532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79" w:h="283" w:x="1401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2655</wp:posOffset>
                </wp:positionH>
                <wp:positionV relativeFrom="page">
                  <wp:posOffset>8891270</wp:posOffset>
                </wp:positionV>
                <wp:extent cx="184912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65pt;margin-top:700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4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 teori-teori sumber yang tidak diketahui pasti namanya, maka penul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irakan waktu penulisan dan penyusunan Kitab Kejadian dilak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1450-500 SM kira-kira pada zaman Perunggu Akhir hingga zaman Besi II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zaman Persia, dengan memperhatikan masa kehidupan Musa dan masa Al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usa selama 40 tahun di Midian serta fakta bahwa Ezra melayani bang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pada waktu pembuangan ke Babel (605-536 SM), dan Ezra hidup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erintahan lima raja Persia yakni sekitar tahun 559-432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dalam penulisan dan penyusunannya diyakini telah melewati bebera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radisi Yahudi sendiri menganggap bahwa Musa menulis Kitab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sekitar tahun 1400-an atau 1200-an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lalui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 atas, penulis menyimpulkan bahwa Kitab Kejadian ditulis sekitar tahun</w:t>
      </w:r>
    </w:p>
    <w:p>
      <w:pPr>
        <w:pStyle w:val="Bodytext11"/>
        <w:pBdr/>
        <w:spacing w:before="0" w:after="260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50 SM-500 S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2" w:leader="none"/>
        </w:tabs>
        <w:spacing w:before="0" w:after="220"/>
        <w:ind w:firstLine="400"/>
        <w:rPr/>
        <w:framePr w:w="8184" w:h="9394" w:x="1398" w:y="21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Kejad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sebelumnya, penulis telah memaparkan bahwa Kitab Kejad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dua bagian. Bagian pertama mencakup Kejadian 1-11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isahkan riwayat zaman permu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kedua mencakup Kejadian 12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, yang mengkisahkan tentang sejarah bapak-bapak leluhur. Berdasarkan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9394" w:x="1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sebut, struktur Kitab Kejadian terbagi dalam 10 bagian. Pembagian in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080" w:h="278" w:x="1435" w:y="13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289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080" w:h="492" w:x="1435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080" w:h="492" w:x="1435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96.</w:t>
      </w:r>
    </w:p>
    <w:p>
      <w:pPr>
        <w:pStyle w:val="Footnote11"/>
        <w:pBdr/>
        <w:tabs>
          <w:tab w:val="clear" w:pos="720"/>
          <w:tab w:val="left" w:pos="1032" w:leader="none"/>
        </w:tabs>
        <w:ind w:firstLine="760"/>
        <w:rPr>
          <w:lang w:val="id-ID"/>
        </w:rPr>
        <w:framePr w:w="8080" w:h="503" w:x="1435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cphen M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ser's Guide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Hasto dan Dimas</w:t>
      </w:r>
    </w:p>
    <w:p>
      <w:pPr>
        <w:pStyle w:val="Footnote11"/>
        <w:pBdr/>
        <w:ind w:hanging="0"/>
        <w:rPr>
          <w:lang w:val="id-ID"/>
        </w:rPr>
        <w:framePr w:w="8080" w:h="503" w:x="1435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9), 34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80" w:h="283" w:x="1435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24560</wp:posOffset>
                </wp:positionH>
                <wp:positionV relativeFrom="page">
                  <wp:posOffset>8419465</wp:posOffset>
                </wp:positionV>
                <wp:extent cx="185547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8pt;margin-top:662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7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gi dengan menggunakan petunjuk ru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d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‘keturunan’ atau ‘riwayat’;</w:t>
      </w:r>
    </w:p>
    <w:p>
      <w:pPr>
        <w:pStyle w:val="Bodytext11"/>
        <w:pBdr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dot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adalah struktur dari Kitab Kejadi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iwayat zaman permulaan (Kej.1-1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8" w:leader="none"/>
        </w:tabs>
        <w:ind w:firstLine="380"/>
        <w:rPr/>
        <w:framePr w:w="8190" w:h="11724" w:x="1396" w:y="20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langit dan bumi (1:1 -2:4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9" w:leader="none"/>
        </w:tabs>
        <w:ind w:firstLine="380"/>
        <w:rPr/>
        <w:framePr w:w="8190" w:h="11724" w:x="1396" w:y="20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i Taman Eden dan kejatuhan manusia (2:4b-4:26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4" w:leader="none"/>
        </w:tabs>
        <w:ind w:firstLine="380"/>
        <w:rPr/>
        <w:framePr w:w="8190" w:h="11724" w:x="1396" w:y="20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Bapak leluhur sebelum air bah (5:1-32): Silsilah Adam dan</w:t>
      </w:r>
    </w:p>
    <w:p>
      <w:pPr>
        <w:pStyle w:val="Bodytext11"/>
        <w:pBdr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(5:1-3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9" w:leader="none"/>
        </w:tabs>
        <w:ind w:firstLine="380"/>
        <w:rPr/>
        <w:framePr w:w="8190" w:h="11724" w:x="1396" w:y="20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bah dan akibatnya (6:1-11:9) :</w:t>
      </w:r>
    </w:p>
    <w:p>
      <w:pPr>
        <w:pStyle w:val="Bodytext11"/>
        <w:pBdr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isah Nuh dan air bah (6:9)</w:t>
      </w:r>
    </w:p>
    <w:p>
      <w:pPr>
        <w:pStyle w:val="Bodytext11"/>
        <w:pBdr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lsilah anak-anak Nuh (10:1-3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</w:tabs>
        <w:ind w:firstLine="380"/>
        <w:rPr/>
        <w:framePr w:w="8190" w:h="11724" w:x="1396" w:y="20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pak leluhur setelah air bah (11:10-26): Silsilah Sem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(11:10)</w:t>
      </w:r>
    </w:p>
    <w:p>
      <w:pPr>
        <w:pStyle w:val="Bodytext11"/>
        <w:pBdr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jarah bapak-bapak leluhur (Kej. 12-5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90" w:h="11724" w:x="1396" w:y="20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luarganya (11:27-25:18). Kejadian 11:10 merupakan awal</w:t>
      </w:r>
    </w:p>
    <w:p>
      <w:pPr>
        <w:pStyle w:val="Bodytext11"/>
        <w:pBdr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ftar nama para bapak leluhur sesudah terjadinya peristiwa air bah</w:t>
      </w:r>
    </w:p>
    <w:p>
      <w:pPr>
        <w:pStyle w:val="Bodytext11"/>
        <w:pBdr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an ini terpisah dari kisah menara babel di Kejadian 11:1-9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isah Terah dan keluarganya (Abraham) (11:27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ilsilah Ismael dan keturunannya (25: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4" w:leader="none"/>
        </w:tabs>
        <w:spacing w:before="0" w:after="280"/>
        <w:ind w:firstLine="380"/>
        <w:rPr/>
        <w:framePr w:w="8190" w:h="11724" w:x="1396" w:y="20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an anak-anaknya (Kej. 25:19-37:1): Kisah Ishak, Yakub, dan Esa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5:1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8190" w:h="11724" w:x="1396" w:y="20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n saudara-saudaranya (37:2-50:26)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90" w:h="11724" w:x="13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Silsilah Esau dan keturunannya (36:1,9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90" w:h="230" w:x="1396" w:y="143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., 111.</w:t>
      </w:r>
    </w:p>
    <w:p>
      <w:pPr>
        <w:pStyle w:val="Footnote11"/>
        <w:pBdr/>
        <w:ind w:firstLine="760"/>
        <w:rPr>
          <w:lang w:val="id-ID"/>
        </w:rPr>
        <w:framePr w:w="8190" w:h="272" w:x="1396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112-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00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isah Yakub dan keluarganya (Yusuf dan saudara-saudaranya) (37: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ind w:firstLine="360"/>
        <w:rPr/>
        <w:framePr w:w="8216" w:h="11222" w:x="1383" w:y="20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Kejadian</w:t>
      </w:r>
    </w:p>
    <w:p>
      <w:pPr>
        <w:pStyle w:val="Bodytext11"/>
        <w:pBdr/>
        <w:ind w:firstLine="740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atakan sebelumnya bahwa Kitab Kejadian memiliki sumbangsih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esar terhadap keseluruhan Alkitab. Tujuan dari penulisan Kitab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ini ialah untuk mengkisahkan bagaimana dan mengapa YHWH memilih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at sebuah perjanjian dengan keluarga 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ajaran teologi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bagai identitas bangsa Israel dalam Kitab Kejadian ialah tentang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enan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bagian-bagian kitab ini akan diperlihatkan bagaimana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terjadi dibalik penggenapan janji Allah, baik berupa penghalang dan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akan perjanjian yang telah dilakukan. Hingga pada akhirnya akan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mbaca Kitab Kejadian memahami bagaimana umat Israel pergi ke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dan bagaimana mempersiapkan berbagai hal sebelum memasuki suasana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Kelu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Kejadian menyediakan bagaimana perkenalan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terhadap YHWH, Allah bangsa Israel. YHWH dikisahkan sebagai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suatu rencana sejarah yang berdaulat. Kisah perjalanan para bapa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, sejarah dan hubungan suku-suku, dan segala problem yang ad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bagai pokok-pokok yang hendak dikemukakan penulis kitab. Namun</w:t>
      </w:r>
    </w:p>
    <w:p>
      <w:pPr>
        <w:pStyle w:val="Bodytext11"/>
        <w:pBdr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usat dalam kitab ini ialah perjanjian dan YHWH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tujuan penulisan Kitab Keja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bagai sebuah petunjuk bagi bangsa Israel dan umat masa kini serta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222" w:x="138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selanjutnya untuk mengerti dan mengetahui bagaimana sejarah</w:t>
      </w:r>
    </w:p>
    <w:p>
      <w:pPr>
        <w:pStyle w:val="Footnote11"/>
        <w:pBdr/>
        <w:ind w:firstLine="740"/>
        <w:rPr>
          <w:lang w:val="id-ID"/>
        </w:rPr>
        <w:framePr w:w="7610" w:h="231" w:x="2131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37" w:h="387" w:x="1383" w:y="14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, 83.</w:t>
      </w:r>
    </w:p>
    <w:p>
      <w:pPr>
        <w:pStyle w:val="Bodytext31"/>
        <w:pBdr/>
        <w:spacing w:lineRule="auto" w:line="225"/>
        <w:ind w:left="0" w:hanging="0"/>
        <w:jc w:val="right"/>
        <w:rPr>
          <w:lang w:val="id-ID"/>
        </w:rPr>
        <w:framePr w:w="937" w:h="387" w:x="1383" w:y="144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</w:t>
      </w:r>
    </w:p>
    <w:p>
      <w:pPr>
        <w:pStyle w:val="Bodytext21"/>
        <w:pBdr/>
        <w:spacing w:before="0" w:after="0"/>
        <w:rPr>
          <w:lang w:val="id-ID"/>
        </w:rPr>
        <w:framePr w:w="373" w:h="231" w:x="2330" w:y="14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91540</wp:posOffset>
                </wp:positionH>
                <wp:positionV relativeFrom="page">
                  <wp:posOffset>8891270</wp:posOffset>
                </wp:positionV>
                <wp:extent cx="1864995" cy="0"/>
                <wp:effectExtent l="10795" t="10160" r="10160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2pt;margin-top:700.1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7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100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dunia sebagai bukti kemahakuasaan Allah serta perjanjian Allah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7" w:leader="none"/>
        </w:tabs>
        <w:ind w:firstLine="380"/>
        <w:rPr/>
        <w:framePr w:w="8221" w:h="11792" w:x="1380" w:y="20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teks Kejadian 21:14-21</w:t>
      </w:r>
    </w:p>
    <w:p>
      <w:pPr>
        <w:pStyle w:val="Bodytext11"/>
        <w:pBdr/>
        <w:ind w:firstLine="760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ukti dan periode-periode arkeologi yang ada, kisah para leluhur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asuk Abraham) berlangsung sekitar tahun 2000-15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para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srael mendorong pembaca untuk mengerti latar belakang sosial, politik,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bangsa-bangsa Timur Tengah, tetapi sangatlah tidak mungkin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tanggal yang tepat dari masa tersebut, namun kisah para bapa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angat mencerminkan kehidupan dan kebudayaan di daerah Mesopotamia.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, Mesopotamia mengalami masa peralihan. Hal tersebut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isah ini telah terjadi jauh sebelum Musa lahir, namun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ahwa Musa, Ezra dan penulis lain mengambil bagian dalam penulisan</w:t>
      </w:r>
    </w:p>
    <w:p>
      <w:pPr>
        <w:pStyle w:val="Bodytext11"/>
        <w:pBdr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untingan Kitab Kejadian termasuk teks Kejadian 21:14-21.</w:t>
      </w:r>
    </w:p>
    <w:p>
      <w:pPr>
        <w:pStyle w:val="Bodytext11"/>
        <w:pBdr/>
        <w:ind w:firstLine="760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diyakini telah ditulis dan disusun sekitar tahun 1450-50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. Hal tersebut membuktikan bahwa Kitab Kejadian telah melalui proses yang</w:t>
      </w:r>
    </w:p>
    <w:p>
      <w:pPr>
        <w:pStyle w:val="Bodytext11"/>
        <w:pBdr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terus dilestarikan hingga ditetapkan dalam proses kanon. Adanya</w:t>
      </w:r>
    </w:p>
    <w:p>
      <w:pPr>
        <w:pStyle w:val="Bodytext11"/>
        <w:pBdr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ntingan di beberapa bagian teks Alkitab sangatlah mungkin dilaku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hal tersebut juga telah dilakukan terhadap teks Kejadian 21:14-2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ersebut diduga telah dilakukan oleh para cendekiawan sebagai 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kisah dengan menghilangkan atau mengurangi hal-h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suai dengan kehidupan bangsa Israel pada saat itu. Walter berp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1792" w:x="138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pertinya Kejadian 21 yang ada sekarang merupakan hasil dari teor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21" w:h="246" w:x="1380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33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21" w:h="288" w:x="1380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9795</wp:posOffset>
                </wp:positionH>
                <wp:positionV relativeFrom="page">
                  <wp:posOffset>9044305</wp:posOffset>
                </wp:positionV>
                <wp:extent cx="186182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85pt;margin-top:712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74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20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E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ini sepertinya juga disetujui oleh</w:t>
      </w:r>
    </w:p>
    <w:p>
      <w:pPr>
        <w:pStyle w:val="Bodytext11"/>
        <w:pBdr/>
        <w:spacing w:before="0" w:after="220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mmendaal yang mengatakan bahwa secara garis besar Kejadian 21 ini ter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eori sumber yakni teori Y, P, dan E, di mana teori E sen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p ayat 8-3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 E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iyakini hadir di Kerajaan</w:t>
      </w:r>
    </w:p>
    <w:p>
      <w:pPr>
        <w:pStyle w:val="Bodytext11"/>
        <w:pBdr/>
        <w:spacing w:before="0" w:after="220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(Israel) sekitar tahun 800-7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nekankan kisah tentang para Leluhur yang berfokus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Israel. Hal ini dilakukan sebagai usaha penulis untuk melibatk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bangsa Israel kepada perjanjian YHWH yang teijadi pada sa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nenek moyang, sehingga wajar jika teori E ini kemudian pertama 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kisah Abraham yang dalam hal ini kisah Hagar juga dic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waktu lahirnya tulisan E ini, maka dapat dikatakan bahwa tulisan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ada zaman Besi II yakni zaman Raja-raja Israel dan Yehuda yang ber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tahun 1000-586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waktu itu, kerajaan Salomo terpec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. Sepuluh suku memisahkan diri dan membentuk sebuah keraj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menggunakan nama ‘Israel’ dan selebihnya menyebut dirinya keraj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yang tetap dipimpin oleh keluarga Daud. Walaupun terpecah, namun d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an tersebut tetap memiliki kehidupan sosial dan budaya yang sama,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keagamaan dan Allah yang dianut tetap sama. Hal yang teijadi pada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nyak raja di bagian Utara membawa rakyatnya meninggalkan All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5" w:h="10598" w:x="139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para dewa. Sehingga, para cendekiawan memunculkan beberapa teks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95" w:h="251" w:x="1393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jadian 12:4-25:1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5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95" w:h="251" w:x="1393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95" w:h="236" w:x="139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9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95" w:h="257" w:x="139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Tau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95" w:h="251" w:x="1393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95" w:h="293" w:x="1393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Taur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4875</wp:posOffset>
                </wp:positionH>
                <wp:positionV relativeFrom="page">
                  <wp:posOffset>8409305</wp:posOffset>
                </wp:positionV>
                <wp:extent cx="186182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25pt;margin-top:662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69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kisahkan tentang perjanjian Allah (YHWH) kepada para leluhur ata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mereka. Pada teori ini, para cendekiawan menggambarkan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sebagai sosok yang rohani dan 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firstLine="760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yusunan teks Kejadian 21 ini, bangsa Israel diasingkan dari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, sehingga hal teologi yang ditekankan pada sumber E adalah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lasi yang khusus antara Allah dan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Hagar dan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dalam Kitab Kejadian merupakan pertanda yang mengantisipasi kisah bangsa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keturunan Abraham) dalam Kitab Keluaran hingga Kitab Ulangan. Apa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Sara dan Hagar akan dialami juga oleh bangsa Israel. Hagar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perbudakan dan menjalani pengembaraan di padang gurun dengan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hausan, demikianlah pula yang dirasakan oleh bangsa Israel. Di mana</w:t>
      </w:r>
    </w:p>
    <w:p>
      <w:pPr>
        <w:pStyle w:val="Bodytext11"/>
        <w:pBdr/>
        <w:spacing w:before="0" w:after="280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bebaskan dari perbudakan di tanah Mesir, bangsa Israel juga merasakan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usan saat sedang mengembara di padang gurun.</w:t>
      </w:r>
    </w:p>
    <w:p>
      <w:pPr>
        <w:pStyle w:val="Bodytext11"/>
        <w:pBdr/>
        <w:ind w:firstLine="760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mungkinan hal itulah yang membuat sumber E tetap memunculkan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nting beberapa bagian secara khusus dalam Kejadian 21:14-21 untuk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eristiwa serupa yang telah teijadi pada masa bapa leluhur/nenek</w:t>
      </w:r>
    </w:p>
    <w:p>
      <w:pPr>
        <w:pStyle w:val="Bodytext11"/>
        <w:pBdr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bangsa Israel. Dalam hal ini juga, teks Kejadian 21:14-21 ditulis untuk</w:t>
      </w:r>
    </w:p>
    <w:p>
      <w:pPr>
        <w:pStyle w:val="Bodytext11"/>
        <w:pBdr/>
        <w:spacing w:before="0" w:after="280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relasi Allah dan kehadiran Allah dalam kehidupan</w:t>
      </w:r>
    </w:p>
    <w:p>
      <w:pPr>
        <w:pStyle w:val="Bodytext11"/>
        <w:pBdr/>
        <w:spacing w:before="0" w:after="0"/>
        <w:rPr>
          <w:lang w:val="id-ID"/>
        </w:rPr>
        <w:framePr w:w="8163" w:h="10022" w:x="14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sebagai seorang pengembar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284" w:h="257" w:x="2179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8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284" w:h="246" w:x="2179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284" w:h="272" w:x="2179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n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Hawa Sampai Miryam: Menafsirkan Kisah Perempuan dalam Alkitab,</w:t>
      </w:r>
    </w:p>
    <w:p>
      <w:pPr>
        <w:pStyle w:val="Footnote11"/>
        <w:pBdr/>
        <w:ind w:hanging="0"/>
        <w:rPr>
          <w:lang w:val="id-ID"/>
        </w:rPr>
        <w:framePr w:w="251" w:h="231" w:x="1435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1385</wp:posOffset>
                </wp:positionH>
                <wp:positionV relativeFrom="page">
                  <wp:posOffset>8735060</wp:posOffset>
                </wp:positionV>
                <wp:extent cx="185547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55pt;margin-top:687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kumonline.com/klinik/dctail/lt5ad48c8al2bea/batasan-tanggung-jawab-orang-tua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