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311" w:y="20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038" w:h="9698" w:x="1614" w:y="257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40"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sebuah unit terkecil dalam lingkup masyarakat.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keluarga didefinisikan sebagai kata benda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juk kepada ayah, ibu, dan anak-anak, atau seisi rumah yang memiliki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 dan menjadi tanggungan, memiliki satuan kekerabatan yang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da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hmat berpendapat bahwa keluarga adalah sebuah ikatan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terdapat pola interaksi yang saling bergantung antara ayah, ibu,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. Sehingga, dapat dipahami bahwa keluarga merupakan sebuah unit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terkecil yang beranggotakan ayah, ibu, dan anak, di mana setiap anggota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katan (hubungan darah) dan saling bergantung antar satu dengan yang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firstLine="740"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hubungan saling bergantung antara anggota keluarga</w:t>
      </w:r>
    </w:p>
    <w:p>
      <w:pPr>
        <w:pStyle w:val="Bodytext11"/>
        <w:pBdr/>
        <w:jc w:val="both"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setiap anggota memiliki peran dan tanggungjawab masing-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untuk saling melengkapi. Misalnya dalam hubungan suami isteri. Ayah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mi dianggap memiliki peran sebagai kepala rumah tangga dan</w:t>
      </w:r>
    </w:p>
    <w:p>
      <w:pPr>
        <w:pStyle w:val="Bodytext11"/>
        <w:pBdr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untuk mencari nafkah, sedangkan Ibu sebagai isteri dianggap</w:t>
      </w:r>
    </w:p>
    <w:p>
      <w:pPr>
        <w:pStyle w:val="Bodytext11"/>
        <w:pBdr/>
        <w:spacing w:before="0" w:after="0"/>
        <w:rPr>
          <w:lang w:val="id-ID"/>
        </w:rPr>
        <w:framePr w:w="8038" w:h="9698" w:x="1614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sebagai ibu rumah tangga yang bertanggungjawab untuk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7938" w:h="497" w:x="1614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Footnote11"/>
        <w:pBdr/>
        <w:ind w:hanging="0"/>
        <w:rPr>
          <w:lang w:val="id-ID"/>
        </w:rPr>
        <w:framePr w:w="7938" w:h="497" w:x="1614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iga (Jakarta: Balai Pustaka, 2007), 536.</w:t>
      </w:r>
    </w:p>
    <w:p>
      <w:pPr>
        <w:pStyle w:val="Footnote11"/>
        <w:pBdr/>
        <w:tabs>
          <w:tab w:val="clear" w:pos="720"/>
          <w:tab w:val="left" w:pos="861" w:leader="none"/>
        </w:tabs>
        <w:spacing w:before="0" w:after="40"/>
        <w:ind w:firstLine="720"/>
        <w:jc w:val="both"/>
        <w:rPr>
          <w:lang w:val="id-ID"/>
        </w:rPr>
        <w:framePr w:w="7938" w:h="477" w:x="1614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hmat, “Keluarga dan Pola Pengasuhan Anak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tudi Gend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c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</w:t>
      </w:r>
    </w:p>
    <w:p>
      <w:pPr>
        <w:pStyle w:val="Footnote11"/>
        <w:pBdr/>
        <w:ind w:hanging="0"/>
        <w:rPr>
          <w:lang w:val="id-ID"/>
        </w:rPr>
        <w:framePr w:w="7938" w:h="477" w:x="1614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0): 2.</w:t>
      </w:r>
    </w:p>
    <w:p>
      <w:pPr>
        <w:pStyle w:val="Headerorfooter11"/>
        <w:pBdr/>
        <w:jc w:val="center"/>
        <w:rPr>
          <w:lang w:val="id-ID"/>
        </w:rPr>
        <w:framePr w:w="7938" w:h="246" w:x="1614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ge">
                  <wp:posOffset>8475980</wp:posOffset>
                </wp:positionV>
                <wp:extent cx="18224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pt;margin-top:667.4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24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anak-anak dan mengurus kebutuhan di ru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tidak ja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suatu keluarga yang peran dan tanggungjawabnya sebagai ayah dan ib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akukan oleh satu orangtua saja. Kondisi tersebut biasa dikenal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dengan orangtua tunggal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le par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tua tungg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rangtua yang berjuang sendiri untuk bertanggungjawab a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setelah kematian pasangan, perceraian, atau kelahiran anak di lu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beberapa faktor yang menyebabkan seseorang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tua tunggal, di antaranya kematian suami/isteri, percerai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nya suami/isteri dari rumah, atau karena mengadops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orangtua utuh (terdiri dari ayah dan ibu), orangtua tungg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miliki peran dan tanggungjawab yang lebih besar. Hal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orangtua tunggal harus menjalankan dua peran sekaligus, yak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yah dan ibu bagi anaknya. Terlebih dalam menghadapi masalah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tentu memiliki masalah dan kebutuhannya masing-masing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luarga dengan orangtua yang utuh (terdiri dari ayah dan ibu) bi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dan menghadapi masalahnya secara bersama, berbed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 yang harus menanggung dan menghadapinya seorang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yang kemungkinan akan dihadapi oleh orangtua tunggal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8" w:h="9603" w:x="1643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 masalah ekonomi, masalah psikologi, serta masalah sosial. Beguang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7938" w:h="429" w:x="1643" w:y="12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 Penanaman Nilai dan Penanganan Konflik dalam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938" w:h="429" w:x="1643" w:y="121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 Edisi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6), 10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7938" w:h="639" w:x="1643" w:y="12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ra Nurfitri dan Siti Waringah, “Ketangguhan Pribadi Orang tua Tunggal : Studi</w:t>
      </w:r>
    </w:p>
    <w:p>
      <w:pPr>
        <w:pStyle w:val="Footnote11"/>
        <w:pBdr/>
        <w:ind w:hanging="0"/>
        <w:rPr>
          <w:lang w:val="id-ID"/>
        </w:rPr>
        <w:framePr w:w="7938" w:h="639" w:x="1643" w:y="12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sus pada Perempuan Pasca Kematian Suami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djah Mada Journal of Psychology 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</w:t>
      </w:r>
    </w:p>
    <w:p>
      <w:pPr>
        <w:pStyle w:val="Footnote11"/>
        <w:pBdr/>
        <w:ind w:hanging="0"/>
        <w:rPr>
          <w:lang w:val="id-ID"/>
        </w:rPr>
        <w:framePr w:w="7938" w:h="639" w:x="1643" w:y="12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8): 12.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20"/>
        <w:ind w:firstLine="720"/>
        <w:rPr>
          <w:lang w:val="id-ID"/>
        </w:rPr>
        <w:framePr w:w="7938" w:h="429" w:x="1643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ccy Primayuni, “Kondisi Kehidupan Wanita Single Parent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CHOUL1D: Indonesian</w:t>
      </w:r>
    </w:p>
    <w:p>
      <w:pPr>
        <w:pStyle w:val="Footnote11"/>
        <w:pBdr/>
        <w:ind w:hanging="0"/>
        <w:rPr>
          <w:lang w:val="id-ID"/>
        </w:rPr>
        <w:framePr w:w="7938" w:h="429" w:x="1643" w:y="132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ournal of School Cou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4 (2019): 21.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7938" w:h="435" w:x="1643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® Kurnia Dwi Cahyani, “Masalah dan Kebutuhan Orangtua Tunggal Sebagai Kepala</w:t>
      </w:r>
    </w:p>
    <w:p>
      <w:pPr>
        <w:pStyle w:val="Footnote11"/>
        <w:pBdr/>
        <w:ind w:hanging="0"/>
        <w:rPr>
          <w:lang w:val="id-ID"/>
        </w:rPr>
        <w:framePr w:w="7938" w:h="435" w:x="1643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luarg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Bimbingan dan Konseling Edisi 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: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9975</wp:posOffset>
                </wp:positionH>
                <wp:positionV relativeFrom="page">
                  <wp:posOffset>7670165</wp:posOffset>
                </wp:positionV>
                <wp:extent cx="1788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25pt;margin-top:603.9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35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iri bukanlah hal yang mudah terlebih saat menghadapi berbagai macam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 Alkitab sebagai landasan hidup orang percaya memberikan banyak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hidup dari berbagai macam tokoh, salah satu tokoh Alkitab yang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bagaimana kisah seorang orangtua yang harus berjuang sendiri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peran dan tanggungjawabnya, ialah Hagar.</w:t>
      </w:r>
    </w:p>
    <w:p>
      <w:pPr>
        <w:pStyle w:val="Bodytext11"/>
        <w:pBdr/>
        <w:ind w:firstLine="720"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merupakan seorang hamba (diumpakan sebagai ‘seorang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u/budak’, seorang pelayan pribadi) Sarai yang berasal dari Mesir. Perjalanan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Hagar sebagai seorang ‘budak’ dalam keluarga Abraham cukup menarik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ulis. Bermula saat Sarai berinisiatif memberikan Hagar kepada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m untuk menghasilkan keturunan yang nantinya akan menjadi ahli waris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16:1-6). Tindakan Sarai pada saat itu bukanlah suatu kesalahan karena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ukum adat Mesopotamia di Timur Dekat Kuno tentang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, di mana ketika seorang isteri mandul dan tidak bisa melahirkan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untuk menjadi ahli waris, maka isteri tersebut akan memberi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 kepada hamba perempuannya untuk memperoleh anak dan itulah alasan</w:t>
      </w:r>
    </w:p>
    <w:p>
      <w:pPr>
        <w:pStyle w:val="Bodytext21"/>
        <w:pBdr/>
        <w:ind w:left="5160" w:hanging="0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Sarai memberikan Hagar kepada Abram. Hingga kemudian Hagar</w:t>
      </w:r>
    </w:p>
    <w:p>
      <w:pPr>
        <w:pStyle w:val="Bodytext11"/>
        <w:pBdr/>
        <w:jc w:val="both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seorang anak bagi Abram dan dinamai Ismael (Kej. 16:15).</w:t>
      </w:r>
    </w:p>
    <w:p>
      <w:pPr>
        <w:pStyle w:val="Bodytext11"/>
        <w:pBdr/>
        <w:ind w:firstLine="720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telah membuat Sara melahirkan seorang anak bagi Abraham,</w:t>
      </w:r>
    </w:p>
    <w:p>
      <w:pPr>
        <w:pStyle w:val="Bodytext11"/>
        <w:pBdr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Hagar dan Ismael dianggap sebagai ancaman bagi keluarga Sara dan</w:t>
      </w:r>
    </w:p>
    <w:p>
      <w:pPr>
        <w:pStyle w:val="Bodytext11"/>
        <w:pBdr/>
        <w:spacing w:before="0" w:after="0"/>
        <w:rPr>
          <w:lang w:val="id-ID"/>
        </w:rPr>
        <w:framePr w:w="7949" w:h="10148" w:x="163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hirnya, Sara meminta Abraham untuk mengusir Hagar dan Ismael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rPr>
          <w:lang w:val="id-ID"/>
        </w:rPr>
        <w:framePr w:w="7949" w:h="435" w:x="1637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jadian 12:4-25: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</w:t>
      </w:r>
    </w:p>
    <w:p>
      <w:pPr>
        <w:pStyle w:val="Footnote11"/>
        <w:pBdr/>
        <w:ind w:hanging="0"/>
        <w:rPr>
          <w:lang w:val="id-ID"/>
        </w:rPr>
        <w:framePr w:w="7949" w:h="435" w:x="1637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150.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16"/>
        <w:ind w:firstLine="720"/>
        <w:rPr>
          <w:lang w:val="id-ID"/>
        </w:rPr>
        <w:framePr w:w="7949" w:h="435" w:x="1637" w:y="13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ertus Pum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Hawa Sampai Miryam: Menafsirkan Kisah Perempuan dalam</w:t>
      </w:r>
    </w:p>
    <w:p>
      <w:pPr>
        <w:pStyle w:val="Footnote11"/>
        <w:pBdr/>
        <w:ind w:hanging="0"/>
        <w:rPr>
          <w:lang w:val="id-ID"/>
        </w:rPr>
        <w:framePr w:w="7949" w:h="435" w:x="1637" w:y="133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9), 69.</w:t>
      </w:r>
    </w:p>
    <w:p>
      <w:pPr>
        <w:pStyle w:val="Footnote11"/>
        <w:pBdr/>
        <w:tabs>
          <w:tab w:val="clear" w:pos="720"/>
          <w:tab w:val="left" w:pos="872" w:leader="none"/>
        </w:tabs>
        <w:spacing w:lineRule="auto" w:line="228"/>
        <w:ind w:firstLine="720"/>
        <w:rPr>
          <w:lang w:val="id-ID"/>
        </w:rPr>
        <w:framePr w:w="7949" w:h="456" w:x="1637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ina Mamus, ‘‘Hagar Perempuan Merdeka: Inspirasi Bagi Perjuangan Kesetaraan</w:t>
      </w:r>
    </w:p>
    <w:p>
      <w:pPr>
        <w:pStyle w:val="Footnote11"/>
        <w:pBdr/>
        <w:ind w:hanging="0"/>
        <w:rPr>
          <w:lang w:val="id-ID"/>
        </w:rPr>
        <w:framePr w:w="7949" w:h="456" w:x="1637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nder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Melin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33 (2017): 2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2990</wp:posOffset>
                </wp:positionH>
                <wp:positionV relativeFrom="page">
                  <wp:posOffset>8126095</wp:posOffset>
                </wp:positionV>
                <wp:extent cx="17957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7pt;margin-top:639.8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390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21:10). Abraham dengan berat hati melepaskan Hagar dan Ismael. Kejad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14-21 memperlihatkan bagaimana Hagar dengan bekal seadanya harus per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ra bersama anaknya, Ismael. Sepertinya, Hagar tidak pernah mend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ada dalam situasi tersebut, sehingga membuat Hagar menjadi tersesat di</w:t>
      </w:r>
    </w:p>
    <w:p>
      <w:pPr>
        <w:pStyle w:val="Bodytext11"/>
        <w:pBdr/>
        <w:spacing w:before="0" w:after="240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guru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siran yang dialami oleh Hagar dan Ismael, secara tidak langs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Hagar sebagai sosok ibu yang harus berjuang sendiri dalam menja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ndungi Ismael. Tentu bukanlah yang mudah bagi Hagar. Terlebih l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Hagar harus diperhadapkan pada suatu masalah, di mana Hagar kehabisan a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 Ismael terancam (ayat 15-16). Hagar harus segera memenu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an Ismael, tetapi Hagar tidak bisa berbuat apa-apa karena tidak menem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air di tengah padang guru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tina Mamus mengatak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usir, Hagar mengalami kesulitan dan harus berjuang sendiri untuk tet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hidup bersama Ismael. Mamus melihat keadaan yang dialami oleh Hag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alah hidup yang be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 membuat Hagar menjadi depre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utus asa. Albertus mengatakan bahwa situasi tersebut menyebabkan Hagar</w:t>
      </w:r>
    </w:p>
    <w:p>
      <w:pPr>
        <w:pStyle w:val="Bodytext11"/>
        <w:pBdr/>
        <w:spacing w:before="0" w:after="240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juang sendiri untuk memenuhi kebutuhan Ism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lah-masalah</w:t>
      </w:r>
    </w:p>
    <w:p>
      <w:pPr>
        <w:pStyle w:val="Bodytext11"/>
        <w:pBdr/>
        <w:spacing w:before="0" w:after="240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orangtua tunggal akan memberikan pengaruh terhadap</w:t>
      </w:r>
    </w:p>
    <w:p>
      <w:pPr>
        <w:pStyle w:val="Bodytext11"/>
        <w:pBdr/>
        <w:spacing w:before="0" w:after="0"/>
        <w:rPr>
          <w:lang w:val="id-ID"/>
        </w:rPr>
        <w:framePr w:w="8048" w:h="9714" w:x="158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ran dan tanggungjawabnya. Suatu masalah yang dialami dapat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875" w:h="424" w:x="1588" w:y="12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m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Hawa Sampai Miryam: Menafsirkan Kisah Perempuan dalam Alkitab,</w:t>
      </w:r>
    </w:p>
    <w:p>
      <w:pPr>
        <w:pStyle w:val="Footnote11"/>
        <w:pBdr/>
        <w:ind w:hanging="0"/>
        <w:rPr>
          <w:lang w:val="id-ID"/>
        </w:rPr>
        <w:framePr w:w="7875" w:h="424" w:x="1588" w:y="12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8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40"/>
        <w:rPr>
          <w:lang w:val="id-ID"/>
        </w:rPr>
        <w:framePr w:w="7875" w:h="414" w:x="1588" w:y="13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mus, “Hagar Perempuan Merdeka: Inspirasi Bagi Perjuangan Kesetaraan Gender”.</w:t>
      </w:r>
    </w:p>
    <w:p>
      <w:pPr>
        <w:pStyle w:val="Footnote11"/>
        <w:pBdr/>
        <w:ind w:hanging="0"/>
        <w:rPr>
          <w:lang w:val="id-ID"/>
        </w:rPr>
        <w:framePr w:w="7875" w:h="414" w:x="1588" w:y="133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Melinta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6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8"/>
        <w:ind w:right="11" w:firstLine="720"/>
        <w:jc w:val="both"/>
        <w:rPr>
          <w:lang w:val="id-ID"/>
        </w:rPr>
        <w:framePr w:w="7875" w:h="241" w:x="1588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m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Hawa Sampai Miryam: Menafsir kati Kisah Perempuan dalam Alkitab.</w:t>
      </w:r>
    </w:p>
    <w:p>
      <w:pPr>
        <w:pStyle w:val="Bodytext21"/>
        <w:pBdr/>
        <w:ind w:left="0" w:hanging="0"/>
        <w:rPr>
          <w:lang w:val="id-ID"/>
        </w:rPr>
        <w:framePr w:w="492" w:h="219" w:x="1598" w:y="140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7-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35050</wp:posOffset>
                </wp:positionH>
                <wp:positionV relativeFrom="page">
                  <wp:posOffset>8152765</wp:posOffset>
                </wp:positionV>
                <wp:extent cx="18053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5pt;margin-top:641.9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361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orangtua tunggal menjadi putus asa dan melepaskan tugas</w:t>
      </w:r>
    </w:p>
    <w:p>
      <w:pPr>
        <w:pStyle w:val="Bodytext11"/>
        <w:pBdr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 a wabnya.</w:t>
      </w:r>
    </w:p>
    <w:p>
      <w:pPr>
        <w:pStyle w:val="Bodytext11"/>
        <w:pBdr/>
        <w:ind w:firstLine="720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awal penulis, penulis menemukan beberapa kondisi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 di Klasis Makale. Kondisi pertama dialami oleh seorang anak.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kedua orangtuanya harus berpisah. Keberadaan ibunya tidak diketahui,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yahnya berada di kampung. Anak tersebut dan adiknya tinggal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neneknya. Anak tersebut mengakui bahwa sang ayah tidak pernah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butuhan berupa materi untuk menjamin kehidupan si anak. Dapat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sang ayah tidak menjalankan peran dan tanggungjawabnya.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berbeda terjadi seorang pada ibu tunggal, di mana selama bertahun-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ang ibu berjuang untuk memenuhi kebutuhan dua orang anaknya dan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serta bertanggungjawab si ibu menjalankan peran dan tanggungjawab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tua tunggal. Dua peristiwa tersebut telah mencerminkan bagaimana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tua tunggal dalam melaksanakan peran dan tanggungjawabnya.</w:t>
      </w:r>
    </w:p>
    <w:p>
      <w:pPr>
        <w:pStyle w:val="Bodytext11"/>
        <w:pBdr/>
        <w:ind w:firstLine="720"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 harus bertanggungjawab secara penuh terhadap semua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-anaknya, tekun dan setia untuk membesarkan, mendidik,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, bahkan membiayai/memenuhi semua kebutuhan anaknya dalam kondisi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jadian 21:14-21 memperlihatkan bagaimana perjuangan Hagar dalam</w:t>
      </w:r>
    </w:p>
    <w:p>
      <w:pPr>
        <w:pStyle w:val="Bodytext11"/>
        <w:pBdr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 dan tanggungjawabnya sebagai Ibu tunggal bagi Ismae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10263" w:x="1611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umita Biswas menganggap bahwa kisah Hagar harus mendapat perhatian bagi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891" w:h="497" w:x="1611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Footnote11"/>
        <w:pBdr/>
        <w:ind w:hanging="0"/>
        <w:rPr>
          <w:lang w:val="id-ID"/>
        </w:rPr>
        <w:framePr w:w="7891" w:h="497" w:x="1611" w:y="138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4), 3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36320</wp:posOffset>
                </wp:positionH>
                <wp:positionV relativeFrom="page">
                  <wp:posOffset>8747760</wp:posOffset>
                </wp:positionV>
                <wp:extent cx="18122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6pt;margin-top:688.8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335" w:y="11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, secara khusus oleh orangtua tunggal yang harus beijuang sendiri</w:t>
      </w:r>
    </w:p>
    <w:p>
      <w:pPr>
        <w:pStyle w:val="Bodytext11"/>
        <w:pBdr/>
        <w:spacing w:before="0" w:after="24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peran dan tanggungjawab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berapa penjelasan di atas, membuat penulis ingin mengetah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spektif ibu tunggal yang berada di Gereja Toraja Klasis Makal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dan tanggungjawab berdasarkan kisah Hagar dalam Kejadian 21:14-</w:t>
      </w:r>
    </w:p>
    <w:p>
      <w:pPr>
        <w:pStyle w:val="Bodytext11"/>
        <w:pBdr/>
        <w:spacing w:before="0" w:after="100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80"/>
        <w:rPr/>
        <w:framePr w:w="8022" w:h="11421" w:x="1601" w:y="238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salah yang hendak dikaji penulis yakni: Bagaimana perspektif</w:t>
      </w:r>
    </w:p>
    <w:p>
      <w:pPr>
        <w:pStyle w:val="Bodytext11"/>
        <w:pBdr/>
        <w:spacing w:before="0" w:after="24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tunggal di Gereja Toraja Klasis Makale tentang peran dan tanggungjawab</w:t>
      </w:r>
    </w:p>
    <w:p>
      <w:pPr>
        <w:pStyle w:val="Bodytext11"/>
        <w:pBdr/>
        <w:spacing w:before="0" w:after="100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isah Hagar dalam Kejadian 21:14-2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80"/>
        <w:rPr/>
        <w:framePr w:w="8022" w:h="11421" w:x="1601" w:y="2382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80"/>
        <w:ind w:firstLine="72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penulis capai melalui penelitian ini ialah untuk</w:t>
      </w:r>
    </w:p>
    <w:p>
      <w:pPr>
        <w:pStyle w:val="Bodytext11"/>
        <w:pBdr/>
        <w:spacing w:before="0" w:after="28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perspektif ibu tunggal di Gereja Toraja Klasis Makale</w:t>
      </w:r>
    </w:p>
    <w:p>
      <w:pPr>
        <w:pStyle w:val="Bodytext11"/>
        <w:pBdr/>
        <w:spacing w:before="0" w:after="28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dan tanggungjawab berdasarkan kisah Hagar dalam Kejadian 21: 14-</w:t>
      </w:r>
    </w:p>
    <w:p>
      <w:pPr>
        <w:pStyle w:val="Bodytext11"/>
        <w:pBdr/>
        <w:spacing w:before="0" w:after="80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022" w:h="11421" w:x="1601" w:y="2382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40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wawasan bagi mahasisw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22" w:h="11421" w:x="160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untuk mengembangkan pemahaman tentang kajian Teologi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7552" w:h="219" w:x="2339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umita Biswas, “Various Indentities of Hagar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urnal Student Worl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05):</w:t>
      </w:r>
    </w:p>
    <w:p>
      <w:pPr>
        <w:pStyle w:val="Headerorfooter11"/>
        <w:pBdr/>
        <w:rPr>
          <w:lang w:val="id-ID"/>
        </w:rPr>
        <w:framePr w:w="334" w:h="219" w:x="1627" w:y="1442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3145</wp:posOffset>
                </wp:positionH>
                <wp:positionV relativeFrom="page">
                  <wp:posOffset>8927465</wp:posOffset>
                </wp:positionV>
                <wp:extent cx="18122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35pt;margin-top:702.9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7819" w:h="15878" w:x="5944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11314430" cy="10082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443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91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tokan pada teks asli (Ibrani), memperhatikan arti kata yang terdapat dalam</w:t>
      </w:r>
    </w:p>
    <w:p>
      <w:pPr>
        <w:pStyle w:val="Bodytext11"/>
        <w:pBdr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, serta sejarah dan kebudayaan sebuah teks.</w:t>
      </w:r>
    </w:p>
    <w:p>
      <w:pPr>
        <w:pStyle w:val="Bodytext11"/>
        <w:pBdr/>
        <w:ind w:firstLine="360"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Metode tanggapan pembac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ader response)</w:t>
      </w:r>
    </w:p>
    <w:p>
      <w:pPr>
        <w:pStyle w:val="Bodytext11"/>
        <w:pBdr/>
        <w:ind w:firstLine="740"/>
        <w:jc w:val="both"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der respon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pendekatan henneneutik</w:t>
      </w:r>
    </w:p>
    <w:p>
      <w:pPr>
        <w:pStyle w:val="Bodytext11"/>
        <w:pBdr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modem atau biasa disebut sebagai pendekatan ‘terbuka’ karena mengizinkan</w:t>
      </w:r>
    </w:p>
    <w:p>
      <w:pPr>
        <w:pStyle w:val="Bodytext11"/>
        <w:pBdr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untuk menggunakan interpretasi pribad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katan ini</w:t>
      </w:r>
    </w:p>
    <w:p>
      <w:pPr>
        <w:pStyle w:val="Bodytext11"/>
        <w:pBdr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pembaca untuk menemukan makna baru terhadap teks yang dibaca.</w:t>
      </w:r>
    </w:p>
    <w:p>
      <w:pPr>
        <w:pStyle w:val="Bodytext11"/>
        <w:pBdr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ini muncul dan berkembang sekitar tahun 1970-an dalam sebuah</w:t>
      </w:r>
    </w:p>
    <w:p>
      <w:pPr>
        <w:pStyle w:val="Bodytext11"/>
        <w:pBdr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yang berada di Pulau Solentinamo. Komunitas ini dilayani oleh</w:t>
      </w:r>
    </w:p>
    <w:p>
      <w:pPr>
        <w:pStyle w:val="Bodytext11"/>
        <w:pBdr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astor bernama Emesto Cardinal. Setiap minggu, Pastor membagikan</w:t>
      </w:r>
    </w:p>
    <w:p>
      <w:pPr>
        <w:pStyle w:val="Bodytext11"/>
        <w:pBdr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an dari kutipan Injil kepada anggota komunitas yang bisa membaca dan</w:t>
      </w:r>
    </w:p>
    <w:p>
      <w:pPr>
        <w:pStyle w:val="Bodytext11"/>
        <w:pBdr/>
        <w:spacing w:before="0" w:after="300"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mereka untuk membaca teks tersebut dengan keras untuk nantinya</w:t>
      </w:r>
    </w:p>
    <w:p>
      <w:pPr>
        <w:pStyle w:val="Bodytext11"/>
        <w:pBdr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skusikan. Kemudian oleh Pastor, semua hasil komentar dikumpulkan dan</w:t>
      </w:r>
    </w:p>
    <w:p>
      <w:pPr>
        <w:pStyle w:val="Bodytext11"/>
        <w:pBdr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tiga buku yang diberi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he Gospel in Solentiname” S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tor</w:t>
      </w:r>
    </w:p>
    <w:p>
      <w:pPr>
        <w:pStyle w:val="Bodytext11"/>
        <w:pBdr/>
        <w:spacing w:before="0" w:after="300"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dekatkan dan menghubungkan teks dengan kondisi kehidupan</w:t>
      </w:r>
    </w:p>
    <w:p>
      <w:pPr>
        <w:pStyle w:val="Bodytext11"/>
        <w:pBdr/>
        <w:spacing w:before="0" w:after="300"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Proses tersebutlah yang menjadi awal kemunculan metode tafsir reader</w:t>
      </w:r>
    </w:p>
    <w:p>
      <w:pPr>
        <w:pStyle w:val="Bodytext11"/>
        <w:pBdr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e criticism atau kritik tanggapan pembaca. Salah satu tokoh yang</w:t>
      </w:r>
    </w:p>
    <w:p>
      <w:pPr>
        <w:pStyle w:val="Bodytext11"/>
        <w:pBdr/>
        <w:spacing w:before="0" w:after="300"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etode ini ialah Stanley Eugene Fish. Fish berpendapat bahwa</w:t>
      </w:r>
    </w:p>
    <w:p>
      <w:pPr>
        <w:pStyle w:val="Bodytext11"/>
        <w:pBdr/>
        <w:spacing w:before="0" w:after="300"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 adalah hasil proses interpretasi pembaca yang dipengaruhi oleh situasi,</w:t>
      </w:r>
    </w:p>
    <w:p>
      <w:pPr>
        <w:pStyle w:val="Bodytext11"/>
        <w:pBdr/>
        <w:spacing w:before="0" w:after="0"/>
        <w:rPr>
          <w:lang w:val="id-ID"/>
        </w:rPr>
        <w:framePr w:w="8059" w:h="10258" w:x="15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, dan latar belakang pembaca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949" w:h="738" w:x="1567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ny Eli Zaluchu, “Pendekat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der Response Critics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hadap Narasi Tulah di</w:t>
      </w:r>
    </w:p>
    <w:p>
      <w:pPr>
        <w:pStyle w:val="Footnote11"/>
        <w:pBdr/>
        <w:ind w:hanging="0"/>
        <w:rPr>
          <w:lang w:val="id-ID"/>
        </w:rPr>
        <w:framePr w:w="7949" w:h="738" w:x="1567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sir dalam Peristiwa Keluaran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ous: Jurnal Studi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fc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tas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4</w:t>
      </w:r>
    </w:p>
    <w:p>
      <w:pPr>
        <w:pStyle w:val="Footnote11"/>
        <w:pBdr/>
        <w:ind w:hanging="0"/>
        <w:rPr>
          <w:lang w:val="id-ID"/>
        </w:rPr>
        <w:framePr w:w="7949" w:h="738" w:x="1567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20): 269-270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949" w:h="518" w:x="1567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ary Kukis, Genesis, “Genesis 21: Written and Compiled by Gary Kukis”</w:t>
      </w:r>
    </w:p>
    <w:p>
      <w:pPr>
        <w:pStyle w:val="Footnote11"/>
        <w:pBdr/>
        <w:ind w:hanging="0"/>
        <w:rPr/>
        <w:framePr w:w="7949" w:h="518" w:x="1567" w:y="14078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kukis.org/Genesis/Genesis21.pd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12 September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8380</wp:posOffset>
                </wp:positionH>
                <wp:positionV relativeFrom="page">
                  <wp:posOffset>8414385</wp:posOffset>
                </wp:positionV>
                <wp:extent cx="183896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4pt;margin-top:662.5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94" w:y="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eberapa langkah yang digunakan dalam metode reader response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membaca teks Alkitab dalam bahasa asli (Ibrani-Yunani)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. Selanjutnya, pembaca diarahkan untuk masuk ke dalam dunia 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. Penafsir bertugas untuk mengarahkan pembaca dan mengu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Teologi pembaca. Dalam hal ini, biasanya dunia dan wawasan Teolo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pembaca dan si penafsir biasanya tidak beda jauh. Kemudian, penafsir meminta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untuk mengungkapkan hasil interpretasinya terhadap teks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akan dilakukan di Gereja Toraja Jemaat Gerizim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ang, Jemaat Sion Makale, Jemaat Petra Padang, dan Jemaat Bukit Nebo Satung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p pelayanan Klasis Makale, Sinode Wilayah III Makale, Kabupaten Tana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Pendekatan yang penulis gunakan untuk melaksanakan metode penelitian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der response ialah dengan melakukan wawancara terhadap beberapa informan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informan utama dan informan tambahan. Informan utama ialah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jalani peran sebagai orangtua tunggal, di antaranya: Ibu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Bokko’ (seorang koster di Gereja Toraja Jemaat Petra Padang), Ibu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na Natal (guru PAUD), Ibu Mince Paya Rambulangi (Ibu Rumah Tangga),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Orpa Limbong Allo (Majelis Gereja Toraja Jemaat Bukit Nebo Santung), Ibu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 Padang (Ibu Rumah Tangga), dan Ibu Natalia Kalimbuang (Buruh).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informan tambahan terdiri dari berbagai kalangan masyarakat, di</w:t>
      </w:r>
    </w:p>
    <w:p>
      <w:pPr>
        <w:pStyle w:val="Bodytext11"/>
        <w:pBdr/>
        <w:spacing w:before="0" w:after="24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: Meiriana Rerung (perawat), Rex Firenze Tonta (Masyarakat), James</w:t>
      </w:r>
    </w:p>
    <w:p>
      <w:pPr>
        <w:pStyle w:val="Bodytext11"/>
        <w:pBdr/>
        <w:spacing w:before="0" w:after="0"/>
        <w:rPr>
          <w:lang w:val="id-ID"/>
        </w:rPr>
        <w:framePr w:w="8033" w:h="10776" w:x="155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yawan), April Timang Malino (Mahasiswa), dan Kevin Sosang (Mahasiswa)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928" w:h="529" w:x="1586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 Depan Membaca dan Menafsir Alkitab di Indoensia</w:t>
      </w:r>
    </w:p>
    <w:p>
      <w:pPr>
        <w:pStyle w:val="Footnote11"/>
        <w:pBdr/>
        <w:ind w:hanging="0"/>
        <w:rPr>
          <w:lang w:val="id-ID"/>
        </w:rPr>
        <w:framePr w:w="7928" w:h="529" w:x="1586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Taman Pustaka Kristen Indonesia, 2004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16635</wp:posOffset>
                </wp:positionH>
                <wp:positionV relativeFrom="page">
                  <wp:posOffset>8876665</wp:posOffset>
                </wp:positionV>
                <wp:extent cx="18192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05pt;margin-top:698.9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99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pBdr/>
        <w:spacing w:before="0" w:after="240"/>
        <w:rPr/>
        <w:framePr w:w="8053" w:h="7509" w:x="1544" w:y="216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  <w:bookmarkEnd w:id="16"/>
      <w:bookmarkEnd w:id="17"/>
      <w:bookmarkEnd w:id="18"/>
    </w:p>
    <w:p>
      <w:pPr>
        <w:pStyle w:val="Bodytext11"/>
        <w:pBdr/>
        <w:spacing w:before="0" w:after="240"/>
        <w:ind w:firstLine="740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dalam penelitian ini terdiri dari lima bab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rupakan pendahuluan, yang terdiri dari latar belakang masalah, rumu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manfaat penulisan, metode penelitian, dan sistemat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merupakan kajian teori, yang terdiri dari teori tentang orang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, gambaran umum Kitab Kejadian, dan latar belakang teks Kejadian 21:14-</w:t>
      </w:r>
    </w:p>
    <w:p>
      <w:pPr>
        <w:pStyle w:val="Bodytext11"/>
        <w:pBdr/>
        <w:spacing w:before="0" w:after="240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rupakan kajian Hermeneutik teks Kejadian 21:14-21, terdiri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bahasa Ibrani, terjemahan pembanding, analisis kata, usulan terjemah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teks Kejadian 21:14-21, dan kesimpulan tafsiran teks Kejadian 21:14-21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merupakan pemaparan dan analisis hasil penelitian, terdiri dari</w:t>
      </w:r>
    </w:p>
    <w:p>
      <w:pPr>
        <w:pStyle w:val="Bodytext11"/>
        <w:pBdr/>
        <w:spacing w:before="0" w:after="240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lokasi penelitian, hasil penelitian di Gereja Toraja Klasis Makale, dan</w:t>
      </w:r>
    </w:p>
    <w:p>
      <w:pPr>
        <w:pStyle w:val="Bodytext11"/>
        <w:pBdr/>
        <w:spacing w:before="0" w:after="240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hasil penelitian. Sedangkan bab V merupakan penutup, yang terdiri dari</w:t>
      </w:r>
    </w:p>
    <w:p>
      <w:pPr>
        <w:pStyle w:val="Bodytext11"/>
        <w:pBdr/>
        <w:spacing w:before="0" w:after="0"/>
        <w:rPr>
          <w:lang w:val="id-ID"/>
        </w:rPr>
        <w:framePr w:w="8053" w:h="7509" w:x="154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58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kis.org/Genesis/Genesis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