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17" w:h="272" w:x="1701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serta segala kemuliaan hanya bagi Allah, berk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-Nya sehingga penulis dapat menyelesaikan penulisan karya ilmi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Perspektif Orangtua Tunggal di Klasis Makale Tentang Per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Berdasarkan Kisah Hagar dalam Kejadian 21:14-21”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Penulisan ini dilakukan dengan tujuan memenuhi salah satu syarat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 dalam Fakultas Teologi dan Sosiologi Ag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Toraj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kan keterbatasan karya ilmiah ini, namun penulis selal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ahwa Tuhan senantiasa menolong dan menguatkan penulis sepanj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karya ilmiah ini. Penulis juga bersyukur dan hendak berteri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orang-orang yang Tuhan hadirkan dalam kehidupan penulis,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tiasa memberikan dukungan secara moril dan materi. Penulis hen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spacing w:before="0" w:after="260"/>
        <w:ind w:hanging="0"/>
        <w:rPr/>
        <w:framePr w:w="7917" w:h="10138" w:x="1701" w:y="30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. selaku Rektor Institut Agama Kristen Nege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KN) Toraja beserta segenap pimpinan di Institut Agama Kristen Nege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rPr/>
        <w:framePr w:w="7917" w:h="10138" w:x="1701" w:y="30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dt. Syukur Matasak, M.Th., Bapak Fajar Kelana, M.Th. selaku Dekan,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oby Marrung, M.Th. selaku Wakil Dekan Fakultas Teologi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17" w:h="10138" w:x="170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ind w:hanging="0"/>
        <w:rPr/>
        <w:framePr w:w="7917" w:h="10138" w:x="1701" w:y="30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Samuel Tokam, M.Th. dan Pdt. Darius, M.Th. selaku ketua Juru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026" w:h="253" w:x="1701" w:y="1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an Koordinator Program Studi Teolog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3" w:h="253" w:x="9299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844" w:h="11588" w:x="1737" w:y="21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. dan Ibu Masnawati, M.Pd. selaku dose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pembimbing II yang dengan setia membimbing da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44" w:h="11588" w:x="1737" w:y="21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Maidiantius Tanyid selaku dosen penguji I pada ujian skripsi dan bapak</w:t>
      </w:r>
    </w:p>
    <w:p>
      <w:pPr>
        <w:pStyle w:val="Bodytext11"/>
        <w:pBdr/>
        <w:ind w:firstLine="340"/>
        <w:jc w:val="both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. selaku penguji II pada ujian proposal</w:t>
      </w:r>
    </w:p>
    <w:p>
      <w:pPr>
        <w:pStyle w:val="Bodytext11"/>
        <w:pBdr/>
        <w:ind w:firstLine="340"/>
        <w:jc w:val="both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kripsi, yang dengan sabar telah mengarahkan dan memberi masukan</w:t>
      </w:r>
    </w:p>
    <w:p>
      <w:pPr>
        <w:pStyle w:val="Bodytext11"/>
        <w:pBdr/>
        <w:ind w:firstLine="340"/>
        <w:jc w:val="both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44" w:h="11588" w:x="1737" w:y="21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, Sekretaris, dan seluruh anggota Panitia pelaksana ujian proposal da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ahun ajaran 2021/2022, yang dengan setia dan sabar mengarahka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seluruh mahasiswa gelombang II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44" w:h="11588" w:x="1737" w:y="21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Amos Susanto, M.Th. selaku dosen perwalian, dosen supervisi KKL, da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I pada ujian proposal penulis yang dengan setia mendampingi,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ihat, dan masukan kepada penulis selama melakukan perkuliaha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usunan skripsi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44" w:h="11588" w:x="1737" w:y="21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darias Manting selaku ketua UPT Perpustakaan IAKN Toraja dan segenap</w:t>
      </w:r>
    </w:p>
    <w:p>
      <w:pPr>
        <w:pStyle w:val="Bodytext11"/>
        <w:pBdr/>
        <w:ind w:firstLine="340"/>
        <w:jc w:val="both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yang dengan setia dan sabar memberikan pelayanan terbaik di UPT</w:t>
      </w:r>
    </w:p>
    <w:p>
      <w:pPr>
        <w:pStyle w:val="Bodytext11"/>
        <w:pBdr/>
        <w:ind w:firstLine="340"/>
        <w:jc w:val="both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844" w:h="11588" w:x="1737" w:y="21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dt. Samuel Panggalo, M.Th. selaku ketua Badan Pekeija Gereja Toraja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dan segenap staf, yang telah memberikan kesempatan dan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untuk melakukan penelitian di Gereja Toraja Klasis</w:t>
      </w:r>
    </w:p>
    <w:p>
      <w:pPr>
        <w:pStyle w:val="Bodytext11"/>
        <w:pBdr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844" w:h="11588" w:x="1737" w:y="21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empat orangtua penulis, Bapak Yohanes Appulembang (Ayah kandung)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44" w:h="11588" w:x="173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Karya Ruruk (Ibu kandung), Bapak Alilintar (Ayah sambung), dan Ib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218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fy (Ibu sambung) yang dengan setia mendukung, mendoakan, dan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panjang melaksanakan perkuliahan di Institut Agama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k Nia, Kak Pepen, Kak Yesi, dan Adik Hany selaku saudara penulis yang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n memberikan dukungan terhadap penulis sepanjang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liahan hingg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Kaluntiong yang telah memberikan dukungan berupa moral dan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lama penulis menjalankan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drajaya Paskal Rattealo yang dengan setia memberikan dukungan, doa dan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, serta mendengarkan setiap keluh kesah penulis selama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Semuel Tulak, M.Mis., Pdt. Doli, Pdt. Rut Tini S, Pdt. Eliezer, yang telah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ncari informan sekaitan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Petrus Seseng, S.Th. dan Ibu Pdt. Noriana W.S. Luden, S.Th. selaku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i jemaat Hermon Manggasa (tempat penulis melaksanakan Kuliah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Lapangan) beserta keluarga yang selalu mendukung dan mendoakan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Guru Sekolah Minggu Gereja Toraja (GSM-GT) Jemaat Sion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Persekutuan Pemuda Gereja Toraja (PPGT) Jemaat Sion Makale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bersekutu dan melayani selama berada di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18" w:h="11557" w:x="1751" w:y="21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PPGT di Jemaat Hermon Manggasaa Klasis Makale Tengah</w:t>
      </w:r>
    </w:p>
    <w:p>
      <w:pPr>
        <w:pStyle w:val="Bodytext11"/>
        <w:pBdr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dukungan dan doa kepada penulis dalam penyusun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18" w:h="11557" w:x="1751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2" w:h="253" w:x="9417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75" w:h="8671" w:x="1672" w:y="21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Paduan Suara Mahasiswa (PSM) Irama Marturia di Institu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yang telah memberikan banyak pengalama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epada penulis secara khusus dalam hal bernyany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975" w:h="8671" w:x="1672" w:y="21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Pdt. Yekhonya dan Bom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komunitas mahasiswa Kristen da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ntan yang melakukan kuliah di IAKN Toraja, yang telah berbagi su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 selama penulis melakukan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jc w:val="both"/>
        <w:rPr/>
        <w:framePr w:w="7975" w:h="8671" w:x="1672" w:y="21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luarga besar Pondok Rafasyah yang telah berbagi banyak hal berupa lauk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, pinjaman motor, tempat jemuran, sabun cuci baju dan cuci piring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fum, kompor, minyak, dan kebutuhan anak kos lainnya selama penul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kos Pondok Rapasy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ind w:hanging="0"/>
        <w:rPr/>
        <w:framePr w:w="7975" w:h="8671" w:x="1672" w:y="21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ra informan yang telah bersedia untuk diwawancarai oleh penuli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, tulisan ini dapat memberi manfaat dan manamb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bagi pembaca. Penulis menyadari bahwa karya ilmiah ini masih jau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sempurna untuk itu diharapkan kritik dan saran yang kiranya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jadi perbaikan untuk menyempurnakan karya ilmiah in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hat,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75" w:h="8671" w:x="167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9 Nov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75" w:h="272" w:x="1672" w:y="11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1" w:h="272" w:x="1743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JUDUL</w:t>
        <w:tab/>
        <w:t>i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31" w:leader="dot"/>
          <w:tab w:val="left" w:pos="7451" w:leader="none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544" w:leader="dot"/>
        </w:tabs>
        <w:ind w:hanging="0"/>
        <w:jc w:val="both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jc w:val="both"/>
        <w:rPr/>
        <w:framePr w:w="7891" w:h="10646" w:x="1743" w:y="30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>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jc w:val="both"/>
        <w:rPr/>
        <w:framePr w:w="7891" w:h="10646" w:x="1743" w:y="30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jc w:val="both"/>
        <w:rPr/>
        <w:framePr w:w="7891" w:h="10646" w:x="1743" w:y="30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jc w:val="both"/>
        <w:rPr/>
        <w:framePr w:w="7891" w:h="10646" w:x="1743" w:y="30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8" w:leader="none"/>
          <w:tab w:val="left" w:pos="7544" w:leader="dot"/>
        </w:tabs>
        <w:ind w:firstLine="440"/>
        <w:jc w:val="both"/>
        <w:rPr/>
        <w:framePr w:w="7891" w:h="10646" w:x="1743" w:y="30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8" w:leader="none"/>
          <w:tab w:val="left" w:pos="7544" w:leader="dot"/>
        </w:tabs>
        <w:ind w:firstLine="440"/>
        <w:jc w:val="both"/>
        <w:rPr/>
        <w:framePr w:w="7891" w:h="10646" w:x="1743" w:y="30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rPr/>
        <w:framePr w:w="7891" w:h="10646" w:x="1743" w:y="30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eliti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8" w:leader="none"/>
          <w:tab w:val="left" w:pos="7544" w:leader="dot"/>
        </w:tabs>
        <w:ind w:firstLine="440"/>
        <w:rPr/>
        <w:framePr w:w="7891" w:h="10646" w:x="1743" w:y="30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ramatikal-historis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8" w:leader="none"/>
          <w:tab w:val="left" w:pos="7544" w:leader="dot"/>
        </w:tabs>
        <w:ind w:firstLine="440"/>
        <w:rPr/>
        <w:framePr w:w="7891" w:h="10646" w:x="1743" w:y="30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tanggapan pembac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reader response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rPr/>
        <w:framePr w:w="7891" w:h="10646" w:x="1743" w:y="30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22</w:t>
      </w:r>
    </w:p>
    <w:p>
      <w:pPr>
        <w:pStyle w:val="Tableofcontents11"/>
        <w:pBdr/>
        <w:tabs>
          <w:tab w:val="clear" w:pos="720"/>
          <w:tab w:val="left" w:pos="6671" w:leader="dot"/>
          <w:tab w:val="left" w:pos="7544" w:leader="dot"/>
        </w:tabs>
        <w:ind w:hanging="0"/>
        <w:rPr>
          <w:lang w:val="id-ID"/>
        </w:rPr>
        <w:framePr w:w="7891" w:h="10646" w:x="1743" w:y="30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-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36" w:leader="none"/>
          <w:tab w:val="left" w:pos="7544" w:leader="dot"/>
        </w:tabs>
        <w:ind w:firstLine="200"/>
        <w:rPr/>
        <w:framePr w:w="7891" w:h="10646" w:x="1743" w:y="30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an dan tanggungjawab orangtu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8" w:leader="none"/>
          <w:tab w:val="left" w:pos="7544" w:leader="dot"/>
        </w:tabs>
        <w:spacing w:before="0" w:after="0"/>
        <w:ind w:firstLine="440"/>
        <w:rPr/>
        <w:framePr w:w="7891" w:h="10646" w:x="1743" w:y="30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n dan tanggungjawab orangtua secara umum</w:t>
        <w:tab/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72" w:x="9440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an dan tanggungjawab orangtua berdasarkan Alkitab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574" w:leader="dot"/>
        </w:tabs>
        <w:ind w:firstLine="200"/>
        <w:rPr/>
        <w:framePr w:w="7954" w:h="11808" w:x="1711" w:y="21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Definisi orangtua tunggal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6908" w:leader="dot"/>
        </w:tabs>
        <w:ind w:firstLine="200"/>
        <w:rPr/>
        <w:framePr w:w="7954" w:h="11808" w:x="1711" w:y="21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yebab menjadi orangtua tunggal</w:t>
        <w:tab/>
        <w:t>............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ma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cera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Hamil di luar nikah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pergian pasang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574" w:leader="dot"/>
        </w:tabs>
        <w:ind w:firstLine="200"/>
        <w:jc w:val="both"/>
        <w:rPr/>
        <w:framePr w:w="7954" w:h="11808" w:x="1711" w:y="21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Masalah orangtua tunggal</w:t>
        <w:tab/>
        <w:t>31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20"/>
        <w:jc w:val="both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salah psikologis</w:t>
        <w:tab/>
        <w:t>32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20"/>
        <w:jc w:val="both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salah ekonomi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asalah mengasuh dan mendidik anak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jc w:val="both"/>
        <w:rPr/>
        <w:framePr w:w="7954" w:h="11808" w:x="1711" w:y="21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Masalah sosial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5" w:leader="none"/>
          <w:tab w:val="left" w:pos="7574" w:leader="dot"/>
        </w:tabs>
        <w:ind w:firstLine="200"/>
        <w:jc w:val="both"/>
        <w:rPr/>
        <w:framePr w:w="7954" w:h="11808" w:x="1711" w:y="21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Gambaran umum Kitab Kejadian</w:t>
        <w:tab/>
        <w:t>33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20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ulis Kitab Kejadian</w:t>
        <w:tab/>
        <w:t>35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20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penulisan Kitab Kejad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rPr/>
        <w:framePr w:w="7954" w:h="11808" w:x="1711" w:y="21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truktur Kitab Kejadi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6143" w:leader="dot"/>
          <w:tab w:val="left" w:pos="7574" w:leader="dot"/>
        </w:tabs>
        <w:ind w:firstLine="420"/>
        <w:rPr/>
        <w:framePr w:w="7954" w:h="11808" w:x="1711" w:y="21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 Kejadian</w:t>
        <w:tab/>
        <w:t>,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7574" w:leader="dot"/>
        </w:tabs>
        <w:ind w:firstLine="420"/>
        <w:rPr/>
        <w:framePr w:w="7954" w:h="11808" w:x="1711" w:y="21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Latar belakang teks Kejadian 21:14-21</w:t>
        <w:tab/>
        <w:t>42</w:t>
      </w:r>
    </w:p>
    <w:p>
      <w:pPr>
        <w:pStyle w:val="Tableofcontents11"/>
        <w:pBdr/>
        <w:tabs>
          <w:tab w:val="clear" w:pos="720"/>
          <w:tab w:val="left" w:pos="7574" w:leader="dot"/>
        </w:tabs>
        <w:ind w:hanging="0"/>
        <w:jc w:val="right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KAJIAN HERMENEUTIK</w:t>
        <w:tab/>
        <w:t>45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200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Hermeneutik Kejadian 21:14-21</w:t>
        <w:tab/>
        <w:t>45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20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s Ibrani Kejadian 21:14-21</w:t>
        <w:tab/>
        <w:t>45</w:t>
      </w:r>
    </w:p>
    <w:p>
      <w:pPr>
        <w:pStyle w:val="Tableofcontents11"/>
        <w:pBdr/>
        <w:tabs>
          <w:tab w:val="clear" w:pos="720"/>
          <w:tab w:val="left" w:pos="7574" w:leader="dot"/>
        </w:tabs>
        <w:ind w:firstLine="420"/>
        <w:rPr>
          <w:lang w:val="id-ID"/>
        </w:rPr>
        <w:framePr w:w="7954" w:h="11808" w:x="1711" w:y="21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rjemahan pembanding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574" w:leader="dot"/>
        </w:tabs>
        <w:spacing w:before="0" w:after="0"/>
        <w:ind w:firstLine="420"/>
        <w:rPr/>
        <w:framePr w:w="7954" w:h="11808" w:x="1711" w:y="21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 kata</w:t>
        <w:tab/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87" w:leader="none"/>
          <w:tab w:val="left" w:pos="12223" w:leader="dot"/>
        </w:tabs>
        <w:ind w:firstLine="640"/>
        <w:rPr/>
        <w:framePr w:w="13604" w:h="3430" w:x="2204" w:y="33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Usulan terjemahan Kejadian 21:14-21</w:t>
        <w:tab/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87" w:leader="none"/>
        </w:tabs>
        <w:spacing w:before="0" w:after="360"/>
        <w:ind w:firstLine="640"/>
        <w:rPr/>
        <w:framePr w:w="13604" w:h="3430" w:x="2204" w:y="33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Tafsiran Kejadian 21:14-21 “Hagar sebagai orangtua tunggal atau</w:t>
      </w:r>
    </w:p>
    <w:p>
      <w:pPr>
        <w:pStyle w:val="Bodytext21"/>
        <w:pBdr/>
        <w:tabs>
          <w:tab w:val="clear" w:pos="720"/>
          <w:tab w:val="left" w:pos="13055" w:leader="dot"/>
        </w:tabs>
        <w:ind w:firstLine="640"/>
        <w:rPr>
          <w:lang w:val="id-ID"/>
        </w:rPr>
        <w:framePr w:w="13604" w:h="3430" w:x="2204" w:y="33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rent”</w:t>
        <w:tab/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387" w:leader="none"/>
          <w:tab w:val="left" w:pos="12987" w:leader="dot"/>
        </w:tabs>
        <w:spacing w:before="0" w:after="0"/>
        <w:ind w:firstLine="640"/>
        <w:rPr/>
        <w:framePr w:w="13604" w:h="3430" w:x="2204" w:y="33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Kesimpulan Tafsiran Kejadian 21:14-21</w:t>
        <w:tab/>
      </w:r>
    </w:p>
    <w:p>
      <w:pPr>
        <w:pStyle w:val="Bodytext21"/>
        <w:pBdr/>
        <w:tabs>
          <w:tab w:val="clear" w:pos="720"/>
          <w:tab w:val="left" w:pos="13101" w:leader="dot"/>
        </w:tabs>
        <w:ind w:hanging="0"/>
        <w:rPr>
          <w:lang w:val="id-ID"/>
        </w:rPr>
        <w:framePr w:w="13604" w:h="5105" w:x="2204" w:y="7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V PEMAPARAN &amp; ANALISIS HASIL PENELITIAN</w:t>
        <w:tab/>
        <w:t>7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28" w:leader="none"/>
          <w:tab w:val="left" w:pos="13023" w:leader="dot"/>
        </w:tabs>
        <w:ind w:firstLine="320"/>
        <w:jc w:val="both"/>
        <w:rPr/>
        <w:framePr w:w="13604" w:h="5105" w:x="2204" w:y="722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b/>
          <w:color w:val="000000"/>
          <w:spacing w:val="0"/>
          <w:w w:val="100"/>
          <w:lang w:val="id-ID" w:eastAsia="id-ID"/>
        </w:rPr>
        <w:t>Lokasi penelitian</w:t>
        <w:tab/>
        <w:t>7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28" w:leader="none"/>
          <w:tab w:val="left" w:pos="13013" w:leader="dot"/>
        </w:tabs>
        <w:ind w:firstLine="320"/>
        <w:jc w:val="both"/>
        <w:rPr/>
        <w:framePr w:w="13604" w:h="5105" w:x="2204" w:y="72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b/>
          <w:color w:val="000000"/>
          <w:spacing w:val="0"/>
          <w:w w:val="100"/>
          <w:lang w:val="id-ID" w:eastAsia="id-ID"/>
        </w:rPr>
        <w:t>Pemaparan hasil penelitian</w:t>
        <w:tab/>
        <w:t>7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7" w:leader="none"/>
          <w:tab w:val="left" w:pos="12893" w:leader="dot"/>
        </w:tabs>
        <w:ind w:firstLine="640"/>
        <w:jc w:val="both"/>
        <w:rPr/>
        <w:framePr w:w="13604" w:h="5105" w:x="2204" w:y="72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Pemahaman tentang definisi orangtua tunggal</w:t>
        <w:tab/>
        <w:t>72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7" w:leader="none"/>
          <w:tab w:val="left" w:pos="12925" w:leader="dot"/>
        </w:tabs>
        <w:ind w:firstLine="640"/>
        <w:jc w:val="both"/>
        <w:rPr/>
        <w:framePr w:w="13604" w:h="5105" w:x="2204" w:y="72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Masalah yang dialami oleh orangtua tunggal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ngleparent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74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87" w:leader="none"/>
          <w:tab w:val="left" w:pos="12898" w:leader="dot"/>
        </w:tabs>
        <w:spacing w:before="0" w:after="0"/>
        <w:ind w:firstLine="640"/>
        <w:jc w:val="both"/>
        <w:rPr/>
        <w:framePr w:w="13604" w:h="5105" w:x="2204" w:y="72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i/>
          <w:color w:val="000000"/>
          <w:spacing w:val="0"/>
          <w:w w:val="100"/>
          <w:lang w:val="id-ID" w:eastAsia="id-ID"/>
        </w:rPr>
        <w:t>Reader respons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adap teks Kejadian 21:14-21</w:t>
        <w:tab/>
        <w:t>76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28" w:leader="none"/>
          <w:tab w:val="left" w:pos="12808" w:leader="dot"/>
        </w:tabs>
        <w:ind w:hanging="0"/>
        <w:rPr/>
        <w:framePr w:w="13604" w:h="3210" w:x="2204" w:y="1276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b/>
          <w:color w:val="000000"/>
          <w:spacing w:val="0"/>
          <w:w w:val="100"/>
          <w:lang w:val="id-ID" w:eastAsia="id-ID"/>
        </w:rPr>
        <w:t>Analisis Hasil Penelitian</w:t>
        <w:tab/>
        <w:t>79</w:t>
      </w:r>
    </w:p>
    <w:p>
      <w:pPr>
        <w:pStyle w:val="Bodytext21"/>
        <w:pBdr/>
        <w:tabs>
          <w:tab w:val="clear" w:pos="720"/>
          <w:tab w:val="left" w:pos="12725" w:leader="dot"/>
        </w:tabs>
        <w:ind w:firstLine="640"/>
        <w:rPr>
          <w:lang w:val="id-ID"/>
        </w:rPr>
        <w:framePr w:w="13604" w:h="3210" w:x="2204" w:y="12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 PENUTUP</w:t>
        <w:tab/>
        <w:t>84</w:t>
      </w:r>
    </w:p>
    <w:p>
      <w:pPr>
        <w:pStyle w:val="Bodytext21"/>
        <w:pBdr/>
        <w:tabs>
          <w:tab w:val="clear" w:pos="720"/>
          <w:tab w:val="left" w:pos="12626" w:leader="dot"/>
        </w:tabs>
        <w:spacing w:before="0" w:after="360"/>
        <w:ind w:firstLine="640"/>
        <w:rPr>
          <w:lang w:val="id-ID"/>
        </w:rPr>
        <w:framePr w:w="13604" w:h="3210" w:x="2204" w:y="12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£esimpulan</w:t>
        <w:tab/>
        <w:t>84</w:t>
      </w:r>
    </w:p>
    <w:p>
      <w:pPr>
        <w:pStyle w:val="Bodytext21"/>
        <w:pBdr/>
        <w:tabs>
          <w:tab w:val="clear" w:pos="720"/>
          <w:tab w:val="left" w:pos="12709" w:leader="dot"/>
        </w:tabs>
        <w:spacing w:before="0" w:after="0"/>
        <w:ind w:firstLine="540"/>
        <w:rPr>
          <w:lang w:val="id-ID"/>
        </w:rPr>
        <w:framePr w:w="13604" w:h="3210" w:x="2204" w:y="12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an</w:t>
        <w:tab/>
        <w:t>85</w:t>
      </w:r>
    </w:p>
    <w:p>
      <w:pPr>
        <w:pStyle w:val="Bodytext21"/>
        <w:pBdr/>
        <w:tabs>
          <w:tab w:val="clear" w:pos="720"/>
          <w:tab w:val="left" w:pos="12664" w:leader="dot"/>
        </w:tabs>
        <w:spacing w:before="0" w:after="360"/>
        <w:ind w:left="1380" w:hanging="0"/>
        <w:rPr>
          <w:lang w:val="id-ID"/>
        </w:rPr>
        <w:framePr w:w="13604" w:h="1330" w:x="2204" w:y="163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USTAKA</w:t>
        <w:tab/>
      </w:r>
    </w:p>
    <w:p>
      <w:pPr>
        <w:pStyle w:val="Bodytext21"/>
        <w:pBdr/>
        <w:tabs>
          <w:tab w:val="clear" w:pos="720"/>
          <w:tab w:val="left" w:pos="9916" w:leader="dot"/>
          <w:tab w:val="left" w:pos="10137" w:leader="dot"/>
          <w:tab w:val="left" w:pos="12639" w:leader="dot"/>
        </w:tabs>
        <w:spacing w:before="0" w:after="0"/>
        <w:ind w:left="2700" w:hanging="0"/>
        <w:rPr>
          <w:lang w:val="id-ID"/>
        </w:rPr>
        <w:framePr w:w="13604" w:h="1330" w:x="2204" w:y="163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ITAE</w:t>
        <w:tab/>
        <w:tab/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027" w:x="947" w:y="17759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6373495</wp:posOffset>
            </wp:positionH>
            <wp:positionV relativeFrom="page">
              <wp:posOffset>12710160</wp:posOffset>
            </wp:positionV>
            <wp:extent cx="1591310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6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