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66" w:h="351" w:x="1471" w:y="262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00"/>
        <w:jc w:val="center"/>
        <w:rPr/>
        <w:framePr w:w="7766" w:h="10326" w:x="1471" w:y="349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80"/>
        <w:rPr/>
        <w:framePr w:w="7766" w:h="10326" w:x="1471" w:y="349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htian mengenai “Kajian Sosio-Historis Tentang</w:t>
      </w:r>
    </w:p>
    <w:p>
      <w:pPr>
        <w:pStyle w:val="Bodytext11"/>
        <w:pBdr/>
        <w:ind w:firstLine="280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Makna adu Ayam Dalam Kehidupan Masyarakat Toraja d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Leatung Matallo”, yang telah penulis uraikan maka dapat ditarik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bulan bahwa:</w:t>
      </w:r>
    </w:p>
    <w:p>
      <w:pPr>
        <w:pStyle w:val="Bodytext11"/>
        <w:pBdr/>
        <w:ind w:left="1180" w:hanging="0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u ayam bagi masyarakat Toraja pada masa lalu merupakan budaya</w:t>
      </w:r>
    </w:p>
    <w:p>
      <w:pPr>
        <w:pStyle w:val="Bodytext11"/>
        <w:pBdr/>
        <w:ind w:firstLine="280"/>
        <w:jc w:val="both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dihormati karena memiliki dampak yang baik bagi masyarakat itu</w:t>
      </w:r>
    </w:p>
    <w:p>
      <w:pPr>
        <w:pStyle w:val="Bodytext11"/>
        <w:pBdr/>
        <w:ind w:firstLine="280"/>
        <w:jc w:val="both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ampak baik yang ditimbulkan adalah digunakan sebagai</w:t>
      </w:r>
    </w:p>
    <w:p>
      <w:pPr>
        <w:pStyle w:val="Bodytext11"/>
        <w:pBdr/>
        <w:ind w:firstLine="280"/>
        <w:jc w:val="both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lesaian perkara atau seri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 'tasan kara - k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ayam</w:t>
      </w:r>
    </w:p>
    <w:p>
      <w:pPr>
        <w:pStyle w:val="Bodytext11"/>
        <w:pBdr/>
        <w:ind w:firstLine="280"/>
        <w:jc w:val="both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bung untuk mengetahui mana yang orang yang berkata benar dan mana</w:t>
      </w:r>
    </w:p>
    <w:p>
      <w:pPr>
        <w:pStyle w:val="Bodytext11"/>
        <w:pBdr/>
        <w:ind w:firstLine="280"/>
        <w:jc w:val="both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. Ayam yang menang dalam pertarung maka pemilik ayam</w:t>
      </w:r>
    </w:p>
    <w:p>
      <w:pPr>
        <w:pStyle w:val="Bodytext11"/>
        <w:pBdr/>
        <w:ind w:firstLine="280"/>
        <w:jc w:val="both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lah yang dikatakan berkata benar dan begitupun sebaliknya ayam ya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i atau mati dalam pertarungan maka dialah yang dinyatakan bersalah,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nya tidak dapat diganggugugat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u ayam juga digunakan sebagai balas jasa terhadap para pejuang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da tindo, To misa*pangim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ada diantar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66" w:h="10326" w:x="147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uang tersebut meninggal dunia maka selalu diadakan sabung ayam sebagai</w:t>
      </w:r>
    </w:p>
    <w:p>
      <w:pPr>
        <w:pStyle w:val="Headerorfooter11"/>
        <w:pBdr/>
        <w:rPr>
          <w:lang w:val="id-ID"/>
        </w:rPr>
        <w:framePr w:w="221" w:h="253" w:x="5183" w:y="15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9006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48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balas jasa untuk mengenang perjuangannya 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gt; 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16" w:before="0" w:after="40"/>
        <w:ind w:hanging="0"/>
        <w:jc w:val="right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g gagah berani dalam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g.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abung ayam yang terjadi sekarang disalahgunakan oleh</w:t>
      </w:r>
    </w:p>
    <w:p>
      <w:pPr>
        <w:pStyle w:val="Bodytext11"/>
        <w:pBdr/>
        <w:ind w:firstLine="340"/>
        <w:jc w:val="both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itu sendiri secara khusus di Lembang Leatung Matallo</w:t>
      </w:r>
    </w:p>
    <w:p>
      <w:pPr>
        <w:pStyle w:val="Bodytext11"/>
        <w:pBdr/>
        <w:ind w:firstLine="340"/>
        <w:jc w:val="both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sekarang adalah judi. Masyarakat tidak mempergunakan sabu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 lagi layaknya budaya melainkan digunakan dalam perjudian dan itulah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sampai sekarang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bertolak belakang dengan iman Kristen, karena judi</w:t>
      </w:r>
    </w:p>
    <w:p>
      <w:pPr>
        <w:pStyle w:val="Bodytext11"/>
        <w:pBdr/>
        <w:ind w:firstLine="340"/>
        <w:jc w:val="both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mainan yang membuat manusia lupa akan tugasnya yakn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 karena fokus utamanya adalah harta duniawi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klanjuti keadaan seperti ini perlu diadakan seminar - seminar yang</w:t>
      </w:r>
    </w:p>
    <w:p>
      <w:pPr>
        <w:pStyle w:val="Bodytext11"/>
        <w:pBdr/>
        <w:ind w:firstLine="340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dampak buruk judi bagi masyarakat.</w:t>
      </w:r>
    </w:p>
    <w:p>
      <w:pPr>
        <w:pStyle w:val="Heading111"/>
        <w:pBdr/>
        <w:spacing w:before="0" w:after="240"/>
        <w:rPr/>
        <w:framePr w:w="7797" w:h="9446" w:x="1455" w:y="262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140" w:hanging="0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kan makna budaya adu ayam ke makna yang sesungguhnya</w:t>
      </w:r>
    </w:p>
    <w:p>
      <w:pPr>
        <w:pStyle w:val="Bodytext11"/>
        <w:pBdr/>
        <w:ind w:firstLine="340"/>
        <w:jc w:val="both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imbol yang menggambarkan nilai patriot. Tidak pakai taruhan dan tida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benda tajam, bukan soal mati atau hidup tetapi soal kekuatan tehnik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97" w:h="9446" w:x="14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li dan strate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