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99" w:x="1471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5" w:leader="none"/>
        </w:tabs>
        <w:spacing w:before="0" w:after="260"/>
        <w:ind w:firstLine="460"/>
        <w:rPr/>
        <w:framePr w:w="8588" w:h="9698" w:x="1471" w:y="355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terdiri atas berbagai pulau, suku, serta adat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masing-masing memiliki keunikan tersendiri dan berbeda s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Salah satunya ialah budaya dan adat Toraja, di mana ad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sangat dipegang teguh atau dijunjung tinggi oleh masyarak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cara turun temurun dan berakar dalam masyarakat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Adat istiadat adalah kebiasaan-kebiasaan yang mengatu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masyarakat berdasarkan kaidah-kaidah serta keyakin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asyarakat atau kelompok dan juga golongan, maka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adat tidak bisa dipisahkan dari keyakinan beragama, sedangkan buda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ri Allah yang merupakan kegiatan akal dan rasa manu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sahakan alam dalam kehidupan jasmani dan rohani, oleh sebab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budayan harus dinamis dan dikembangkan dalam suatu pergumul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ubungannya dengan Allah. Itulah sebabnya suku Toraja sej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sampai sekarang sangat terkenal karena adat dan kebuday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ulu menganut kepercayaan atau agama yang dikenal dengan sebu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88" w:h="9698" w:x="1471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/z/£=agama=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uhur),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588" w:h="466" w:x="1471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eologia Indonesia, 1992),</w:t>
      </w:r>
    </w:p>
    <w:p>
      <w:pPr>
        <w:pStyle w:val="Footnote11"/>
        <w:pBdr/>
        <w:ind w:hanging="0"/>
        <w:rPr>
          <w:lang w:val="id-ID"/>
        </w:rPr>
        <w:framePr w:w="8588" w:h="466" w:x="1471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,17.</w:t>
      </w:r>
    </w:p>
    <w:p>
      <w:pPr>
        <w:pStyle w:val="Headerorfooter11"/>
        <w:pBdr/>
        <w:rPr>
          <w:lang w:val="id-ID"/>
        </w:rPr>
        <w:framePr w:w="96" w:h="219" w:x="5560" w:y="149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884745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696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828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eluhur orang Toraja. Sebelum Kektistenan masuk di Toraja orang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sudah menganut kepercaya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clolo.</w:t>
      </w:r>
    </w:p>
    <w:p>
      <w:pPr>
        <w:pStyle w:val="Bodytext11"/>
        <w:pBdr/>
        <w:ind w:hanging="0"/>
        <w:jc w:val="right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mempunyai aturan yang dipakai sejak dahulu yang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caku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na Toraja aturan, prinsip, dan ketentuan-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 kepera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) terpelihara dengan rapi secara turun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mengenai gaya hidup, kualitas hidup, dan gaya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Jadi dalam kehidupan suku Toraja telah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daya yang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 (Aluk</w:t>
      </w:r>
    </w:p>
    <w:p>
      <w:pPr>
        <w:pStyle w:val="Bodytext11"/>
        <w:pBdr/>
        <w:ind w:firstLine="720"/>
        <w:jc w:val="both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77777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sudah mengenal tata cara dalam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sebelum masuknya kekristenan ke Toraja.</w:t>
      </w:r>
    </w:p>
    <w:p>
      <w:pPr>
        <w:pStyle w:val="Bodytext11"/>
        <w:pBdr/>
        <w:ind w:hanging="0"/>
        <w:jc w:val="right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ur dan menyusun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saan yang 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nua 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Marinding (Buntu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dora) dengan daerah kekuasaan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rik 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mua daerah yang memegang atau memeluk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erah tersebut mengunakan la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e Allo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r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terbi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mataha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aturan kepemimpinan yang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ut suku 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tu/ra ’ pilu. Tarian pitu/ra ’ p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juh macam cara dalam menegakkan 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juh bentuk peradi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2" w:h="9986" w:x="152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kan i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opentetan tampo/ siba'ta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472" w:h="450" w:x="1528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allu Lembang Dan Michael An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Tallu Lenibang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nung</w:t>
      </w:r>
    </w:p>
    <w:p>
      <w:pPr>
        <w:pStyle w:val="Footnote11"/>
        <w:pBdr/>
        <w:ind w:hanging="0"/>
        <w:rPr>
          <w:lang w:val="id-ID"/>
        </w:rPr>
        <w:framePr w:w="8472" w:h="450" w:x="1528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pai, 2019), 72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472" w:h="215" w:x="1528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472" w:h="246" w:x="1528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a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Atma Jaya, 2010), 31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472" w:h="272" w:x="152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, Aluk To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, 2004.),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ge">
                  <wp:posOffset>840486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5pt;margin-top:661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25" w:x="9844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• siukkunan, sipakoko, silondongan, sibiangan/ sire 'tek, sitempoan</w:t>
      </w:r>
    </w:p>
    <w:p>
      <w:pPr>
        <w:pStyle w:val="Bodytext11"/>
        <w:pBdr/>
        <w:ind w:firstLine="500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 sump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ari sangmelambi</w:t>
      </w:r>
    </w:p>
    <w:p>
      <w:pPr>
        <w:pStyle w:val="Bodytext11"/>
        <w:pBdr/>
        <w:ind w:hanging="0"/>
        <w:jc w:val="right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bentuk peradilan inilah yang dipakai orang Toraja dalam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ara atau pertentangan dari pihak-pihak yang sedang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gketa dan masalah tersebut tidak dapat lagi diselesaikan bersama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aksi-saksi dan bukti-bukti nyata yang dipergunak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dilan adat untuk mendamaikan pihak - pihak yang sedang berselisi.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 pihak diberikan kesempatan untuk memilih salah satu dari ketujuh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adilan yang sudah disepakati untuk menyelesaikan perselisih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. Keput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ku mutlak dan tidak dapat diganggu oleh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papun. Jika mereka memilih per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rlu diketahui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yelesaian sengketa dengan cara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bung ayam, dimana kedua belah pihak yang bersengketa masing-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isuruh membawa satu ekor ayam jantan pilihannya dan diserahkan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n adat untuk disumpahi dan didoakan, tindakan selanjutnya</w:t>
      </w:r>
    </w:p>
    <w:p>
      <w:pPr>
        <w:pStyle w:val="Bodytext11"/>
        <w:pBdr/>
        <w:ind w:firstLine="500"/>
        <w:jc w:val="both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yam tersebut diadu atau disabung untuk menentukan pihak mana</w:t>
      </w:r>
    </w:p>
    <w:p>
      <w:pPr>
        <w:pStyle w:val="Bodytext11"/>
        <w:pBdr/>
        <w:ind w:firstLine="500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mana yang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semakin berkembang hingg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kim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jut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 sembangan suke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dalam budaya tersebut digunakan sebagai balas jasa terhad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72" w:h="10865" w:x="1528" w:y="2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, To Misa’ Pan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udah berjuang memperjuangkan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7980" w:h="267" w:x="202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04), 127.</w:t>
      </w:r>
    </w:p>
    <w:p>
      <w:pPr>
        <w:pStyle w:val="Footnote11"/>
        <w:pBdr/>
        <w:ind w:firstLine="500"/>
        <w:rPr>
          <w:lang w:val="id-ID"/>
        </w:rPr>
        <w:framePr w:w="7980" w:h="262" w:x="2021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,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ge">
                  <wp:posOffset>9057005</wp:posOffset>
                </wp:positionV>
                <wp:extent cx="189801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4pt;margin-top:713.1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25" w:x="9603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lam perang melawan kerajaan Bo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dakan pada saat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to misa pangimp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ktu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nya yaitu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waktu berlalu begitu lama entah karena sudah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lailah masyarakat menggunakan sabung ayam tersebut sebagai ajang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dan setiap sabung ayam diadakan harus minta izin kepada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engatas namakan budaya namun yang sebenarnya terjadi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judi sabung ayam,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minta izin kepada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iring berjalannya waktu maka para penjudi menjadikan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ini sebagai rutinitas mingguan dengan cara sembunyi -</w:t>
      </w:r>
    </w:p>
    <w:p>
      <w:pPr>
        <w:pStyle w:val="Bodytext11"/>
        <w:pBdr/>
        <w:ind w:firstLine="5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nyi tanpa sepengetahuan pemerintah, hal tersebut penulis temukan di</w:t>
      </w:r>
    </w:p>
    <w:p>
      <w:pPr>
        <w:pStyle w:val="Bodytext11"/>
        <w:pBdr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patnya di kecamatan Sangalla’ Utara, Lembang Leatung Matallo.</w:t>
      </w:r>
    </w:p>
    <w:p>
      <w:pPr>
        <w:pStyle w:val="Bodytext11"/>
        <w:pBdr/>
        <w:ind w:firstLine="920"/>
        <w:jc w:val="both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masalah tersebut maka penulis ingin mengkaji lebih dalam</w:t>
      </w:r>
    </w:p>
    <w:p>
      <w:pPr>
        <w:pStyle w:val="Bodytext11"/>
        <w:pBdr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geseran makna ayam jantan atau sabung ayam dan budaya sampai</w:t>
      </w:r>
    </w:p>
    <w:p>
      <w:pPr>
        <w:pStyle w:val="Bodytext11"/>
        <w:pBdr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udi sabung ayam, bagi masyarakat Toraja secara khusus di Lembang</w:t>
      </w:r>
    </w:p>
    <w:p>
      <w:pPr>
        <w:pStyle w:val="Bodytext11"/>
        <w:pBdr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tung Mat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9" w:leader="none"/>
        </w:tabs>
        <w:ind w:firstLine="180"/>
        <w:rPr/>
        <w:framePr w:w="8472" w:h="11703" w:x="1528" w:y="281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aka penulis ingin mengkaji secara</w:t>
      </w:r>
    </w:p>
    <w:p>
      <w:pPr>
        <w:pStyle w:val="Bodytext11"/>
        <w:pBdr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: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awal munculnya budaya adu ayam bagi masyarakat Toraja ?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472" w:h="11703" w:x="1528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ma Padadi, Webinar Forum Diskusi Budaya Toraja, 27 Februar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587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8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menyebabkan budaya adu ayam hingga menjadi judi sabung</w:t>
      </w:r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ind w:firstLine="160"/>
        <w:rPr/>
        <w:framePr w:w="8472" w:h="9939" w:x="1528" w:y="294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tulisan ini adalah</w:t>
      </w:r>
    </w:p>
    <w:p>
      <w:pPr>
        <w:pStyle w:val="Bodytext11"/>
        <w:pBdr/>
        <w:ind w:firstLine="48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rgeseran makna adu ayam dari budaya menjadi perjudian</w:t>
      </w:r>
    </w:p>
    <w:p>
      <w:pPr>
        <w:pStyle w:val="Bodytext11"/>
        <w:pBdr/>
        <w:ind w:firstLine="48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secara khusus di lembang leatung mat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8472" w:h="9939" w:x="1528" w:y="294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lam penulisan ini dapat dibagi menjadi dua yaitu:</w:t>
      </w:r>
    </w:p>
    <w:p>
      <w:pPr>
        <w:pStyle w:val="Bodytext11"/>
        <w:pBdr/>
        <w:ind w:firstLine="48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peruntukan untuk melengkapi literatur perpustakaan</w:t>
      </w:r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untuk menambah wawasan bagi mahasiswa dalam mata</w:t>
      </w:r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Adat dan Kebudayaan Toraja (AKT).</w:t>
      </w:r>
    </w:p>
    <w:p>
      <w:pPr>
        <w:pStyle w:val="Bodytext11"/>
        <w:pBdr/>
        <w:ind w:firstLine="48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ada masyarakat agar memahami budaya adu ayam yang</w:t>
      </w:r>
    </w:p>
    <w:p>
      <w:pPr>
        <w:pStyle w:val="Bodytext11"/>
        <w:pBdr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dan memahami bahwa judi sabung ayam bukanlah budaya</w:t>
      </w:r>
    </w:p>
    <w:p>
      <w:pPr>
        <w:pStyle w:val="Bodytext11"/>
        <w:pBdr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</w:t>
      </w:r>
    </w:p>
    <w:p>
      <w:pPr>
        <w:pStyle w:val="Bodytext11"/>
        <w:pBdr/>
        <w:ind w:firstLine="82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aca, secara khusus dalam rangka pengembangan wawasan adat</w:t>
      </w:r>
    </w:p>
    <w:p>
      <w:pPr>
        <w:pStyle w:val="Bodytext11"/>
        <w:pBdr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nyikapi pergeseran makna adu ayam dalam buda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2" w:h="9939" w:x="152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28" w:y="1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480"/>
        <w:ind w:firstLine="180"/>
        <w:rPr/>
        <w:framePr w:w="8472" w:h="8095" w:x="1659" w:y="292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Latar Belakang Masalah, Rumusan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dan Sistematika Penulisan.</w:t>
      </w:r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KAJIAN TEOR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, Pengertian Adat dan Budaya, Sejarah</w:t>
      </w:r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Ayam, Makna Dan Fungsi adu Ayam, Nilai-Nilai Dalam Permainan adu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, Pandangan Iman Kristen Terhadap Permainan Judi.</w:t>
      </w:r>
    </w:p>
    <w:p>
      <w:pPr>
        <w:pStyle w:val="Heading111"/>
        <w:pBdr/>
        <w:ind w:firstLine="480"/>
        <w:rPr/>
        <w:framePr w:w="8472" w:h="8095" w:x="1659" w:y="292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II METODE PENELITIAN: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Dalam Bab Ini Akan Membahas</w:t>
      </w:r>
      <w:bookmarkEnd w:id="20"/>
      <w:bookmarkEnd w:id="21"/>
      <w:bookmarkEnd w:id="22"/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, Jenis Penelitian, Waktu Penelitian Dan Tempat Penelitian,</w:t>
      </w:r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Narasumber, Jenis Data, Teknik Pengumpulan Data, Analisis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Data.</w:t>
      </w:r>
    </w:p>
    <w:p>
      <w:pPr>
        <w:pStyle w:val="Heading111"/>
        <w:pBdr/>
        <w:ind w:firstLine="480"/>
        <w:rPr/>
        <w:framePr w:w="8472" w:h="8095" w:x="1659" w:y="292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PEMBAHASAN: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dalam bab ini akan</w:t>
      </w:r>
      <w:bookmarkEnd w:id="23"/>
      <w:bookmarkEnd w:id="24"/>
      <w:bookmarkEnd w:id="25"/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pemaparan hasil penelitian dan pembahasan dari data</w:t>
      </w:r>
    </w:p>
    <w:p>
      <w:pPr>
        <w:pStyle w:val="Bodytext11"/>
        <w:pBdr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72" w:h="8095" w:x="1659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n</w:t>
      </w:r>
    </w:p>
    <w:p>
      <w:pPr>
        <w:pStyle w:val="Heading111"/>
        <w:pBdr/>
        <w:spacing w:before="0" w:after="0"/>
        <w:ind w:firstLine="480"/>
        <w:rPr/>
        <w:framePr w:w="2653" w:h="276" w:x="1659" w:y="1127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26"/>
      <w:bookmarkEnd w:id="27"/>
      <w:bookmarkEnd w:id="28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