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8" w:x="1473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dan syukur hanya dipersembahkan kepada Tuhan sang</w:t>
      </w:r>
    </w:p>
    <w:p>
      <w:pPr>
        <w:pStyle w:val="Bodytext11"/>
        <w:pBdr/>
        <w:ind w:hanging="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, oleh karena berkat dan anugerah-Nya serta kasih-Nya yang besar,</w:t>
      </w:r>
    </w:p>
    <w:p>
      <w:pPr>
        <w:pStyle w:val="Bodytext11"/>
        <w:pBdr/>
        <w:ind w:hanging="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penulis dapat menyelesaikan penulisa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 Sosio-</w:t>
      </w:r>
    </w:p>
    <w:p>
      <w:pPr>
        <w:pStyle w:val="Bodytext11"/>
        <w:pBdr/>
        <w:ind w:hanging="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istoris Tentang Pergeseran Makna Sabung Ayam Dalam Kehidup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yarakat Toraja Di Lembang Leatung Matallo”</w:t>
      </w:r>
    </w:p>
    <w:p>
      <w:pPr>
        <w:pStyle w:val="Bodytext11"/>
        <w:pBdr/>
        <w:ind w:firstLine="72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 karena</w:t>
      </w:r>
    </w:p>
    <w:p>
      <w:pPr>
        <w:pStyle w:val="Bodytext11"/>
        <w:pBdr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segala kekurangan dan keterbatasan yang ada. Untuk itu demi</w:t>
      </w:r>
    </w:p>
    <w:p>
      <w:pPr>
        <w:pStyle w:val="Bodytext11"/>
        <w:pBdr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, penulis membutuhkan dukungan dan sumbangsih pikiran</w:t>
      </w:r>
    </w:p>
    <w:p>
      <w:pPr>
        <w:pStyle w:val="Bodytext11"/>
        <w:pBdr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saran dan kritik bersifat membangun untuk menjadi lebih baik. Tanpa</w:t>
      </w:r>
    </w:p>
    <w:p>
      <w:pPr>
        <w:pStyle w:val="Bodytext11"/>
        <w:pBdr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genap handai taulan, skripsi ini berpotensi tidak akan selesai. Oleh</w:t>
      </w:r>
    </w:p>
    <w:p>
      <w:pPr>
        <w:pStyle w:val="Bodytext11"/>
        <w:pBdr/>
        <w:ind w:hanging="0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tulisan ini penulis memberi ucapan terima kasih dengan tulus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40"/>
        <w:rPr/>
        <w:framePr w:w="8478" w:h="9305" w:x="1473" w:y="37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sebagai suatu lembaga</w:t>
      </w:r>
    </w:p>
    <w:p>
      <w:pPr>
        <w:pStyle w:val="Bodytext11"/>
        <w:pBdr/>
        <w:ind w:firstLine="72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mpat dimana penulis memperoleh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478" w:h="9305" w:x="1473" w:y="37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8478" w:h="9305" w:x="1473" w:y="3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bapak alm.Yohanis Sappe dan Ibu Ruth Mettang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78" w:h="9305" w:x="1473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oas Rassang selaku wali yang membiayai pendidik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478" w:h="10326" w:x="1525" w:y="30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( Pdt. Marga Sisong S.Th, M. Fil, Pdt. Lukas Tonglo S.Th,</w:t>
      </w:r>
    </w:p>
    <w:p>
      <w:pPr>
        <w:pStyle w:val="Bodytext11"/>
        <w:pBdr/>
        <w:ind w:firstLine="660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, Yuliana Bu’tu) dan semua keluarga yang senantiasa mendoakan,</w:t>
      </w:r>
    </w:p>
    <w:p>
      <w:pPr>
        <w:pStyle w:val="Bodytext11"/>
        <w:pBdr/>
        <w:ind w:firstLine="660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dan memotivasi selama menjalani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00"/>
        <w:jc w:val="both"/>
        <w:rPr/>
        <w:framePr w:w="8478" w:h="10326" w:x="1525" w:y="30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dara-saudara yang terkasih ( Yustina Tumba’,S.Ds, Tresia Setia,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menita Bine, Kristina Ra’pa, dan juga Stevanus Rappun selaku kakak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) yang juga senantiasa mendukung dalam doa dan biaya selama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00"/>
        <w:jc w:val="both"/>
        <w:rPr/>
        <w:framePr w:w="8478" w:h="10326" w:x="1525" w:y="30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. M.Pd.K. selaku dosen pembimbing I dan bapak Deflit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jersalim Lilo, M.Th. selaku dosen pembimbing II, yang terus mengarahk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, motivasi, gasasan-gagasan dan tidak pernah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membimbing penulis sejak penulisan sampai tulisan ini</w:t>
      </w:r>
    </w:p>
    <w:p>
      <w:pPr>
        <w:pStyle w:val="Bodytext11"/>
        <w:pBdr/>
        <w:ind w:firstLine="660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00"/>
        <w:rPr/>
        <w:framePr w:w="8478" w:h="10326" w:x="1525" w:y="30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en wali selama kuliah di IAKN Toraja, ibu Isobeliana Musrin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,K. selaku dosen wali mulai dari semester satu samapai semester 7, dan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pak Dr Abraham Sere Tanggulungan. S.Th, M.Si. selaku dosen wali di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tujuh sampai penulis selesai dan teman-teman perwalian yang selalu</w:t>
      </w:r>
    </w:p>
    <w:p>
      <w:pPr>
        <w:pStyle w:val="Bodytext11"/>
        <w:pBdr/>
        <w:ind w:firstLine="66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00"/>
        <w:jc w:val="both"/>
        <w:rPr/>
        <w:framePr w:w="8478" w:h="10326" w:x="1525" w:y="30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, staf dan pegawai IAKN Toraja yang sudah berbagi pengetahuan</w:t>
      </w:r>
    </w:p>
    <w:p>
      <w:pPr>
        <w:pStyle w:val="Bodytext11"/>
        <w:pBdr/>
        <w:ind w:firstLine="640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lama menuntut ilmu di kampus, Tuhan yang selal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78" w:h="10326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tanggungjawabnya sehari-hari.</w:t>
      </w:r>
    </w:p>
    <w:p>
      <w:pPr>
        <w:pStyle w:val="Headerorfooter11"/>
        <w:pBdr/>
        <w:rPr>
          <w:lang w:val="id-ID"/>
        </w:rPr>
        <w:framePr w:w="190" w:h="230" w:x="5374" w:y="14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478" w:h="853" w:x="1525" w:y="30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, yang juga sudah memberikan wak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853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penulis untuk menyusun tulisan ini dalam bentuk skripsi,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rPr/>
        <w:framePr w:w="8478" w:h="9881" w:x="1525" w:y="41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kamase cabang kebaktian Iraanuel Mambotu, klasis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, Lembang Ke’pe’ Tinoring dan Gereja Toraja Jemaat Imanuel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 klasis Seko Lemo, tempat penulis melakukan praktek dalam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PPD, KKN dan KKL, yang telah memberi kesempatan bagi penulis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mengangkat pelayanan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rPr/>
        <w:framePr w:w="8478" w:h="9881" w:x="1525" w:y="41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ohanis Pong Kende’, Adolfina Saludung, R. Kumis, Nek Anda,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us di Lembang Leatung Matallo, Kecamatan Sangalla’ Utara, Kabupaten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tempat dimana penulis mendapatkan data - data sekaitan dengan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yang penulis ka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rPr/>
        <w:framePr w:w="8478" w:h="9881" w:x="1525" w:y="41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on Sangayoka klasis Buakayu dan jemaat Malenong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 juga segenap anggota Jemaat, sebagai tempat penulis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sekaligus tempat pelayanan, 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478" w:h="9881" w:x="1525" w:y="41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ngurus dan anggota PPGT Jemaat Sion Sangayoka,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kepercayaan penulis dalam mengangkat tugas dan pelayanan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rPr/>
        <w:framePr w:w="8478" w:h="9881" w:x="1525" w:y="41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(La’bi, Panri, Yoel Kencana, Tanggu, Imatius</w:t>
      </w:r>
    </w:p>
    <w:p>
      <w:pPr>
        <w:pStyle w:val="Bodytext11"/>
        <w:pBdr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Mambela, Safril dan juga adek keksiah Juliadi Boman) Tuhan kira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9881" w:x="1525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kati kita semua.</w:t>
      </w:r>
    </w:p>
    <w:p>
      <w:pPr>
        <w:pStyle w:val="Headerorfooter11"/>
        <w:pBdr/>
        <w:jc w:val="center"/>
        <w:rPr>
          <w:lang w:val="id-ID"/>
        </w:rPr>
        <w:framePr w:w="8032" w:h="209" w:x="1923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478" w:h="838" w:x="1525" w:y="3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M, K dan kelas E Teologi, yang senantiasa sali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8" w:h="838" w:x="1525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selama perkuliahan sampai pada titik ini, Tuhan Yesus kiranya</w:t>
      </w:r>
    </w:p>
    <w:p>
      <w:pPr>
        <w:pStyle w:val="Bodytext11"/>
        <w:pBdr/>
        <w:ind w:firstLine="700"/>
        <w:rPr>
          <w:lang w:val="id-ID"/>
        </w:rPr>
        <w:framePr w:w="8478" w:h="2456" w:x="1525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opang kita semua.</w:t>
      </w:r>
    </w:p>
    <w:p>
      <w:pPr>
        <w:pStyle w:val="Bodytext11"/>
        <w:pBdr/>
        <w:ind w:left="1440" w:hanging="0"/>
        <w:rPr>
          <w:lang w:val="id-ID"/>
        </w:rPr>
        <w:framePr w:w="8478" w:h="2456" w:x="1525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tidak terlepas</w:t>
      </w:r>
    </w:p>
    <w:p>
      <w:pPr>
        <w:pStyle w:val="Bodytext11"/>
        <w:pBdr/>
        <w:ind w:firstLine="700"/>
        <w:rPr>
          <w:lang w:val="id-ID"/>
        </w:rPr>
        <w:framePr w:w="8478" w:h="2456" w:x="1525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lahan, oleh karena itu penulis dengan rendah hati menerima setiap</w:t>
      </w:r>
    </w:p>
    <w:p>
      <w:pPr>
        <w:pStyle w:val="Bodytext11"/>
        <w:pBdr/>
        <w:ind w:firstLine="700"/>
        <w:rPr>
          <w:lang w:val="id-ID"/>
        </w:rPr>
        <w:framePr w:w="8478" w:h="2456" w:x="1525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an dari segenap pembaca yang membangun sehingga karya in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78" w:h="2456" w:x="1525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.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7563" w:h="276" w:x="1525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06 Agustus 2021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7550" w:h="276" w:x="1525" w:y="9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p Sa’bu</w:t>
      </w:r>
    </w:p>
    <w:p>
      <w:pPr>
        <w:pStyle w:val="Headerorfooter11"/>
        <w:pBdr/>
        <w:rPr>
          <w:lang w:val="id-ID"/>
        </w:rPr>
        <w:framePr w:w="146" w:h="230" w:x="5505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8" w:x="1208" w:y="2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T</w:t>
        <w:tab/>
        <w:t>iv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8129" w:leader="dot"/>
        </w:tabs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29" w:leader="dot"/>
        </w:tabs>
        <w:ind w:firstLine="360"/>
        <w:jc w:val="both"/>
        <w:rPr>
          <w:lang w:val="id-ID"/>
        </w:rPr>
        <w:framePr w:w="8467" w:h="10792" w:x="1208" w:y="3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dat dan Buday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129" w:leader="dot"/>
        </w:tabs>
        <w:spacing w:before="0" w:after="24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Adu Ayam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8129" w:leader="dot"/>
        </w:tabs>
        <w:spacing w:before="0" w:after="0"/>
        <w:ind w:firstLine="720"/>
        <w:jc w:val="both"/>
        <w:rPr/>
        <w:framePr w:w="8467" w:h="10792" w:x="1208" w:y="36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Fungsi Ayam Jantan Dalam Budaya Adu Ayam</w:t>
        <w:tab/>
        <w:t>18</w:t>
      </w:r>
    </w:p>
    <w:p>
      <w:pPr>
        <w:pStyle w:val="Headerorfooter11"/>
        <w:pBdr/>
        <w:rPr>
          <w:lang w:val="id-ID"/>
        </w:rPr>
        <w:framePr w:w="101" w:h="230" w:x="5586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before="0" w:after="260"/>
        <w:ind w:right="3550" w:firstLine="380"/>
        <w:jc w:val="both"/>
        <w:rPr/>
        <w:framePr w:w="8231" w:h="11075" w:x="1326" w:y="29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- Nilai Dalam Budaya Adu Ayam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822" w:leader="dot"/>
        </w:tabs>
        <w:ind w:right="16" w:firstLine="380"/>
        <w:jc w:val="both"/>
        <w:rPr/>
        <w:framePr w:w="8231" w:h="11075" w:x="1326" w:y="29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rhadap Judi</w:t>
        <w:tab/>
        <w:t>20</w:t>
      </w:r>
    </w:p>
    <w:p>
      <w:pPr>
        <w:pStyle w:val="Tableofcontents11"/>
        <w:pBdr/>
        <w:tabs>
          <w:tab w:val="clear" w:pos="720"/>
          <w:tab w:val="left" w:pos="7822" w:leader="dot"/>
        </w:tabs>
        <w:ind w:hanging="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/ Narasumbe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3" w:leader="none"/>
          <w:tab w:val="left" w:pos="7822" w:leader="dot"/>
        </w:tabs>
        <w:ind w:firstLine="380"/>
        <w:rPr/>
        <w:framePr w:w="8231" w:h="11075" w:x="1326" w:y="29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7822" w:leader="dot"/>
        </w:tabs>
        <w:ind w:hanging="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HASIL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7822" w:leader="dot"/>
        </w:tabs>
        <w:spacing w:before="0" w:after="260"/>
        <w:ind w:firstLine="380"/>
        <w:rPr/>
        <w:framePr w:w="8231" w:h="11075" w:x="1326" w:y="29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822" w:leader="dot"/>
        </w:tabs>
        <w:ind w:firstLine="380"/>
        <w:rPr/>
        <w:framePr w:w="8231" w:h="11075" w:x="1326" w:y="29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4</w:t>
      </w:r>
    </w:p>
    <w:p>
      <w:pPr>
        <w:pStyle w:val="Tableofcontents11"/>
        <w:pBdr/>
        <w:tabs>
          <w:tab w:val="clear" w:pos="720"/>
          <w:tab w:val="left" w:pos="7822" w:leader="dot"/>
        </w:tabs>
        <w:ind w:hanging="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</w:t>
        <w:tab/>
        <w:t>47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260"/>
        <w:ind w:firstLine="38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38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7822" w:leader="dot"/>
        </w:tabs>
        <w:ind w:hanging="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1" w:h="11075" w:x="132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72" w:h="298" w:x="9291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erorfooter11"/>
        <w:pBdr/>
        <w:jc w:val="both"/>
        <w:rPr>
          <w:lang w:val="id-ID"/>
        </w:rPr>
        <w:framePr w:w="146" w:h="230" w:x="5369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