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1" w:h="207" w:x="8916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293" w:x="1428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3994" w:x="1082" w:y="3275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3" w:h="253" w:x="1082" w:y="72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pun jenjang pendidikan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osep Sa’bu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kedua dari lima bersaudara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Yustina Tumba’, S.Ds, Yosep Sa’bu, Tresia Setia,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rmenita Bine, Kristina Ra’pa) </w:t>
      </w:r>
      <w:r>
        <w:rPr>
          <w:rStyle w:val="Bodytext1"/>
          <w:color w:val="000000"/>
          <w:spacing w:val="0"/>
          <w:w w:val="100"/>
          <w:lang w:val="id-ID" w:eastAsia="id-ID"/>
        </w:rPr>
        <w:t>yang dilahirkan di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yoka, Lembang Buakayu, Kecamatan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, Kabupaten Tana Toraja pada tanggal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Oktober 1997 dari pasangan suami - istri yaitu: Ayah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am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ohanis Sappe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Ibu bernam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uth</w:t>
      </w:r>
    </w:p>
    <w:p>
      <w:pPr>
        <w:pStyle w:val="Bodytext11"/>
        <w:pBdr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ttang.</w:t>
      </w:r>
    </w:p>
    <w:p>
      <w:pPr>
        <w:pStyle w:val="Bodytext11"/>
        <w:pBdr/>
        <w:spacing w:before="0" w:after="0"/>
        <w:ind w:left="2330" w:hanging="0"/>
        <w:rPr>
          <w:lang w:val="id-ID"/>
        </w:rPr>
        <w:framePr w:w="7750" w:h="4472" w:x="142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yang telah penulis 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7750" w:h="5063" w:x="1428" w:y="77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penulis memulai pendidikan Sekolah Dasar Negeri (SDN) di</w:t>
      </w:r>
    </w:p>
    <w:p>
      <w:pPr>
        <w:pStyle w:val="Bodytext11"/>
        <w:pBdr/>
        <w:ind w:firstLine="340"/>
        <w:rPr>
          <w:lang w:val="id-ID"/>
        </w:rPr>
        <w:framePr w:w="7750" w:h="5063" w:x="1428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99 Mappa’ dan selesai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50" w:h="5063" w:x="1428" w:y="77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 penulis melanjutkan pendidikan di Sekolah Menengah</w:t>
      </w:r>
    </w:p>
    <w:p>
      <w:pPr>
        <w:pStyle w:val="Bodytext11"/>
        <w:pBdr/>
        <w:ind w:firstLine="340"/>
        <w:rPr>
          <w:lang w:val="id-ID"/>
        </w:rPr>
        <w:framePr w:w="7750" w:h="5063" w:x="1428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 2 Bonggakaradeng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750" w:h="5063" w:x="1428" w:y="77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penulis melanjutkan pendidikan di Sekolah Menengah</w:t>
      </w:r>
    </w:p>
    <w:p>
      <w:pPr>
        <w:pStyle w:val="Bodytext11"/>
        <w:pBdr/>
        <w:ind w:firstLine="340"/>
        <w:jc w:val="both"/>
        <w:rPr>
          <w:lang w:val="id-ID"/>
        </w:rPr>
        <w:framePr w:w="7750" w:h="5063" w:x="1428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Negeri (SMKN) 1 Sanggalangi’ yang sekarang sudah berali nama</w:t>
      </w:r>
    </w:p>
    <w:p>
      <w:pPr>
        <w:pStyle w:val="Bodytext11"/>
        <w:pBdr/>
        <w:ind w:firstLine="340"/>
        <w:rPr>
          <w:lang w:val="id-ID"/>
        </w:rPr>
        <w:framePr w:w="7750" w:h="5063" w:x="1428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KN 2 Toraja Utara dan tamat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50" w:h="5063" w:x="1428" w:y="7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penulis melanjutkan pendidikan ke salah satu perguruan</w:t>
      </w:r>
    </w:p>
    <w:p>
      <w:pPr>
        <w:pStyle w:val="Bodytext11"/>
        <w:pBdr/>
        <w:ind w:firstLine="340"/>
        <w:rPr>
          <w:lang w:val="id-ID"/>
        </w:rPr>
        <w:framePr w:w="7750" w:h="5063" w:x="1428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Toraja yaitu Institut Agama Kristen Negeri (IAKN) Toraja Fakulta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50" w:h="5063" w:x="1428" w:y="7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Sosiologi Kristen, program studi Teologi Kristen dan selesai 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380" w:h="253" w:x="1428" w:y="1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