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59" w:h="319" w:x="832" w:y="19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21"/>
        <w:pBdr/>
        <w:ind w:hanging="0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Tokoh adat atau Tokoh Masyarakat dan Majelis Gereja</w:t>
      </w:r>
    </w:p>
    <w:p>
      <w:pPr>
        <w:pStyle w:val="Bodytext21"/>
        <w:pBdr/>
        <w:ind w:firstLine="300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Apa yang bapak/ibu ketahui tentang budaya adu ay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300"/>
        <w:ind w:firstLine="300"/>
        <w:rPr/>
        <w:framePr w:w="8959" w:h="6661" w:x="832" w:y="27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Bagaimana </w:t>
      </w:r>
      <w:r>
        <w:rPr>
          <w:rStyle w:val="Bodytext1"/>
          <w:color w:val="000000"/>
          <w:spacing w:val="0"/>
          <w:w w:val="100"/>
          <w:lang w:val="id-ID" w:eastAsia="id-ID"/>
        </w:rPr>
        <w:t>asal usul/historis adu ayam dalam bentuk buda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300"/>
        <w:ind w:firstLine="300"/>
        <w:rPr/>
        <w:framePr w:w="8959" w:h="6661" w:x="832" w:y="27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tujuan dan fungsi yang hendak dicapai dalam budaya adu ayam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00"/>
        <w:rPr/>
        <w:framePr w:w="8959" w:h="6661" w:x="832" w:y="27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>Bagaimana pendapat bapak/ibu terhadap adu ayam yang terjadi</w:t>
      </w:r>
    </w:p>
    <w:p>
      <w:pPr>
        <w:pStyle w:val="Bodytext21"/>
        <w:pBdr/>
        <w:ind w:firstLine="660"/>
        <w:jc w:val="both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00"/>
        <w:jc w:val="both"/>
        <w:rPr/>
        <w:framePr w:w="8959" w:h="6661" w:x="832" w:y="27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Kira-kira apa yang menyebabkan atau apakah ada faktor yang</w:t>
      </w:r>
    </w:p>
    <w:p>
      <w:pPr>
        <w:pStyle w:val="Bodytext21"/>
        <w:pBdr/>
        <w:ind w:firstLine="660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ngaruhi sehingga adu yang terjadi sekarang sudah dibarengi</w:t>
      </w:r>
    </w:p>
    <w:p>
      <w:pPr>
        <w:pStyle w:val="Bodytext21"/>
        <w:pBdr/>
        <w:ind w:firstLine="660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judih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60"/>
        <w:jc w:val="both"/>
        <w:rPr/>
        <w:framePr w:w="8959" w:h="6661" w:x="832" w:y="27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Bagaimana solusi bapak/ibu untuk mengatasi adu ayam dalam bentuk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959" w:h="6661" w:x="832" w:y="2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304" w:x="901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pBdr/>
        <w:ind w:hanging="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Tokoh adat atau Tokoh Masyarakat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) Yohanis/Pong Kendek (To Parenge’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300"/>
        <w:rPr/>
        <w:framePr w:w="9022" w:h="11813" w:x="901" w:y="25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budaya adu ayam?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du ayam dalam budaya Toraja merupakan permainan yang memiliki makna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erkesan bagi masyarakat pada masa lampau kama digunakan sebagai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ntu kebenar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 'tasan kara-k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rPr/>
        <w:framePr w:w="9022" w:h="11813" w:x="901" w:y="25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asal usul/historis adu ayam dalam bentuk budaya?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udaya adu ayam ini berawalnya di atas langit kemudian diturun kedalam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bawa oleh nenek pertama manusia Toraja yaitu Pong Mula Tau, sebagai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dilan bagi manusia yang bersengketa, kemudian dilanjutkan pada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o To Misa ’ Pangimp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ondongan 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ba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lagi sebagai peradilan tetapi lebih kepada balas jasa atas peiju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</w:t>
      </w:r>
    </w:p>
    <w:p>
      <w:pPr>
        <w:pStyle w:val="Bodytext11"/>
        <w:pBdr/>
        <w:ind w:firstLine="6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dah berjuang melawan orang Bu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6" w:leader="none"/>
        </w:tabs>
        <w:ind w:firstLine="220"/>
        <w:rPr/>
        <w:framePr w:w="9022" w:h="11813" w:x="901" w:y="25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tujuan dan fungsi yang hendak dicapai dalam budaya adu ayam?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aya katakana tadi bahwa sabung ayam ini sebagai peradilan dan juga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s jasa terhadap peiju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pertahankan Toraja na itu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, kemudian fungsinya untuk mendamaikan pihak yang sedang dalam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an untuk mengenang para pejuang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6" w:leader="none"/>
        </w:tabs>
        <w:ind w:firstLine="160"/>
        <w:rPr/>
        <w:framePr w:w="9022" w:h="11813" w:x="901" w:y="25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rhadap adu ayam yang terjadi sekarang?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ihat permainan adu ayam sekarang, menurut saya adu ayam yang</w:t>
      </w:r>
    </w:p>
    <w:p>
      <w:pPr>
        <w:pStyle w:val="Bodytext11"/>
        <w:pBdr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syarakat bukan lagi budaya orang Toraja melainkan sebuah permain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22" w:h="11813" w:x="90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batkan taruhan atau perj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240"/>
        <w:ind w:hanging="0"/>
        <w:rPr/>
        <w:framePr w:w="9022" w:h="11379" w:x="901" w:y="1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ira-kira apa yang n&gt;e„yebab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akah ada fakio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raerap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lhi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u yang terjadi sekarang sadai, dibarengi dengan perjudihan?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lau dilihat dari permainan adu ayam yang terjadi sekarang yakni beralih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judian dimana hal tersebut dipengaruhi oleh faktor ekonomi yang semaki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dan jika dilihat pada awalnya yaitu dipergunakan sebagai peradilan bag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lah maka salah satu faktornya adalah karena adanya peradilan tetap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tapkan oleh 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spacing w:before="0" w:after="240"/>
        <w:ind w:hanging="0"/>
        <w:rPr/>
        <w:framePr w:w="9022" w:h="11379" w:x="901" w:y="18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solusi bapak/ibu untuk mengatasi adu ayam dalam bentuk judi?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olusi yang dapat diberikan adalah dengan memberikan motivasi kepada kau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n yang melakukannya bahwa adu ayam yang dilakukannya sudah tida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diajarkan oleh nenek moyang orang Tora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) NekAn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240"/>
        <w:ind w:hanging="0"/>
        <w:rPr/>
        <w:framePr w:w="9022" w:h="11379" w:x="901" w:y="18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budaya adu ayam?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du ayam dalam masyarakat Toraja pada umumnya merupakan permain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mbil peran penting karena dipakai untuk menyelesaikan masalah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zim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ondo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240"/>
        <w:ind w:hanging="0"/>
        <w:rPr/>
        <w:framePr w:w="9022" w:h="11379" w:x="901" w:y="18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asal usul/historis adu ayam dalam bentuk budaya?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du ayam dulunya hanya dimainkan saat ada perkara untuk menyelesai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londonga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ngan Lon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argaan atas jasa para pejuang Toraja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da T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per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22" w:h="11379" w:x="90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orang Bone atau Bug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before="0" w:after="0"/>
        <w:ind w:hanging="0"/>
        <w:rPr/>
        <w:framePr w:w="6469" w:h="253" w:x="901" w:y="135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tujuan dan fungsi yang hendak dicapai dalam budaya adu aya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ihat sejarah dapat diketahui bahwa</w:t>
      </w:r>
    </w:p>
    <w:p>
      <w:pPr>
        <w:pStyle w:val="Bodytext11"/>
        <w:pBdr/>
        <w:spacing w:lineRule="auto" w:line="232" w:before="0" w:after="40"/>
        <w:ind w:hanging="0"/>
        <w:jc w:val="right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ialah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ghargaan terhadap para pejuang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3" w:leader="none"/>
        </w:tabs>
        <w:spacing w:before="0" w:after="220"/>
        <w:ind w:hanging="0"/>
        <w:rPr/>
        <w:framePr w:w="8818" w:h="6456" w:x="955" w:y="17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rhadap adu ayam yang terjadi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lihat keadaan sekarang maka adu ayam yang terjadi merupa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anan yang mengadung taruhan atau perjud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3" w:leader="none"/>
        </w:tabs>
        <w:spacing w:before="0" w:after="220"/>
        <w:ind w:hanging="0"/>
        <w:rPr/>
        <w:framePr w:w="8818" w:h="6456" w:x="955" w:y="17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ira-kira apa yang menyebabkan atau apakah ada faktor yang mempengaruh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u yang terjadi sekarang sudah dibarengi dengan peijudihan?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nyebab utama masyarakt bermain judi adu ayam ialah adanya masalah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walnya hanya ingin menghibur diri hingga tertarik maka mulalilah melibat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sabung ay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3" w:leader="none"/>
        </w:tabs>
        <w:spacing w:before="0" w:after="220"/>
        <w:ind w:hanging="0"/>
        <w:rPr/>
        <w:framePr w:w="8818" w:h="6456" w:x="955" w:y="17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solusi bapak/ibu untuk mengatasi adu ayam dalam bentuk judi?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18" w:h="6456" w:x="955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mberikan arahan pada setiap penjudi menganai bahaya beijudi.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4384" w:h="253" w:x="955" w:y="8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Majelis Gereja (Pendeta, Diaken, dan Penatua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R. Kumis (penatua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bapak/ibu terhadap adu ayam yang terjadi sekarang ?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mainan adu ayam yang terjadi sekarang yaitu adanya taruhan u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dikatakan taruhan karena adu ayam ini memang sudah menjadi permain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satkan peratian pada harta, jadi bagi pribadi saya adu ayam ini merus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iman manusia karena pelaku judi sabung ayam ini suda lebih berfokus 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nya bukan lagi kepada pemberi harta tersebut yakni Allah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asal usul/historis adu ayam dalam bentuk buday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8" w:h="4707" w:x="955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du ayam awalnya dipakai dalam penyelesaian masalah kemudian berlanju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4814" w:h="253" w:x="955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las jasa terhadap para pejuang suku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10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004" w:h="253" w:x="1478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tujuan dan fungsi yang hendak dicapai dalam buday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117" w:h="253" w:x="7071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adu ayam?</w:t>
      </w:r>
    </w:p>
    <w:p>
      <w:pPr>
        <w:pStyle w:val="Bodytext11"/>
        <w:pBdr/>
        <w:spacing w:before="0" w:after="0"/>
        <w:ind w:left="95" w:firstLine="340"/>
        <w:rPr>
          <w:lang w:val="id-ID"/>
        </w:rPr>
        <w:framePr w:w="5164" w:h="253" w:x="103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ujuan adu ayam pada masyarakat Toraja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08" w:h="253" w:x="7160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dalah mencapai</w:t>
      </w:r>
    </w:p>
    <w:p>
      <w:pPr>
        <w:pStyle w:val="Bodytext11"/>
        <w:pBdr/>
        <w:spacing w:before="0" w:after="0"/>
        <w:ind w:left="95" w:firstLine="340"/>
        <w:rPr>
          <w:lang w:val="id-ID"/>
        </w:rPr>
        <w:framePr w:w="6051" w:h="253" w:x="1039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damaian dalam masyarakat dan juga mengenang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2" w:h="253" w:x="8181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p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173" w:h="253" w:x="1039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uang suku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8650" w:h="4241" w:x="1039" w:y="45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rhadap adu ayam yang terjadi sekarang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0" w:h="4241" w:x="1039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du ayam yang terjadi sekarang ialah peijudian dimana didalamnu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0" w:h="4241" w:x="1039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taruhan yang berupa har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8650" w:h="4241" w:x="1039" w:y="45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ira-kira apa yang menyebabkan atau apakah ada faktor yang mempengaruh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0" w:h="4241" w:x="1039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u ayam yang terjadi sekarang sudah dibarengi dengan perjudihan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50" w:h="4241" w:x="1039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masyarakat sekarang sudah mengenal peradilan Negara maka aya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50" w:h="4241" w:x="1039" w:y="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du tidak lagi dugunakan untuk peradilan melainkan berju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0" w:leader="none"/>
        </w:tabs>
        <w:spacing w:before="0" w:after="0"/>
        <w:ind w:hanging="0"/>
        <w:rPr/>
        <w:framePr w:w="8650" w:h="4241" w:x="1039" w:y="45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solusi yang tebat terhadap judi adu ayam yang terjadi dikalang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50" w:h="1948" w:x="1039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50" w:h="1948" w:x="1039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ulusinya dengan cara memberikan pemahaman kepada masyarakat bahw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50" w:h="1948" w:x="1039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 dapat merusak kehidupan dalam keluarga dan memutuskan sekolah anak-an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0" w:h="1948" w:x="1039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uang yang disiapkan membiayai sekolah sudah digunakan untuk berj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2806"/>
        <w:gridCol w:w="5002"/>
      </w:tblGrid>
      <w:tr>
        <w:trPr>
          <w:trHeight w:val="97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3" w:leader="hyphen"/>
                <w:tab w:val="left" w:pos="4781" w:leader="hyphen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JABATAN </w:t>
              <w:tab/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</w:tr>
      <w:tr>
        <w:trPr>
          <w:trHeight w:val="88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is Pong Kende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Parenge’</w:t>
            </w:r>
          </w:p>
        </w:tc>
      </w:tr>
      <w:tr>
        <w:trPr>
          <w:trHeight w:val="90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dolfina Saludu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jelis Gereja Toraja</w:t>
            </w:r>
          </w:p>
        </w:tc>
      </w:tr>
      <w:tr>
        <w:trPr>
          <w:trHeight w:val="89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ek And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ko Adat</w:t>
            </w:r>
          </w:p>
        </w:tc>
      </w:tr>
      <w:tr>
        <w:trPr>
          <w:trHeight w:val="88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 Kumi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jelis Gereja Toraja</w:t>
            </w:r>
          </w:p>
        </w:tc>
      </w:tr>
      <w:tr>
        <w:trPr>
          <w:trHeight w:val="10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liu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 Judi Adu Ayam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