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6996" w:h="346" w:x="2251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4013" w:x="2319" w:y="422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050" w:h="231" w:x="2298" w:y="8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da Tahun 2000-2006</w:t>
      </w:r>
    </w:p>
    <w:p>
      <w:pPr>
        <w:pStyle w:val="Bodytext11"/>
        <w:pBdr/>
        <w:spacing w:before="0" w:after="0"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a Payung Lahir di Banga 24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4. Anak Sulung dari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uther Uteng dan Maria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u. Penulis memiliki 3 Saudara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 Yaitu Novita Payung, Noris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u Payung dan Noldus Sappu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yung. Dan pada saat ini orang tua dan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bertempat tinggal di Banga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nga Kecamatan Rembon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</w:t>
      </w:r>
    </w:p>
    <w:p>
      <w:pPr>
        <w:pStyle w:val="Bodytext11"/>
        <w:pBdr/>
        <w:ind w:left="2666" w:firstLine="360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lui yaitu:</w:t>
      </w:r>
    </w:p>
    <w:p>
      <w:pPr>
        <w:pStyle w:val="Bodytext11"/>
        <w:pBdr/>
        <w:spacing w:before="0" w:after="0"/>
        <w:ind w:right="31" w:hanging="0"/>
        <w:jc w:val="right"/>
        <w:rPr>
          <w:lang w:val="id-ID"/>
        </w:rPr>
        <w:framePr w:w="6996" w:h="4142" w:x="2251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asar di SD 162</w:t>
      </w:r>
    </w:p>
    <w:p>
      <w:pPr>
        <w:pStyle w:val="Bodytext11"/>
        <w:pBdr/>
        <w:ind w:firstLine="360"/>
        <w:rPr>
          <w:lang w:val="id-ID"/>
        </w:rPr>
        <w:framePr w:w="6996" w:h="2534" w:x="2251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6996" w:h="2534" w:x="2251" w:y="878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6-2009 Menempuh Pendidikan di Sekolah Menengah</w:t>
      </w:r>
    </w:p>
    <w:p>
      <w:pPr>
        <w:pStyle w:val="Bodytext11"/>
        <w:pBdr/>
        <w:ind w:firstLine="360"/>
        <w:jc w:val="both"/>
        <w:rPr>
          <w:lang w:val="id-ID"/>
        </w:rPr>
        <w:framePr w:w="6996" w:h="2534" w:x="2251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i SMPN 2 Saluput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jc w:val="both"/>
        <w:rPr/>
        <w:framePr w:w="6996" w:h="2534" w:x="2251" w:y="878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9-2012 Menempuh Pendidikan di Sekolah Menengah</w:t>
      </w:r>
    </w:p>
    <w:p>
      <w:pPr>
        <w:pStyle w:val="Bodytext11"/>
        <w:pBdr/>
        <w:ind w:firstLine="360"/>
        <w:rPr>
          <w:lang w:val="id-ID"/>
        </w:rPr>
        <w:framePr w:w="6996" w:h="2534" w:x="2251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ruan di SMK Kristen Makal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ind w:hanging="0"/>
        <w:rPr/>
        <w:framePr w:w="6996" w:h="2534" w:x="2251" w:y="87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2-2016 Melanjutkan Pendidikan di Sekolah Tinggi</w:t>
      </w:r>
    </w:p>
    <w:p>
      <w:pPr>
        <w:pStyle w:val="Bodytext11"/>
        <w:pBdr/>
        <w:ind w:firstLine="360"/>
        <w:jc w:val="both"/>
        <w:rPr>
          <w:lang w:val="id-ID"/>
        </w:rPr>
        <w:framePr w:w="6996" w:h="2534" w:x="2251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, dengan Jurus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996" w:h="2534" w:x="2251" w:y="87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