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ind w:hanging="0"/>
        <w:rPr>
          <w:lang w:val="id-ID"/>
        </w:rPr>
        <w:framePr w:w="90" w:h="184" w:x="11878" w:y="132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p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54" w:h="440" w:x="1353" w:y="19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3" w:leader="none"/>
        </w:tabs>
        <w:rPr/>
        <w:framePr w:w="7954" w:h="9760" w:x="1353" w:y="3107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spacing w:before="0" w:after="180"/>
        <w:ind w:firstLine="340"/>
        <w:rPr>
          <w:lang w:val="id-ID"/>
        </w:rPr>
        <w:framePr w:w="7954" w:h="9760" w:x="1353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siklopedia Alkitab Masa Kini, Jilid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lang w:val="id-ID" w:eastAsia="id-ID"/>
        </w:rPr>
        <w:t>. Jakarta: Bina Kasih 1995.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954" w:h="9760" w:x="1353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1991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3" w:leader="none"/>
        </w:tabs>
        <w:rPr/>
        <w:framePr w:w="7954" w:h="9760" w:x="1353" w:y="3107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4"/>
      <w:bookmarkEnd w:id="5"/>
      <w:bookmarkEnd w:id="6"/>
    </w:p>
    <w:p>
      <w:pPr>
        <w:pStyle w:val="Bodytext11"/>
        <w:pBdr/>
        <w:spacing w:before="0" w:after="240"/>
        <w:ind w:firstLine="340"/>
        <w:rPr>
          <w:lang w:val="id-ID"/>
        </w:rPr>
        <w:framePr w:w="7954" w:h="9760" w:x="1353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n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2007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3" w:leader="none"/>
        </w:tabs>
        <w:rPr/>
        <w:framePr w:w="7954" w:h="9760" w:x="1353" w:y="3107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8"/>
      <w:bookmarkEnd w:id="9"/>
      <w:bookmarkEnd w:id="10"/>
    </w:p>
    <w:p>
      <w:pPr>
        <w:pStyle w:val="Bodytext11"/>
        <w:pBdr/>
        <w:spacing w:before="0" w:after="320"/>
        <w:ind w:firstLine="340"/>
        <w:rPr>
          <w:lang w:val="id-ID"/>
        </w:rPr>
        <w:framePr w:w="7954" w:h="9760" w:x="1353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ng Priyanto, Cholis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ewarganegar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: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7954" w:h="9760" w:x="1353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media. 2012.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7954" w:h="9760" w:x="1353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ry Ms Bak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ewarganegar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aka Pelajar.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7954" w:h="9760" w:x="1353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7954" w:h="9760" w:x="1353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wiyono, Ag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ewarganegar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: Masmedia.</w:t>
      </w:r>
    </w:p>
    <w:p>
      <w:pPr>
        <w:pStyle w:val="Bodytext11"/>
        <w:pBdr/>
        <w:spacing w:before="0" w:after="460"/>
        <w:ind w:left="1160" w:hanging="0"/>
        <w:rPr>
          <w:lang w:val="id-ID"/>
        </w:rPr>
        <w:framePr w:w="7954" w:h="9760" w:x="1353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954" w:h="9760" w:x="1353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lo,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. 2000.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7954" w:h="9760" w:x="1353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ewarganegar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nyu Agung.2013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954" w:h="9760" w:x="1353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mmy, Hollowany dan Christine Darw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iset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.</w:t>
      </w:r>
    </w:p>
    <w:p>
      <w:pPr>
        <w:pStyle w:val="Bodytext21"/>
        <w:pBdr/>
        <w:ind w:left="6360" w:hanging="0"/>
        <w:rPr>
          <w:lang w:val="id-ID"/>
        </w:rPr>
        <w:framePr w:w="7954" w:h="9760" w:x="1353" w:y="31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</w:t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7954" w:h="9760" w:x="1353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Mizan Pubika. 2008. •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954" w:h="9760" w:x="1353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em, Khiem Yang 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 Hubungan antara Gereja dan Negara dalam</w:t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7954" w:h="869" w:x="1353" w:y="131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sfektif Alkitab ’’ Dalam berakar didalam Dia dan dibangun di atas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954" w:h="869" w:x="1353" w:y="131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rPr>
          <w:lang w:val="id-ID"/>
        </w:rPr>
        <w:framePr w:w="2573" w:h="253" w:x="17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yusun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56" w:h="253" w:x="5249" w:y="2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rganisasi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811" w:h="253" w:x="2547" w:y="26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mb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mor 3 Tahun 2015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22" w:h="253" w:x="6982" w:y="24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ta Kerja Pemerintah</w:t>
      </w:r>
    </w:p>
    <w:p>
      <w:pPr>
        <w:pStyle w:val="Bodytext11"/>
        <w:pBdr/>
        <w:spacing w:before="0" w:after="180"/>
        <w:ind w:firstLine="320"/>
        <w:rPr>
          <w:lang w:val="id-ID"/>
        </w:rPr>
        <w:framePr w:w="8101" w:h="2121" w:x="1280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iawan, Con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Metode penelitian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KualUmif Jakana;</w:t>
      </w:r>
    </w:p>
    <w:p>
      <w:pPr>
        <w:pStyle w:val="Bodytext11"/>
        <w:pBdr/>
        <w:spacing w:before="0" w:after="180"/>
        <w:ind w:firstLine="320"/>
        <w:rPr>
          <w:lang w:val="id-ID"/>
        </w:rPr>
        <w:framePr w:w="8101" w:h="2121" w:x="1280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rait, Sau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itik Kristen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 2007.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101" w:h="2121" w:x="1280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Kuantitatif Kualitatif R&amp;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 2012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101" w:h="2121" w:x="1280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 dan Basrow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2243" w:h="253" w:x="1280" w:y="5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. 2008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038" w:h="253" w:x="1280" w:y="6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assa, Samu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Gereja Lok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oriel. 2010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3" w:leader="none"/>
        </w:tabs>
        <w:spacing w:before="0" w:after="260"/>
        <w:rPr/>
        <w:framePr w:w="8101" w:h="3707" w:x="1280" w:y="7013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13"/>
      <w:bookmarkEnd w:id="14"/>
      <w:bookmarkEnd w:id="15"/>
    </w:p>
    <w:p>
      <w:pPr>
        <w:pStyle w:val="Bodytext11"/>
        <w:pBdr/>
        <w:spacing w:before="0" w:after="260"/>
        <w:ind w:firstLine="320"/>
        <w:rPr>
          <w:lang w:val="id-ID"/>
        </w:rPr>
        <w:framePr w:w="8101" w:h="3707" w:x="1280" w:y="7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://WWW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fenisi dan Sistem Demokr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om diakses 04 Oktober 2016</w:t>
      </w:r>
    </w:p>
    <w:p>
      <w:pPr>
        <w:pStyle w:val="Bodytext11"/>
        <w:pBdr/>
        <w:spacing w:before="0" w:after="180"/>
        <w:ind w:firstLine="320"/>
        <w:rPr>
          <w:lang w:val="id-ID"/>
        </w:rPr>
        <w:framePr w:w="8101" w:h="3707" w:x="1280" w:y="7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://WWW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tar Pengetah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om diakses, 03 Oktober 2016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101" w:h="3707" w:x="1280" w:y="7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u w:val="single"/>
          <w:lang w:val="id-ID" w:eastAsia="id-ID"/>
        </w:rPr>
        <w:t>http://WWW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. id. </w:t>
      </w: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 xml:space="preserve">Wikipedia.org/wiki/Pemilihan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Umum. Com, diakses 10 Oktober</w:t>
      </w:r>
    </w:p>
    <w:p>
      <w:pPr>
        <w:pStyle w:val="Bodytext11"/>
        <w:pBdr/>
        <w:spacing w:before="0" w:after="180"/>
        <w:ind w:left="1160" w:hanging="0"/>
        <w:rPr>
          <w:lang w:val="id-ID"/>
        </w:rPr>
        <w:framePr w:w="8101" w:h="3707" w:x="1280" w:y="7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</w:t>
      </w:r>
    </w:p>
    <w:p>
      <w:pPr>
        <w:pStyle w:val="Bodytext11"/>
        <w:pBdr/>
        <w:spacing w:before="0" w:after="180"/>
        <w:ind w:firstLine="320"/>
        <w:rPr>
          <w:lang w:val="id-ID"/>
        </w:rPr>
        <w:framePr w:w="8101" w:h="3707" w:x="1280" w:y="7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//Co.id/2013/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Demokr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tml diakses, 29 November 2016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101" w:h="3707" w:x="1280" w:y="7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.7/WW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onesia Menuju Demokrasi Yang Lebih Ba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om, diakses 28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2640" w:h="253" w:x="1280" w:y="11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ember 201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25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5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left="63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