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551" w:h="11771" w:x="1143" w:y="150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8551" w:h="11771" w:x="1143" w:y="1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51" w:h="11771" w:x="1143" w:y="1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51" w:h="11771" w:x="114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jian teori dalam hacil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8551" w:h="11771" w:x="114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ncara yang kemudian dianalisis</w:t>
      </w:r>
    </w:p>
    <w:p>
      <w:pPr>
        <w:pStyle w:val="Bodytext11"/>
        <w:pBdr/>
        <w:spacing w:before="0" w:after="120"/>
        <w:ind w:firstLine="320"/>
        <w:rPr>
          <w:lang w:val="id-ID"/>
        </w:rPr>
        <w:framePr w:w="8551" w:h="11771" w:x="114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ya tulis ini dapat diberikan kesimpulan bahwa proses demokrasi yang</w:t>
      </w:r>
    </w:p>
    <w:p>
      <w:pPr>
        <w:pStyle w:val="Bodytext11"/>
        <w:pBdr/>
        <w:ind w:firstLine="320"/>
        <w:rPr>
          <w:lang w:val="id-ID"/>
        </w:rPr>
        <w:framePr w:w="8551" w:h="11771" w:x="114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memilih Kepala Lembang Banga sangat jauh dari kaidah atau</w:t>
      </w:r>
    </w:p>
    <w:p>
      <w:pPr>
        <w:pStyle w:val="Bodytext11"/>
        <w:pBdr/>
        <w:ind w:firstLine="320"/>
        <w:rPr>
          <w:lang w:val="id-ID"/>
        </w:rPr>
        <w:framePr w:w="8551" w:h="11771" w:x="114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yang sebaiknya mengatur untuk keberlangsufigannya. Proses pemilih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551" w:h="11771" w:x="114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berdasarkan hasil analisis tidak memiliki dasar hukum yang baik,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551" w:h="11771" w:x="114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hukum yang mengatur tidak diperhatikan karena adanya kepentingan dari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551" w:h="11771" w:x="114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 yang ada.</w:t>
      </w:r>
    </w:p>
    <w:p>
      <w:pPr>
        <w:pStyle w:val="Bodytext11"/>
        <w:pBdr/>
        <w:ind w:firstLine="680"/>
        <w:jc w:val="both"/>
        <w:rPr>
          <w:lang w:val="id-ID"/>
        </w:rPr>
        <w:framePr w:w="8551" w:h="11771" w:x="114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ilihan dilembang Banga tidak beijalan dengan baik juga disebabkan</w:t>
      </w:r>
    </w:p>
    <w:p>
      <w:pPr>
        <w:pStyle w:val="Bodytext11"/>
        <w:pBdr/>
        <w:ind w:firstLine="320"/>
        <w:jc w:val="both"/>
        <w:rPr>
          <w:lang w:val="id-ID"/>
        </w:rPr>
        <w:framePr w:w="8551" w:h="11771" w:x="114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nya tanggung jawab dari pihak-pihak yang berperan dalam pesta demokrasi,</w:t>
      </w:r>
    </w:p>
    <w:p>
      <w:pPr>
        <w:pStyle w:val="Bodytext11"/>
        <w:pBdr/>
        <w:ind w:firstLine="320"/>
        <w:jc w:val="both"/>
        <w:rPr>
          <w:lang w:val="id-ID"/>
        </w:rPr>
        <w:framePr w:w="8551" w:h="11771" w:x="114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tidak berlangsung dengan baik juga disebabkan dan lemahnya</w:t>
      </w:r>
    </w:p>
    <w:p>
      <w:pPr>
        <w:pStyle w:val="Bodytext11"/>
        <w:pBdr/>
        <w:ind w:firstLine="320"/>
        <w:jc w:val="both"/>
        <w:rPr>
          <w:lang w:val="id-ID"/>
        </w:rPr>
        <w:framePr w:w="8551" w:h="11771" w:x="114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pengalaman demokrasi Pancasila yang sebaiknya menjadi acuan dalam</w:t>
      </w:r>
    </w:p>
    <w:p>
      <w:pPr>
        <w:pStyle w:val="Bodytext11"/>
        <w:pBdr/>
        <w:ind w:firstLine="320"/>
        <w:rPr>
          <w:lang w:val="id-ID"/>
        </w:rPr>
        <w:framePr w:w="8551" w:h="11771" w:x="114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awal hingga akhir dalam pemilihan Kepala Lembang, proses demokrasi</w:t>
      </w:r>
    </w:p>
    <w:p>
      <w:pPr>
        <w:pStyle w:val="Bodytext11"/>
        <w:pBdr/>
        <w:ind w:firstLine="320"/>
        <w:rPr>
          <w:lang w:val="id-ID"/>
        </w:rPr>
        <w:framePr w:w="8551" w:h="11771" w:x="114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 yang menjadi patokan ini tidak dihormati atau tidak diaplikasik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551" w:h="11771" w:x="114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hal ini berakibat pada proses yang tidak beijalan dengan baik.</w:t>
      </w:r>
    </w:p>
    <w:p>
      <w:pPr>
        <w:pStyle w:val="Bodytext11"/>
        <w:pBdr/>
        <w:ind w:hanging="0"/>
        <w:rPr>
          <w:lang w:val="id-ID"/>
        </w:rPr>
        <w:framePr w:w="8551" w:h="11771" w:x="1143" w:y="1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spacing w:before="0" w:after="300"/>
        <w:ind w:firstLine="460"/>
        <w:rPr/>
        <w:framePr w:w="8551" w:h="11771" w:x="1143" w:y="150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gar sebagai masyarakat Indonesia yang taat hukum sebaiknya menjadik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51" w:h="11771" w:x="114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ersebut untuk menjadi acuan dalam melakukan suatu hal dalam hal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51" w:h="11771" w:x="114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roses pemilihan sebaiknya mengikuti aturan yang ada.</w:t>
      </w:r>
    </w:p>
    <w:p>
      <w:pPr>
        <w:pStyle w:val="Headerorfooter11"/>
        <w:pBdr/>
        <w:rPr>
          <w:lang w:val="id-ID"/>
        </w:rPr>
        <w:framePr w:w="221" w:h="253" w:x="5306" w:y="14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right="320" w:hanging="0"/>
        <w:jc w:val="right"/>
        <w:rPr>
          <w:lang w:val="id-ID"/>
        </w:rPr>
        <w:framePr w:w="8551" w:h="272" w:x="1143" w:y="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6" w:leader="none"/>
        </w:tabs>
        <w:spacing w:before="0" w:after="0"/>
        <w:ind w:firstLine="140"/>
        <w:rPr/>
        <w:framePr w:w="8551" w:h="1524" w:x="1143" w:y="26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gar semua pihak yang berperan dalam nrose. u •</w:t>
      </w:r>
    </w:p>
    <w:p>
      <w:pPr>
        <w:pStyle w:val="Bodytext11"/>
        <w:pBdr/>
        <w:spacing w:lineRule="auto" w:line="180" w:before="0" w:after="140"/>
        <w:ind w:right="320" w:hanging="0"/>
        <w:jc w:val="right"/>
        <w:rPr>
          <w:lang w:val="id-ID"/>
        </w:rPr>
        <w:framePr w:w="8551" w:h="1524" w:x="114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demokrasi menjalankan tugas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551" w:h="1524" w:x="1143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untuk mengawal proses demok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6" w:leader="none"/>
        </w:tabs>
        <w:spacing w:before="0" w:after="0"/>
        <w:ind w:firstLine="140"/>
        <w:rPr/>
        <w:framePr w:w="8551" w:h="1524" w:x="1143" w:y="26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Untuk pelaksanaan pemilihan dalam lingkup wilayah Indonesia, Pancasil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5992" w:h="253" w:x="1143" w:y="4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asar negara menjadi patokan dalam pelaksanaa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