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01" w:h="262" w:x="1207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6" w:leader="none"/>
        </w:tabs>
        <w:spacing w:before="0" w:after="300"/>
        <w:ind w:firstLine="200"/>
        <w:rPr/>
        <w:framePr w:w="10001" w:h="9431" w:x="1207" w:y="3113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Demokrasi</w:t>
      </w:r>
      <w:bookmarkEnd w:id="0"/>
      <w:bookmarkEnd w:id="1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1" w:leader="none"/>
        </w:tabs>
        <w:spacing w:before="0" w:after="300"/>
        <w:ind w:firstLine="520"/>
        <w:rPr/>
        <w:framePr w:w="10001" w:h="9431" w:x="1207" w:y="31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rtian Demokrasi Secara Umum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berasal dari dua kata yaitu “demos” yang artinya rakyat</w:t>
      </w:r>
    </w:p>
    <w:p>
      <w:pPr>
        <w:pStyle w:val="Bodytext11"/>
        <w:pBdr/>
        <w:spacing w:lineRule="auto" w:line="180" w:before="0" w:after="120"/>
        <w:ind w:hanging="0"/>
        <w:jc w:val="center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*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“cratos” yang artinya pemerint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akar kata itu mak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berarti penerintahan rakyat. Dari pengertian inilah terkandung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bahwa kewenangan berangkat dari bawah bukan dari atas, meskipu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, rakyat secara menyeluruh tidak langsung mengaturnya tetap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kil-wakil yang dipilihnya. Itu berarti bahwa kekuasaan tertingg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tangan rakyat. Demokrasi adalah rakyat yang memberikan ketentu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lah-masalah mengenali kehidupannya, termasuk menilai kebija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, karena kebijakan tersebut akan menentukan kehidupan raky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adalah pemerintahan yang seluruh rakyatnya turut sert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dengan perantaraan wakilnya; pemerintahan rakyat, gagasan atau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hidup yang mengutamakan persamaan hak dan kewajiban sert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yang sama bagi semua warga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 * 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demokrati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001" w:h="9431" w:x="1207" w:y="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anajer beranggapan bahwa pemimpin merupakan integral yang sama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10001" w:h="225" w:x="1207" w:y="13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ut Sira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tik Kriste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h. 4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10001" w:h="230" w:x="1207" w:y="13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or Ms Bak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warganegar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ka Pelajar 2009), h. 178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10001" w:h="220" w:x="1207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</w:t>
      </w:r>
    </w:p>
    <w:p>
      <w:pPr>
        <w:pStyle w:val="Footnote11"/>
        <w:pBdr/>
        <w:ind w:hanging="0"/>
        <w:jc w:val="both"/>
        <w:rPr>
          <w:lang w:val="id-ID"/>
        </w:rPr>
        <w:framePr w:w="10001" w:h="188" w:x="1207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249.</w:t>
      </w:r>
    </w:p>
    <w:p>
      <w:pPr>
        <w:pStyle w:val="Footnote11"/>
        <w:pBdr/>
        <w:spacing w:before="0" w:after="780"/>
        <w:ind w:left="4200" w:hanging="0"/>
        <w:rPr>
          <w:lang w:val="id-ID"/>
        </w:rPr>
        <w:framePr w:w="10001" w:h="1655" w:x="1207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</w:t>
      </w:r>
    </w:p>
    <w:p>
      <w:pPr>
        <w:pStyle w:val="Footnote11"/>
        <w:pBdr/>
        <w:spacing w:before="0" w:after="160"/>
        <w:ind w:hanging="0"/>
        <w:jc w:val="right"/>
        <w:rPr>
          <w:lang w:val="id-ID"/>
        </w:rPr>
        <w:framePr w:w="10001" w:h="1655" w:x="1207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</w:t>
      </w:r>
    </w:p>
    <w:p>
      <w:pPr>
        <w:pStyle w:val="Footnote11"/>
        <w:pBdr/>
        <w:ind w:left="9800" w:hanging="0"/>
        <w:rPr>
          <w:lang w:val="id-ID"/>
        </w:rPr>
        <w:framePr w:w="10001" w:h="1655" w:x="1207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8194675</wp:posOffset>
                </wp:positionV>
                <wp:extent cx="19113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45pt;margin-top:645.2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20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elemen perusahaan dan secara bersamaan seluruh elemen tersebut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perusahaan. Oleh karena itu agar seluruh bawah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urut bertanggung jawab maka mereka harus berpartisipasi dalam setiap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perencanaan, evaluasi, penyelesaian. Setiap individu bawah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otensi yang berharga dalam usaha merealisasikan tujuan.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utama di dalam kepemimpinan gaya demokrasi adalah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. Para pemimpin yang bergaya demokrasi selalu menyediak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anyak untuk mendengarkan pendapat-pendapat, ide-ide, dan saran-sar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taf dan anggota-anggota organisasi. Didalam gaya demokrasi, setiap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harus di beri kesempatan untuk menyampaikan pandangannya terhadap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-kebijakan organisasi, terutama sekali ada kaitannya dengan dir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stem demokrasi yang di pahami dari arti dasarny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nekanan utama pada persetujuan rakyat. Tidak seorang pun yang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kekuasaan secara mutlak. Dalam demokrasi tidak ada sesuatu yang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tang atau di gugat, sehingga demokrasi adalah sebuah wadah untuk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serta merumuskan sebuah kesepakatan bersama. Bagi penganut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orang dilahirkan bukan untuk tunduk terhadap kehendak d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enangan orang lain, melainkan semua manusia dilahirkan secara bebas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sumbangsih pemikiran , kekuatan dan kemampuan yang d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001" w:h="11222" w:x="12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iki untuk mengatur kehidupan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i,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751" w:leader="none"/>
        </w:tabs>
        <w:ind w:firstLine="620"/>
        <w:rPr>
          <w:lang w:val="id-ID"/>
        </w:rPr>
        <w:framePr w:w="8247" w:h="251" w:x="1699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h. 103.</w:t>
      </w:r>
    </w:p>
    <w:p>
      <w:pPr>
        <w:pStyle w:val="Footnote11"/>
        <w:pBdr/>
        <w:ind w:right="160" w:hanging="0"/>
        <w:jc w:val="right"/>
        <w:rPr>
          <w:lang w:val="id-ID"/>
        </w:rPr>
        <w:framePr w:w="194" w:h="565" w:x="10862" w:y="15859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>i,</w:t>
      </w:r>
    </w:p>
    <w:p>
      <w:pPr>
        <w:pStyle w:val="Footnote11"/>
        <w:pBdr/>
        <w:ind w:left="9640" w:hanging="0"/>
        <w:rPr>
          <w:lang w:val="id-ID"/>
        </w:rPr>
        <w:framePr w:w="194" w:h="565" w:x="10862" w:y="15859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2"/>
          <w:lang w:val="id-ID" w:eastAsia="id-ID"/>
        </w:rPr>
        <w:t>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6120</wp:posOffset>
                </wp:positionH>
                <wp:positionV relativeFrom="page">
                  <wp:posOffset>8514080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6pt;margin-top:670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mokrasi adalah suatu sistem politik yang di dalamnya orang-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ri suatu negara memerintah melalui bentuk pemerintahan yang merek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. Demokrasi adalah bentuk kehidupan bersama yang menolak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wenangan, yang muncul dalam diri individu maupun kelompok. Karen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hidupan demokrasi kehidupan manusia terjamin. Dalam demokras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sebuah kesetaraan, dan semua orang saling mendukung d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kesetaraan itu didalam masyarakat. *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before="0" w:after="300"/>
        <w:ind w:firstLine="420"/>
        <w:rPr/>
        <w:framePr w:w="10001" w:h="11593" w:x="1207" w:y="19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gertian Demokrasi Menurut Para Ahl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ndapat mengenai demokrasi menurut para ahli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92" w:leader="none"/>
        </w:tabs>
        <w:spacing w:before="0" w:after="60"/>
        <w:ind w:left="1640" w:hanging="0"/>
        <w:rPr/>
        <w:framePr w:w="10001" w:h="11593" w:x="1207" w:y="19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ristoteles</w:t>
      </w:r>
    </w:p>
    <w:p>
      <w:pPr>
        <w:pStyle w:val="Bodytext11"/>
        <w:pBdr/>
        <w:spacing w:before="0" w:after="60"/>
        <w:ind w:left="196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adalah suatu kebebasan atau prinsip demokrasi ialah</w:t>
      </w:r>
    </w:p>
    <w:p>
      <w:pPr>
        <w:pStyle w:val="Bodytext11"/>
        <w:pBdr/>
        <w:spacing w:before="0" w:after="60"/>
        <w:ind w:left="196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karena hanya melalui kebebasanlah setiap warga</w:t>
      </w:r>
    </w:p>
    <w:p>
      <w:pPr>
        <w:pStyle w:val="Bodytext11"/>
        <w:pBdr/>
        <w:spacing w:before="0" w:after="60"/>
        <w:ind w:left="196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bisa saling berbagi kekuasaan di dalam negar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02" w:leader="none"/>
        </w:tabs>
        <w:spacing w:before="0" w:after="60"/>
        <w:ind w:left="1640" w:hanging="0"/>
        <w:rPr/>
        <w:framePr w:w="10001" w:h="11593" w:x="1207" w:y="19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arris Soche</w:t>
      </w:r>
    </w:p>
    <w:p>
      <w:pPr>
        <w:pStyle w:val="Bodytext11"/>
        <w:pBdr/>
        <w:spacing w:before="0" w:after="60"/>
        <w:ind w:left="196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suatu bentuk pemerintahan rakyat, karenanya</w:t>
      </w:r>
    </w:p>
    <w:p>
      <w:pPr>
        <w:pStyle w:val="Bodytext11"/>
        <w:pBdr/>
        <w:spacing w:before="0" w:after="60"/>
        <w:ind w:left="196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pemerintahan melekat pada rakyat juga merupakan</w:t>
      </w:r>
    </w:p>
    <w:p>
      <w:pPr>
        <w:pStyle w:val="Bodytext11"/>
        <w:pBdr/>
        <w:spacing w:before="0" w:after="60"/>
        <w:ind w:left="196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 bagi rakyat untuk mempertahankan, mengatur dan</w:t>
      </w:r>
    </w:p>
    <w:p>
      <w:pPr>
        <w:pStyle w:val="Bodytext11"/>
        <w:pBdr/>
        <w:spacing w:before="0" w:after="60"/>
        <w:ind w:left="196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diri dari setiap paksaan dalam suatu badan yang</w:t>
      </w:r>
    </w:p>
    <w:p>
      <w:pPr>
        <w:pStyle w:val="Bodytext11"/>
        <w:pBdr/>
        <w:spacing w:before="0" w:after="60"/>
        <w:ind w:left="196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untuk memerint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7" w:leader="none"/>
        </w:tabs>
        <w:spacing w:before="0" w:after="60"/>
        <w:ind w:left="1640" w:hanging="0"/>
        <w:rPr/>
        <w:framePr w:w="10001" w:h="11593" w:x="1207" w:y="19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braham Lincoln</w:t>
      </w:r>
    </w:p>
    <w:p>
      <w:pPr>
        <w:pStyle w:val="Bodytext11"/>
        <w:pBdr/>
        <w:spacing w:before="0" w:after="60"/>
        <w:ind w:left="196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ialah pemerintah dari rakyat, oleh rakyat dan untuk</w:t>
      </w:r>
    </w:p>
    <w:p>
      <w:pPr>
        <w:pStyle w:val="Bodytext11"/>
        <w:pBdr/>
        <w:spacing w:before="0" w:after="60"/>
        <w:ind w:left="196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2" w:leader="none"/>
        </w:tabs>
        <w:spacing w:before="0" w:after="60"/>
        <w:ind w:left="1580" w:hanging="0"/>
        <w:rPr/>
        <w:framePr w:w="10001" w:h="11593" w:x="1207" w:y="19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Henry B. Mayo</w:t>
      </w:r>
    </w:p>
    <w:p>
      <w:pPr>
        <w:pStyle w:val="Bodytext11"/>
        <w:pBdr/>
        <w:spacing w:before="0" w:after="60"/>
        <w:ind w:left="192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stem pemerintahan politik demokratis, pemerintahan</w:t>
      </w:r>
    </w:p>
    <w:p>
      <w:pPr>
        <w:pStyle w:val="Bodytext11"/>
        <w:pBdr/>
        <w:spacing w:before="0" w:after="60"/>
        <w:ind w:left="192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mbil suatu kebijakan umum ditetapkan oleh</w:t>
      </w:r>
    </w:p>
    <w:p>
      <w:pPr>
        <w:pStyle w:val="Bodytext11"/>
        <w:pBdr/>
        <w:spacing w:before="0" w:after="60"/>
        <w:ind w:left="192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dari wakil rakyat dan diawasi secara efektif oleh</w:t>
      </w:r>
    </w:p>
    <w:p>
      <w:pPr>
        <w:pStyle w:val="Bodytext11"/>
        <w:pBdr/>
        <w:spacing w:before="0" w:after="60"/>
        <w:ind w:left="192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tau raky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2" w:leader="none"/>
        </w:tabs>
        <w:spacing w:before="0" w:after="60"/>
        <w:ind w:left="1580" w:hanging="0"/>
        <w:rPr/>
        <w:framePr w:w="10001" w:h="11593" w:x="1207" w:y="19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oentjoro Poerbopanoto</w:t>
      </w:r>
    </w:p>
    <w:p>
      <w:pPr>
        <w:pStyle w:val="Bodytext11"/>
        <w:pBdr/>
        <w:spacing w:before="0" w:after="60"/>
        <w:ind w:left="192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ialah suatu sistem dimana rakyat harus ikut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001" w:h="11593" w:x="120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dalam suatu pemerintahan Negara secara ak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067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6" w:leader="none"/>
        </w:tabs>
        <w:spacing w:before="0" w:after="80"/>
        <w:ind w:left="1740" w:hanging="0"/>
        <w:rPr/>
        <w:framePr w:w="10001" w:h="11091" w:x="1207" w:y="22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Charles Costello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ialah suatu sistem politik pemerintahan dan sosial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uasaan pemerintah dibatas oleh hukum jug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stem kebebasan bagi warga Negara dalam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hak-ha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6" w:leader="none"/>
        </w:tabs>
        <w:spacing w:before="0" w:after="80"/>
        <w:ind w:left="1740" w:hanging="0"/>
        <w:rPr/>
        <w:framePr w:w="10001" w:h="11091" w:x="1207" w:y="22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idney Hook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merupakan suatu bentuk pemerintahan dimana suatu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pemerintah secara langsung ataupun tidak harus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kepada kesepakatan umum yang diberikan rakyat</w:t>
      </w:r>
    </w:p>
    <w:p>
      <w:pPr>
        <w:pStyle w:val="Bodytext11"/>
        <w:pBdr/>
        <w:spacing w:before="0" w:after="80"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b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6" w:leader="none"/>
        </w:tabs>
        <w:spacing w:before="0" w:after="80"/>
        <w:ind w:left="1740" w:hanging="0"/>
        <w:rPr/>
        <w:framePr w:w="10001" w:h="11091" w:x="1207" w:y="22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braham Lincol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okras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gevoment of people, by people, for the people”</w:t>
      </w:r>
    </w:p>
    <w:p>
      <w:pPr>
        <w:pStyle w:val="Bodytext11"/>
        <w:pBdr/>
        <w:spacing w:before="0" w:after="620"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erintahan dari rakyat, oleh rakyat dan untuk rakya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24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demokrasi adalah bentuk</w:t>
      </w:r>
    </w:p>
    <w:p>
      <w:pPr>
        <w:pStyle w:val="Bodytext11"/>
        <w:pBdr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dimana suatu pemerintah dan rakyat memiliki hak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ara dalam mengambil keputusan dan mengubah hidup</w:t>
      </w:r>
    </w:p>
    <w:p>
      <w:pPr>
        <w:pStyle w:val="Bodytext11"/>
        <w:pBdr/>
        <w:spacing w:before="0" w:after="620"/>
        <w:ind w:left="2100" w:hanging="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10001" w:h="11091" w:x="1207" w:y="2275" w:hSpace="0" w:vSpace="0" w:wrap="notBeside" w:vAnchor="page" w:hAnchor="page" w:hRule="exact"/>
        <w:pBdr/>
      </w:pPr>
      <w:bookmarkStart w:id="14" w:name="bookmark16_Copy_1_Copy_1"/>
      <w:bookmarkStart w:id="15" w:name="bookmark17_Copy_1"/>
      <w:bookmarkStart w:id="16" w:name="bookmark15_Copy_1"/>
      <w:bookmarkStart w:id="17" w:name="bookmark16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Hakikat Demokrasi</w:t>
      </w:r>
      <w:bookmarkEnd w:id="14"/>
      <w:bookmarkEnd w:id="16"/>
      <w:bookmarkEnd w:id="17"/>
    </w:p>
    <w:p>
      <w:pPr>
        <w:pStyle w:val="Bodytext11"/>
        <w:pBdr/>
        <w:ind w:firstLine="960"/>
        <w:jc w:val="both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demokrasi sebagai suatu sistem kemasyarakatan dan bernegara serta</w:t>
      </w:r>
    </w:p>
    <w:p>
      <w:pPr>
        <w:pStyle w:val="Bodytext11"/>
        <w:pBdr/>
        <w:ind w:firstLine="32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memberikan penekanan pada keberadaan kekuasaan ditangan rakyat</w:t>
      </w:r>
    </w:p>
    <w:p>
      <w:pPr>
        <w:pStyle w:val="Bodytext11"/>
        <w:pBdr/>
        <w:ind w:firstLine="32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enyelenggaraan Negara maupun pemerintahan. Kekuasaan</w:t>
      </w:r>
    </w:p>
    <w:p>
      <w:pPr>
        <w:pStyle w:val="Bodytext11"/>
        <w:pBdr/>
        <w:ind w:firstLine="32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berada di tangan rakyat mengandung pengerti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7" w:leader="none"/>
        </w:tabs>
        <w:spacing w:before="0" w:after="320"/>
        <w:ind w:firstLine="320"/>
        <w:rPr/>
        <w:framePr w:w="10001" w:h="11091" w:x="1207" w:y="22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Pemerintahan dari raky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overnment of the people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pengerti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001" w:h="11091" w:x="120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pemerintahan yang sah dan di akui (legitimate</w:t>
      </w:r>
    </w:p>
    <w:p>
      <w:pPr>
        <w:pStyle w:val="Footnote11"/>
        <w:pBdr/>
        <w:ind w:firstLine="780"/>
        <w:rPr>
          <w:lang w:val="id-ID"/>
        </w:rPr>
        <w:framePr w:w="6713" w:h="283" w:x="1992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:// WW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putar Pengetah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m diakses, 03 Oktober 2016</w:t>
      </w:r>
    </w:p>
    <w:p>
      <w:pPr>
        <w:pStyle w:val="Footnote11"/>
        <w:pBdr/>
        <w:ind w:firstLine="780"/>
        <w:rPr>
          <w:lang w:val="id-ID"/>
        </w:rPr>
        <w:framePr w:w="6713" w:h="283" w:x="1992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ut Sira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tik Kriste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06), h. 29.</w:t>
      </w:r>
    </w:p>
    <w:p>
      <w:pPr>
        <w:pStyle w:val="Normal"/>
        <w:pBdr/>
        <w:spacing w:before="0" w:after="0"/>
        <w:rPr>
          <w:color w:val="000000"/>
          <w:sz w:val="24"/>
        </w:rPr>
        <w:framePr w:w="257" w:h="16838" w:x="11313" w:y="73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780</wp:posOffset>
                </wp:positionH>
                <wp:positionV relativeFrom="page">
                  <wp:posOffset>8860155</wp:posOffset>
                </wp:positionV>
                <wp:extent cx="195135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4pt;margin-top:697.6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62" w:x="9904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ment) dan pemerintahan yang tidak sah dan tidak diak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nligitimate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overnme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ta rakyat. Pemerintahan yang sah dan diakui berarti suat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yang mendapat pengakuan dan dukungan yang di berikan ole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nya. Legitimasi bagi suatu pemerintahan sangat penting karena deng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itimasi tersebut, pemerintahan dapat menjalankan roda birokrasi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nya sesuai wujud dari amanat yang diberikan oleh rakyatny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stem demokrasi pemberian suara dalam haT pengakuan pemerintah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lakukan perubahan, sesuai dengan masyarakat y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dan dilaksanakan atas dasar sukarela/tanpa pak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3" w:leader="none"/>
        </w:tabs>
        <w:spacing w:before="0" w:after="300"/>
        <w:ind w:firstLine="440"/>
        <w:rPr/>
        <w:framePr w:w="10001" w:h="9692" w:x="1207" w:y="20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Pemerintahan oleh raky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overnment by the peopl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suatu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menjalankan kekuasaan atas nama rakyat bukan atas dorong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tau keinginannya sendiri. Selain itu pemerintahan juga berada dalam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rakyat. Karena itu, pemerintah harus tunduk kepada pengawas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ky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cial control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wasan rakyat dapat dilakukan secara langsu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akyat maupun tidak langsung yaitu melalui perwakilannya di parleme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PR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0" w:leader="none"/>
        </w:tabs>
        <w:spacing w:before="0" w:after="300"/>
        <w:ind w:firstLine="300"/>
        <w:rPr/>
        <w:framePr w:w="10001" w:h="9692" w:x="1207" w:y="20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Pemerintahan untuk raky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overnment for the people)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kekuasaan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001" w:h="9692" w:x="1207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rakyat kepada pemerintah itu dijalankan untuk kepentingan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820"/>
        <w:rPr>
          <w:lang w:val="id-ID"/>
        </w:rPr>
        <w:framePr w:w="8891" w:h="419" w:x="1248" w:y="12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olisin Anang P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warganegar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 Masmedia, 2012), h.</w:t>
      </w:r>
    </w:p>
    <w:p>
      <w:pPr>
        <w:pStyle w:val="Footnote11"/>
        <w:pBdr/>
        <w:ind w:hanging="0"/>
        <w:rPr>
          <w:lang w:val="id-ID"/>
        </w:rPr>
        <w:framePr w:w="8891" w:h="419" w:x="1248" w:y="12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0.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8891" w:h="482" w:x="1248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or Ms Bak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warganegar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ka Pelajar 2009), h. 180-</w:t>
      </w:r>
    </w:p>
    <w:p>
      <w:pPr>
        <w:pStyle w:val="Footnote11"/>
        <w:pBdr/>
        <w:ind w:hanging="0"/>
        <w:rPr>
          <w:lang w:val="id-ID"/>
        </w:rPr>
        <w:framePr w:w="8891" w:h="482" w:x="1248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9625</wp:posOffset>
                </wp:positionH>
                <wp:positionV relativeFrom="page">
                  <wp:posOffset>7889240</wp:posOffset>
                </wp:positionV>
                <wp:extent cx="191198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75pt;margin-top:621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51" w:x="9972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. Kepentingan harus didahulukan dan diutamakan di atas segalanya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merintah harus mendengarkan dan mengakomodasikan aspirasi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dalam merumuskan dan menjalankan program-programnya, buk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hanya menjalankan aspirasi keinginan diri, keluarga d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. Pelaksanaan penertiban, untuk mencapai tujuan bersama d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 bentrokan-bentrokan dalam masyarakat, negara harus melakuk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ertiban. Dalam hal ini, negara bertihdak sebagai stabilisator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kmuran dan kesejahteraan bagi rakyat, hal ini yang paling penting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harus dapat menyejahterakan rakyatnya. Keadilan, membuat d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turan dan kebijakan secara adil serta memberi rasa keadilan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ulis simpulkan bahwa hakikat demokrasi adalah pemimpi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kyat harus saling mendukung dan bekeija sama dalam menjalank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yang telah direncanakan sehingga dapat terlaksana sesua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baik itu pemimpin maupun raky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5" w:leader="none"/>
        </w:tabs>
        <w:spacing w:before="0" w:after="240"/>
        <w:ind w:firstLine="260"/>
        <w:rPr/>
        <w:framePr w:w="10001" w:h="10509" w:x="1207" w:y="2071" w:hSpace="0" w:vSpace="0" w:wrap="notBeside" w:vAnchor="page" w:hAnchor="page" w:hRule="exact"/>
        <w:pBdr/>
      </w:pPr>
      <w:bookmarkStart w:id="21" w:name="bookmark23_Copy_2"/>
      <w:bookmarkStart w:id="22" w:name="bookmark22_Copy_1"/>
      <w:bookmarkStart w:id="23" w:name="bookmark23_Copy_1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 Demokrasi</w:t>
      </w:r>
      <w:bookmarkEnd w:id="21"/>
      <w:bookmarkEnd w:id="22"/>
      <w:bookmarkEnd w:id="23"/>
    </w:p>
    <w:p>
      <w:pPr>
        <w:pStyle w:val="Bodytext11"/>
        <w:pBdr/>
        <w:spacing w:before="0" w:after="240"/>
        <w:ind w:left="1160" w:hanging="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berdiri Indonesia telah menganut beberapa sistem pemerintahan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, berikut ini beberapa sistem pemerintah demokrasi yang di anut ole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001" w:h="10509" w:x="120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:</w:t>
      </w:r>
    </w:p>
    <w:p>
      <w:pPr>
        <w:pStyle w:val="Footnote11"/>
        <w:pBdr/>
        <w:tabs>
          <w:tab w:val="clear" w:pos="720"/>
          <w:tab w:val="left" w:pos="1203" w:leader="none"/>
        </w:tabs>
        <w:ind w:left="1020" w:hanging="0"/>
        <w:rPr>
          <w:lang w:val="id-ID"/>
        </w:rPr>
        <w:framePr w:w="7457" w:h="231" w:x="2233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warganegar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nyu Agung, 2013), h. 14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9005</wp:posOffset>
                </wp:positionH>
                <wp:positionV relativeFrom="page">
                  <wp:posOffset>8693785</wp:posOffset>
                </wp:positionV>
                <wp:extent cx="19056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15pt;margin-top:684.5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62" w:x="9857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31"/>
        <w:pBdr/>
        <w:ind w:left="5020" w:hanging="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 ■ ‘ '• / '</w:t>
      </w:r>
    </w:p>
    <w:p>
      <w:pPr>
        <w:pStyle w:val="Bodytext11"/>
        <w:pBdr/>
        <w:ind w:firstLine="460"/>
        <w:jc w:val="both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emokrasi Kerakyatan</w:t>
      </w:r>
    </w:p>
    <w:p>
      <w:pPr>
        <w:pStyle w:val="Bodytext11"/>
        <w:pBdr/>
        <w:ind w:left="1340" w:hanging="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mpat menganut sistem pemerintahan demokrasi kerakyatan</w:t>
      </w:r>
    </w:p>
    <w:p>
      <w:pPr>
        <w:pStyle w:val="Bodytext11"/>
        <w:pBdr/>
        <w:ind w:firstLine="62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volusi tahun 1945-1950. Pada saat menganut sistem demokrasi</w:t>
      </w:r>
    </w:p>
    <w:p>
      <w:pPr>
        <w:pStyle w:val="Bodytext11"/>
        <w:pBdr/>
        <w:ind w:firstLine="62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Indonesia mengalami banyak sekali kendala karena adanya perbedaan</w:t>
      </w:r>
    </w:p>
    <w:p>
      <w:pPr>
        <w:pStyle w:val="Bodytext11"/>
        <w:pBdr/>
        <w:ind w:firstLine="62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kuatan perjuangan bersenjata dengan kekuatan diploma, namun</w:t>
      </w:r>
    </w:p>
    <w:p>
      <w:pPr>
        <w:pStyle w:val="Bodytext11"/>
        <w:pBdr/>
        <w:ind w:firstLine="62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 dapat terselesaikan setelah keldmpok-kelompok tersebut</w:t>
      </w:r>
    </w:p>
    <w:p>
      <w:pPr>
        <w:pStyle w:val="Bodytext11"/>
        <w:pBdr/>
        <w:ind w:firstLine="62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pakat untuk memperoleh tujuan yang sama yaitu kemerdekaan bangsa</w:t>
      </w:r>
    </w:p>
    <w:p>
      <w:pPr>
        <w:pStyle w:val="Bodytext11"/>
        <w:pBdr/>
        <w:ind w:firstLine="62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360"/>
        <w:jc w:val="both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mokrasi Parlementer</w:t>
      </w:r>
    </w:p>
    <w:p>
      <w:pPr>
        <w:pStyle w:val="Bodytext11"/>
        <w:pBdr/>
        <w:ind w:firstLine="82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Parlmenter adalah suatu sistem pemerintahan di mana parlemen</w:t>
      </w:r>
    </w:p>
    <w:p>
      <w:pPr>
        <w:pStyle w:val="Bodytext11"/>
        <w:pBdr/>
        <w:ind w:firstLine="56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an penting dalam pemerintahan. Dalam hal ini parlemen</w:t>
      </w:r>
    </w:p>
    <w:p>
      <w:pPr>
        <w:pStyle w:val="Bodytext11"/>
        <w:pBdr/>
        <w:ind w:firstLine="56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wewenang dalam mengangkat perdana menteri dan parlemen pun</w:t>
      </w:r>
    </w:p>
    <w:p>
      <w:pPr>
        <w:pStyle w:val="Bodytext11"/>
        <w:pBdr/>
        <w:ind w:firstLine="56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tuhkan pemerintahan, yaitu dengan cara mengeluarkan semacam</w:t>
      </w:r>
    </w:p>
    <w:p>
      <w:pPr>
        <w:pStyle w:val="Bodytext11"/>
        <w:pBdr/>
        <w:ind w:firstLine="56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tidak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hun 1950 sistem demokrasi parlementer</w:t>
      </w:r>
    </w:p>
    <w:p>
      <w:pPr>
        <w:pStyle w:val="Bodytext11"/>
        <w:pBdr/>
        <w:ind w:firstLine="56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 Sistem demokrasi ini memposisikan badan eksekutif ditempati oleh</w:t>
      </w:r>
    </w:p>
    <w:p>
      <w:pPr>
        <w:pStyle w:val="Bodytext11"/>
        <w:pBdr/>
        <w:ind w:firstLine="56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iden sebagai kepala Negara konstitusional beserta para menteri yang</w:t>
      </w:r>
    </w:p>
    <w:p>
      <w:pPr>
        <w:pStyle w:val="Bodytext11"/>
        <w:pBdr/>
        <w:ind w:firstLine="56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anggung jawab politik. Namun yang terjadi sistem demokrasi in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001" w:h="10792" w:x="1207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ahan lama karena kurangnya kedewasaan dari para wakil rakyat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7347" w:h="251" w:x="1919" w:y="13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Defenisi dan Sistem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emokrasi.com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04 Oktober 2016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7347" w:h="257" w:x="1919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Dwiyon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warganegar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udistira, 2012), h.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42950</wp:posOffset>
                </wp:positionH>
                <wp:positionV relativeFrom="page">
                  <wp:posOffset>8294370</wp:posOffset>
                </wp:positionV>
                <wp:extent cx="18916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5pt;margin-top:653.1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62" w:x="9710" w:y="1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100"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muncullah Dekrit Presiden 5 Juli 1959 yang menentukan berlakuny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UUD 194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spacing w:before="0" w:after="320"/>
        <w:ind w:firstLine="360"/>
        <w:rPr/>
        <w:framePr w:w="10001" w:h="10232" w:x="1207" w:y="22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Demokrasi Terpimpin</w:t>
      </w:r>
    </w:p>
    <w:p>
      <w:pPr>
        <w:pStyle w:val="Bodytext11"/>
        <w:pBdr/>
        <w:ind w:hanging="0"/>
        <w:jc w:val="center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demokrasi ini adalah sistem demokrasi yang menunjukkan</w:t>
      </w:r>
    </w:p>
    <w:p>
      <w:pPr>
        <w:pStyle w:val="Bodytext11"/>
        <w:pBdr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si kepemimpinan Soekarno bersama pimpinan ABRI. Dimana ketika</w:t>
      </w:r>
    </w:p>
    <w:p>
      <w:pPr>
        <w:pStyle w:val="Bodytext11"/>
        <w:pBdr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menganut sistem ini banyak sekali penyimpangan terhadap UUD</w:t>
      </w:r>
    </w:p>
    <w:p>
      <w:pPr>
        <w:pStyle w:val="Bodytext11"/>
        <w:pBdr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5 teijadi seperti: partai-partai politik dikebiri serta pemilu dihapuskan.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demokrasi ini diakhiri dengan hadirnya gerakan 30 S/PKI tahun 1965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spacing w:before="0" w:after="320"/>
        <w:ind w:firstLine="360"/>
        <w:rPr/>
        <w:framePr w:w="10001" w:h="10232" w:x="1207" w:y="22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emokrasi Pancasila</w:t>
      </w:r>
    </w:p>
    <w:p>
      <w:pPr>
        <w:pStyle w:val="Bodytext11"/>
        <w:pBdr/>
        <w:ind w:left="1120" w:hanging="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pancasila adalah demokrasi yang dijiwai, diwarnai,</w:t>
      </w:r>
    </w:p>
    <w:p>
      <w:pPr>
        <w:pStyle w:val="Bodytext11"/>
        <w:pBdr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angati, dan disadarkan oleh Pancasi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casila sebagai dasar Negara</w:t>
      </w:r>
    </w:p>
    <w:p>
      <w:pPr>
        <w:pStyle w:val="Bodytext11"/>
        <w:pBdr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doman untuk membuat hukum, penataan kehidupan bernegara,</w:t>
      </w:r>
    </w:p>
    <w:p>
      <w:pPr>
        <w:pStyle w:val="Bodytext11"/>
        <w:pBdr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dan bertindak. Karena didalam setiap sila Pancasila terkandung</w:t>
      </w:r>
    </w:p>
    <w:p>
      <w:pPr>
        <w:pStyle w:val="Bodytext11"/>
        <w:pBdr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yang berbeda-beda, tetapi nilai-nilai tersebut saling berkaitan dan</w:t>
      </w:r>
    </w:p>
    <w:p>
      <w:pPr>
        <w:pStyle w:val="Bodytext11"/>
        <w:pBdr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-pisahkan dengan nilai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erintahan Orde Baru</w:t>
      </w:r>
    </w:p>
    <w:p>
      <w:pPr>
        <w:pStyle w:val="Bodytext11"/>
        <w:pBdr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66 hadir menyapa Indonesia, Soeharto adalah penggagas dari</w:t>
      </w:r>
    </w:p>
    <w:p>
      <w:pPr>
        <w:pStyle w:val="Bodytext11"/>
        <w:pBdr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tfersebut sebagai salah satu reaksi atas pemerintahan Soekarno.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Orde Baru ditanggapi positif oleh sistem demokrasi untu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001" w:h="10232" w:x="120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guskan rezim lama. Dalam masa pemerintahan Orde Baru, Presiden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436" w:h="209" w:x="1573" w:y="132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04 Oktober 2016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436" w:h="230" w:x="1573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Defenisi dan Sistem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emokrasi.com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04 Oktober 2016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436" w:h="257" w:x="1573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Dwiyon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warganegar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udistira, 2012), h. 119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436" w:h="288" w:x="1573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warganegar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anyu Agung, 2013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780</wp:posOffset>
                </wp:positionH>
                <wp:positionV relativeFrom="page">
                  <wp:posOffset>8347710</wp:posOffset>
                </wp:positionV>
                <wp:extent cx="19050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4pt;margin-top:657.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423" w:y="1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eksperimen baru berupa memberlakukan sistem demokrasi</w:t>
      </w:r>
    </w:p>
    <w:p>
      <w:pPr>
        <w:pStyle w:val="Bodytext11"/>
        <w:pBdr/>
        <w:ind w:left="1160" w:hanging="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.</w:t>
      </w:r>
    </w:p>
    <w:p>
      <w:pPr>
        <w:pStyle w:val="Bodytext11"/>
        <w:pBdr/>
        <w:spacing w:before="0" w:after="180"/>
        <w:ind w:left="1800" w:hanging="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demokrasi pancasila terus berlanjut hingga saat ini meskipun masa</w:t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de Baru telah runtuh dan diganti dengan orde reformasi bahkan hingga pada</w:t>
      </w:r>
    </w:p>
    <w:p>
      <w:pPr>
        <w:pStyle w:val="Bodytext11"/>
        <w:pBdr/>
        <w:ind w:left="1160" w:hanging="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setelah tiga periode presiden telah dipilih langsung oleh rakyat</w:t>
      </w:r>
    </w:p>
    <w:p>
      <w:pPr>
        <w:pStyle w:val="Bodytext11"/>
        <w:pBdr/>
        <w:ind w:left="1160" w:hanging="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masih setia menggunakan sistem demokrasi Pancasi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800" w:hanging="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istem demokrasi adalah sistem yang dilakukan oleh masyarakat</w:t>
      </w:r>
    </w:p>
    <w:p>
      <w:pPr>
        <w:pStyle w:val="Bodytext11"/>
        <w:pBdr/>
        <w:ind w:left="1160" w:hanging="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engan berbagai tantangan yang di alami sehingga Indonesia semakin</w:t>
      </w:r>
    </w:p>
    <w:p>
      <w:pPr>
        <w:pStyle w:val="Bodytext11"/>
        <w:pBdr/>
        <w:ind w:left="1160" w:hanging="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ggunakan sistem demokrasi pancasila ini karena mereka merasa</w:t>
      </w:r>
    </w:p>
    <w:p>
      <w:pPr>
        <w:pStyle w:val="Bodytext11"/>
        <w:pBdr/>
        <w:spacing w:before="0" w:after="600"/>
        <w:ind w:left="1160" w:hanging="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 dengan sistem demokrasi pancasi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1" w:leader="none"/>
        </w:tabs>
        <w:spacing w:before="0" w:after="480"/>
        <w:ind w:firstLine="540"/>
        <w:rPr/>
        <w:framePr w:w="10001" w:h="12316" w:x="1207" w:y="2296" w:hSpace="0" w:vSpace="0" w:wrap="notBeside" w:vAnchor="page" w:hAnchor="page" w:hRule="exact"/>
        <w:pBdr/>
      </w:pPr>
      <w:bookmarkStart w:id="27" w:name="bookmark28_Copy_1"/>
      <w:bookmarkStart w:id="28" w:name="bookmark30_Copy_1"/>
      <w:bookmarkStart w:id="29" w:name="bookmark29_Copy_2"/>
      <w:bookmarkStart w:id="30" w:name="bookmark29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roses Demokrasi</w:t>
      </w:r>
      <w:bookmarkEnd w:id="27"/>
      <w:bookmarkEnd w:id="29"/>
      <w:bookmarkEnd w:id="30"/>
    </w:p>
    <w:p>
      <w:pPr>
        <w:pStyle w:val="Bodytext11"/>
        <w:pBdr/>
        <w:ind w:left="1460" w:hanging="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emokrasi merupakan suatu cara dalam mewujudkan suatu sistem</w:t>
      </w:r>
    </w:p>
    <w:p>
      <w:pPr>
        <w:pStyle w:val="Bodytext11"/>
        <w:pBdr/>
        <w:ind w:firstLine="80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yang seluruh rakyatnya turut serta memerintah, sekaligus</w:t>
      </w:r>
    </w:p>
    <w:p>
      <w:pPr>
        <w:pStyle w:val="Bodytext11"/>
        <w:pBdr/>
        <w:ind w:firstLine="80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tu gagasan atau pandangan hidup yang mengutamakan persamaan</w:t>
      </w:r>
    </w:p>
    <w:p>
      <w:pPr>
        <w:pStyle w:val="Bodytext11"/>
        <w:pBdr/>
        <w:ind w:firstLine="80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dan kewajiban serta perlakuan yang sama bagi semua warga negara.</w:t>
      </w:r>
    </w:p>
    <w:p>
      <w:pPr>
        <w:pStyle w:val="Bodytext11"/>
        <w:pBdr/>
        <w:ind w:firstLine="80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dapat mendorong suatu negara untuk mencapai masyarakat yang</w:t>
      </w:r>
    </w:p>
    <w:p>
      <w:pPr>
        <w:pStyle w:val="Bodytext11"/>
        <w:pBdr/>
        <w:ind w:firstLine="80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ni, salah satu upaya yang dilakukan ialah melalui Otonomi daerah. Dimana</w:t>
      </w:r>
    </w:p>
    <w:p>
      <w:pPr>
        <w:pStyle w:val="Bodytext11"/>
        <w:pBdr/>
        <w:ind w:firstLine="80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tonomi daerah, setiap daerah mempunyai kewenangan untuk mengurus</w:t>
      </w:r>
    </w:p>
    <w:p>
      <w:pPr>
        <w:pStyle w:val="Bodytext11"/>
        <w:pBdr/>
        <w:ind w:firstLine="80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nya sendiri sesuai dengan kebutuhan dan aspirasi masyarakat, adanya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dalam melakukan kegiatan dimana negara hanya berfungsi sebaga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001" w:h="12316" w:x="120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WW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efenisi dan Siste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mokrasi.com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04 Oktober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40"/>
        <w:ind w:firstLine="260"/>
        <w:jc w:val="both"/>
        <w:rPr>
          <w:lang w:val="id-ID"/>
        </w:rPr>
        <w:framePr w:w="9708" w:h="2870" w:x="1353" w:y="1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~~^^sasan Alkitabiah</w:t>
      </w:r>
    </w:p>
    <w:p>
      <w:pPr>
        <w:pStyle w:val="Bodytext21"/>
        <w:pBdr/>
        <w:spacing w:before="0" w:after="120"/>
        <w:ind w:left="1620" w:hanging="0"/>
        <w:jc w:val="both"/>
        <w:rPr>
          <w:lang w:val="id-ID"/>
        </w:rPr>
        <w:framePr w:w="9708" w:h="2870" w:x="1353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taan demokrasi tidak dijumpai secara tersurat dalam Alkitab.</w:t>
      </w:r>
    </w:p>
    <w:p>
      <w:pPr>
        <w:pStyle w:val="Bodytext21"/>
        <w:pBdr/>
        <w:spacing w:before="0" w:after="40"/>
        <w:ind w:firstLine="580"/>
        <w:jc w:val="both"/>
        <w:rPr>
          <w:lang w:val="id-ID"/>
        </w:rPr>
        <w:framePr w:w="9708" w:h="2870" w:x="1353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imun perlu didasari bahwa di dalam Alkitab tersirat bagian-bagian yang</w:t>
      </w:r>
    </w:p>
    <w:p>
      <w:pPr>
        <w:pStyle w:val="Bodytext21"/>
        <w:pBdr/>
        <w:ind w:hanging="0"/>
        <w:rPr>
          <w:lang w:val="id-ID"/>
        </w:rPr>
        <w:framePr w:w="9708" w:h="2870" w:x="1353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^mengungkapkan hubungan antara Negara dan umat Allah.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708" w:h="2870" w:x="1353" w:y="1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 andangan Perj anj ian Lama Tentang Demokrasi</w:t>
      </w:r>
    </w:p>
    <w:p>
      <w:pPr>
        <w:pStyle w:val="Bodytext21"/>
        <w:pBdr/>
        <w:ind w:left="1620" w:hanging="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ijanjian Lama, umat hidup di bawah beberapa macam</w:t>
      </w:r>
    </w:p>
    <w:p>
      <w:pPr>
        <w:pStyle w:val="Bodytext21"/>
        <w:pBdr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an. Sebuah pemerintahan ini tidak mempunyai per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amaan</w:t>
      </w:r>
    </w:p>
    <w:p>
      <w:pPr>
        <w:pStyle w:val="Bodytext21"/>
        <w:pBdr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merintahan apapun, karena pemerintahan ini diatur oleh penyataan</w:t>
      </w:r>
    </w:p>
    <w:p>
      <w:pPr>
        <w:pStyle w:val="Bodytext21"/>
        <w:pBdr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 “Jadi sekarang, jika kamu sungguh-sungguh mendengarkan firman-</w:t>
      </w:r>
    </w:p>
    <w:p>
      <w:pPr>
        <w:pStyle w:val="Bodytext21"/>
        <w:pBdr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 dan perpegang pada peganjianKu maka kamu akan menjadi harta</w:t>
      </w:r>
    </w:p>
    <w:p>
      <w:pPr>
        <w:pStyle w:val="Bodytext21"/>
        <w:pBdr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yanganKu sendiri diantara segala bangsa, sebab Akulah yang empunya</w:t>
      </w:r>
    </w:p>
    <w:p>
      <w:pPr>
        <w:pStyle w:val="Bodytext21"/>
        <w:pBdr/>
        <w:spacing w:before="0" w:after="340"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 bumi. Kamu akan menjadi bagian-Ku kerajaan iman dan bangsa</w:t>
      </w:r>
    </w:p>
    <w:p>
      <w:pPr>
        <w:pStyle w:val="Bodytext21"/>
        <w:pBdr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kudus. Inilah semuanya firman yang harus kaukatakan kepada orang</w:t>
      </w:r>
    </w:p>
    <w:p>
      <w:pPr>
        <w:pStyle w:val="Bodytext21"/>
        <w:pBdr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rael” (Kel. 19:5-6). Keunikan utama pemerintahan ini, adalah</w:t>
      </w:r>
    </w:p>
    <w:p>
      <w:pPr>
        <w:pStyle w:val="Bodytext21"/>
        <w:pBdr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an Allah atas suatu bangsa yang harus kudus sebagai suatu</w:t>
      </w:r>
    </w:p>
    <w:p>
      <w:pPr>
        <w:pStyle w:val="Bodytext21"/>
        <w:pBdr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ajaan imam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lah menciptakan manusia sebagai individu yang</w:t>
      </w:r>
    </w:p>
    <w:p>
      <w:pPr>
        <w:pStyle w:val="Bodytext21"/>
        <w:pBdr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kemampuan untuk menjalin hubungan dengan orang lain. Manusia</w:t>
      </w:r>
    </w:p>
    <w:p>
      <w:pPr>
        <w:pStyle w:val="Bodytext21"/>
        <w:pBdr/>
        <w:spacing w:before="0" w:after="340"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kan kehendak bebas oleh Allah, sehingga mereka dapat menentukan</w:t>
      </w:r>
    </w:p>
    <w:p>
      <w:pPr>
        <w:pStyle w:val="Bodytext21"/>
        <w:pBdr/>
        <w:spacing w:before="0" w:after="0"/>
        <w:ind w:firstLine="960"/>
        <w:jc w:val="both"/>
        <w:rPr>
          <w:lang w:val="id-ID"/>
        </w:rPr>
        <w:framePr w:w="9708" w:h="8561" w:x="1353" w:y="5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sendiri, namun manusia tidak pernah lepas dari kedaulatan-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51" w:h="231" w:x="1322" w:y="14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242.</w:t>
      </w:r>
    </w:p>
    <w:p>
      <w:pPr>
        <w:pStyle w:val="Footnote11"/>
        <w:pBdr/>
        <w:ind w:firstLine="820"/>
        <w:rPr>
          <w:lang w:val="id-ID"/>
        </w:rPr>
        <w:framePr w:w="8225" w:h="231" w:x="2186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siklopedia Alkitab Masa Kini, Jilid II (Jakarta: Yayasan Komunikasi Bina Kasih, 1995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65070</wp:posOffset>
                </wp:positionH>
                <wp:positionV relativeFrom="page">
                  <wp:posOffset>9162415</wp:posOffset>
                </wp:positionV>
                <wp:extent cx="53213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94.1pt;margin-top:721.45pt;width: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9983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g dapat memberikan hak-hak daerahnya serta melindungi hak-h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lanan demokrasi diindonesia yang berlangsung hampir lima bel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sudah cukup banyak hal-hal positif yang didapatkan untuk kemas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hat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. Namun, tidak dapat dipungkiri ada sisi negative dari demokrasi, hal i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kebebasan mulai terbuka terutama kebebasan untuk bersuara. Berbe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okrasi yang berjalan pada pemerintahan terdahulu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bungkam” kebebasan bersuara, masyarakat langsung memilih wakil-waki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yakini memiliki kredibilitas untuk menjalankan roda pemerinta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Akan tetapi, masih saja ditemui cara-cara kotor dalam sebu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di Indonesia. Calon wakil rakyat banyak melakukan politik uang ag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lih. Pencitraan dan janji-janji yang tidak disertai dengan realitas nyat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umbar. Wakil rakyat yang telah terpilih justru menjadi angkuh, b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upsi. Hal ini nyata dengan kesibukan untuk memperkaya diri dan tidak lagi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260"/>
        <w:ind w:hanging="0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kesejahteraan rakyatnya.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roses demokrasi adalah mendoro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turut serta bekeijasama atau memerintah demi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0" w:h="9729" w:x="183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sejahteraan masyaraka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51" w:h="231" w:x="1506" w:y="1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Footnote11"/>
        <w:pBdr/>
        <w:ind w:firstLine="460"/>
        <w:rPr>
          <w:lang w:val="id-ID"/>
        </w:rPr>
        <w:framePr w:w="7561" w:h="251" w:x="2296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// Co.id/2013/09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Demokra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ml diakses, 29 November 2016</w:t>
      </w:r>
    </w:p>
    <w:p>
      <w:pPr>
        <w:pStyle w:val="Footnote11"/>
        <w:pBdr/>
        <w:ind w:hanging="0"/>
        <w:jc w:val="center"/>
        <w:rPr>
          <w:lang w:val="id-ID"/>
        </w:rPr>
        <w:framePr w:w="7561" w:h="262" w:x="2296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onesia Menuju Demokrasi Yang Lebih Ba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m, diakses 28 Novemb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72820</wp:posOffset>
                </wp:positionH>
                <wp:positionV relativeFrom="page">
                  <wp:posOffset>8413115</wp:posOffset>
                </wp:positionV>
                <wp:extent cx="190881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6pt;margin-top:662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886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ah menghendaki manusia berkuasa atas ikan-ikan dilaut, burung-buru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dara dan binatang di darat (Kej. 1:26-28). Dengan demikian bahwa Alla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ugas serta mandat kepada manusia untuk menjaga d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serta berkuasa atas segala ciptaan Allah. Melalui perintah ini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bertanggung jawab kepada Allah, sesama dam alam semest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inilah Allah memulai misi-Nya, lalu Allah memilih bangs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bagai umat-Nya. Umat Allah bermula dkri pemanggilan Abrah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berdiri satu bangsa yaitu Israel. Sebagai bangsa Israel yang d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oleh raja yaitu Allah sendiri (YHWH), terbukti dalam nyanyi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yang menyimpulkan bahwa “Tuhan memerintah kekal selama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(Kel. 15:18)”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Israel harus belajar akan perlunya seorang raja, juga haru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mpunyai raja yang benar. Raja pertama yang dipilih adalah laki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yang tidak mengikuti Tuhan, dank arena itu ditolak. Tapi raja Daud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ibadi yang diperkenankan Allah. Daud memutuskan hal besar d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tapi keputusan atas hal-hal kecil ia dipercayakan kepad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nya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merintahan pada mulanya adalah pemerintah teokrasi adalah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Allah, yang mengacu pada kediaman dan kehadiran Allah di tengah-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umat-Nya. Demikian Yerusalem tempat Bait Allah didirikan diken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5" w:h="11850" w:x="194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ta suc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72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40"/>
        <w:ind w:left="1660" w:hanging="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yang menemukan dalam hubungan antara</w:t>
      </w:r>
    </w:p>
    <w:p>
      <w:pPr>
        <w:pStyle w:val="Bodytext11"/>
        <w:pBdr/>
        <w:spacing w:before="0" w:after="140"/>
        <w:ind w:firstLine="94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dan Negara adalah kelakuan serta keadilan karena hal itu yang di</w:t>
      </w:r>
    </w:p>
    <w:p>
      <w:pPr>
        <w:pStyle w:val="Bodytext11"/>
        <w:pBdr/>
        <w:spacing w:before="0" w:after="140"/>
        <w:ind w:firstLine="94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i oleh Allah dalam setiap kehidupan umat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spacing w:before="0" w:after="440"/>
        <w:ind w:firstLine="680"/>
        <w:rPr/>
        <w:framePr w:w="9148" w:h="10719" w:x="1172" w:y="20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andangan Peij anj ian Baru tentang Demokrasi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palestina sebagian besar terbagi dalam beberapa Negara republik</w:t>
      </w:r>
    </w:p>
    <w:p>
      <w:pPr>
        <w:pStyle w:val="Bodytext11"/>
        <w:pBdr/>
        <w:spacing w:before="0" w:after="40"/>
        <w:ind w:firstLine="94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salnya Kaisarea dan kota-kota Dekapolis). Pembagian ini adalah taktik</w:t>
      </w:r>
    </w:p>
    <w:p>
      <w:pPr>
        <w:pStyle w:val="Bodytext41"/>
        <w:pBdr/>
        <w:spacing w:before="0" w:after="40"/>
        <w:ind w:left="5760" w:hanging="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*</w:t>
      </w:r>
    </w:p>
    <w:p>
      <w:pPr>
        <w:pStyle w:val="Bodytext11"/>
        <w:pBdr/>
        <w:ind w:firstLine="94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guasa yang berturut-turut menguasai dan mengawasi negeri itu,</w:t>
      </w:r>
    </w:p>
    <w:p>
      <w:pPr>
        <w:pStyle w:val="Bodytext11"/>
        <w:pBdr/>
        <w:ind w:firstLine="94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Romawi, untuk menYunani-kan penduduknya dengan demikian</w:t>
      </w:r>
    </w:p>
    <w:p>
      <w:pPr>
        <w:pStyle w:val="Bodytext11"/>
        <w:pBdr/>
        <w:ind w:firstLine="94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cu nasionalisme Yuhudi. Daerah-daerah yang kurang taat (misalnya</w:t>
      </w:r>
    </w:p>
    <w:p>
      <w:pPr>
        <w:pStyle w:val="Bodytext11"/>
        <w:pBdr/>
        <w:ind w:firstLine="94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ilea) dipercayakan kepada pangeran-pangeran Herodian, sedangkan</w:t>
      </w:r>
    </w:p>
    <w:p>
      <w:pPr>
        <w:pStyle w:val="Bodytext11"/>
        <w:pBdr/>
        <w:ind w:firstLine="94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dan sekitarnya berada di bawah pemerintahan Sanhedrin, suatu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yang anggotanya diambil dari aristokrasi keagamaan.</w:t>
      </w:r>
    </w:p>
    <w:p>
      <w:pPr>
        <w:pStyle w:val="Bodytext11"/>
        <w:pBdr/>
        <w:ind w:left="1580" w:hanging="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idak mungkin lepas dari pemerintahan yang rumit ini Ia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ng pada waktu kelahiran-Nya (Mat. 2:16) karena dianggap mengancam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hta Herodes. Pada saat kematian-Nya dituduh mengaku diriNya raja</w:t>
      </w:r>
    </w:p>
    <w:p>
      <w:pPr>
        <w:pStyle w:val="Bodytext11"/>
        <w:pBdr/>
        <w:ind w:firstLine="94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jak itu Pilatus berusaha untuk membebaskan Dia, tetapi orang-orang</w:t>
      </w:r>
    </w:p>
    <w:p>
      <w:pPr>
        <w:pStyle w:val="Bodytext11"/>
        <w:pBdr/>
        <w:spacing w:before="0" w:after="140"/>
        <w:ind w:firstLine="94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berteriak: Jikalau engkau membebaskan Dia, engkau bukanlah</w:t>
      </w:r>
    </w:p>
    <w:p>
      <w:pPr>
        <w:pStyle w:val="Bodytext11"/>
        <w:pBdr/>
        <w:spacing w:before="0" w:after="140"/>
        <w:ind w:firstLine="94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kaisar. Setiap orang yang menganggap dirinya sebagai raja, ia</w:t>
      </w:r>
    </w:p>
    <w:p>
      <w:pPr>
        <w:pStyle w:val="Bodytext11"/>
        <w:pBdr/>
        <w:spacing w:before="0" w:after="140"/>
        <w:ind w:firstLine="92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Kaisar” (Yoh. 19:12). Ia ditekan oleh semua pihak supaya benar-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9" w:before="0" w:after="0"/>
        <w:ind w:firstLine="920"/>
        <w:rPr>
          <w:lang w:val="id-ID"/>
        </w:rPr>
        <w:framePr w:w="9148" w:h="10719" w:x="117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ampil menjadi pemerintah.</w:t>
      </w:r>
    </w:p>
    <w:p>
      <w:pPr>
        <w:pStyle w:val="Picturecaption11"/>
        <w:pBdr/>
        <w:rPr>
          <w:lang w:val="id-ID"/>
        </w:rPr>
        <w:framePr w:w="1189" w:h="231" w:x="1968" w:y="13376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h. 242.</w:t>
      </w:r>
    </w:p>
    <w:p>
      <w:pPr>
        <w:pStyle w:val="Normal"/>
        <w:pBdr/>
        <w:spacing w:before="0" w:after="0"/>
        <w:rPr>
          <w:color w:val="000000"/>
          <w:sz w:val="24"/>
        </w:rPr>
        <w:framePr w:w="10302" w:h="2237" w:x="481" w:y="14214" w:hSpace="0" w:vSpace="0" w:wrap="notBeside" w:vAnchor="page" w:hAnchor="page" w:hRule="exact"/>
        <w:pBdr/>
      </w:pPr>
      <w:r>
        <w:rPr/>
        <w:drawing>
          <wp:inline distT="0" distB="0" distL="0" distR="0">
            <wp:extent cx="6541135" cy="14204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penyelamatan Yesus, Ia dihukum salib oleh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erintah Romawi, karena penilaian pemerintah Romawi kepada Yesus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memeberontak terhadapnya dan yang menganggap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raman hidup dalam kerajaan Rom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na Hal ini nampak ketika</w:t>
      </w:r>
    </w:p>
    <w:p>
      <w:pPr>
        <w:pStyle w:val="Bodytext11"/>
        <w:pBdr/>
        <w:ind w:firstLine="100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hadapan dengan Pilatus, mereka mengemukakan masalah yang</w:t>
      </w:r>
    </w:p>
    <w:p>
      <w:pPr>
        <w:pStyle w:val="Bodytext11"/>
        <w:pBdr/>
        <w:ind w:firstLine="100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gsung dan bersifat politis. Mereka menyampaikan dakwa atas Yesus</w:t>
      </w:r>
    </w:p>
    <w:p>
      <w:pPr>
        <w:pStyle w:val="Bodytext11"/>
        <w:pBdr/>
        <w:ind w:firstLine="100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latus (Luk. 23:2,5). Dari sini Yesus dihakimi sebagai penjahat</w:t>
      </w:r>
    </w:p>
    <w:p>
      <w:pPr>
        <w:pStyle w:val="Bodytext11"/>
        <w:pBdr/>
        <w:ind w:firstLine="100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dimana Yesus dituduh sebagai raja dan melarang orang membayar</w:t>
      </w:r>
    </w:p>
    <w:p>
      <w:pPr>
        <w:pStyle w:val="Bodytext11"/>
        <w:pBdr/>
        <w:ind w:firstLine="100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jak. Dakwaan ini di jadikan Pilatus sebagai jalur untuk menginterogasi</w:t>
      </w:r>
    </w:p>
    <w:p>
      <w:pPr>
        <w:pStyle w:val="Bodytext11"/>
        <w:pBdr/>
        <w:ind w:firstLine="100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engan menanyakan, “Engkau raja orang Yahudi? (Mat. 27:11; Mar.</w:t>
      </w:r>
    </w:p>
    <w:p>
      <w:pPr>
        <w:pStyle w:val="Bodytext11"/>
        <w:pBdr/>
        <w:ind w:firstLine="100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 2, Luk. 23:7)”. INRI sebagai alasan bahwa Yesus tidak berada di dalam</w:t>
      </w:r>
    </w:p>
    <w:p>
      <w:pPr>
        <w:pStyle w:val="Bodytext11"/>
        <w:pBdr/>
        <w:ind w:firstLine="100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tertentu, Ia disalibkan karena konfirmasi orang Farisi, ahli taurat dan</w:t>
      </w:r>
    </w:p>
    <w:p>
      <w:pPr>
        <w:pStyle w:val="Bodytext11"/>
        <w:pBdr/>
        <w:ind w:firstLine="100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tus. Ia disalibkan karena alasan politik.</w:t>
      </w:r>
    </w:p>
    <w:p>
      <w:pPr>
        <w:pStyle w:val="Bodytext11"/>
        <w:pBdr/>
        <w:ind w:right="140" w:hanging="0"/>
        <w:jc w:val="right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juga mempunyai beberapa keberatan, yang bertanggung jawab</w:t>
      </w:r>
    </w:p>
    <w:p>
      <w:pPr>
        <w:pStyle w:val="Bodytext11"/>
        <w:pBdr/>
        <w:ind w:firstLine="96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yaliban Yesus adalah penguasa-penguasa dunia ini “Tidak ada dari</w:t>
      </w:r>
    </w:p>
    <w:p>
      <w:pPr>
        <w:pStyle w:val="Bodytext11"/>
        <w:pBdr/>
        <w:ind w:firstLine="96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dunia ini yang mengenalnya, sebab kalau sekiranya mereka</w:t>
      </w:r>
    </w:p>
    <w:p>
      <w:pPr>
        <w:pStyle w:val="Bodytext11"/>
        <w:pBdr/>
        <w:ind w:firstLine="96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nya, mereka tidak menyalibkan Tuhan yang mulia” (IKor. 2:8).</w:t>
      </w:r>
    </w:p>
    <w:p>
      <w:pPr>
        <w:pStyle w:val="Bodytext11"/>
        <w:pBdr/>
        <w:ind w:firstLine="96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kudus tidak boleh menyelesaikan perselisihan-</w:t>
      </w:r>
    </w:p>
    <w:p>
      <w:pPr>
        <w:pStyle w:val="Bodytext11"/>
        <w:pBdr/>
        <w:ind w:firstLine="96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 mereka di pengadilan sipil., justru mereka yang menghakim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48" w:h="11164" w:x="117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(IKor. 6:2). Berulang kali perhatian diarahkan kepada pemerintah dari</w:t>
      </w:r>
    </w:p>
    <w:p>
      <w:pPr>
        <w:pStyle w:val="Footnote11"/>
        <w:pBdr/>
        <w:ind w:firstLine="800"/>
        <w:rPr>
          <w:lang w:val="id-ID"/>
        </w:rPr>
        <w:framePr w:w="9148" w:h="822" w:x="1172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, Liern Khiem Ya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asalah Hubungan antara Gereja dan Negara dalam Persfektif</w:t>
      </w:r>
    </w:p>
    <w:p>
      <w:pPr>
        <w:pStyle w:val="Footnote11"/>
        <w:pBdr/>
        <w:ind w:hanging="0"/>
        <w:rPr>
          <w:lang w:val="id-ID"/>
        </w:rPr>
        <w:framePr w:w="9148" w:h="822" w:x="1172" w:y="136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 " Dalam berakar didalam Dia dan dibangun di atas D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sunting R.P. Borrong, dkk) Jakarta</w:t>
      </w:r>
    </w:p>
    <w:p>
      <w:pPr>
        <w:pStyle w:val="Footnote11"/>
        <w:pBdr/>
        <w:ind w:hanging="0"/>
        <w:rPr>
          <w:lang w:val="id-ID"/>
        </w:rPr>
        <w:framePr w:w="9148" w:h="822" w:x="1172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BPK Gunung Mulia, 2002,h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4065</wp:posOffset>
                </wp:positionH>
                <wp:positionV relativeFrom="page">
                  <wp:posOffset>8590280</wp:posOffset>
                </wp:positionV>
                <wp:extent cx="196532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95pt;margin-top:676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51" w:x="10061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yang satu-satunya, Raja diatas Segala Raja (ITim. 6:15), dan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rgaan melampaui Negara-negara dunia (Ef. 2:19). Kuasa-kuasa jahat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tasnya Yesus telah menang (Kol. 2:15).</w:t>
      </w:r>
    </w:p>
    <w:p>
      <w:pPr>
        <w:pStyle w:val="Bodytext11"/>
        <w:pBdr/>
        <w:spacing w:before="0" w:after="200"/>
        <w:ind w:left="1860" w:hanging="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merintah tidak memiliki kuasa mutlak. Karena itu Negara dan</w:t>
      </w:r>
    </w:p>
    <w:p>
      <w:pPr>
        <w:pStyle w:val="Bodytext11"/>
        <w:pBdr/>
        <w:spacing w:before="0" w:after="200"/>
        <w:ind w:left="1080" w:hanging="0"/>
        <w:jc w:val="both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harus dikritik serta dikoreksi dengan baik dalam terang keraja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Heading111"/>
        <w:pBdr/>
        <w:spacing w:before="0" w:after="300"/>
        <w:ind w:firstLine="260"/>
        <w:rPr/>
        <w:framePr w:w="9237" w:h="12593" w:x="1128" w:y="1982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F. Pengertian Pemilihan *</w:t>
      </w:r>
      <w:bookmarkEnd w:id="32"/>
      <w:bookmarkEnd w:id="33"/>
      <w:bookmarkEnd w:id="34"/>
    </w:p>
    <w:p>
      <w:pPr>
        <w:pStyle w:val="Bodytext11"/>
        <w:pBdr/>
        <w:spacing w:before="0" w:after="300"/>
        <w:ind w:left="1680" w:hanging="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adalah proses, cara, perbuatan memilih. Jenjang pemilih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ggota DPR) tidak langsung; bertingkat pemilihan jenjang, langsung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(anggota DPR) langsung oleh rakyat; umum pemilihan yang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serentak oleh seluruh rakyat suatu Negara (untuk memilih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rakyat dan sebagainya).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umum adalah suatu proses memilih orang untuk mengis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-jabatan politik tertentu. Jabatan tersebut beranegakaragam, mulai dar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iden, wakil rakyat diberbagai tingkat pemerintahan, sampai Kepala Des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umum merupakan salah satu usaha untuk memengaruhi raky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rsuasive (tidak memaksa) dengan melakukan kegiatan terorika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ublik, komunikasi masssa dan sebagainya. Dalam pemilih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para pemilih dalam pemilihan umum juga disebut konstituen, dan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lah para peserta pemilihan umum menawarkan janji-janji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a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37" w:h="12593" w:x="112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, h.8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9851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nya pada masa kampanye. Kampanye ddakukan selama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telah ditentukan, menjelang hari pemungutan suara. Setelah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an suara dilakukan maka proses penghitungan dimulai. Pemenang</w:t>
      </w:r>
    </w:p>
    <w:p>
      <w:pPr>
        <w:pStyle w:val="Bodytext11"/>
        <w:pBdr/>
        <w:ind w:firstLine="96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umum oleh aturan main yang benar atau sistem penentuan</w:t>
      </w:r>
    </w:p>
    <w:p>
      <w:pPr>
        <w:pStyle w:val="Bodytext11"/>
        <w:pBdr/>
        <w:ind w:firstLine="96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ang yang sebelumnya telah ditetapkan dan disetujui oleh para peserta</w:t>
      </w:r>
    </w:p>
    <w:p>
      <w:pPr>
        <w:pStyle w:val="Bodytext11"/>
        <w:pBdr/>
        <w:ind w:firstLine="96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isosialisasikan kepada para pemil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780" w:hanging="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tarik kesimpulan bahwa pemilihan</w:t>
      </w:r>
    </w:p>
    <w:p>
      <w:pPr>
        <w:pStyle w:val="Bodytext11"/>
        <w:pBdr/>
        <w:ind w:firstLine="96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roses mengumpulan suara yang dilakukan oleh para peserta</w:t>
      </w:r>
    </w:p>
    <w:p>
      <w:pPr>
        <w:pStyle w:val="Bodytext11"/>
        <w:pBdr/>
        <w:ind w:firstLine="96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 untuk menentukan suara terbanyak dalam pemilihan tersebut.</w:t>
      </w:r>
    </w:p>
    <w:p>
      <w:pPr>
        <w:pStyle w:val="Heading111"/>
        <w:pBdr/>
        <w:spacing w:before="0" w:after="280"/>
        <w:ind w:firstLine="200"/>
        <w:rPr/>
        <w:framePr w:w="9237" w:h="12122" w:x="1128" w:y="2071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G. Peran Kepala Lembang</w:t>
      </w:r>
      <w:bookmarkEnd w:id="35"/>
      <w:bookmarkEnd w:id="36"/>
      <w:bookmarkEnd w:id="37"/>
    </w:p>
    <w:p>
      <w:pPr>
        <w:pStyle w:val="Bodytext11"/>
        <w:pBdr/>
        <w:ind w:left="1300" w:hanging="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adalah nama lain dari desa yang merupakan wilayah kesatuan</w:t>
      </w:r>
    </w:p>
    <w:p>
      <w:pPr>
        <w:pStyle w:val="Bodytext11"/>
        <w:pBdr/>
        <w:ind w:firstLine="500"/>
        <w:jc w:val="both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ukum di Daerah yang memiliki batas-batas wilayah yang berwenang</w:t>
      </w:r>
    </w:p>
    <w:p>
      <w:pPr>
        <w:pStyle w:val="Bodytext11"/>
        <w:pBdr/>
        <w:ind w:firstLine="500"/>
        <w:jc w:val="both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ur dan mengurus kepentingan masyarakat setempat, berdasarkan</w:t>
      </w:r>
    </w:p>
    <w:p>
      <w:pPr>
        <w:pStyle w:val="Bodytext11"/>
        <w:pBdr/>
        <w:ind w:firstLine="500"/>
        <w:jc w:val="both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arsa masyarakat, hak-hak asal-usul, dan hak tradisional yang diakui dan</w:t>
      </w:r>
    </w:p>
    <w:p>
      <w:pPr>
        <w:pStyle w:val="Bodytext11"/>
        <w:pBdr/>
        <w:ind w:firstLine="500"/>
        <w:jc w:val="both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dalam sistem pemerintahan Negara Kesatuan Republik Indonesia.</w:t>
      </w:r>
    </w:p>
    <w:p>
      <w:pPr>
        <w:pStyle w:val="Bodytext11"/>
        <w:pBdr/>
        <w:ind w:firstLine="500"/>
        <w:jc w:val="both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adalah pejabat pemerintah lembang yang mempunyai wewenang,</w:t>
      </w:r>
    </w:p>
    <w:p>
      <w:pPr>
        <w:pStyle w:val="Bodytext11"/>
        <w:pBdr/>
        <w:ind w:firstLine="500"/>
        <w:jc w:val="both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, dan kewajiban untuk menyelenggarakan rumah tangga lembangnya dan</w:t>
      </w:r>
    </w:p>
    <w:p>
      <w:pPr>
        <w:pStyle w:val="Bodytext11"/>
        <w:pBdr/>
        <w:ind w:firstLine="50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ri pemerintah dan pemerintah daerah.</w:t>
      </w:r>
    </w:p>
    <w:p>
      <w:pPr>
        <w:pStyle w:val="Bodytext11"/>
        <w:pBdr/>
        <w:ind w:left="1100" w:hanging="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bertugas menyelenggarakan pemerintah lembang,</w:t>
      </w:r>
    </w:p>
    <w:p>
      <w:pPr>
        <w:pStyle w:val="Bodytext11"/>
        <w:pBdr/>
        <w:spacing w:before="0" w:after="420"/>
        <w:ind w:firstLine="50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angunan lembang, pembinaan kemasyarakatan lembang d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WW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id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Wikipedia.org/wiki/Pemilihan </w:t>
      </w:r>
      <w:r>
        <w:rPr>
          <w:rStyle w:val="Bodytext1"/>
          <w:color w:val="000000"/>
          <w:spacing w:val="0"/>
          <w:w w:val="100"/>
          <w:lang w:val="id-ID" w:eastAsia="id-ID"/>
        </w:rPr>
        <w:t>Umum. Com, diakses 10 Oktober 2016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da Nomor 2 Tahun 2000, Pedoman penyusunan organisasi dan tata keija pemerintah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237" w:h="12122" w:x="112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right"/>
        <w:rPr>
          <w:lang w:val="id-ID"/>
        </w:rPr>
        <w:framePr w:w="304" w:h="251" w:x="9990" w:y="122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" w:h="1026" w:x="11425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#-&lt;■*•-****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9106" w:h="10457" w:x="119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lembang. Dalam melaksanakan tugas kepala lemba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106" w:h="10457" w:x="119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enang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spacing w:before="0" w:after="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impin penyelenggaraan pemerintah lemb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spacing w:before="0" w:after="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egang kekuasaan pengelolaan keuangan dan asset lemb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spacing w:before="0" w:after="1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etapkan peraturan lemb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spacing w:before="0" w:after="1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etapkan anggaran pendapatan dan belanja lemb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spacing w:before="0" w:after="1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mbina kehidupan masyarakat lemb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spacing w:before="0" w:after="1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mbina ketentraman dan ketertiban masyarakat lemb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spacing w:before="0" w:after="1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mbina dan meningkatkan perekonomian lembang serta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9106" w:h="10457" w:x="119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gritaskannya agar mencapai perekonomian skala produktif untuk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9106" w:h="10457" w:x="119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makmuran masyarakat lemb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spacing w:before="0" w:after="1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gembangkan sumber pendapatan lemb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8" w:leader="none"/>
        </w:tabs>
        <w:spacing w:before="0" w:after="1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ngusulkan dan menerima perlimpahan sebagai kekayaan Negara guna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9106" w:h="10457" w:x="119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sejahteraan masyarakat lemb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3" w:leader="none"/>
        </w:tabs>
        <w:spacing w:before="0" w:after="1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gembangkan kehidupan sosial budaya masyarakat yang tidak bertentangan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9106" w:h="10457" w:x="119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turan perundang-undangan yang berlak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3" w:leader="none"/>
        </w:tabs>
        <w:spacing w:before="0" w:after="1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manfaatkan teknologi tepat gun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3" w:leader="none"/>
        </w:tabs>
        <w:spacing w:before="0" w:after="1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gkoordinasikan pembangunan lembang secara partisipatif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8" w:leader="none"/>
        </w:tabs>
        <w:spacing w:before="0" w:after="14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wakili lembang didalam dan di luar pengadilan atau menunjuk kuasa hukum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9106" w:h="10457" w:x="119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akilinya sesuai dengan ketentuan peraturan perundang-undang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8" w:leader="none"/>
        </w:tabs>
        <w:spacing w:before="0" w:after="220"/>
        <w:ind w:firstLine="200"/>
        <w:rPr/>
        <w:framePr w:w="9106" w:h="10457" w:x="1193" w:y="237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laksanakan wewenang lain yang sesuai dengan ketentuan peraturan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9106" w:h="10457" w:x="119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dang-undangan.</w:t>
      </w:r>
    </w:p>
    <w:p>
      <w:pPr>
        <w:pStyle w:val="Bodytext11"/>
        <w:pBdr/>
        <w:spacing w:before="0" w:after="140"/>
        <w:ind w:left="1300" w:hanging="0"/>
        <w:rPr>
          <w:lang w:val="id-ID"/>
        </w:rPr>
        <w:framePr w:w="9106" w:h="10457" w:x="119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gas Kepala Lembang berwenang untuk menuntun dan bimbi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106" w:h="10457" w:x="119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masyarakat dengan baik, serta melaksanakan tugasnya dengan baik.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509" w:h="581" w:x="1193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da Nomor.2 Tahun 2000, Pedoman Penyusunan Organisasi dan tata kerja pemerintah</w:t>
      </w:r>
    </w:p>
    <w:p>
      <w:pPr>
        <w:pStyle w:val="Footnote11"/>
        <w:pBdr/>
        <w:ind w:hanging="0"/>
        <w:rPr>
          <w:lang w:val="id-ID"/>
        </w:rPr>
        <w:framePr w:w="8509" w:h="581" w:x="1193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bang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7715</wp:posOffset>
                </wp:positionH>
                <wp:positionV relativeFrom="page">
                  <wp:posOffset>8839835</wp:posOffset>
                </wp:positionV>
                <wp:extent cx="197167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45pt;margin-top:696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98755</wp:posOffset>
            </wp:positionH>
            <wp:positionV relativeFrom="page">
              <wp:posOffset>224155</wp:posOffset>
            </wp:positionV>
            <wp:extent cx="7181215" cy="3594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3" w:h="251" w:x="10016" w:y="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60"/>
        <w:ind w:firstLine="920"/>
        <w:rPr>
          <w:lang w:val="id-ID"/>
        </w:rPr>
        <w:framePr w:w="9106" w:h="10572" w:x="122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Kepala Lembang berkewajiba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60"/>
        <w:ind w:left="1600" w:hanging="0"/>
        <w:rPr>
          <w:lang w:val="id-ID"/>
        </w:rPr>
        <w:framePr w:w="9106" w:h="10572" w:x="122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 teguh dan mengamalkan Pancasila, melaksanakan Undang-</w:t>
      </w:r>
    </w:p>
    <w:p>
      <w:pPr>
        <w:pStyle w:val="Bodytext11"/>
        <w:pBdr/>
        <w:spacing w:before="0" w:after="60"/>
        <w:ind w:firstLine="980"/>
        <w:rPr>
          <w:lang w:val="id-ID"/>
        </w:rPr>
        <w:framePr w:w="9106" w:h="10572" w:x="122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Dasar Negara Republik Indonesia Tahun 1945, serta</w:t>
      </w:r>
    </w:p>
    <w:p>
      <w:pPr>
        <w:pStyle w:val="Bodytext11"/>
        <w:pBdr/>
        <w:spacing w:before="0" w:after="60"/>
        <w:ind w:firstLine="980"/>
        <w:rPr>
          <w:lang w:val="id-ID"/>
        </w:rPr>
        <w:framePr w:w="9106" w:h="10572" w:x="122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dan memelihara keutuhan Negara Kesatuan Republik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9106" w:h="10572" w:x="122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an Bhineka Tunggal Ika.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9106" w:h="10572" w:x="122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ingkatkan kesejahteraan masyarakat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3" w:leader="none"/>
        </w:tabs>
        <w:spacing w:before="0" w:after="14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melihara ketentraman dan ketertiban masyarakat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8" w:leader="none"/>
        </w:tabs>
        <w:spacing w:before="0" w:after="14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aati dan menegakkan peraturan perundang-undang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3" w:leader="none"/>
        </w:tabs>
        <w:spacing w:before="0" w:after="14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laksanakan prinsip tata pemerintahan lembang yang akuntabel, transparan,</w:t>
      </w:r>
    </w:p>
    <w:p>
      <w:pPr>
        <w:pStyle w:val="Bodytext11"/>
        <w:pBdr/>
        <w:spacing w:before="0" w:after="180"/>
        <w:ind w:firstLine="980"/>
        <w:rPr>
          <w:lang w:val="id-ID"/>
        </w:rPr>
        <w:framePr w:w="9106" w:h="10572" w:x="122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, efektif dan efesien, bersih, serta bebas dari kolusi, korupsi dan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9106" w:h="10572" w:x="122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potisme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3" w:leader="none"/>
        </w:tabs>
        <w:spacing w:before="0" w:after="18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njalin ketja sama dan koordinasi dengan seluruh pemangku kepentingan di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9106" w:h="10572" w:x="122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3" w:leader="none"/>
        </w:tabs>
        <w:spacing w:before="0" w:after="14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yelenggarakan administrasi pemerintah lembang yang ba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8" w:leader="none"/>
        </w:tabs>
        <w:spacing w:before="0" w:after="14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gelola keuangan dan aset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3" w:leader="none"/>
        </w:tabs>
        <w:spacing w:before="0" w:after="14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laksanakan urusan pemerintah yang menjadi kewenagan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3" w:leader="none"/>
        </w:tabs>
        <w:spacing w:before="0" w:after="14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nyelesaikan perselisihan masayarakat di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3" w:leader="none"/>
        </w:tabs>
        <w:spacing w:before="0" w:after="14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gembangkan perekonomian masyarakat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8" w:leader="none"/>
        </w:tabs>
        <w:spacing w:before="0" w:after="14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ngembangkan sumber pendapatan asli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3" w:leader="none"/>
        </w:tabs>
        <w:spacing w:before="0" w:after="14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mbina dan melestarikan nilai sosial budaya masyarakat lemb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8" w:leader="none"/>
        </w:tabs>
        <w:spacing w:before="0" w:after="14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mberdayakan masyarakat dan lembaga kemasyarakat di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3" w:leader="none"/>
        </w:tabs>
        <w:spacing w:before="0" w:after="14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gembangkan potensi sumber daya alam dan melestarikan lingkungan</w:t>
      </w:r>
    </w:p>
    <w:p>
      <w:pPr>
        <w:pStyle w:val="Bodytext11"/>
        <w:pBdr/>
        <w:spacing w:before="0" w:after="180"/>
        <w:ind w:firstLine="980"/>
        <w:rPr>
          <w:lang w:val="id-ID"/>
        </w:rPr>
        <w:framePr w:w="9106" w:h="10572" w:x="122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rta mampu menggerakkan masyarakat untuk membersihkan</w:t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9106" w:h="10572" w:x="122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3" w:leader="none"/>
        </w:tabs>
        <w:spacing w:before="0" w:after="0"/>
        <w:ind w:firstLine="600"/>
        <w:rPr/>
        <w:framePr w:w="9106" w:h="10572" w:x="1229" w:y="210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mberikan informasi kepada masyarakat lembang.</w:t>
      </w:r>
    </w:p>
    <w:p>
      <w:pPr>
        <w:pStyle w:val="Footnote11"/>
        <w:pBdr/>
        <w:ind w:firstLine="800"/>
        <w:rPr>
          <w:lang w:val="id-ID"/>
        </w:rPr>
        <w:framePr w:w="1789" w:h="241" w:x="2046" w:y="142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10026" w:y="1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06" w:h="1498" w:x="122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gas Kepala Lembang berkewajiban untuk meningkatkan</w:t>
      </w:r>
    </w:p>
    <w:p>
      <w:pPr>
        <w:pStyle w:val="Bodytext11"/>
        <w:pBdr/>
        <w:spacing w:before="0" w:after="40"/>
        <w:ind w:firstLine="1000"/>
        <w:jc w:val="both"/>
        <w:rPr>
          <w:lang w:val="id-ID"/>
        </w:rPr>
        <w:framePr w:w="9106" w:h="1498" w:x="122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bagi masyarakat serta menjalin keijasama dengan seluruh</w:t>
      </w:r>
    </w:p>
    <w:p>
      <w:pPr>
        <w:pStyle w:val="Bodytext11"/>
        <w:pBdr/>
        <w:spacing w:before="0" w:after="40"/>
        <w:ind w:firstLine="1000"/>
        <w:jc w:val="both"/>
        <w:rPr>
          <w:lang w:val="id-ID"/>
        </w:rPr>
        <w:framePr w:w="9106" w:h="1498" w:x="122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ku kepentingan di lembang sehingga semua yang di harapkan dap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106" w:h="1498" w:x="122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23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760"/>
      <w:ind w:left="50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9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20"/>
      <w:ind w:left="288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