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298" w:x="1523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140"/>
        <w:rPr/>
        <w:framePr w:w="8818" w:h="9625" w:x="1523" w:y="329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80" w:hanging="0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lembang adalah Kepala Lembang dibantu perangkat lembang</w:t>
      </w:r>
    </w:p>
    <w:p>
      <w:pPr>
        <w:pStyle w:val="Bodytext11"/>
        <w:pBdr/>
        <w:ind w:firstLine="300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sur penyelenggara pemerintahan L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'</w:t>
      </w:r>
    </w:p>
    <w:p>
      <w:pPr>
        <w:pStyle w:val="Bodytext11"/>
        <w:pBdr/>
        <w:ind w:left="1180" w:hanging="0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alah seseorang yang memiliki kemampuan dalam mengarahkan</w:t>
      </w:r>
    </w:p>
    <w:p>
      <w:pPr>
        <w:pStyle w:val="Bodytext11"/>
        <w:pBdr/>
        <w:ind w:firstLine="300"/>
        <w:jc w:val="both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orang lain dalam mewujudkan suatu tujuan yang hendak dicapai</w:t>
      </w:r>
    </w:p>
    <w:p>
      <w:pPr>
        <w:pStyle w:val="Bodytext11"/>
        <w:pBdr/>
        <w:ind w:firstLine="300"/>
        <w:jc w:val="both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Kehadiran seorang Pemimpin dalam masyarakat sangatlah penting</w:t>
      </w:r>
    </w:p>
    <w:p>
      <w:pPr>
        <w:pStyle w:val="Bodytext11"/>
        <w:pBdr/>
        <w:ind w:firstLine="300"/>
        <w:jc w:val="both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yarakat membutuhkan seseorang yang mampu mengelola bukan hanya</w:t>
      </w:r>
    </w:p>
    <w:p>
      <w:pPr>
        <w:pStyle w:val="Bodytext11"/>
        <w:pBdr/>
        <w:ind w:firstLine="300"/>
        <w:jc w:val="both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tapi juga kehidupan sosial masyarakat, karena itu seorang pemimpin</w:t>
      </w:r>
    </w:p>
    <w:p>
      <w:pPr>
        <w:pStyle w:val="Bodytext11"/>
        <w:pBdr/>
        <w:ind w:firstLine="300"/>
        <w:jc w:val="both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iliki kearifan dalam memimpin, sehingga tidak mengherankan jika</w:t>
      </w:r>
    </w:p>
    <w:p>
      <w:pPr>
        <w:pStyle w:val="Bodytext11"/>
        <w:pBdr/>
        <w:ind w:firstLine="300"/>
        <w:jc w:val="both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pandangan masyarakat adalah menjadi sebuah teladan dalam</w:t>
      </w:r>
    </w:p>
    <w:p>
      <w:pPr>
        <w:pStyle w:val="Bodytext11"/>
        <w:pBdr/>
        <w:ind w:firstLine="300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hidupan.</w:t>
      </w:r>
    </w:p>
    <w:p>
      <w:pPr>
        <w:pStyle w:val="Bodytext11"/>
        <w:pBdr/>
        <w:ind w:left="1100" w:hanging="0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pemilihan yang umum kita kenal adalah menggunakan surat</w:t>
      </w:r>
    </w:p>
    <w:p>
      <w:pPr>
        <w:pStyle w:val="Bodytext11"/>
        <w:pBdr/>
        <w:ind w:firstLine="300"/>
        <w:jc w:val="both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rahasia yang dilakukan langsung oleh para pemilih tanpa melalui perwakilan</w:t>
      </w:r>
    </w:p>
    <w:p>
      <w:pPr>
        <w:pStyle w:val="Bodytext11"/>
        <w:pBdr/>
        <w:ind w:firstLine="300"/>
        <w:jc w:val="both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asa juga dilakukan dengan mengangkat tangan sebagai pemberian suara</w:t>
      </w:r>
    </w:p>
    <w:p>
      <w:pPr>
        <w:pStyle w:val="Bodytext11"/>
        <w:pBdr/>
        <w:ind w:firstLine="300"/>
        <w:jc w:val="both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ormal. Seorang pemilih hendaknya mempunyai ide yang jelas mengena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18" w:h="9625" w:x="152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mereka terhadap pemimpin yang hendak mereka pilih. Dalam hal ini</w:t>
      </w:r>
    </w:p>
    <w:p>
      <w:pPr>
        <w:pStyle w:val="Footnote11"/>
        <w:pBdr/>
        <w:ind w:firstLine="760"/>
        <w:rPr>
          <w:lang w:val="id-ID"/>
        </w:rPr>
        <w:framePr w:w="8818" w:h="477" w:x="1523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da Nomor 3 Tahun 2015, pedoman penyusunan organisasi dan tata keija pemerinta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18" w:h="477" w:x="1523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ng, h. 3.</w:t>
      </w:r>
    </w:p>
    <w:p>
      <w:pPr>
        <w:pStyle w:val="Headerorfooter11"/>
        <w:pBdr/>
        <w:rPr>
          <w:lang w:val="id-ID"/>
        </w:rPr>
        <w:framePr w:w="121" w:h="276" w:x="5706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ge">
                  <wp:posOffset>8540115</wp:posOffset>
                </wp:positionV>
                <wp:extent cx="1894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2pt;margin-top:672.4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72" w:x="10080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calon bisa diusulkan dan disetujui atau mereka sendiri yang mencalon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Pemimpin terkadang memandang sejawatnya sebagai pesaing untuk sua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atau sebagai ancaman, dan bahkan tidak jarang menganggapnya se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, sehingga hingga tidak jarang calon-calon pemimpin menggunakan cara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idak baik dan bahkan menghalalkan segala cara agar calon yang la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kalah. Di dalam dunia politik sebaiknya kita berpolitik secara sehat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adalah bentuk pemerintahan dimana &lt;varga negara memiliki h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alam mengambil keputusan. Demokrasi dapat juga dikatakan bahw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berada di tangan rakyat (pemerintahan rakyat), maksud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kyat ialah pemegang kekuasaan tertinggi dipegang oleh rakyat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mokrasi adalah sebuah bentuk sistem pemerintahan dalam rang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daulatan rakyat yang dijalankan oleh pemerintah. Demokrasi ju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warganya untuk ikut berperan secara langsung maup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kilan dalam perumusan dan pembuatan hukum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pengamatan sementara penulis adalah adanya politik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hat yang terjadi dalam pemilihan Kepala Lembang di Lembang Bang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yang terjadi ialah Pada periode ke- 1 ada 2 bakal calon yang maj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 Ibu Anna Ada’ Allorerung dan Joni Gaya’ pada tahun 2010-2014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lih ialah Anna Ada’ Allorerung. Pada periode ke- 2 ada 3 bakal calo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aju yaitu: Ibu Margaretha Rinti, Bapak Yusuf Nari dan Ibu Anna Ada’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rerung tahun 2015-2021. Ketiga calon tersebut tidak berdomisili di Lemb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3" w:h="12232" w:x="15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a namun hal yang mengherankan dua orang kontestan tidak bisa lanj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088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alon kepala lembang pada hal mereka sama-sama tidak berdomisili d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ersebut. Sesudah kedua bakal calon tersebut gugur maka Anna Ada’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rerung menjadi calon tunggal. Akan tetapi Undang-Undang tidak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olehkan calon tunggal karena itu Anna Ada’ Allorerung mencari calo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 lawan untuk memenuhi persyaratan tersebut. Untuk mencari lawan i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uang sebagai hadiah kepada yang bersangkutan agar ingin juga ikut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lonan guna memenuhi Undang-Undang. Bahkan memberikan tawar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stri yang bersangkutan untuk dijadikan staf di kantor lembang jika tawar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terima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hal inilah yang menginspirasi penulis untuk mengamat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Study tentang Proses Demokrasi dalam Pemilihan Kepala Lembang di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nga Kecamatan Remb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00"/>
        <w:rPr/>
        <w:framePr w:w="8698" w:h="10892" w:x="1537" w:y="2202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spacing w:before="0" w:after="240"/>
        <w:ind w:left="1020" w:hanging="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dalam penelitian ini, meneliti tentang Proses Demokrasi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ilihan Kepala Lembang Di Lembang Banga Kecamatan Remb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698" w:h="10892" w:x="1537" w:y="220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spacing w:before="0" w:after="240"/>
        <w:ind w:left="1020" w:hanging="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yang ak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adalah Bagaimana Proses Demokrasi Pemilihan Kepala Lembang D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98" w:h="10892" w:x="153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nga Kecamatan Rembon?</w:t>
      </w:r>
    </w:p>
    <w:p>
      <w:pPr>
        <w:pStyle w:val="Other11"/>
        <w:pBdr/>
        <w:spacing w:before="0" w:after="0"/>
        <w:ind w:hanging="0"/>
        <w:rPr>
          <w:lang w:val="id-ID"/>
        </w:rPr>
        <w:framePr w:w="108" w:h="276" w:x="11224" w:y="155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44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rPr/>
        <w:framePr w:w="8954" w:h="11106" w:x="1347" w:y="2449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left="1020" w:hanging="0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rumusan masalah di atas maka tujuan peneliti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skripsikan Proses Demokrasi Dalam Pemilihan Kepala Lembang Di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nga Kecamatan Remb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54" w:h="11106" w:x="1347" w:y="244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280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21"/>
        <w:pBdr/>
        <w:spacing w:lineRule="auto" w:line="216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•</w:t>
      </w:r>
    </w:p>
    <w:p>
      <w:pPr>
        <w:pStyle w:val="Bodytext11"/>
        <w:pBdr/>
        <w:ind w:left="1340" w:hanging="0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diharapkan menjadi referensi pada perpustakaan</w:t>
      </w:r>
    </w:p>
    <w:p>
      <w:pPr>
        <w:pStyle w:val="Bodytext11"/>
        <w:pBdr/>
        <w:ind w:firstLine="560"/>
        <w:jc w:val="both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akan memberikan sumbangsih pemikiran kepada pihak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hususnya mata kuliah Manajemen Konflik dalam organisasi,</w:t>
      </w:r>
    </w:p>
    <w:p>
      <w:pPr>
        <w:pStyle w:val="Bodytext11"/>
        <w:pBdr/>
        <w:ind w:firstLine="560"/>
        <w:jc w:val="both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olitik.</w:t>
      </w:r>
    </w:p>
    <w:p>
      <w:pPr>
        <w:pStyle w:val="Bodytext11"/>
        <w:pBdr/>
        <w:ind w:firstLine="280"/>
        <w:jc w:val="both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ah ini diharapkan bermanfaat bag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ind w:firstLine="560"/>
        <w:rPr/>
        <w:framePr w:w="8954" w:h="11106" w:x="1347" w:y="24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pala Lembang</w:t>
      </w:r>
    </w:p>
    <w:p>
      <w:pPr>
        <w:pStyle w:val="Bodytext11"/>
        <w:pBdr/>
        <w:ind w:left="1500" w:hanging="0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acuan bagi kepala lembang untuk berpolitik secar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sehingga tidak terjadi kesengj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ind w:firstLine="560"/>
        <w:jc w:val="both"/>
        <w:rPr/>
        <w:framePr w:w="8954" w:h="11106" w:x="1347" w:y="24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acuan untuk menumbuhan jiwa kepemimpinan dalam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spacing w:before="0" w:after="300"/>
        <w:ind w:firstLine="560"/>
        <w:jc w:val="both"/>
        <w:rPr/>
        <w:framePr w:w="8954" w:h="11106" w:x="1347" w:y="24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54" w:h="11106" w:x="134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untuk membantu masyarakat dalam hal memilih kepal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6153" w:h="276" w:x="1347" w:y="1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esuai dengan produser yang sesunggu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94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761" w:h="10546" w:x="1538" w:y="2060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22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hasil penelitian ini disajikan dengan sistematika yaitu:</w:t>
      </w:r>
    </w:p>
    <w:p>
      <w:pPr>
        <w:pStyle w:val="Bodytext11"/>
        <w:pBdr/>
        <w:ind w:firstLine="22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pBdr/>
        <w:ind w:firstLine="70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Latar belakang masalah, Fokus Masalah, Rumusan</w:t>
      </w:r>
    </w:p>
    <w:p>
      <w:pPr>
        <w:pStyle w:val="Bodytext11"/>
        <w:pBdr/>
        <w:ind w:firstLine="22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dan Sistematika penulisan.</w:t>
      </w:r>
    </w:p>
    <w:p>
      <w:pPr>
        <w:pStyle w:val="Bodytext11"/>
        <w:pBdr/>
        <w:ind w:firstLine="22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</w:t>
      </w:r>
    </w:p>
    <w:p>
      <w:pPr>
        <w:pStyle w:val="Bodytext11"/>
        <w:pBdr/>
        <w:ind w:firstLine="70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tentang Pengertian Dbmokrasi Secara Umum,</w:t>
      </w:r>
    </w:p>
    <w:p>
      <w:pPr>
        <w:pStyle w:val="Bodytext11"/>
        <w:pBdr/>
        <w:ind w:firstLine="22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emokrasi Menurut Para Ahli, Hakikat Demokrasi, Sistem Demokrasi,</w:t>
      </w:r>
    </w:p>
    <w:p>
      <w:pPr>
        <w:pStyle w:val="Bodytext11"/>
        <w:pBdr/>
        <w:ind w:firstLine="22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emokrasi, Landasan Alkitabiah, Pengertian Pemilihan Secara Umum,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Calon Kepala Lembang, Peran Kepala Lembang.</w:t>
      </w:r>
    </w:p>
    <w:p>
      <w:pPr>
        <w:pStyle w:val="Bodytext11"/>
        <w:pBdr/>
        <w:ind w:firstLine="22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Bodytext11"/>
        <w:pBdr/>
        <w:ind w:firstLine="58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cakup gambaran umum mengenai lokasi perielitian,instrumen</w:t>
      </w:r>
    </w:p>
    <w:p>
      <w:pPr>
        <w:pStyle w:val="Bodytext11"/>
        <w:pBdr/>
        <w:ind w:firstLine="14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narasumber atau informan, teknik pengumpulan data serta teknik</w:t>
      </w:r>
    </w:p>
    <w:p>
      <w:pPr>
        <w:pStyle w:val="Bodytext11"/>
        <w:pBdr/>
        <w:ind w:firstLine="14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 data.</w:t>
      </w:r>
    </w:p>
    <w:p>
      <w:pPr>
        <w:pStyle w:val="Bodytext11"/>
        <w:pBdr/>
        <w:ind w:firstLine="14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DAN ANALISIS HASIL PENELITIAN</w:t>
      </w:r>
    </w:p>
    <w:p>
      <w:pPr>
        <w:pStyle w:val="Bodytext11"/>
        <w:pBdr/>
        <w:ind w:firstLine="58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cakup tentang hasil penelitian yaitu bagaimana proses</w:t>
      </w:r>
    </w:p>
    <w:p>
      <w:pPr>
        <w:pStyle w:val="Bodytext11"/>
        <w:pBdr/>
        <w:ind w:firstLine="14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dalam pemilihan kepala lembang di lembang banga kecamatan rembon.</w:t>
      </w:r>
    </w:p>
    <w:p>
      <w:pPr>
        <w:pStyle w:val="Bodytext11"/>
        <w:pBdr/>
        <w:ind w:firstLine="14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KESIMPULAN DAN SAR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61" w:h="10546" w:x="153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cakup tentang kesimpulan dari kajian teori dan saran untuk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953" w:h="276" w:x="1538" w:y="1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l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