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1" w:h="414" w:x="1579" w:y="22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ebuah Anugerah yang terindah untuk semua kasih-Nya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selami itu, sehingga layaklah pujian dan hormat hanya bagi Dia Sang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oleh-Nya penulis ada dan terus menicskmati hidup Anugerah-Nya serta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-Nya dalam hidup ini, bahkan ketika penulis boleh menyelesaikan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7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bisa dirampung sebagaimana adanya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yang sangat berharga dari berbagai pihak yang telah membantu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, sehubungan dengan studi dan bahkan penulisan skripsi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itu, dari lubuk hati yang paling dalam dan dengan penuh ketulusan</w:t>
      </w:r>
    </w:p>
    <w:p>
      <w:pPr>
        <w:pStyle w:val="Bodytext11"/>
        <w:pBdr/>
        <w:ind w:hanging="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rPr/>
        <w:framePr w:w="8671" w:h="10138" w:x="1579" w:y="35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, Selaku Ketua STAKN Toraja yang telah</w:t>
      </w:r>
    </w:p>
    <w:p>
      <w:pPr>
        <w:pStyle w:val="Bodytext11"/>
        <w:pBdr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banyak hal di Kampus</w:t>
      </w:r>
    </w:p>
    <w:p>
      <w:pPr>
        <w:pStyle w:val="Bodytext11"/>
        <w:pBdr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671" w:h="10138" w:x="1579" w:y="35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, Selaku Ketua Jurusan, Bapak Roby Marrung,</w:t>
      </w:r>
    </w:p>
    <w:p>
      <w:pPr>
        <w:pStyle w:val="Bodytext11"/>
        <w:pBdr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laku Sekretaris Jurusan, Ibu Marce selaku staf jurusan</w:t>
      </w:r>
    </w:p>
    <w:p>
      <w:pPr>
        <w:pStyle w:val="Bodytext11"/>
        <w:pBdr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8671" w:h="10138" w:x="1579" w:y="35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, Ibu Fetty Siwah, M.Pd.K, selaku dosen</w:t>
      </w:r>
    </w:p>
    <w:p>
      <w:pPr>
        <w:pStyle w:val="Bodytext11"/>
        <w:pBdr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tulus telah membimbing, mendampingi,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71" w:h="10138" w:x="157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alama penulisan skripsi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rPr/>
        <w:framePr w:w="8671" w:h="11201" w:x="1579" w:y="22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dosen suvervisi selama penulis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rPr/>
        <w:framePr w:w="8671" w:h="11201" w:x="1579" w:y="22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dan Bapak Samuel Tokam, M.Th, selaku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yang telah menguji penulis dan memberikan masukan-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emakin membuat isi skripsi ini lebih baik. Bahkan segenap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tahun 2016 yang dengan setia mengurus segala hal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laksanaan ujian skripsi ini 'sehingga boleh terlaksana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Kiranya dalam pelayanannya akan terus menjadi ber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rPr/>
        <w:framePr w:w="8671" w:h="11201" w:x="1579" w:y="22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ekolah Tinggi Agama Kristen Negeri (STAKN)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rPr/>
        <w:framePr w:w="8671" w:h="11201" w:x="1579" w:y="22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. selaku dosen wali yang selalu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lam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rPr/>
        <w:framePr w:w="8671" w:h="11201" w:x="1579" w:y="22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Ayah (Luther Uteng), Ibu (Maria Sappu) dan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, Novita Payung, Noris Sappu Payung, dan Noldus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pu Payung, yang telah turut memberi dukungan melalui doa maupun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semoga Allah Sang Pemilik Hidup senantiasa memberkati dalam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an kasih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8671" w:h="11201" w:x="1579" w:y="22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Juni Sumule, terima kasih untuk kehadirannmu menjadi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sekaligus sahabat dan kakak dalam suka-dukaku, yang senantiasa</w:t>
      </w:r>
    </w:p>
    <w:p>
      <w:pPr>
        <w:pStyle w:val="Bodytext11"/>
        <w:pBdr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, dukungan, motivasi dan kasih sayang. Sekira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71" w:h="11201" w:x="157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-Nya menuntun kita pada rancangan kasih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60"/>
        <w:ind w:firstLine="720"/>
        <w:rPr/>
        <w:framePr w:w="9048" w:h="10059" w:x="1274" w:y="2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Lembang dan Pegawai Lembang Banga yang telah membe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kepada penulis untuk melakukan penelitian serta memberikan informas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di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60"/>
        <w:ind w:firstLine="720"/>
        <w:rPr/>
        <w:framePr w:w="9048" w:h="10059" w:x="1274" w:y="2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angkatan 2012 tanpa terkecuali. Terima kasi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ahabatan yang telah terjalin selama menempuh perjuangan studi, i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kat terindah dalam perjalanan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60"/>
        <w:ind w:firstLine="720"/>
        <w:rPr/>
        <w:framePr w:w="9048" w:h="10059" w:x="1274" w:y="22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PGT Jemaat Efrata Banga Ani Lestari, Eri, Ans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yuni, Innes, Tison, dan Petrus Buki, yang telah membantu penulis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60"/>
        <w:ind w:firstLine="720"/>
        <w:jc w:val="both"/>
        <w:rPr/>
        <w:framePr w:w="9048" w:h="10059" w:x="1274" w:y="22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Resti, Afsel, Suyanto, Natalis, Jhon, Ika, Monalisa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ita, dan Nita yang sudah memberikan dukungan selama penuli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spacing w:before="0" w:after="260"/>
        <w:ind w:firstLine="680"/>
        <w:jc w:val="both"/>
        <w:rPr/>
        <w:framePr w:w="9048" w:h="10059" w:x="1274" w:y="22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penulis sebutkan namanya satu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yang telah bersedia mendukung, dan berkorban, selama penulis d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telah membantu dan memberi dorongan kepad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awal studi hingga sekarang ini. Penulis tidak dapat membala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ikan dan dukungan untuk semuanya, penulis hanya bisa berdo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48" w:h="10059" w:x="127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ihak-pihak yang telah membantu tetap diberikan kesehatan, kekuat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4540" w:h="276" w:x="1274" w:y="1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di berkati ole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9" w:h="298" w:x="504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/>
        <w:framePr w:w="9049" w:h="11766" w:x="504" w:y="296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jc w:val="both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535" w:leader="dot"/>
        </w:tabs>
        <w:ind w:left="1160" w:hanging="0"/>
        <w:jc w:val="both"/>
        <w:rPr/>
        <w:framePr w:w="9049" w:h="11766" w:x="504" w:y="2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3" w:leader="none"/>
          <w:tab w:val="left" w:pos="8535" w:leader="dot"/>
        </w:tabs>
        <w:ind w:left="1160" w:hanging="0"/>
        <w:jc w:val="both"/>
        <w:rPr/>
        <w:framePr w:w="9049" w:h="11766" w:x="504" w:y="2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8535" w:leader="dot"/>
        </w:tabs>
        <w:ind w:firstLine="420"/>
        <w:jc w:val="both"/>
        <w:rPr/>
        <w:framePr w:w="9049" w:h="11766" w:x="504" w:y="29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535" w:leader="dot"/>
        </w:tabs>
        <w:ind w:hanging="0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8535" w:leader="dot"/>
        </w:tabs>
        <w:ind w:firstLine="420"/>
        <w:rPr/>
        <w:framePr w:w="9049" w:h="11766" w:x="504" w:y="29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krasi</w:t>
        <w:tab/>
        <w:t>6</w:t>
      </w:r>
    </w:p>
    <w:p>
      <w:pPr>
        <w:pStyle w:val="Tableofcontents11"/>
        <w:pBdr/>
        <w:tabs>
          <w:tab w:val="clear" w:pos="720"/>
          <w:tab w:val="left" w:pos="8535" w:leader="dot"/>
        </w:tabs>
        <w:ind w:left="1160" w:hanging="0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Demokrasi</w:t>
        <w:tab/>
        <w:t>6</w:t>
      </w:r>
    </w:p>
    <w:p>
      <w:pPr>
        <w:pStyle w:val="Tableofcontents11"/>
        <w:pBdr/>
        <w:tabs>
          <w:tab w:val="clear" w:pos="720"/>
          <w:tab w:val="left" w:pos="8535" w:leader="dot"/>
        </w:tabs>
        <w:spacing w:before="0" w:after="1260"/>
        <w:ind w:left="1160" w:hanging="0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mokrasi Menurut Para Ahli</w:t>
        <w:tab/>
        <w:t>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9" w:h="11766" w:x="50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8492" w:leader="dot"/>
        </w:tabs>
        <w:ind w:firstLine="520"/>
        <w:jc w:val="both"/>
        <w:rPr/>
        <w:framePr w:w="9038" w:h="11777" w:x="621" w:y="13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Demokras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8492" w:leader="dot"/>
        </w:tabs>
        <w:ind w:firstLine="520"/>
        <w:jc w:val="both"/>
        <w:rPr/>
        <w:framePr w:w="9038" w:h="11777" w:x="621" w:y="13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Demokrasi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22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mokrasi Kerakyatan</w:t>
        <w:tab/>
        <w:t>12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22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mokrasi Parlementer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2" w:leader="none"/>
          <w:tab w:val="left" w:pos="8492" w:leader="dot"/>
        </w:tabs>
        <w:ind w:left="1220" w:hanging="0"/>
        <w:rPr/>
        <w:framePr w:w="9038" w:h="11777" w:x="621" w:y="13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krasi Terpimpi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2" w:leader="none"/>
          <w:tab w:val="left" w:pos="8492" w:leader="dot"/>
        </w:tabs>
        <w:ind w:left="1220" w:hanging="0"/>
        <w:rPr/>
        <w:framePr w:w="9038" w:h="11777" w:x="621" w:y="13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mokrasi Pancasil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492" w:leader="dot"/>
        </w:tabs>
        <w:ind w:firstLine="520"/>
        <w:jc w:val="both"/>
        <w:rPr/>
        <w:framePr w:w="9038" w:h="11777" w:x="621" w:y="13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Demokrasi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1" w:leader="none"/>
          <w:tab w:val="left" w:pos="8492" w:leader="dot"/>
        </w:tabs>
        <w:spacing w:before="0" w:after="0"/>
        <w:ind w:firstLine="360"/>
        <w:rPr/>
        <w:framePr w:w="9038" w:h="11777" w:x="621" w:y="13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6</w:t>
      </w:r>
    </w:p>
    <w:p>
      <w:pPr>
        <w:pStyle w:val="Tableofcontents11"/>
        <w:pBdr/>
        <w:spacing w:lineRule="auto" w:line="180" w:before="0" w:after="120"/>
        <w:ind w:left="680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&lt;•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22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Perjanjian Lama Tentang Demokrasi</w:t>
        <w:tab/>
        <w:t>16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22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Perjanjian Baru Tentang Demokras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lih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ala Lembang</w:t>
        <w:tab/>
        <w:t>21</w:t>
      </w:r>
    </w:p>
    <w:p>
      <w:pPr>
        <w:pStyle w:val="Tableofcontents11"/>
        <w:pBdr/>
        <w:tabs>
          <w:tab w:val="clear" w:pos="720"/>
          <w:tab w:val="left" w:pos="8492" w:leader="dot"/>
        </w:tabs>
        <w:ind w:hanging="0"/>
        <w:jc w:val="right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BAB III METODOLOGI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26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140" w:hanging="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Lembang Banga</w:t>
        <w:tab/>
        <w:t>26</w:t>
      </w:r>
    </w:p>
    <w:p>
      <w:pPr>
        <w:pStyle w:val="Tableofcontents11"/>
        <w:pBdr/>
        <w:tabs>
          <w:tab w:val="clear" w:pos="720"/>
          <w:tab w:val="left" w:pos="7294" w:leader="dot"/>
        </w:tabs>
        <w:ind w:right="220" w:hanging="0"/>
        <w:jc w:val="right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8492" w:leader="dot"/>
        </w:tabs>
        <w:ind w:firstLine="360"/>
        <w:rPr/>
        <w:framePr w:w="9038" w:h="11777" w:x="621" w:y="13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8492" w:leader="dot"/>
        </w:tabs>
        <w:ind w:firstLine="72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1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0"/>
        <w:ind w:firstLine="720"/>
        <w:rPr>
          <w:lang w:val="id-ID"/>
        </w:rPr>
        <w:framePr w:w="9038" w:h="11777" w:x="621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(penyajian data)</w:t>
        <w:tab/>
        <w:t>31</w:t>
      </w:r>
    </w:p>
    <w:p>
      <w:pPr>
        <w:pStyle w:val="Headerorfooter11"/>
        <w:pBdr/>
        <w:tabs>
          <w:tab w:val="clear" w:pos="720"/>
          <w:tab w:val="left" w:pos="8355" w:leader="dot"/>
        </w:tabs>
        <w:ind w:firstLine="720"/>
        <w:rPr>
          <w:lang w:val="id-ID"/>
        </w:rPr>
        <w:framePr w:w="9038" w:h="246" w:x="621" w:y="13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Interpretasi Data</w:t>
        <w:tab/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780"/>
        <w:rPr>
          <w:lang w:val="id-ID"/>
        </w:rPr>
        <w:framePr w:w="8939" w:h="4676" w:x="670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Analisis Data</w:t>
        <w:tab/>
        <w:t>32</w:t>
      </w:r>
    </w:p>
    <w:p>
      <w:pPr>
        <w:pStyle w:val="Tableofcontents11"/>
        <w:pBdr/>
        <w:tabs>
          <w:tab w:val="clear" w:pos="720"/>
          <w:tab w:val="left" w:pos="8494" w:leader="dot"/>
        </w:tabs>
        <w:ind w:hanging="0"/>
        <w:rPr>
          <w:lang w:val="id-ID"/>
        </w:rPr>
        <w:framePr w:w="8939" w:h="4676" w:x="670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8494" w:leader="dot"/>
        </w:tabs>
        <w:ind w:firstLine="780"/>
        <w:rPr/>
        <w:framePr w:w="8939" w:h="4676" w:x="670" w:y="13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Pemilihan Calon Kepala Lembang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4" w:leader="none"/>
          <w:tab w:val="left" w:pos="8494" w:leader="dot"/>
        </w:tabs>
        <w:ind w:firstLine="780"/>
        <w:rPr/>
        <w:framePr w:w="8939" w:h="4676" w:x="670" w:y="13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9" w:leader="none"/>
          <w:tab w:val="left" w:pos="8494" w:leader="dot"/>
        </w:tabs>
        <w:ind w:firstLine="780"/>
        <w:rPr/>
        <w:framePr w:w="8939" w:h="4676" w:x="670" w:y="13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8494" w:leader="dot"/>
        </w:tabs>
        <w:ind w:firstLine="780"/>
        <w:rPr/>
        <w:framePr w:w="8939" w:h="4676" w:x="670" w:y="13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5</w:t>
      </w:r>
    </w:p>
    <w:p>
      <w:pPr>
        <w:pStyle w:val="Tableofcontents11"/>
        <w:pBdr/>
        <w:tabs>
          <w:tab w:val="clear" w:pos="720"/>
          <w:tab w:val="left" w:pos="8494" w:leader="dot"/>
        </w:tabs>
        <w:ind w:hanging="0"/>
        <w:jc w:val="both"/>
        <w:rPr>
          <w:lang w:val="id-ID"/>
        </w:rPr>
        <w:framePr w:w="8939" w:h="4676" w:x="670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8494" w:leader="dot"/>
        </w:tabs>
        <w:ind w:firstLine="400"/>
        <w:rPr>
          <w:lang w:val="id-ID"/>
        </w:rPr>
        <w:framePr w:w="8939" w:h="4676" w:x="670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0"/>
        <w:ind w:firstLine="400"/>
        <w:rPr>
          <w:lang w:val="id-ID"/>
        </w:rPr>
        <w:framePr w:w="8939" w:h="4676" w:x="670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39" w:h="1388" w:x="67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39" w:h="1388" w:x="67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1388" w:x="67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