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075" w:h="13128" w:x="1006" w:y="196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40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rPr/>
        <w:framePr w:w="8075" w:h="13128" w:x="1006" w:y="196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311"/>
        <w:pBdr/>
        <w:ind w:left="0" w:hanging="0"/>
        <w:rPr/>
        <w:framePr w:w="8075" w:h="13128" w:x="1006" w:y="196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A, Kesimpulan</w:t>
      </w:r>
      <w:bookmarkEnd w:id="6"/>
      <w:bookmarkEnd w:id="7"/>
      <w:bookmarkEnd w:id="8"/>
    </w:p>
    <w:p>
      <w:pPr>
        <w:pStyle w:val="Bodytext11"/>
        <w:pBdr/>
        <w:spacing w:before="0" w:after="220"/>
        <w:jc w:val="right"/>
        <w:rPr>
          <w:lang w:val="id-ID"/>
        </w:rPr>
        <w:framePr w:w="8075" w:h="13128" w:x="100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melalui wawancara dan pengamatan serta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075" w:h="13128" w:x="100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 hasil penelitian tentang implementasi panggilan pemimpi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075" w:h="13128" w:x="100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agi kepemimpinan penatua dan diaken di Gereja Toraja Temaat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075" w:h="13128" w:x="100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enong, Klasis Mengkendek Utara Barat, maka penulis menyimpul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075" w:h="13128" w:x="100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pa yang menjadi tugas panggilan seorang pemimpin Kristen dalam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075" w:h="13128" w:x="100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layani, hidup berintegritas, menjalin hubungan yang baik deng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075" w:h="13128" w:x="100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ertanggung jawab sehingga bisa menjadi teladan yang baik,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075" w:h="13128" w:x="100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nampak sepenuhnya atau belum terlaksana dengan maksimal di Jemaat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075" w:h="13128" w:x="100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enong karena sebagian penatua dan diaken yang ada di jemaat tersebut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075" w:h="13128" w:x="100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sepenuhnya bertanggung jawab dalam melaksanakan tugas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075" w:h="13128" w:x="100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n</w:t>
      </w:r>
      <w:r>
        <w:rPr>
          <w:rStyle w:val="Bodytext1"/>
          <w:color w:val="000000"/>
          <w:spacing w:val="0"/>
          <w:w w:val="100"/>
          <w:lang w:val="id-ID" w:eastAsia="id-ID"/>
        </w:rPr>
        <w:t>ya sebagai pemimpin dalam jemaat. Hal tersebut nyata dari masih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075" w:h="13128" w:x="100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nya banyak keluhan dari anggota jemaat karena kelalaian masih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075" w:h="13128" w:x="100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terjadi, adanya perilaku yang tidak sesuai dengan apa yang dikata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075" w:h="13128" w:x="100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elum berintegritas penuh), dan tindakan yang lebih mementingkan atau</w:t>
      </w:r>
    </w:p>
    <w:p>
      <w:pPr>
        <w:pStyle w:val="Bodytext11"/>
        <w:pBdr/>
        <w:spacing w:before="0" w:after="340"/>
        <w:ind w:firstLine="340"/>
        <w:jc w:val="both"/>
        <w:rPr>
          <w:lang w:val="id-ID"/>
        </w:rPr>
        <w:framePr w:w="8075" w:h="13128" w:x="100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keluarga atau orang-orang tertentu masih sering dilakukan</w:t>
      </w:r>
    </w:p>
    <w:p>
      <w:pPr>
        <w:pStyle w:val="Bodytext11"/>
        <w:pBdr/>
        <w:spacing w:before="0" w:after="340"/>
        <w:ind w:firstLine="340"/>
        <w:jc w:val="both"/>
        <w:rPr>
          <w:lang w:val="id-ID"/>
        </w:rPr>
        <w:framePr w:w="8075" w:h="13128" w:x="100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gian penatua dan diaken. Oleh karena itu, sebagai seorang pemimpi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075" w:h="13128" w:x="100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dalam hal ini menjadi penatua atau diaken perlu untuk melihat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075" w:h="13128" w:x="100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ladani kehidupan Yesus Kristus sebagai seorang pemimpin, perlu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075" w:h="13128" w:x="100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panggilannya dari Tuhan dengan sungguh-sungguh yakni melayani</w:t>
      </w:r>
    </w:p>
    <w:p>
      <w:pPr>
        <w:pStyle w:val="Headerorfooter11"/>
        <w:pBdr/>
        <w:jc w:val="center"/>
        <w:rPr>
          <w:lang w:val="id-ID"/>
        </w:rPr>
        <w:framePr w:w="267" w:h="319" w:x="5436" w:y="15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21" w:y="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462" w:h="2791" w:x="52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ukan tugasnya dengan ,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462" w:h="2791" w:x="52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. "«sungjawab, melakukan apa yang</w:t>
      </w:r>
    </w:p>
    <w:p>
      <w:pPr>
        <w:pStyle w:val="Bodytext11"/>
        <w:pBdr/>
        <w:spacing w:lineRule="auto" w:line="216" w:before="0" w:after="0"/>
        <w:ind w:left="1720" w:hanging="0"/>
        <w:rPr>
          <w:lang w:val="id-ID"/>
        </w:rPr>
        <w:framePr w:w="9462" w:h="2791" w:x="52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ar dan apa yang dikatakanny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462" w:h="2791" w:x="52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ar6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mpu menjalin</w:t>
      </w:r>
    </w:p>
    <w:p>
      <w:pPr>
        <w:pStyle w:val="Bodytext11"/>
        <w:pBdr/>
        <w:spacing w:lineRule="auto" w:line="213" w:before="0" w:after="0"/>
        <w:ind w:left="1720" w:hanging="0"/>
        <w:rPr>
          <w:lang w:val="id-ID"/>
        </w:rPr>
        <w:framePr w:w="9462" w:h="2791" w:x="52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baik dengan orang l»i„ j</w:t>
      </w:r>
    </w:p>
    <w:p>
      <w:pPr>
        <w:pStyle w:val="Bodytext11"/>
        <w:pBdr/>
        <w:spacing w:lineRule="auto" w:line="180"/>
        <w:ind w:left="4980" w:hanging="0"/>
        <w:rPr>
          <w:lang w:val="id-ID"/>
        </w:rPr>
        <w:framePr w:w="9462" w:h="2791" w:x="52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 mampu memberik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462" w:h="2791" w:x="52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aik bagi orang lain agar anggota iemaat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9462" w:h="2791" w:x="52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bisa meneladani kehidupanny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462" w:h="2791" w:x="52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layak untuk diteladan oleh orang lain.</w:t>
      </w:r>
    </w:p>
    <w:p>
      <w:pPr>
        <w:pStyle w:val="Heading311"/>
        <w:pBdr/>
        <w:ind w:left="1300" w:hanging="0"/>
        <w:rPr/>
        <w:framePr w:w="9462" w:h="10441" w:x="52" w:y="448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91" w:leader="none"/>
        </w:tabs>
        <w:spacing w:before="0" w:after="300"/>
        <w:ind w:left="1720" w:hanging="0"/>
        <w:rPr/>
        <w:framePr w:w="9462" w:h="10441" w:x="52" w:y="448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462" w:h="10441" w:x="52" w:y="4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merupakan tempat untuk membentuk dan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9462" w:h="10441" w:x="52" w:y="4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setiap mahasiswa untuk teijun ke masyarakat, sekolah, dan</w:t>
      </w:r>
    </w:p>
    <w:p>
      <w:pPr>
        <w:pStyle w:val="Bodytext11"/>
        <w:pBdr/>
        <w:ind w:left="2160" w:hanging="0"/>
        <w:rPr>
          <w:lang w:val="id-ID"/>
        </w:rPr>
        <w:framePr w:w="9462" w:h="10441" w:x="52" w:y="4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karena itu sangat penting untuk memberikan perhatian yang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9462" w:h="10441" w:x="52" w:y="4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dalam membekali mahasiswa tentang bagaimana semestinya</w:t>
      </w:r>
    </w:p>
    <w:p>
      <w:pPr>
        <w:pStyle w:val="Bodytext11"/>
        <w:pBdr/>
        <w:ind w:left="2160" w:hanging="0"/>
        <w:rPr>
          <w:lang w:val="id-ID"/>
        </w:rPr>
        <w:framePr w:w="9462" w:h="10441" w:x="52" w:y="4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impin Kristen yang menghidupi panggil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7" w:leader="none"/>
        </w:tabs>
        <w:spacing w:before="0" w:after="340"/>
        <w:jc w:val="right"/>
        <w:rPr/>
        <w:framePr w:w="9462" w:h="10441" w:x="52" w:y="448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atua dan diaken yang ada di Jemaat Malenong, Klasis Mengkendek</w:t>
      </w:r>
    </w:p>
    <w:p>
      <w:pPr>
        <w:pStyle w:val="Bodytext11"/>
        <w:pBdr/>
        <w:ind w:left="2160" w:hanging="0"/>
        <w:rPr>
          <w:lang w:val="id-ID"/>
        </w:rPr>
        <w:framePr w:w="9462" w:h="10441" w:x="52" w:y="4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 Barat</w:t>
      </w:r>
    </w:p>
    <w:p>
      <w:pPr>
        <w:pStyle w:val="Bodytext11"/>
        <w:pBdr/>
        <w:jc w:val="right"/>
        <w:rPr>
          <w:lang w:val="id-ID"/>
        </w:rPr>
        <w:framePr w:w="9462" w:h="10441" w:x="52" w:y="4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dalam jemaat dalam hal ini menjadi penatua</w:t>
      </w:r>
    </w:p>
    <w:p>
      <w:pPr>
        <w:pStyle w:val="Bodytext11"/>
        <w:pBdr/>
        <w:ind w:left="2160" w:hanging="0"/>
        <w:rPr>
          <w:lang w:val="id-ID"/>
        </w:rPr>
        <w:framePr w:w="9462" w:h="10441" w:x="52" w:y="4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aken merupakan sebuah panggilan, tugas, amanah, dan tanggung</w:t>
      </w:r>
    </w:p>
    <w:p>
      <w:pPr>
        <w:pStyle w:val="Bodytext11"/>
        <w:pBdr/>
        <w:ind w:left="2160" w:hanging="0"/>
        <w:rPr>
          <w:lang w:val="id-ID"/>
        </w:rPr>
        <w:framePr w:w="9462" w:h="10441" w:x="52" w:y="4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ri Tuhan untuk memimpin, menuntun, dan mengarahkan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9462" w:h="10441" w:x="52" w:y="4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kepada apa yang dikehendaki-Nya. Oleh karena itu,</w:t>
      </w:r>
    </w:p>
    <w:p>
      <w:pPr>
        <w:pStyle w:val="Bodytext11"/>
        <w:pBdr/>
        <w:spacing w:before="0" w:after="340"/>
        <w:ind w:left="2160" w:hanging="0"/>
        <w:rPr>
          <w:lang w:val="id-ID"/>
        </w:rPr>
        <w:framePr w:w="9462" w:h="10441" w:x="52" w:y="4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hal tersebut maka penatua dan diaken harus mampu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9462" w:h="10441" w:x="52" w:y="4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kini dan menghidupi dengan sungguh akan panggilannya untuk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9462" w:h="10441" w:x="52" w:y="4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etiap tugas yang dipercayakan kepadanya dan diperlukan</w:t>
      </w:r>
    </w:p>
    <w:p>
      <w:pPr>
        <w:pStyle w:val="Bodytext11"/>
        <w:pBdr/>
        <w:ind w:left="2160" w:hanging="0"/>
        <w:rPr>
          <w:lang w:val="id-ID"/>
        </w:rPr>
        <w:framePr w:w="9462" w:h="10441" w:x="52" w:y="4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sungguhan hati untuk melayani sebagai wujud tanggung jawab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9462" w:h="10441" w:x="52" w:y="4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epada Tuhan.</w:t>
      </w:r>
    </w:p>
    <w:p>
      <w:pPr>
        <w:pStyle w:val="Bodytext31"/>
        <w:pBdr/>
        <w:ind w:left="1300" w:hanging="0"/>
        <w:rPr>
          <w:lang w:val="id-ID"/>
        </w:rPr>
        <w:framePr w:w="1668" w:h="173" w:x="52" w:y="166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hi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11" w:y="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27" w:leader="none"/>
        </w:tabs>
        <w:spacing w:before="0" w:after="360"/>
        <w:ind w:left="1740" w:hanging="0"/>
        <w:rPr/>
        <w:framePr w:w="9462" w:h="4084" w:x="52" w:y="145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mbaca</w:t>
      </w:r>
    </w:p>
    <w:p>
      <w:pPr>
        <w:pStyle w:val="Bodytext11"/>
        <w:pBdr/>
        <w:spacing w:before="0" w:after="120"/>
        <w:jc w:val="right"/>
        <w:rPr>
          <w:lang w:val="id-ID"/>
        </w:rPr>
        <w:framePr w:w="9462" w:h="4084" w:x="52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tulisan ini dapat memberikan manfaat dan kesadaran bagi</w:t>
      </w:r>
    </w:p>
    <w:p>
      <w:pPr>
        <w:pStyle w:val="Bodytext11"/>
        <w:pBdr/>
        <w:ind w:left="2260" w:hanging="0"/>
        <w:rPr>
          <w:lang w:val="id-ID"/>
        </w:rPr>
        <w:framePr w:w="9462" w:h="4084" w:x="52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mbaca bahwa menjadi seorang pemimpi perlu untuk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462" w:h="4084" w:x="52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kepemimpinan dengan sebaik mungkin serta dapat</w:t>
      </w:r>
    </w:p>
    <w:p>
      <w:pPr>
        <w:pStyle w:val="Bodytext21"/>
        <w:pBdr/>
        <w:rPr>
          <w:lang w:val="id-ID"/>
        </w:rPr>
        <w:framePr w:w="9462" w:h="4084" w:x="52" w:y="14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| F'</w:t>
      </w:r>
    </w:p>
    <w:p>
      <w:pPr>
        <w:pStyle w:val="Bodytext11"/>
        <w:pBdr/>
        <w:spacing w:before="0" w:after="300"/>
        <w:ind w:left="2260" w:hanging="0"/>
        <w:rPr>
          <w:lang w:val="id-ID"/>
        </w:rPr>
        <w:framePr w:w="9462" w:h="4084" w:x="52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pengetahuan pembaca tentang pentingnya</w:t>
      </w:r>
    </w:p>
    <w:p>
      <w:pPr>
        <w:pStyle w:val="Bodytext11"/>
        <w:pBdr/>
        <w:spacing w:before="0" w:after="120"/>
        <w:ind w:left="2260" w:hanging="0"/>
        <w:rPr>
          <w:lang w:val="id-ID"/>
        </w:rPr>
        <w:framePr w:w="9462" w:h="4084" w:x="52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plementasikan panggilan pemimpin Kristen dalam setiap</w:t>
      </w:r>
    </w:p>
    <w:p>
      <w:pPr>
        <w:pStyle w:val="Bodytext21"/>
        <w:pBdr/>
        <w:rPr>
          <w:lang w:val="id-ID"/>
        </w:rPr>
        <w:framePr w:w="9462" w:h="4084" w:x="52" w:y="14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462" w:h="4084" w:x="52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yang ada.</w:t>
      </w:r>
    </w:p>
    <w:p>
      <w:pPr>
        <w:pStyle w:val="Bodytext41"/>
        <w:pBdr/>
        <w:spacing w:lineRule="auto" w:line="180" w:before="0" w:after="0"/>
        <w:rPr>
          <w:lang w:val="id-ID"/>
        </w:rPr>
        <w:framePr w:w="9462" w:h="4084" w:x="52" w:y="145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L’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440"/>
      <w:jc w:val="center"/>
      <w:outlineLvl w:val="1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340"/>
      <w:ind w:left="650" w:hanging="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300" w:hanging="0"/>
    </w:pPr>
    <w:rPr>
      <w:rFonts w:ascii="Arial" w:hAnsi="Arial"/>
      <w:b w:val="false"/>
      <w:i w:val="false"/>
      <w:smallCaps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exact" w:line="180" w:before="0" w:after="1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