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1" w:h="298" w:x="1261" w:y="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41" w:h="11682" w:x="1261" w:y="327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hanging="0"/>
        <w:jc w:val="right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-orang hanya berfikir bahwa yang bisa menjadi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nyalah orang terhormat, berpengetahuan atau berpendidikan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memiliki banyak harta, dan yang memiliki kemampuan dalam segala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. Tetapi sesungguhnya setiap manusia pada dasarnya adalah pemimpin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jadi pemimpin bagi diri sendiri. Memang tidak dapat dipungkiri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orang-orang tertentu yang mendapatkan kesempatan untuk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bagi dirinya sendiri dan juga memimpin orang lain.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emikian bisa menjadi pemimpin bukan hanya karena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nya tetapi panggilan dan pemilihan Tuhan yang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atas dirinya. Dalam kaitannya dengan pemimpin jemaat,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isa menjadi pemimpin karena dipanggil dan dipilih oleh Tuhan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mat-Nya dengan tujuan untuk menjadi pelayan-Nya. Biasanya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nggap sebagai orang-orang yang sudah benar-benar siap dalam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umat Tuhan karena sudah dikhususkan dan menyatakan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nya untuk menjawab panggilannya dengan bersedia mengangkat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di tengah-tengah jemaat.</w:t>
      </w:r>
    </w:p>
    <w:p>
      <w:pPr>
        <w:pStyle w:val="Bodytext11"/>
        <w:pBdr/>
        <w:ind w:firstLine="98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erarti seruan yang membuat orang mengarahkan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 kepada si penyeru atau panggilan merupakan seruan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1" w:h="11682" w:x="126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mengarahkan hidupnya kepada suatu titik. Apabila</w:t>
      </w:r>
    </w:p>
    <w:p>
      <w:pPr>
        <w:pStyle w:val="Headerorfooter11"/>
        <w:pBdr/>
        <w:rPr>
          <w:lang w:val="id-ID"/>
        </w:rPr>
        <w:framePr w:w="121" w:h="276" w:x="5587" w:y="15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09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panggilan Tuhan, maka panggilan merupakan serua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setiap orang percaya supaya mengarahkan hidup mereka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pa yang menjadi kehenda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anggilan merupakan wujud rasa terima kasih orang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bagai umat Tuhan untuk melayani dan melaksanakan tugas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engan sungguh-sungguh karena telah menerima anugerah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tau kasih karunia dari Tuhan melalui pengorbanan Yesus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atas kayu salib demi menebus dosa-dosa umat manusi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ngandung hubungan antara dua pihak, yaitu pihak yang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engan yang dipanggil. Panggilan tidak hanya tertuju kepada satu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golongan tertentu, dan tidak juga kepada orang yang terpelajar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panggilan itu tertuju kepada setiap orang yang bersedia memenuhi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tu. Dalam batas pemahaman Alkitab hanya ada satu pihak yang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, bukan gereja atau umat Allah, bukan para majelis, atau pun orang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ormati, tetapi pihak yang memanggil itu hanyalah Tuhan. Tuha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orang-orang-Nya langsung untuk menjalankan rencana-Nya yaitu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menuntun umat-Nya untuk mencapai tujuan-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diangkat sebagai pemimpin harus yakin bahwa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pemimpin karena Tuhan yang memanggil dan memilihnya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agar mereka melayani umat Allah dengan sungguh-sungguh,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dipilih menjadi pemimpin agar menjalin hubungan yang bai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1" w:h="11839" w:x="126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, hidup berintegritas, dan menjadi pemimpin Kristen yang</w:t>
      </w:r>
    </w:p>
    <w:p>
      <w:pPr>
        <w:pStyle w:val="Footnote11"/>
        <w:pBdr/>
        <w:tabs>
          <w:tab w:val="clear" w:pos="720"/>
          <w:tab w:val="left" w:pos="105" w:leader="none"/>
        </w:tabs>
        <w:jc w:val="center"/>
        <w:rPr>
          <w:lang w:val="id-ID"/>
        </w:rPr>
        <w:framePr w:w="7996" w:h="461" w:x="1675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odwinugroho,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sukodwinugroho.blogspot.co.id/2006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! </w:t>
      </w:r>
      <w:r>
        <w:rPr>
          <w:rStyle w:val="Footnote1"/>
          <w:color w:val="000000"/>
          <w:spacing w:val="0"/>
          <w:w w:val="100"/>
          <w:lang w:val="id-ID" w:eastAsia="id-ID"/>
        </w:rPr>
        <w:t>l/memahami-</w:t>
      </w:r>
    </w:p>
    <w:p>
      <w:pPr>
        <w:pStyle w:val="Footnote11"/>
        <w:pBdr/>
        <w:spacing w:lineRule="auto" w:line="228"/>
        <w:ind w:firstLine="560"/>
        <w:rPr>
          <w:lang w:val="en-US"/>
        </w:rPr>
        <w:framePr w:w="7996" w:h="461" w:x="1675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panggiJan-hidup-anda.html,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30 Januari 2017.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7996" w:h="267" w:x="1675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 E. Ch.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12), h. 63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6495</wp:posOffset>
                </wp:positionH>
                <wp:positionV relativeFrom="page">
                  <wp:posOffset>9118600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85pt;margin-top:718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98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20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tanggung jawab dalam melaksanakan tugas kepemimpinannya serta</w:t>
      </w:r>
    </w:p>
    <w:p>
      <w:pPr>
        <w:pStyle w:val="Bodytext31"/>
        <w:pBdr/>
        <w:ind w:left="3700" w:hanging="0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420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orang lai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ealita yang terjadi di lapangan berbeda dengan yang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akukan oleh pemimpin. Saat ini, pemimpin yang dapat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n benar-benar bertanggung jawab dalam menjalankan tugas dan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udah jarang ditemukan, karena ada orang yang hanya bisa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tetapi tidak mewujudkan panggilannya dengan sungguh-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 Ada pemimpin yang sangat menghargai tugas dan tanggung jawab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mbannya tetapi ada juga yang acuh tak acuh dengan tugasnya. Sifat-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emikian tidak hanya dimiliki oleh pemimpin di luar gereja tetapi juga</w:t>
      </w:r>
    </w:p>
    <w:p>
      <w:pPr>
        <w:pStyle w:val="Bodytext11"/>
        <w:pBdr/>
        <w:ind w:firstLine="420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pemimpin yang ada dalam lingkup gerej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at ini sangat membutuhkan pemimpin yang benar-benar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laksanakan tugas panggilannya dengan tulus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layani umat Allah. Namun, gereja saat ini telah kekurangan pemimpin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, di mana pemimpin sebagai orang yang telah dipanggil dan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untuk mewujudkan kehendak Allah di dunia ini telah jauh dari tugas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mereka. Kesibukan yang bersifat duniawi selalu menjadi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tama bagi setiap pemimpin yang tidak mau melaksanakan</w:t>
      </w:r>
    </w:p>
    <w:p>
      <w:pPr>
        <w:pStyle w:val="Bodytext11"/>
        <w:pBdr/>
        <w:ind w:firstLine="420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. Dalam Gereja Toraja dikenal adanya pejabat gerejawi yang</w:t>
      </w:r>
    </w:p>
    <w:p>
      <w:pPr>
        <w:pStyle w:val="Bodytext11"/>
        <w:pBdr/>
        <w:ind w:firstLine="420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sebut Majelis Gereja. Majelis Gereja adalah badan tetap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41" w:h="11316" w:x="126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layani, dan memerintah jemaat berdasarkan Firman Tuhan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329" w:leader="none"/>
        </w:tabs>
        <w:ind w:left="1140" w:hanging="0"/>
        <w:rPr>
          <w:lang w:val="id-ID"/>
        </w:rPr>
        <w:framePr w:w="7682" w:h="508" w:x="1806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T Leadership Foundation,</w:t>
      </w:r>
    </w:p>
    <w:p>
      <w:pPr>
        <w:pStyle w:val="Footnote11"/>
        <w:pBdr/>
        <w:ind w:firstLine="540"/>
        <w:rPr>
          <w:lang w:val="id-ID"/>
        </w:rPr>
        <w:framePr w:w="7682" w:h="508" w:x="1806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. 16-18,63-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3320</wp:posOffset>
                </wp:positionH>
                <wp:positionV relativeFrom="page">
                  <wp:posOffset>9258300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6pt;margin-top:72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8" w:x="9535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rdiri dari pendeta, penatua, dan syamas atau diaken/ Majelis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, dipilih, dan ditetapkan oleh Tuhan untuk melaksanaka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demi keutuhan persekutuan dan pertumbuha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Menjadi Majelis Gereja dalam hal ini sebagai penatua atau diake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dah menjadi orang yang dipanggil untuk bersedia, tekun, setia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lihara anggota jemaat, serta memerintah berdasarkan</w:t>
      </w:r>
    </w:p>
    <w:p>
      <w:pPr>
        <w:pStyle w:val="Bodytext11"/>
        <w:pBdr/>
        <w:ind w:firstLine="400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Bodytext11"/>
        <w:pBdr/>
        <w:ind w:firstLine="96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sebuah jabatan gerejawi tidak berarti bahwa mendapat hak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rintah anggota jemaat atau saling memerintah seenaknya,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dapat tugas untuk melayani. Dalam melaksanakan tugas da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, para pejabat gerejawi harus mengikuti teladan yang diberika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 kepada murid-muridNya yaitu melayani seperti seorang</w:t>
      </w:r>
    </w:p>
    <w:p>
      <w:pPr>
        <w:pStyle w:val="Bodytext11"/>
        <w:pBdr/>
        <w:ind w:firstLine="40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(bnd. Yoh. 13:1-20), agar mereka pun dapat menjadi teladan yang baik</w:t>
      </w:r>
    </w:p>
    <w:p>
      <w:pPr>
        <w:pStyle w:val="Bodytext11"/>
        <w:pBdr/>
        <w:ind w:firstLine="400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1 Petrus 5:1-4 dikatakan bahwa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asihatkan para penatua di antara kamu, aku sebaga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 dan sak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ritaan Kristus, yang juga a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gian dalam kemuliaan yang akan dinyatakan kelak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hbalakanlah kawanan domba Allah yang ada padamu, jang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ksa, tetapi dengan sukarela sesuai dengan kehenda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jangan karena mau mencari keuntungan, tetapi deng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iri. Janganlah kamu berbuat seolah-olah kamu mau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atas mereka yang dipercayakan kepadamu, tetap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mu menjadi teladan bagi kawanan domba itu. Mak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apabila Gembala Agung datang, kamu akan menerim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41" w:h="10829" w:x="126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hkota kemuliaan yang tidak dapat layu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252" w:leader="none"/>
        </w:tabs>
        <w:ind w:left="1100" w:hanging="0"/>
        <w:rPr>
          <w:lang w:val="id-ID"/>
        </w:rPr>
        <w:framePr w:w="7718" w:h="487" w:x="1790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 Khusus Gereja</w:t>
      </w:r>
    </w:p>
    <w:p>
      <w:pPr>
        <w:pStyle w:val="Footnote11"/>
        <w:pBdr/>
        <w:spacing w:lineRule="auto" w:line="232"/>
        <w:ind w:firstLine="520"/>
        <w:rPr>
          <w:lang w:val="id-ID"/>
        </w:rPr>
        <w:framePr w:w="7718" w:h="487" w:x="1790" w:y="14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PT Sulo, 2014), h. 58.</w:t>
      </w:r>
    </w:p>
    <w:p>
      <w:pPr>
        <w:pStyle w:val="Footnote11"/>
        <w:pBdr/>
        <w:ind w:left="1100" w:hanging="0"/>
        <w:rPr>
          <w:lang w:val="id-ID"/>
        </w:rPr>
        <w:framePr w:w="7718" w:h="251" w:x="1790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: Jabatan dan Pekerj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Footnote11"/>
        <w:pBdr/>
        <w:spacing w:lineRule="auto" w:line="228"/>
        <w:ind w:firstLine="540"/>
        <w:rPr>
          <w:lang w:val="id-ID"/>
        </w:rPr>
        <w:framePr w:w="7718" w:h="215" w:x="1790" w:y="14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8995410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05pt;margin-top:708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551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, Petrus dengan jelas mengajarkan dan menjelaskan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ra penatua (penilik atau gembala) bertanggung jawab untuk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orang percaya, mendisiplin mereka, memberitakan Firman Allah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ndungi mereka. Selain itu, para gembala dan pemimpin gereja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kan untuk waspada terhadap dua dosa yang berbahaya: (1) Keinginan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uang (lih. 1 Tim. 3:3, 8; Tit. 1:7). Standar PB bagi mereka yang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pekerjaan Tuhan ialah memperoleh sokongan yang memadai dari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Luk. 10:7; 1 Kor. 9:14; 1 Tim. 5:17) dan mereka puas dengan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diaan bahan pokok yang perlu bagi diri dan keluarganya. Petrus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gar para pemimpin dalam gereja jangan menjadi hamba uang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dosa dengan melakukan atau menyalahgunakan segala hal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dapatkan uang. (2) Keinginan untuk berkuasa. Mereka yang haus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kan menguasai orang yang dilayani atau dipimpinnya dengan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wewenangnya sebagai pemimpin. Petrus juga mengajarkan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gembala harus memimpin jemaatnya dengan menjadi teladan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bdian kepada Kristus, melayani dengan rendah hati, memimpin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tabahan dalam kebenaran, ketekunan dalam doa, dan penuh</w:t>
      </w:r>
    </w:p>
    <w:p>
      <w:pPr>
        <w:pStyle w:val="Bodytext11"/>
        <w:pBdr/>
        <w:ind w:firstLine="420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kan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20" w:hanging="0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penatua ialah melaksanakan pelayanan penggembalaan,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, dan memberitakan Injil. Sedangkan</w:t>
      </w:r>
    </w:p>
    <w:p>
      <w:pPr>
        <w:pStyle w:val="Bodytext11"/>
        <w:pBdr/>
        <w:ind w:firstLine="420"/>
        <w:jc w:val="both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aken ialah melaksanakan pelayanan diakonia bagi anggota-anggo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41" w:h="11881" w:x="1262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sesama manusia yang berkekurangan, mengunjungi anggota</w:t>
      </w:r>
    </w:p>
    <w:p>
      <w:pPr>
        <w:pStyle w:val="Footnote11"/>
        <w:pBdr/>
        <w:ind w:left="1140" w:hanging="0"/>
        <w:rPr>
          <w:lang w:val="id-ID"/>
        </w:rPr>
        <w:framePr w:w="8054" w:h="267" w:x="1649" w:y="147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Penuntun: Hidup Berkelimpahan,Cet. 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Gandum Mas, 2009), h.</w:t>
      </w:r>
    </w:p>
    <w:p>
      <w:pPr>
        <w:pStyle w:val="Bodytext21"/>
        <w:pBdr/>
        <w:rPr>
          <w:lang w:val="id-ID"/>
        </w:rPr>
        <w:framePr w:w="501" w:h="231" w:x="1817" w:y="14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63320</wp:posOffset>
                </wp:positionH>
                <wp:positionV relativeFrom="page">
                  <wp:posOffset>9284970</wp:posOffset>
                </wp:positionV>
                <wp:extent cx="19088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6pt;margin-top:731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33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mbutuhkan pertolongan seperti yang sakit d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, serta ikut terlibat dalam memberitak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demiki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laksanakan dengan penuh tanggung jawab, namun sang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kan bila tugas pelayanan tersebut masih diabaikan oleh sebagi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sehingga pelayanan tidak berjalan dengan baik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yang terjadi di Jemaat Malenong, Klas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 Barat, di mana masih ada penatua dan diaken yang belu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laksanakan panggilannya. Dalam pengamatan sementara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sebut, penulis mendapatkan informasi sebagaimana yang dikat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anggota jemaat yang mengeluh karena masih ada penatua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yang ada di Jemaat Malenong yang kurang bertanggung jawab ata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sungguh-sungguh dalam melaksanakan tugasnya sebagai pemimpi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jemaat dalam hal ini belum melayani dengan setulus hati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jalin hubungan yang baik dengan orang lain, kurang berintegritas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bertanggung jawab penuh dalam melaksanakan setiap tugas ser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jadi teladan yang baik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salah-masalah yang terjadi di Jemaat Malenong, maka h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pun yang membuat penulis tertarik untuk mengaji tentang panggil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dan implementasinya bagi kepemimpinan penatua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6" w:h="11017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i Gereja Toraja Jemaat Malenong, Klasis Mengkendek Utara Barat.</w:t>
      </w:r>
    </w:p>
    <w:p>
      <w:pPr>
        <w:pStyle w:val="Footnote11"/>
        <w:pBdr/>
        <w:ind w:firstLine="720"/>
        <w:rPr>
          <w:lang w:val="id-ID"/>
        </w:rPr>
        <w:framePr w:w="7886" w:h="534" w:x="1505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</w:t>
      </w:r>
    </w:p>
    <w:p>
      <w:pPr>
        <w:pStyle w:val="Footnote11"/>
        <w:pBdr/>
        <w:rPr>
          <w:lang w:val="id-ID"/>
        </w:rPr>
        <w:framePr w:w="7886" w:h="534" w:x="1505" w:y="149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husus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PT Sulo, 2014), h. 48-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9010</wp:posOffset>
                </wp:positionH>
                <wp:positionV relativeFrom="page">
                  <wp:posOffset>9454515</wp:posOffset>
                </wp:positionV>
                <wp:extent cx="194500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3pt;margin-top:744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80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488" w:h="10892" w:x="1238" w:y="232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060" w:hanging="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 yang ada di atas, maka yang</w:t>
      </w:r>
    </w:p>
    <w:p>
      <w:pPr>
        <w:pStyle w:val="Bodytext11"/>
        <w:pBdr/>
        <w:ind w:firstLine="44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musan masalahnya ialah bagaimana implementasi panggilan</w:t>
      </w:r>
    </w:p>
    <w:p>
      <w:pPr>
        <w:pStyle w:val="Bodytext11"/>
        <w:pBdr/>
        <w:ind w:firstLine="44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bagi kepemimpinan penatua dan diaken di Gereja Toraja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enong, Klasis Mengkendek Utara Bar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488" w:h="10892" w:x="1238" w:y="232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060" w:hanging="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masalah yang telah diuraikan di atas,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juan yang hendak dicapai melalui penelitian ini adalah untuk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implementasi panggilan pemimpin Kristen bagi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natua dan diaken di Gereja Toraja Jemaat Malenong, Klasis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 Bar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488" w:h="10892" w:x="1238" w:y="2327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44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480" w:hanging="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maka diharapkan dapat menambah dan</w:t>
      </w:r>
    </w:p>
    <w:p>
      <w:pPr>
        <w:pStyle w:val="Bodytext11"/>
        <w:pBdr/>
        <w:ind w:firstLine="86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wawasan para pembaca khususnya mahasiswa-mahasiswa</w:t>
      </w:r>
    </w:p>
    <w:p>
      <w:pPr>
        <w:pStyle w:val="Bodytext11"/>
        <w:pBdr/>
        <w:ind w:firstLine="86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bahwa seorang pemimpin perlu memahami panggilannya sebagai</w:t>
      </w:r>
    </w:p>
    <w:p>
      <w:pPr>
        <w:pStyle w:val="Bodytext11"/>
        <w:pBdr/>
        <w:ind w:firstLine="86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hingga lebih bertanggung jawab dalam melaksanakan</w:t>
      </w:r>
    </w:p>
    <w:p>
      <w:pPr>
        <w:pStyle w:val="Bodytext11"/>
        <w:pBdr/>
        <w:ind w:firstLine="86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dari Tuhan dan dapat menjadi bahan referensi pada mat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88" w:h="10892" w:x="123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pemimpinan Kristen dan Kepemimpinan Pastor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595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44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36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bermanfaat:</w:t>
      </w:r>
    </w:p>
    <w:p>
      <w:pPr>
        <w:pStyle w:val="Bodytext11"/>
        <w:pBdr/>
        <w:ind w:firstLine="92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penulis</w:t>
      </w:r>
    </w:p>
    <w:p>
      <w:pPr>
        <w:pStyle w:val="Bodytext11"/>
        <w:pBdr/>
        <w:ind w:left="136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acuan agar lebih bertanggung jawab dalam</w:t>
      </w:r>
    </w:p>
    <w:p>
      <w:pPr>
        <w:pStyle w:val="Bodytext11"/>
        <w:pBdr/>
        <w:ind w:left="136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an melaksanakan tugas atau panggilan dari Tuhan.</w:t>
      </w:r>
    </w:p>
    <w:p>
      <w:pPr>
        <w:pStyle w:val="Bodytext11"/>
        <w:pBdr/>
        <w:ind w:firstLine="92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para penatua dan diaken khususnya di Jemaat Malenong</w:t>
      </w:r>
    </w:p>
    <w:p>
      <w:pPr>
        <w:pStyle w:val="Bodytext11"/>
        <w:pBdr/>
        <w:ind w:left="136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umbangan pemikiran bahwa sebagai seorang</w:t>
      </w:r>
    </w:p>
    <w:p>
      <w:pPr>
        <w:pStyle w:val="Bodytext11"/>
        <w:pBdr/>
        <w:ind w:left="136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atau diaken perlu untuk memahami dan melaksanakan</w:t>
      </w:r>
    </w:p>
    <w:p>
      <w:pPr>
        <w:pStyle w:val="Bodytext11"/>
        <w:pBdr/>
        <w:ind w:left="136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dengan penuh tanggung jawab sebagai pemimpin</w:t>
      </w:r>
    </w:p>
    <w:p>
      <w:pPr>
        <w:pStyle w:val="Bodytext11"/>
        <w:pBdr/>
        <w:spacing w:before="0" w:after="540"/>
        <w:ind w:left="136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467" w:h="12531" w:x="1248" w:y="232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040" w:hanging="0"/>
        <w:jc w:val="both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ialah metode penelitian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menggunakan penelitian kepustakaan dan penelitian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ang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serv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mat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vie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wawancar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467" w:h="12531" w:x="1248" w:y="232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04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lam tulisan ini ialah sebagai berikut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erisi pendahuluan yang memaparkan mengenai latar belakang</w:t>
      </w:r>
    </w:p>
    <w:p>
      <w:pPr>
        <w:pStyle w:val="Bodytext11"/>
        <w:pBdr/>
        <w:ind w:left="190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</w:t>
      </w:r>
    </w:p>
    <w:p>
      <w:pPr>
        <w:pStyle w:val="Bodytext11"/>
        <w:pBdr/>
        <w:ind w:left="190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dan sistematika penulisan.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muat landasan teori yang menguraikan tentang panggilan,</w:t>
      </w:r>
    </w:p>
    <w:p>
      <w:pPr>
        <w:pStyle w:val="Bodytext11"/>
        <w:pBdr/>
        <w:ind w:left="190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, panggilan pemimpin Kristen, penatua d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467" w:h="12531" w:x="12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, dan meneladani kehidupan salah satu tokoh 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7027"/>
      </w:tblGrid>
      <w:tr>
        <w:trPr>
          <w:trHeight w:val="995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L dan PB yang dipanggil dan dipilih secara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Tuhan untuk menjadi pemimpin.</w:t>
            </w:r>
          </w:p>
        </w:tc>
      </w:tr>
      <w:tr>
        <w:trPr>
          <w:trHeight w:val="1697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metodologi penelitian yang memuat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, teknik pengumpulan data, teknik analisis dat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wal waktu penelitian.</w:t>
            </w:r>
          </w:p>
        </w:tc>
      </w:tr>
      <w:tr>
        <w:trPr>
          <w:trHeight w:val="2262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uat hasil penelitian yang didahului dengan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 lokasi penelitian, kemudian diurai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, analisis hasil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hiri dengan refleksi teologis.</w:t>
            </w:r>
          </w:p>
        </w:tc>
      </w:tr>
      <w:tr>
        <w:trPr>
          <w:trHeight w:val="440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V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penutup yang beris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kodwinugroho.blogspot.co.id/20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