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60" w:hanging="0"/>
        <w:jc w:val="center"/>
        <w:rPr>
          <w:lang w:val="id-ID"/>
        </w:rPr>
        <w:framePr w:w="8300" w:h="298" w:x="1327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penulis dapat ungkapkan selain ucapan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kepada Tuhan Yang Maha Kuasa atas berkat, tuntunan,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 dan penyertaan-Nya sehingga penulisan skripsi yang berjudul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Tentang Implementasi Panggilan Pemimpin Kristen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emimpinan Penatua dan Diaken di Gereja Toraja Jemaat Malenong,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Utara Barat” ini dapat diselesaikan dengan baik. Karya ilmiah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dan disusun sebagai bentuk pemenuhan atas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tata Satu (SI) penulis, pada jurusan Kepemimpinan Kristen di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berada di bangku kuliah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ulisan dan penyusunan skripsi ini banyak pergumulan, tantangan,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, dan kesulitan yang dihadapi, namun semuanya dapat penulis lalui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oa, bimbingan, dorongan, arahan, dan bantuan dari Tuhan melalui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sehingga pada kesempatan ini, dengan penuh kerendahan hati</w:t>
      </w:r>
    </w:p>
    <w:p>
      <w:pPr>
        <w:pStyle w:val="Bodytext11"/>
        <w:pBdr/>
        <w:ind w:hanging="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80"/>
        <w:jc w:val="both"/>
        <w:rPr/>
        <w:framePr w:w="8300" w:h="11698" w:x="1327" w:y="32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telah bersedia membagikan</w:t>
      </w:r>
    </w:p>
    <w:p>
      <w:pPr>
        <w:pStyle w:val="Bodytext11"/>
        <w:pBdr/>
        <w:ind w:firstLine="700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selama penulis menempuh pendidikan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80"/>
        <w:jc w:val="both"/>
        <w:rPr/>
        <w:framePr w:w="8300" w:h="11698" w:x="1327" w:y="32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eramat dalam kepada kedua orang tua terkasih dengan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penulis sebutkan namanya ayahanda Duma’ Alik Rampan dan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Bertha Pailang yang telah merawat, mendidik, membesarkan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0" w:h="11698" w:x="132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asih sayang, dengan tulus</w:t>
      </w:r>
    </w:p>
    <w:p>
      <w:pPr>
        <w:pStyle w:val="Headerorfooter11"/>
        <w:pBdr/>
        <w:jc w:val="center"/>
        <w:rPr>
          <w:lang w:val="id-ID"/>
        </w:rPr>
        <w:framePr w:w="8300" w:h="241" w:x="1327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tiap waktu, dan telah memberikan semangat sert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berupa moril maupun materil. Segala jerih lelah beliau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a akan selalu terkenang dalam hati penulis setiap saat. Semangat d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beliau untuk semua anak-anaknya akan menjadi inspirasi bag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berjuang dalam menggapai impian. Terima kasih jug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tujuh saudaraku yakni kakak Yuspina Aru’, Friskayanti Pailang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 Rampan, Obet Rampan, Alfrianto Risa’ Rampan, Selvina Rampan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ek Leo Rampan atas doa, senyuman, kebahagiaan, kebersamaan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berupa moril dan materil, serta perhatian yang bole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bagi penulis. Tak ada kata yang mampu penulis ucapk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lain rasa syukur karena memiliki keluarga yang begitu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dengan tulus. Kalian semua adalah harta yang tak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nilai harganya dalam hidup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you and Jesus blessyou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00" w:h="11740" w:x="1327" w:y="23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pembimbing I dan bapak Pdt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Daud Sangka’ P., M.Si sebagai dosen pembimbing II yang tela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pikiran, dan perhatiannya serta dengan penu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dan kesabaran membimbing penulis selama penulisan d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00" w:h="11740" w:x="1327" w:y="23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etrus Tiranda, M.Th, bapak Roby Marrung,</w:t>
      </w:r>
    </w:p>
    <w:p>
      <w:pPr>
        <w:pStyle w:val="Bodytext11"/>
        <w:pBdr/>
        <w:ind w:firstLine="720"/>
        <w:jc w:val="both"/>
        <w:rPr/>
        <w:framePr w:w="8300" w:h="11740" w:x="1327" w:y="2389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dan ibu Marce yang telah berlelah-lelah dan bekeijasama mengurus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segala keperluan penulis dan semua mahasiswa jurusu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1740" w:x="132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kampus ini selama menempuh pendidikan.</w:t>
      </w:r>
    </w:p>
    <w:p>
      <w:pPr>
        <w:pStyle w:val="Headerorfooter11"/>
        <w:pBdr/>
        <w:rPr>
          <w:lang w:val="id-ID"/>
        </w:rPr>
        <w:framePr w:w="121" w:h="276" w:x="5307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Dr. Joni Tapingku, M.Th selaku dosen penguji proposal, bapak Dr.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. Rupa, M.Th sebagai dosen penguji proposal dan skripsi, dan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 selaku dosen penguji skripsi yang telah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, arahan, dan sumbangsi pemikiran bagi penulis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bapak Yohanis, kak Pardi, dan Kak Arif yang juga ikut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, mengarahkan, dan memberikan sumbangsi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elama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 Th selaku dosen wali yang telah menjadi orang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enulis selama menempuh pendidikan di kampus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segenap Civitas Akademika STAKN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mbagikan ilmunya dan melayani segala keperluan penulis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i selama menempuh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yang ada di Jemaat Malenong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dan sekaligus menjadi narasumber bagi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berada di bawah perwalian bapak Petrus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 yang telah menjadi saudara, teruslah bersemangat untuk</w:t>
      </w:r>
    </w:p>
    <w:p>
      <w:pPr>
        <w:pStyle w:val="Bodytext11"/>
        <w:pBdr/>
        <w:ind w:firstLine="700"/>
        <w:jc w:val="both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mi menggapai sebuah cita-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321" w:h="12358" w:x="1317" w:y="2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-sahabat terkasih: Serlina Sebo (nyak/sangane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), Natalia Pasila (nyak/sangane talia), dan Efidelia Anna</w:t>
      </w:r>
    </w:p>
    <w:p>
      <w:pPr>
        <w:pStyle w:val="Bodytext11"/>
        <w:pBdr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yak/sangane efi) yang telah menjadi sahabat sekaligus saudara selama ±4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21" w:h="12358" w:x="131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berbagi suka-duka, canda-tawa, pengalaman dan juga ilmu.</w:t>
      </w:r>
    </w:p>
    <w:p>
      <w:pPr>
        <w:pStyle w:val="Headerorfooter11"/>
        <w:pBdr/>
        <w:rPr>
          <w:lang w:val="id-ID"/>
        </w:rPr>
        <w:framePr w:w="188" w:h="276" w:x="5281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40"/>
        <w:ind w:firstLine="320"/>
        <w:jc w:val="both"/>
        <w:rPr/>
        <w:framePr w:w="8321" w:h="11342" w:x="1317" w:y="2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ijuangan “Angkatan 2013” terlebih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, yakni serli, efi, fiona, enos, ana, grace, dan lia/tal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40"/>
        <w:ind w:firstLine="320"/>
        <w:jc w:val="both"/>
        <w:rPr/>
        <w:framePr w:w="8321" w:h="11342" w:x="1317" w:y="2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HMJ Kepemimpinan Kristen dan juga rekan-re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Malenong yang ikut memberikan dukungan, semangat,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menyesel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40"/>
        <w:ind w:firstLine="320"/>
        <w:jc w:val="both"/>
        <w:rPr/>
        <w:framePr w:w="8321" w:h="11342" w:x="1317" w:y="2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lew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yang tulus, motivasi, dan saran-saran. Kiranya semu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telah diberikan dalam bentuk apapun akan menjadi bekal d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tersendiri bagi penulis untuk terus beijuang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dapatkan selama menempuh pendidik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merupakan berkat yang luar biasa dari Tuhan me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asihi penulis. Penulis menyadari bahwa tulisan ini ja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sempurna. Untuk itu, segala saran dan kritik yang sifatnya membang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ulis butuhkan dari para pembac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tulisan ini dapat bermanfaat bagi penulis sendir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membacanya.</w:t>
      </w:r>
    </w:p>
    <w:p>
      <w:pPr>
        <w:pStyle w:val="Bodytext11"/>
        <w:pBdr/>
        <w:spacing w:before="0" w:after="1360"/>
        <w:ind w:firstLine="58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Tuhan Yesus memberkati. Amin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321" w:h="11342" w:x="131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8" w:x="1317" w:y="14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’ RAM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8" w:x="1330" w:y="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5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5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1" w:leader="none"/>
          <w:tab w:val="left" w:pos="7693" w:leader="dot"/>
        </w:tabs>
        <w:ind w:left="130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8" w:leader="none"/>
          <w:tab w:val="left" w:pos="7693" w:leader="dot"/>
        </w:tabs>
        <w:ind w:left="130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3" w:leader="none"/>
          <w:tab w:val="left" w:pos="7693" w:leader="dot"/>
        </w:tabs>
        <w:spacing w:before="0" w:after="660"/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both"/>
        <w:rPr>
          <w:lang w:val="id-ID"/>
        </w:rPr>
        <w:framePr w:w="8294" w:h="11651" w:x="1330" w:y="32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5" w:leader="none"/>
          <w:tab w:val="left" w:pos="7693" w:leader="dot"/>
        </w:tabs>
        <w:ind w:left="1020" w:hanging="0"/>
        <w:jc w:val="both"/>
        <w:rPr/>
        <w:framePr w:w="8294" w:h="11651" w:x="1330" w:y="32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1" w:leader="none"/>
          <w:tab w:val="left" w:pos="7693" w:leader="dot"/>
        </w:tabs>
        <w:ind w:left="1300" w:hanging="0"/>
        <w:rPr/>
        <w:framePr w:w="8294" w:h="11651" w:x="1330" w:y="32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nggil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3" w:leader="none"/>
          <w:tab w:val="left" w:pos="7693" w:leader="dot"/>
        </w:tabs>
        <w:ind w:left="1300" w:hanging="0"/>
        <w:rPr/>
        <w:framePr w:w="8294" w:h="11651" w:x="1330" w:y="3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 dan Sasaran Panggilan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8" w:leader="none"/>
          <w:tab w:val="left" w:pos="7693" w:leader="dot"/>
        </w:tabs>
        <w:ind w:left="1300" w:hanging="0"/>
        <w:rPr/>
        <w:framePr w:w="8294" w:h="11651" w:x="1330" w:y="3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panggilan Allah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8" w:leader="none"/>
          <w:tab w:val="left" w:pos="7693" w:leader="dot"/>
        </w:tabs>
        <w:spacing w:before="0" w:after="0"/>
        <w:ind w:left="1300" w:hanging="0"/>
        <w:rPr/>
        <w:framePr w:w="8294" w:h="11651" w:x="1330" w:y="3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nggilan</w:t>
        <w:tab/>
        <w:t xml:space="preserve"> 17</w:t>
      </w:r>
    </w:p>
    <w:p>
      <w:pPr>
        <w:pStyle w:val="Headerorfooter11"/>
        <w:pBdr/>
        <w:rPr>
          <w:lang w:val="id-ID"/>
        </w:rPr>
        <w:framePr w:w="321" w:h="276" w:x="5225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7693" w:leader="dot"/>
        </w:tabs>
        <w:ind w:left="10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impin Kristen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2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mimpin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3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 Kriste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9" w:leader="none"/>
          <w:tab w:val="left" w:pos="7693" w:leader="dot"/>
        </w:tabs>
        <w:ind w:left="10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ggilan Pemimpin Kristen 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7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8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lin Hubungan yang Baik 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8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integritas 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3" w:leader="none"/>
          <w:tab w:val="left" w:pos="7693" w:leader="dot"/>
        </w:tabs>
        <w:ind w:left="13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dan Menjadi Teladan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693" w:leader="dot"/>
        </w:tabs>
        <w:spacing w:before="0" w:after="120"/>
        <w:ind w:left="1020" w:hanging="0"/>
        <w:jc w:val="both"/>
        <w:rPr/>
        <w:framePr w:w="8321" w:h="12630" w:x="1317" w:y="24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 dan Diake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jc w:val="both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atu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jc w:val="both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aken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9" w:leader="none"/>
        </w:tabs>
        <w:ind w:left="1020" w:hanging="0"/>
        <w:rPr/>
        <w:framePr w:w="8321" w:h="12630" w:x="1317" w:y="24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ladani Kehidupan Salah Satu Tokoh Alkitab dalam PL dan</w:t>
      </w:r>
    </w:p>
    <w:p>
      <w:pPr>
        <w:pStyle w:val="Tableofcontents11"/>
        <w:pBdr/>
        <w:ind w:left="1320" w:hanging="0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B yang Dipanggil Secara Khusus oleh Tuhan untuk Menjadi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jc w:val="both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jc w:val="both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usa (Tokoh dalam Perjanjian Lama)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640"/>
        <w:ind w:left="1320" w:hanging="0"/>
        <w:jc w:val="both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ulus (Tokoh dalam Perjanjian Baru)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0" w:hanging="0"/>
        <w:jc w:val="right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0" w:leader="none"/>
          <w:tab w:val="left" w:pos="7693" w:leader="dot"/>
        </w:tabs>
        <w:ind w:left="1020" w:hanging="0"/>
        <w:rPr/>
        <w:framePr w:w="8321" w:h="12630" w:x="1317" w:y="24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7693" w:leader="dot"/>
        </w:tabs>
        <w:ind w:left="1020" w:hanging="0"/>
        <w:rPr/>
        <w:framePr w:w="8321" w:h="12630" w:x="1317" w:y="24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/Informan 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7693" w:leader="dot"/>
        </w:tabs>
        <w:ind w:left="1020" w:hanging="0"/>
        <w:rPr/>
        <w:framePr w:w="8321" w:h="12630" w:x="1317" w:y="24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Pustaka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93" w:leader="dot"/>
        </w:tabs>
        <w:ind w:left="1320" w:hanging="0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038" w:leader="dot"/>
        </w:tabs>
        <w:spacing w:before="0" w:after="0"/>
        <w:ind w:left="0" w:hanging="0"/>
        <w:jc w:val="right"/>
        <w:rPr>
          <w:lang w:val="id-ID"/>
        </w:rPr>
        <w:framePr w:w="8321" w:h="12630" w:x="1317" w:y="2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am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{observasi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9</w:t>
      </w:r>
    </w:p>
    <w:p>
      <w:pPr>
        <w:pStyle w:val="Headerorfooter11"/>
        <w:pBdr/>
        <w:rPr>
          <w:lang w:val="id-ID"/>
        </w:rPr>
        <w:framePr w:w="188" w:h="276" w:x="5296" w:y="15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4" w:leader="dot"/>
        </w:tabs>
        <w:ind w:left="1640" w:hanging="0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0" w:leader="none"/>
          <w:tab w:val="left" w:pos="7744" w:leader="dot"/>
        </w:tabs>
        <w:ind w:left="1020" w:hanging="0"/>
        <w:rPr/>
        <w:framePr w:w="8389" w:h="10845" w:x="1283" w:y="24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4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4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8" w:leader="none"/>
          <w:tab w:val="left" w:pos="7744" w:leader="dot"/>
        </w:tabs>
        <w:ind w:left="134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3" w:leader="none"/>
          <w:tab w:val="left" w:pos="7744" w:leader="dot"/>
        </w:tabs>
        <w:ind w:left="134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9" w:leader="none"/>
          <w:tab w:val="left" w:pos="7744" w:leader="dot"/>
        </w:tabs>
        <w:spacing w:before="0" w:after="520"/>
        <w:ind w:left="102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Waktu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50" w:leader="none"/>
          <w:tab w:val="left" w:pos="7744" w:leader="dot"/>
        </w:tabs>
        <w:ind w:left="102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4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Penelitian</w:t>
        <w:tab/>
        <w:t xml:space="preserve"> 43</w:t>
      </w:r>
    </w:p>
    <w:p>
      <w:pPr>
        <w:pStyle w:val="Tableofcontents11"/>
        <w:pBdr/>
        <w:ind w:left="1340" w:hanging="0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dan Sejarah Singkat Berdirinya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64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Malenong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744" w:leader="dot"/>
        </w:tabs>
        <w:ind w:left="134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Umum Anggota Jemaat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29" w:leader="none"/>
          <w:tab w:val="left" w:pos="7744" w:leader="dot"/>
        </w:tabs>
        <w:ind w:left="102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29" w:leader="none"/>
          <w:tab w:val="left" w:pos="7744" w:leader="dot"/>
        </w:tabs>
        <w:ind w:left="102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45" w:leader="none"/>
          <w:tab w:val="left" w:pos="7744" w:leader="dot"/>
        </w:tabs>
        <w:spacing w:before="0" w:after="660"/>
        <w:ind w:left="1020" w:hanging="0"/>
        <w:jc w:val="both"/>
        <w:rPr/>
        <w:framePr w:w="8389" w:h="10845" w:x="1283" w:y="24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0" w:hanging="0"/>
        <w:jc w:val="both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020" w:hanging="0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0"/>
        <w:ind w:left="1020" w:hanging="0"/>
        <w:rPr>
          <w:lang w:val="id-ID"/>
        </w:rPr>
        <w:framePr w:w="8389" w:h="10845" w:x="1283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6</w:t>
      </w:r>
    </w:p>
    <w:p>
      <w:pPr>
        <w:pStyle w:val="Headerorfooter11"/>
        <w:pBdr/>
        <w:rPr>
          <w:lang w:val="id-ID"/>
        </w:rPr>
        <w:framePr w:w="121" w:h="276" w:x="5299" w:y="156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173" w:h="276" w:x="1311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8" w:h="298" w:x="9381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ind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 :</w:t>
      </w:r>
    </w:p>
    <w:p>
      <w:pPr>
        <w:pStyle w:val="Bodytext11"/>
        <w:pBdr/>
        <w:ind w:firstLine="44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 : Panduan/pedoman Wawancara dengan Penatua</w:t>
      </w:r>
    </w:p>
    <w:p>
      <w:pPr>
        <w:pStyle w:val="Bodytext11"/>
        <w:pBdr/>
        <w:tabs>
          <w:tab w:val="clear" w:pos="720"/>
          <w:tab w:val="left" w:pos="7267" w:leader="dot"/>
          <w:tab w:val="left" w:pos="7736" w:leader="dot"/>
        </w:tabs>
        <w:ind w:left="1900"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Diaken</w:t>
        <w:tab/>
        <w:tab/>
        <w:t>. 81</w:t>
      </w:r>
    </w:p>
    <w:p>
      <w:pPr>
        <w:pStyle w:val="Bodytext11"/>
        <w:pBdr/>
        <w:ind w:firstLine="44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 : Panduan/pedoman Wawancara dengan</w:t>
      </w:r>
    </w:p>
    <w:p>
      <w:pPr>
        <w:pStyle w:val="Bodytext11"/>
        <w:pBdr/>
        <w:tabs>
          <w:tab w:val="clear" w:pos="720"/>
          <w:tab w:val="left" w:pos="4055" w:leader="dot"/>
          <w:tab w:val="left" w:pos="4236" w:leader="dot"/>
          <w:tab w:val="left" w:pos="4552" w:leader="dot"/>
          <w:tab w:val="left" w:pos="4739" w:leader="dot"/>
          <w:tab w:val="left" w:pos="5550" w:leader="dot"/>
          <w:tab w:val="left" w:pos="5729" w:leader="dot"/>
          <w:tab w:val="left" w:pos="7736" w:leader="dot"/>
        </w:tabs>
        <w:ind w:left="1900"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gota Jemaat</w:t>
        <w:tab/>
        <w:tab/>
        <w:tab/>
        <w:tab/>
        <w:tab/>
        <w:tab/>
        <w:tab/>
        <w:t xml:space="preserve"> 82</w:t>
      </w:r>
    </w:p>
    <w:p>
      <w:pPr>
        <w:pStyle w:val="Bodytext11"/>
        <w:pBdr/>
        <w:ind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ind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Telah Melaksanakan Penelitian</w:t>
      </w:r>
    </w:p>
    <w:p>
      <w:pPr>
        <w:pStyle w:val="Bodytext11"/>
        <w:pBdr/>
        <w:ind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4718" w:x="131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291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