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79" w:h="346" w:x="1572" w:y="251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GGILAN PEMIMPI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179" w:h="843" w:x="1572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Tentang Implementasi Panggilan Pemimpin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79" w:h="843" w:x="1572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Kepemimpinan Penatua dan Diaken di Gereja Toraja</w:t>
      </w:r>
    </w:p>
    <w:p>
      <w:pPr>
        <w:pStyle w:val="Bodytext11"/>
        <w:pBdr/>
        <w:jc w:val="center"/>
        <w:rPr>
          <w:lang w:val="id-ID"/>
        </w:rPr>
        <w:framePr w:w="8179" w:h="843" w:x="1572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Malenong, Klasis Mengkendek Utara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822" w:x="4138" w:y="4731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179" w:h="346" w:x="1572" w:y="82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179" w:h="843" w:x="1572" w:y="9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79" w:h="843" w:x="1572" w:y="9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Akademik Guna Memperoleh</w:t>
      </w:r>
    </w:p>
    <w:p>
      <w:pPr>
        <w:pStyle w:val="Bodytext11"/>
        <w:pBdr/>
        <w:jc w:val="center"/>
        <w:rPr>
          <w:lang w:val="id-ID"/>
        </w:rPr>
        <w:framePr w:w="8179" w:h="843" w:x="1572" w:y="9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Agama (S.Ag)</w:t>
      </w:r>
    </w:p>
    <w:p>
      <w:pPr>
        <w:pStyle w:val="Bodytext11"/>
        <w:pBdr/>
        <w:jc w:val="center"/>
        <w:rPr>
          <w:lang w:val="id-ID"/>
        </w:rPr>
        <w:framePr w:w="8179" w:h="298" w:x="1572" w:y="10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79" w:h="2749" w:x="1572" w:y="11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TI’ RAMPA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79" w:h="2749" w:x="1572" w:y="11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673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179" w:h="2749" w:x="1572" w:y="11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79" w:h="2749" w:x="1572" w:y="11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ing111"/>
        <w:pBdr/>
        <w:spacing w:before="0" w:after="0"/>
        <w:rPr/>
        <w:framePr w:w="8179" w:h="2749" w:x="1572" w:y="1135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126" w:h="2634" w:x="11349" w:y="1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1 rnniTrr </w:t>
      </w:r>
      <w:r>
        <w:rPr>
          <w:rStyle w:val="Bodytext2"/>
          <w:rFonts w:ascii="Arial" w:hAnsi="Arial"/>
          <w:b/>
          <w:smallCaps/>
          <w:color w:val="000000"/>
          <w:spacing w:val="0"/>
          <w:w w:val="100"/>
          <w:sz w:val="16"/>
          <w:lang w:val="id-ID" w:eastAsia="id-ID"/>
        </w:rPr>
        <w:t>ituiitiumi</w:t>
      </w:r>
      <w:r>
        <w:rPr>
          <w:rStyle w:val="Bodytext2"/>
          <w:color w:val="000000"/>
          <w:spacing w:val="0"/>
          <w:w w:val="100"/>
          <w:lang w:val="id-ID" w:eastAsia="id-ID"/>
        </w:rPr>
        <w:t>urunmu ■ i n 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6394"/>
      </w:tblGrid>
      <w:tr>
        <w:trPr>
          <w:trHeight w:val="414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ggilan Pemimpin</w:t>
            </w:r>
          </w:p>
        </w:tc>
      </w:tr>
      <w:tr>
        <w:trPr>
          <w:trHeight w:val="2152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gilan Pemimpin Kristen Bagi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ua dan Diaken di Gereja Toraja Jemaat Maleno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engkendek Utara Barat</w:t>
            </w:r>
          </w:p>
        </w:tc>
      </w:tr>
      <w:tr>
        <w:trPr>
          <w:trHeight w:val="2037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Ati’ Ra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ir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201336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143" w:h="257" w:x="1567" w:y="8159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Setelah dikonsultasikan, dikoreksi, dan diperbaiki sesuai dengan saran dari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284" w:h="1330" w:x="1426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udah layak untuk mengikuti ujian Skripsi di Sekolah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284" w:h="1330" w:x="1426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jc w:val="right"/>
        <w:rPr>
          <w:lang w:val="id-ID"/>
        </w:rPr>
        <w:framePr w:w="8284" w:h="1330" w:x="1426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September 2017</w:t>
      </w:r>
    </w:p>
    <w:p>
      <w:pPr>
        <w:pStyle w:val="Bodytext11"/>
        <w:pBdr/>
        <w:jc w:val="center"/>
        <w:rPr>
          <w:lang w:val="id-ID"/>
        </w:rPr>
        <w:framePr w:w="8284" w:h="278" w:x="1426" w:y="10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2321" w:y="11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238" w:x="2033" w:y="11605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78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2" w:h="276" w:x="2012" w:y="128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412200604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1565" w:x="7196" w:y="11265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99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94" w:h="276" w:x="7181" w:y="128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-2205-5002</w:t>
      </w:r>
    </w:p>
    <w:p>
      <w:pPr>
        <w:pStyle w:val="Headerorfooter11"/>
        <w:pBdr/>
        <w:jc w:val="both"/>
        <w:rPr>
          <w:lang w:val="id-ID"/>
        </w:rPr>
        <w:framePr w:w="134" w:h="276" w:x="5542" w:y="15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3173" w:h="298" w:x="3874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82" w:h="571" w:x="1271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82" w:h="571" w:x="1271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644" w:h="1393" w:x="1277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/>
        <w:ind w:firstLine="580"/>
        <w:rPr>
          <w:lang w:val="id-ID"/>
        </w:rPr>
        <w:framePr w:w="2644" w:h="1393" w:x="1277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firstLine="580"/>
        <w:rPr>
          <w:lang w:val="id-ID"/>
        </w:rPr>
        <w:framePr w:w="2644" w:h="1393" w:x="1277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firstLine="580"/>
        <w:rPr>
          <w:lang w:val="id-ID"/>
        </w:rPr>
        <w:framePr w:w="2644" w:h="1393" w:x="1277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ind w:firstLine="580"/>
        <w:rPr>
          <w:lang w:val="id-ID"/>
        </w:rPr>
        <w:framePr w:w="2644" w:h="1393" w:x="1277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nggilan Pemimpin</w:t>
      </w:r>
    </w:p>
    <w:p>
      <w:pPr>
        <w:pStyle w:val="Bodytext11"/>
        <w:pBdr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Tentang Implementasi</w:t>
      </w:r>
    </w:p>
    <w:p>
      <w:pPr>
        <w:pStyle w:val="Bodytext11"/>
        <w:pBdr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mimpin Kristen Bagi Kepemimpinan</w:t>
      </w:r>
    </w:p>
    <w:p>
      <w:pPr>
        <w:pStyle w:val="Bodytext11"/>
        <w:pBdr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di Gereja Toraja Jemaat</w:t>
      </w:r>
    </w:p>
    <w:p>
      <w:pPr>
        <w:pStyle w:val="Bodytext11"/>
        <w:pBdr/>
        <w:spacing w:before="0" w:after="260"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ong, Klasis Mengkendek Utara Barat</w:t>
      </w:r>
    </w:p>
    <w:p>
      <w:pPr>
        <w:pStyle w:val="Bodytext11"/>
        <w:pBdr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ti’ Ram pan</w:t>
      </w:r>
    </w:p>
    <w:p>
      <w:pPr>
        <w:pStyle w:val="Bodytext11"/>
        <w:pBdr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.20133673</w:t>
      </w:r>
    </w:p>
    <w:p>
      <w:pPr>
        <w:pStyle w:val="Bodytext11"/>
        <w:pBdr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spacing w:lineRule="auto" w:line="228"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. Petrus Tiranda, M.Th</w:t>
      </w:r>
    </w:p>
    <w:p>
      <w:pPr>
        <w:pStyle w:val="Bodytext11"/>
        <w:pBdr/>
        <w:rPr>
          <w:lang w:val="id-ID"/>
        </w:rPr>
        <w:framePr w:w="5179" w:h="3042" w:x="4246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Drs. Daud Sangka’ P., M.Si.</w:t>
      </w:r>
    </w:p>
    <w:p>
      <w:pPr>
        <w:pStyle w:val="Bodytext11"/>
        <w:pBdr/>
        <w:ind w:firstLine="600"/>
        <w:jc w:val="both"/>
        <w:rPr>
          <w:lang w:val="id-ID"/>
        </w:rPr>
        <w:framePr w:w="8305" w:h="1676" w:x="1266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 jawabkan dalam meja ujian skripsi</w:t>
      </w:r>
    </w:p>
    <w:p>
      <w:pPr>
        <w:pStyle w:val="Bodytext11"/>
        <w:pBdr/>
        <w:jc w:val="both"/>
        <w:rPr>
          <w:lang w:val="id-ID"/>
        </w:rPr>
        <w:framePr w:w="8305" w:h="1676" w:x="1266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Kepemimpinan Kristen yang diselenggarakan oleh Sekolah Tinggi</w:t>
      </w:r>
    </w:p>
    <w:p>
      <w:pPr>
        <w:pStyle w:val="Bodytext11"/>
        <w:pBdr/>
        <w:jc w:val="both"/>
        <w:rPr>
          <w:lang w:val="id-ID"/>
        </w:rPr>
        <w:framePr w:w="8305" w:h="1676" w:x="1266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7 September 2017,</w:t>
      </w:r>
    </w:p>
    <w:p>
      <w:pPr>
        <w:pStyle w:val="Bodytext11"/>
        <w:pBdr/>
        <w:jc w:val="both"/>
        <w:rPr>
          <w:lang w:val="id-ID"/>
        </w:rPr>
        <w:framePr w:w="8305" w:h="1676" w:x="1266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A, dan di Yudisium pada tanggal 3 Oktober 2017</w:t>
      </w:r>
    </w:p>
    <w:p>
      <w:pPr>
        <w:pStyle w:val="Bodytext11"/>
        <w:pBdr/>
        <w:rPr>
          <w:lang w:val="id-ID"/>
        </w:rPr>
        <w:framePr w:w="8305" w:h="1676" w:x="1266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MLAUDE.</w:t>
      </w:r>
    </w:p>
    <w:p>
      <w:pPr>
        <w:pStyle w:val="Bodytext11"/>
        <w:pBdr/>
        <w:spacing w:lineRule="auto" w:line="228"/>
        <w:jc w:val="right"/>
        <w:rPr>
          <w:lang w:val="id-ID"/>
        </w:rPr>
        <w:framePr w:w="8305" w:h="1676" w:x="1266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November 2017</w:t>
      </w:r>
    </w:p>
    <w:p>
      <w:pPr>
        <w:pStyle w:val="Bodytext11"/>
        <w:pBdr/>
        <w:rPr>
          <w:lang w:val="id-ID"/>
        </w:rPr>
        <w:framePr w:w="1555" w:h="276" w:x="4596" w:y="8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1863" w:y="85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835" w:x="2020" w:y="8849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53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78" w:h="560" w:x="1261" w:y="96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Calvin Sholla Rupa, M.Th</w:t>
      </w:r>
    </w:p>
    <w:p>
      <w:pPr>
        <w:pStyle w:val="Picturecaption11"/>
        <w:pBdr/>
        <w:spacing w:lineRule="auto" w:line="228"/>
        <w:rPr>
          <w:lang w:val="id-ID"/>
        </w:rPr>
        <w:framePr w:w="3278" w:h="560" w:x="1261" w:y="96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210182011011004</w:t>
      </w:r>
    </w:p>
    <w:p>
      <w:pPr>
        <w:pStyle w:val="Picturecaption11"/>
        <w:pBdr/>
        <w:rPr>
          <w:lang w:val="id-ID"/>
        </w:rPr>
        <w:framePr w:w="388" w:h="276" w:x="6738" w:y="8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Picturecaption11"/>
        <w:pBdr/>
        <w:ind w:left="10" w:hanging="0"/>
        <w:rPr>
          <w:lang w:val="id-ID"/>
        </w:rPr>
        <w:framePr w:w="785" w:h="276" w:x="8162" w:y="85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mping</w:t>
      </w:r>
    </w:p>
    <w:p>
      <w:pPr>
        <w:pStyle w:val="Bodytext11"/>
        <w:pBdr/>
        <w:rPr>
          <w:lang w:val="id-ID"/>
        </w:rPr>
        <w:framePr w:w="2131" w:h="276" w:x="6565" w:y="9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YonatanSumartp</w:t>
      </w:r>
    </w:p>
    <w:p>
      <w:pPr>
        <w:pStyle w:val="Bodytext11"/>
        <w:pBdr/>
        <w:rPr>
          <w:lang w:val="id-ID"/>
        </w:rPr>
        <w:framePr w:w="2672" w:h="276" w:x="6555" w:y="9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12252009121005</w:t>
      </w:r>
    </w:p>
    <w:p>
      <w:pPr>
        <w:pStyle w:val="Picturecaption11"/>
        <w:pBdr/>
        <w:rPr>
          <w:lang w:val="id-ID"/>
        </w:rPr>
        <w:framePr w:w="1368" w:h="276" w:x="4680" w:y="10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1363" w:x="1282" w:y="11059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865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71" w:h="2563" w:x="1271" w:y="12426" w:hSpace="0" w:vSpace="0" w:wrap="notBeside" w:vAnchor="page" w:hAnchor="page" w:hRule="exact"/>
        <w:pBdr/>
      </w:pPr>
      <w:r>
        <w:rPr/>
        <w:drawing>
          <wp:inline distT="0" distB="0" distL="0" distR="0">
            <wp:extent cx="5187950" cy="1627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251" w:y="15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441825</wp:posOffset>
            </wp:positionH>
            <wp:positionV relativeFrom="page">
              <wp:posOffset>5462905</wp:posOffset>
            </wp:positionV>
            <wp:extent cx="749935" cy="7010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57" w:h="299" w:x="1266" w:y="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i’ Rampan (20133673), Tahun 2016, menyusun skripsi dengan judul :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Tentang Implementasi Panggilan Pemimpin Kristen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Kepemimpinan Penatua dan Diaken di Gereja Toraja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lenong, Klasis Mengkendek Utara Barat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bapak Petrus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M.Th selaku dosen pembimbing I dan bapak Pdt. Drs. Daud Sangka’ P.,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selaku dosen pembimbing II. Tujuan penelitian ini ialah untuk menguraikan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ggilan pemimpin Kristen dan implementasinya bagi kepemimpinan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di Gereja Toraja Jemaat Malenong, Klasis Mengkendek Utar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.</w:t>
      </w:r>
    </w:p>
    <w:p>
      <w:pPr>
        <w:pStyle w:val="Bodytext11"/>
        <w:pBdr/>
        <w:ind w:firstLine="600"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dengan latar belakang realita yang terjadi bahwa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pemimpin di jemaat dalam hal ini penatua dan diaken belum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laksanakan, menerapkan atau mengimplementasikan tugas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engan penuh tanggung jawab selaku pemimpin dalam jemaat. Hal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erjadi karena sebagian penatua dan diaken belum memaknai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seorang pemimpin dan belum mengetahui dengan jelas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pa yang diembannya, serta kurang yakin akan panggilannya, sehingga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yang diembannya tidak berjalan dengan baik. Padahal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ialah pemimpin dalam jemaat atau pemimpin Kristen harus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panggilannya dan dapat dijadikan teladan melalui sifatnya yang jujur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l, rendah hati untuk mau melayani, disiplin dalam bekerja, dan melakukan</w:t>
      </w:r>
    </w:p>
    <w:p>
      <w:pPr>
        <w:pStyle w:val="Bodytext11"/>
        <w:pBdr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nya dengan penuh tanggung jawab.</w:t>
      </w:r>
    </w:p>
    <w:p>
      <w:pPr>
        <w:pStyle w:val="Bodytext11"/>
        <w:pBdr/>
        <w:ind w:firstLine="600"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ilah yang membuat penulis tertarik untuk melihat dan mengaji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terkait dengan masalah tersebut dan dituangkan dalam tulisan ini yakni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mplementasi panggilan pemimpin Kristen yang dilaksanakan oleh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dalam menjalankan kepemimpinannya di Gereja Toraja</w:t>
      </w:r>
    </w:p>
    <w:p>
      <w:pPr>
        <w:pStyle w:val="Bodytext11"/>
        <w:pBdr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enong, Klasis Mengkendek Utara Barat.</w:t>
      </w:r>
    </w:p>
    <w:p>
      <w:pPr>
        <w:pStyle w:val="Bodytext11"/>
        <w:pBdr/>
        <w:ind w:firstLine="600"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informasi yang ada di lapangan terkait dengan topik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kat dan dalam menyelesaikan penulisan ini, penulis menggunakan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menggunakan penelitian kepustakaan dan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r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mat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vie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wawancara).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narasumber penulis ialah sepuluh orang yang terdiri dari tiga orang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ua orang diaken, dan lima orang anggota jemaat yang ada di Jemaat</w:t>
      </w:r>
    </w:p>
    <w:p>
      <w:pPr>
        <w:pStyle w:val="Bodytext11"/>
        <w:pBdr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ong, Klasis Mengkendek Utara Barat.</w:t>
      </w:r>
    </w:p>
    <w:p>
      <w:pPr>
        <w:pStyle w:val="Bodytext11"/>
        <w:pBdr/>
        <w:ind w:firstLine="600"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penatua dan diaken yang ada di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enong, belum sepenuhnya melaksanakan tugas panggilannya dengan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atau penuh tanggung jawab, sehingga belum maksimal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atau mengimplementasikan panggilan pemimpin Kristen melalui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hidup berintegritas, menjalin hubungan yang baik dengan orang lain,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sehingga bisa dijadikan sebagai teladan yang baik. 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tulisan ini, penulis berharap agar setiap pembaca dan pemimpin jemaat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r-benar menyakini dan melaksanakan panggilannya dengan sungguh-</w:t>
      </w:r>
    </w:p>
    <w:p>
      <w:pPr>
        <w:pStyle w:val="Bodytext11"/>
        <w:pBdr/>
        <w:jc w:val="both"/>
        <w:rPr>
          <w:lang w:val="id-ID"/>
        </w:rPr>
        <w:framePr w:w="8457" w:h="11609" w:x="126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lewat tutur kata dan tindakan nyata dalam kehidupan sehari-hari.</w:t>
      </w:r>
    </w:p>
    <w:p>
      <w:pPr>
        <w:pStyle w:val="Headerorfooter11"/>
        <w:pBdr/>
        <w:jc w:val="center"/>
        <w:rPr>
          <w:lang w:val="id-ID"/>
        </w:rPr>
        <w:framePr w:w="314" w:h="298" w:x="5235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7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