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5182" w:y="1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epemimpinan dan Pemimpin Secara Umum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</w:t>
      </w:r>
    </w:p>
    <w:p>
      <w:pPr>
        <w:pStyle w:val="Bodytext11"/>
        <w:pBdr/>
        <w:ind w:firstLine="500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finisi Kepemimpinan</w:t>
      </w:r>
    </w:p>
    <w:p>
      <w:pPr>
        <w:pStyle w:val="Bodytext11"/>
        <w:pBdr/>
        <w:ind w:firstLine="920"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epemimpinan berasal dari kata dasar “pimpin” yang</w:t>
      </w:r>
    </w:p>
    <w:p>
      <w:pPr>
        <w:pStyle w:val="Bodytext11"/>
        <w:pBdr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mbing atau tuntun. Dari kata pimpin lahirlah kata kerja “memimpin”</w:t>
      </w:r>
    </w:p>
    <w:p>
      <w:pPr>
        <w:pStyle w:val="Bodytext11"/>
        <w:pBdr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membimbing atau menuntun dan kata benda “pemimpin” yaitu orang</w:t>
      </w:r>
    </w:p>
    <w:p>
      <w:pPr>
        <w:pStyle w:val="Bodytext11"/>
        <w:pBdr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ungsi memimpin atau orang yang membimbing atau menunt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ilmu yang mengkaji secara komprehensif</w:t>
      </w:r>
    </w:p>
    <w:p>
      <w:pPr>
        <w:pStyle w:val="Bodytext11"/>
        <w:pBdr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ngarahkan, mempengaruhi, dan mengawasi orang lain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jakan tugas sesuai dengan perintah yang direnc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20"/>
        <w:jc w:val="both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ntang kepemimpinan sungguh bervariasi, dan karena itu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ula definisi tentang kepemimpinan. Ada yang berpendapat bahwa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ngaruh. Ini merupakan pengertian yang paling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Dalam pengertian yang lebih luas kepemimpinan adalah kemampuan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gerakkan orang lain atau sekelompok orang untuk</w:t>
      </w:r>
    </w:p>
    <w:p>
      <w:pPr>
        <w:pStyle w:val="Bodytext11"/>
        <w:pBdr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cara bersama-sama dalam upaya mencapai tujuan yang telah</w:t>
      </w:r>
    </w:p>
    <w:p>
      <w:pPr>
        <w:pStyle w:val="Bodytext11"/>
        <w:pBdr/>
        <w:spacing w:before="0" w:after="0"/>
        <w:rPr>
          <w:lang w:val="id-ID"/>
        </w:rPr>
        <w:framePr w:w="8493" w:h="9954" w:x="128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7855" w:h="466" w:x="1286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855" w:h="466" w:x="1286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874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855" w:h="456" w:x="128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 Teori dan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ebeta,</w:t>
      </w:r>
    </w:p>
    <w:p>
      <w:pPr>
        <w:pStyle w:val="Footnote11"/>
        <w:pBdr/>
        <w:ind w:hanging="0"/>
        <w:rPr>
          <w:lang w:val="id-ID"/>
        </w:rPr>
        <w:framePr w:w="7855" w:h="456" w:x="1286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15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855" w:h="267" w:x="1286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ithz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3), h. 2.</w:t>
      </w:r>
    </w:p>
    <w:p>
      <w:pPr>
        <w:pStyle w:val="Headerorfooter11"/>
        <w:pBdr/>
        <w:rPr>
          <w:lang w:val="id-ID"/>
        </w:rPr>
        <w:framePr w:w="111" w:h="253" w:x="5328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ge">
                  <wp:posOffset>8479790</wp:posOffset>
                </wp:positionV>
                <wp:extent cx="19088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35pt;margin-top:667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688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940"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ngarahkan dan mempengaruhi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tivitas-aktivitas yang ada hubungannya dengan pekeijaan para anggota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Tiga implikasi penting yang terkandung dalam hal ini, yaitu: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melibatkan orang lain, baik itu bawahan maupun pengikut;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libatkan pendistribusian kekuasaan antara pemimpin dan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secara seimbang; dan adanya kemampuan untuk menggunakan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kuasaan yang berbeda-beda untuk mempengaruhi tingkah laku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dengan berbagai 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Alkitab mengajarkan bahwa kepemimpinan adalah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engertian ini tampaknya sangat sederhana tetapi mengungkapkan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konsep serta prinsip kepemimpinan Alkitab. Secara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jika dilihat di dalam Alkitab Tuhan mengangkat para pemimpin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untuk melakukan tugas-tugas pelayanan kepada umat Allah dan</w:t>
      </w:r>
    </w:p>
    <w:p>
      <w:pPr>
        <w:pStyle w:val="Bodytext11"/>
        <w:pBdr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merintah (Kel. 18:25).</w:t>
      </w:r>
    </w:p>
    <w:p>
      <w:pPr>
        <w:pStyle w:val="Bodytext11"/>
        <w:pBdr/>
        <w:ind w:firstLine="940"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lalui pernyataan-pernyataan mesianis-Nya, Yesus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Ia datang memimpin manusia kepada hidup dengan cara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: “Anak manusia datang bukan untuk dilayani, melainkan untuk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untuk memberikan nyawa-Nya menjadi tebusan bagi banyak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” Matius 20:28. Kemudian Rasul Paulus menyatakan bahwa Allah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netapkan para pemimpin jemaat untuk melayani sebagai</w:t>
      </w:r>
    </w:p>
    <w:p>
      <w:pPr>
        <w:pStyle w:val="Bodytext11"/>
        <w:pBdr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layan dan bukan untuk memerintah. “Karena itu jagalah dirim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1986" w:x="1231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galah seluruh kawanan, karena kamulah yang ditetapkan Roh Kudus</w:t>
      </w:r>
    </w:p>
    <w:p>
      <w:pPr>
        <w:pStyle w:val="Footnote11"/>
        <w:pBdr/>
        <w:ind w:firstLine="740"/>
        <w:rPr>
          <w:lang w:val="id-ID"/>
        </w:rPr>
        <w:framePr w:w="8603" w:h="251" w:x="1231" w:y="152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40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ilik untuk menggembalakan jemaat Allah yang diperoleh-Nya dengan</w:t>
      </w:r>
    </w:p>
    <w:p>
      <w:pPr>
        <w:pStyle w:val="Bodytext11"/>
        <w:pBdr/>
        <w:jc w:val="both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nak-Nya sendiri.” Kisah Para Rasul 20:28. Secara spesifik konsep</w:t>
      </w:r>
    </w:p>
    <w:p>
      <w:pPr>
        <w:pStyle w:val="Bodytext11"/>
        <w:pBdr/>
        <w:jc w:val="both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akan membawa kepada suatu kesimpulan bahwa kemuliaan</w:t>
      </w:r>
    </w:p>
    <w:p>
      <w:pPr>
        <w:pStyle w:val="Bodytext11"/>
        <w:pBdr/>
        <w:jc w:val="both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ibawaan kepemimpinan gereja atau jemaat tidak terletak pada jabatan</w:t>
      </w:r>
    </w:p>
    <w:p>
      <w:pPr>
        <w:pStyle w:val="Bodytext11"/>
        <w:pBdr/>
        <w:jc w:val="both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sisi pemimpin tetapi terletak pada fungsi dan perannya, yaitu melayani.</w:t>
      </w:r>
    </w:p>
    <w:p>
      <w:pPr>
        <w:pStyle w:val="Bodytext11"/>
        <w:pBdr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i mewarnai seluruh operasional kepemimpin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2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maka dapat disimpulkan bahwa kepemimpinan</w:t>
      </w:r>
    </w:p>
    <w:p>
      <w:pPr>
        <w:pStyle w:val="Bodytext11"/>
        <w:pBdr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dalam menggerakkan, mempengaruhi, dan menuntun pengikut atau</w:t>
      </w:r>
    </w:p>
    <w:p>
      <w:pPr>
        <w:pStyle w:val="Bodytext11"/>
        <w:pBdr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dengan berbagai cara untuk mencapai tujuan yang telah ditentukan atau</w:t>
      </w:r>
    </w:p>
    <w:p>
      <w:pPr>
        <w:pStyle w:val="Bodytext11"/>
        <w:pBdr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sama. Jadi jika setiap kali seseorang mempengaruhi orang lain</w:t>
      </w:r>
    </w:p>
    <w:p>
      <w:pPr>
        <w:pStyle w:val="Bodytext11"/>
        <w:pBdr/>
        <w:spacing w:before="0" w:after="5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itu sedang melaksanakan kepemimpinan.</w:t>
      </w:r>
    </w:p>
    <w:p>
      <w:pPr>
        <w:pStyle w:val="Bodytext11"/>
        <w:pBdr/>
        <w:ind w:firstLine="4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finisi Kepemimpinan Menurut Para Ahli</w:t>
      </w:r>
    </w:p>
    <w:p>
      <w:pPr>
        <w:pStyle w:val="Bodytext11"/>
        <w:pBdr/>
        <w:ind w:firstLine="92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beberapa definisi kepemimpinan yang dikemukakan oleh</w:t>
      </w:r>
    </w:p>
    <w:p>
      <w:pPr>
        <w:pStyle w:val="Bodytext11"/>
        <w:pBdr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520" w:h="11117" w:x="1273" w:y="25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 Winston Churchill mendefinisikan kepemimpinan sebagai kemampuan</w:t>
      </w:r>
    </w:p>
    <w:p>
      <w:pPr>
        <w:pStyle w:val="Bodytext11"/>
        <w:pBdr/>
        <w:ind w:firstLine="4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untuk menggerakkan laki-laki dan perempuan untuk satu tujuan</w:t>
      </w:r>
    </w:p>
    <w:p>
      <w:pPr>
        <w:pStyle w:val="Bodytext11"/>
        <w:pBdr/>
        <w:ind w:firstLine="4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20" w:h="11117" w:x="1273" w:y="25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 berpendapat bahwa kepemimpinan tidak bersifat mistik dan</w:t>
      </w:r>
    </w:p>
    <w:p>
      <w:pPr>
        <w:pStyle w:val="Bodytext11"/>
        <w:pBdr/>
        <w:ind w:firstLine="4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, bukan soal memiliki karisma atau kepribadian yang luar biasa,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20" w:h="11117" w:x="127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ula wewenang sekelompok kecil orang-orang pil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720"/>
        <w:rPr>
          <w:lang w:val="id-ID"/>
        </w:rPr>
        <w:framePr w:w="1084" w:h="225" w:x="2001" w:y="147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.</w:t>
      </w:r>
    </w:p>
    <w:p>
      <w:pPr>
        <w:pStyle w:val="Footnote11"/>
        <w:pBdr/>
        <w:ind w:firstLine="720"/>
        <w:rPr>
          <w:lang w:val="id-ID"/>
        </w:rPr>
        <w:framePr w:w="1084" w:h="209" w:x="2001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/6/W, h. 20.</w:t>
      </w:r>
    </w:p>
    <w:p>
      <w:pPr>
        <w:pStyle w:val="Footnote11"/>
        <w:pBdr/>
        <w:ind w:firstLine="720"/>
        <w:rPr>
          <w:lang w:val="id-ID"/>
        </w:rPr>
        <w:framePr w:w="1084" w:h="236" w:x="2001" w:y="15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59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 lancar d menyebutkan bahwa kepemimpinan bukanlah sesuatu yang kita</w:t>
      </w:r>
    </w:p>
    <w:p>
      <w:pPr>
        <w:pStyle w:val="Bodytext11"/>
        <w:pBdr/>
        <w:ind w:firstLine="420"/>
        <w:jc w:val="both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untuk orang lain, melainkan sesuatu yang kita lakukan bersama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bins mengatakan kepemimpinan adalah kemampuan untuk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uatu kelompok kearah tercapai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L. Daft mengemukakan bahwa kepemimpinan adalah kemampuan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yang mengarah kepada pencapai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en Bennis dan Burt Nanus mengatakan bahwa kepemimpinan adalah</w:t>
      </w:r>
    </w:p>
    <w:p>
      <w:pPr>
        <w:pStyle w:val="Bodytext41"/>
        <w:pBdr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4"/>
          <w:b w:val="false"/>
          <w:i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deng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ce Packard berpendapat bahwa kepemimpinan adalah membuat orang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ingin melakukan sesuatu yang aku yakini harus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McGregor Bums mengemukakan bahwa kepemimpinan adalah bila</w:t>
      </w:r>
    </w:p>
    <w:p>
      <w:pPr>
        <w:pStyle w:val="Bodytext11"/>
        <w:pBdr/>
        <w:ind w:firstLine="420"/>
        <w:jc w:val="both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tujuan dan motivasi tertentu, mengerahkan, berlomba-</w:t>
      </w:r>
    </w:p>
    <w:p>
      <w:pPr>
        <w:pStyle w:val="Bodytext11"/>
        <w:pBdr/>
        <w:ind w:firstLine="420"/>
        <w:jc w:val="both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a atau berkonflik dengan orang lain, dengan kelembagaan, dengan</w:t>
      </w:r>
    </w:p>
    <w:p>
      <w:pPr>
        <w:pStyle w:val="Bodytext11"/>
        <w:pBdr/>
        <w:ind w:firstLine="420"/>
        <w:jc w:val="both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politik, psikologi dan sumber-sumber lain untuk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ajak, dan memuaskan motif-motif para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577" w:h="10337" w:x="1244" w:y="25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ry Wills mengungkapkan bahwa kepemimpinan adalah mengarahkan</w:t>
      </w:r>
    </w:p>
    <w:p>
      <w:pPr>
        <w:pStyle w:val="Bodytext11"/>
        <w:pBdr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uju tujuan yang dipeijuangkan bersama oleh pemimpin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77" w:h="10337" w:x="124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21"/>
        <w:pBdr/>
        <w:ind w:hanging="0"/>
        <w:rPr>
          <w:lang w:val="id-ID"/>
        </w:rPr>
        <w:framePr w:w="420" w:h="241" w:x="1982" w:y="1366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Bodytext21"/>
        <w:pBdr/>
        <w:ind w:hanging="0"/>
        <w:rPr>
          <w:lang w:val="id-ID"/>
        </w:rPr>
        <w:framePr w:w="539" w:h="231" w:x="1998" w:y="139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21"/>
        <w:pBdr/>
        <w:ind w:hanging="0"/>
        <w:rPr>
          <w:lang w:val="id-ID"/>
        </w:rPr>
        <w:framePr w:w="7603" w:h="539" w:x="1982" w:y="14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ah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epemimpinan Teori dan Apl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5.</w:t>
      </w:r>
    </w:p>
    <w:p>
      <w:pPr>
        <w:pStyle w:val="Bodytext21"/>
        <w:pBdr/>
        <w:ind w:hanging="0"/>
        <w:rPr>
          <w:lang w:val="id-ID"/>
        </w:rPr>
        <w:framePr w:w="7603" w:h="539" w:x="1982" w:y="14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eorge Ba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ers On Leadership Pandangan Para Pemimpin Tentang</w:t>
      </w:r>
    </w:p>
    <w:p>
      <w:pPr>
        <w:pStyle w:val="Bodytext21"/>
        <w:pBdr/>
        <w:ind w:hanging="0"/>
        <w:rPr>
          <w:lang w:val="id-ID"/>
        </w:rPr>
        <w:framePr w:w="4482" w:h="482" w:x="1223" w:y="146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5), h. 22.</w:t>
      </w:r>
    </w:p>
    <w:p>
      <w:pPr>
        <w:pStyle w:val="Bodytext21"/>
        <w:pBdr/>
        <w:ind w:firstLine="760"/>
        <w:rPr>
          <w:lang w:val="id-ID"/>
        </w:rPr>
        <w:framePr w:w="4482" w:h="482" w:x="1223" w:y="146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Bodytext21"/>
        <w:pBdr/>
        <w:ind w:hanging="0"/>
        <w:rPr>
          <w:lang w:val="id-ID"/>
        </w:rPr>
        <w:framePr w:w="539" w:h="231" w:x="1982" w:y="150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21"/>
        <w:pBdr/>
        <w:ind w:hanging="0"/>
        <w:rPr>
          <w:lang w:val="id-ID"/>
        </w:rPr>
        <w:framePr w:w="539" w:h="231" w:x="1977" w:y="152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573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0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-definisi para ahli di atas maka dapat dipahami</w:t>
      </w:r>
    </w:p>
    <w:p>
      <w:pPr>
        <w:pStyle w:val="Bodytext11"/>
        <w:pBdr/>
        <w:jc w:val="both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adalah kemampuan menggerakkan orang lain, mampu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ubahan-perubahan dalam pencapaian tujuan. Dengan kata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pemimpinan adalah pelayanan. Kepemimpinan dapat dilakukan dengan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atau strategi supaya orang lain melakukan apa yang seharusnya</w:t>
      </w:r>
    </w:p>
    <w:p>
      <w:pPr>
        <w:pStyle w:val="Bodytext11"/>
        <w:pBdr/>
        <w:spacing w:before="0" w:after="56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mi tercapainya suatu tujuan.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imp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500"/>
        <w:rPr/>
        <w:framePr w:w="8572" w:h="11164" w:x="1247" w:y="24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mimpin</w:t>
      </w:r>
    </w:p>
    <w:p>
      <w:pPr>
        <w:pStyle w:val="Bodytext11"/>
        <w:pBdr/>
        <w:ind w:firstLine="90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mimpin berarti orang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mpin yang ditunjuk dalam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adalah orang yang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umuskan visi dan misinya, bekeija bersama dengan orang lain dan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ahami perubahan demi organisasinya sehingga dapat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90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 kata pemimpin adalah gelar jabatan yang mengacu pada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pada posisi membawahi sejumlah orang di dalam suatu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. Sedangkan dari segi praktis pemimpin adalah orang yang memiliki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membuat perencanaan dan keputusan serta yang bertanggungjawab</w:t>
      </w:r>
    </w:p>
    <w:p>
      <w:pPr>
        <w:pStyle w:val="Bodytext41"/>
        <w:pBdr/>
        <w:ind w:left="4800" w:hanging="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. 12</w:t>
      </w:r>
    </w:p>
    <w:p>
      <w:pPr>
        <w:pStyle w:val="Bodytext11"/>
        <w:pBdr/>
        <w:spacing w:lineRule="auto" w:line="18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mplementasikan semua keputusan institusi.</w:t>
      </w:r>
    </w:p>
    <w:p>
      <w:pPr>
        <w:pStyle w:val="Bodytext11"/>
        <w:pBdr/>
        <w:ind w:firstLine="90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mimpin adalah orang yang</w:t>
      </w:r>
    </w:p>
    <w:p>
      <w:pPr>
        <w:pStyle w:val="Bodytext11"/>
        <w:pBdr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kegasama dengan bawahannya dalam mencapaai tujuan yang hendak</w:t>
      </w:r>
    </w:p>
    <w:p>
      <w:pPr>
        <w:pStyle w:val="Bodytext11"/>
        <w:pBdr/>
        <w:spacing w:before="0" w:after="0"/>
        <w:rPr>
          <w:lang w:val="id-ID"/>
        </w:rPr>
        <w:framePr w:w="8572" w:h="11164" w:x="124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Seorang pemimpin harus mampu memelihara dan menggerakkan</w:t>
      </w:r>
    </w:p>
    <w:p>
      <w:pPr>
        <w:pStyle w:val="Footnote11"/>
        <w:pBdr/>
        <w:ind w:firstLine="760"/>
        <w:rPr>
          <w:lang w:val="id-ID"/>
        </w:rPr>
        <w:framePr w:w="8572" w:h="450" w:x="1247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72" w:h="450" w:x="1247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874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572" w:h="450" w:x="1247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Pemimpin Harus Menghadapi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572" w:h="450" w:x="1247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5), h. 9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572" w:h="267" w:x="1247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1370</wp:posOffset>
                </wp:positionH>
                <wp:positionV relativeFrom="page">
                  <wp:posOffset>9023350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pt;margin-top:710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605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. Sama halnya dalam lembaga Kristen atau organisasi gereja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 membawahi seluruh anggota jemaatnya. Oleh karena itu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itu berarti menjadi pelayan bukan menjadi tuan atau majikan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meggembalakan dan menuntun jemaatnya ke jalan yang benar.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cara khusus Kisah Para Rasul 20: 28 Rasul Paulus memaknai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penggembala manusia. Makna tersebut menjadi prinsip dan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 pelayanan para pemimpin jemaat di Efesus. “Karena itu jagalah dirimu dan</w:t>
      </w:r>
    </w:p>
    <w:p>
      <w:pPr>
        <w:pStyle w:val="Bodytext11"/>
        <w:pBdr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lah seluruh kawanan, karena kamulah yang ditetapkan Roh Kudus menjadi</w:t>
      </w:r>
    </w:p>
    <w:p>
      <w:pPr>
        <w:pStyle w:val="Bodytext11"/>
        <w:pBdr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untuk menggembalakan jemaat Allah yang diperoleh-Nya dengan darah</w:t>
      </w:r>
    </w:p>
    <w:p>
      <w:pPr>
        <w:pStyle w:val="Bodytext11"/>
        <w:pBdr/>
        <w:spacing w:before="0" w:after="56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sendiri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6" w:leader="none"/>
        </w:tabs>
        <w:ind w:firstLine="440"/>
        <w:rPr/>
        <w:framePr w:w="8661" w:h="10761" w:x="1226" w:y="23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mimpin Menurut Para Ahli</w:t>
      </w:r>
    </w:p>
    <w:p>
      <w:pPr>
        <w:pStyle w:val="Bodytext11"/>
        <w:pBdr/>
        <w:ind w:firstLine="92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efinisi kepemimpinan secara lebih dalam, berikut ini</w:t>
      </w:r>
    </w:p>
    <w:p>
      <w:pPr>
        <w:pStyle w:val="Bodytext11"/>
        <w:pBdr/>
        <w:jc w:val="both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efhisi para ahli mengenai pemimpin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1" w:leader="none"/>
        </w:tabs>
        <w:jc w:val="both"/>
        <w:rPr/>
        <w:framePr w:w="8661" w:h="10761" w:x="1226" w:y="23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y W. Griffin mengatakan bahwa pemimpin adalah individu yang mampu</w:t>
      </w:r>
    </w:p>
    <w:p>
      <w:pPr>
        <w:pStyle w:val="Bodytext11"/>
        <w:pBdr/>
        <w:ind w:firstLine="44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ilaku orang lain tanpa harus mengandalkan kekerasan;</w:t>
      </w:r>
    </w:p>
    <w:p>
      <w:pPr>
        <w:pStyle w:val="Bodytext11"/>
        <w:pBdr/>
        <w:ind w:firstLine="44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individu yang diterima oleh orang lain sebaga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1" w:leader="none"/>
        </w:tabs>
        <w:jc w:val="both"/>
        <w:rPr/>
        <w:framePr w:w="8661" w:h="10761" w:x="1226" w:y="23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Darminta, SJ. berpendapat bahwa Pemimpin adalah orang yang diberi</w:t>
      </w:r>
    </w:p>
    <w:p>
      <w:pPr>
        <w:pStyle w:val="Bodytext11"/>
        <w:pBdr/>
        <w:ind w:firstLine="44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atau tugas serta kemampuan untuk meringankan beban kehidup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0761" w:x="122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5435" w:h="304" w:x="1986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.</w:t>
      </w:r>
    </w:p>
    <w:p>
      <w:pPr>
        <w:pStyle w:val="Footnote11"/>
        <w:pBdr/>
        <w:ind w:firstLine="760"/>
        <w:rPr>
          <w:lang w:val="id-ID"/>
        </w:rPr>
        <w:framePr w:w="5435" w:h="262" w:x="1986" w:y="154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&gt;Ibid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670</wp:posOffset>
                </wp:positionH>
                <wp:positionV relativeFrom="page">
                  <wp:posOffset>957834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pt;margin-top:754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630" w:h="361" w:x="1242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 '12</w:t>
      </w:r>
    </w:p>
    <w:p>
      <w:pPr>
        <w:pStyle w:val="Other11"/>
        <w:pBdr/>
        <w:spacing w:before="0" w:after="640"/>
        <w:ind w:left="5360" w:hanging="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t /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rPr/>
        <w:framePr w:w="8630" w:h="12363" w:x="1242" w:y="15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ron Rus mengemukakan bahwa pemimpin adalah orang yang memiliki</w:t>
      </w:r>
    </w:p>
    <w:p>
      <w:pPr>
        <w:pStyle w:val="Bodytext11"/>
        <w:pBdr/>
        <w:ind w:firstLine="500"/>
        <w:jc w:val="both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ntuk menuntun orang lain disepanjang jalan dan melatih mereka untuk</w:t>
      </w:r>
    </w:p>
    <w:p>
      <w:pPr>
        <w:pStyle w:val="Bodytext11"/>
        <w:pBdr/>
        <w:ind w:firstLine="50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-pemimpin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rPr/>
        <w:framePr w:w="8630" w:h="12363" w:x="1242" w:y="15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Neuschel mengatakan bahwa Pemimpin adalah orang yang beijalan</w:t>
      </w:r>
    </w:p>
    <w:p>
      <w:pPr>
        <w:pStyle w:val="Bodytext11"/>
        <w:pBdr/>
        <w:ind w:firstLine="500"/>
        <w:jc w:val="both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untuk memandu atau menunjukkan jalan, orang utama dalam</w:t>
      </w:r>
    </w:p>
    <w:p>
      <w:pPr>
        <w:pStyle w:val="Bodytext11"/>
        <w:pBdr/>
        <w:ind w:firstLine="50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, dan orang yang memiliki peng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rPr/>
        <w:framePr w:w="8630" w:h="12363" w:x="1242" w:y="15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Freemantle menyebutkan bahwa pemimpin adalah tentang mengambil</w:t>
      </w:r>
    </w:p>
    <w:p>
      <w:pPr>
        <w:pStyle w:val="Bodytext11"/>
        <w:pBdr/>
        <w:ind w:firstLine="50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pemimpinan dan tentang semua hal kecil yang dilakukan untuk</w:t>
      </w:r>
    </w:p>
    <w:p>
      <w:pPr>
        <w:pStyle w:val="Bodytext11"/>
        <w:pBdr/>
        <w:ind w:firstLine="50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2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katakan bahwa pemimpin adalah</w:t>
      </w:r>
    </w:p>
    <w:p>
      <w:pPr>
        <w:pStyle w:val="Bodytext11"/>
        <w:pBdr/>
        <w:jc w:val="both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 dalam organisasi untuk memimpin yang memiliki visi dan misi</w:t>
      </w:r>
    </w:p>
    <w:p>
      <w:pPr>
        <w:pStyle w:val="Bodytext11"/>
        <w:pBdr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untuk membawa organisasi ke arah yang lebih baik, memberi pengaruh</w:t>
      </w:r>
    </w:p>
    <w:p>
      <w:pPr>
        <w:pStyle w:val="Bodytext11"/>
        <w:pBdr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ikutnya serta memberi semangat bagi pengikutnya untuk mewujudkan</w:t>
      </w:r>
    </w:p>
    <w:p>
      <w:pPr>
        <w:pStyle w:val="Bodytext11"/>
        <w:pBdr/>
        <w:spacing w:before="0" w:after="96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, misi bersama.</w:t>
      </w:r>
    </w:p>
    <w:p>
      <w:pPr>
        <w:pStyle w:val="Bodytext11"/>
        <w:pBdr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6" w:leader="none"/>
        </w:tabs>
        <w:rPr/>
        <w:framePr w:w="8630" w:h="12363" w:x="1242" w:y="15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ndeta</w:t>
      </w:r>
    </w:p>
    <w:p>
      <w:pPr>
        <w:pStyle w:val="Bodytext11"/>
        <w:pBdr/>
        <w:ind w:firstLine="92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endeta” (Pandita, Pandit yang artinya pandai) sesungguhnya</w:t>
      </w:r>
    </w:p>
    <w:p>
      <w:pPr>
        <w:pStyle w:val="Bodytext11"/>
        <w:pBdr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lam Alkitab. Istilah ini digunakan untuk menjelaskan tentang Pendeta</w:t>
      </w:r>
    </w:p>
    <w:p>
      <w:pPr>
        <w:pStyle w:val="Bodytext11"/>
        <w:pBdr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/gembala dalam jemaat lokal khususnya pada lingkup Gereja</w:t>
      </w:r>
    </w:p>
    <w:p>
      <w:pPr>
        <w:pStyle w:val="Bodytext11"/>
        <w:pBdr/>
        <w:spacing w:before="0" w:after="0"/>
        <w:rPr>
          <w:lang w:val="id-ID"/>
        </w:rPr>
        <w:framePr w:w="8630" w:h="12363" w:x="124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testan yang ada di Indonesia. Istilah tersebut sepadan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Revererif'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1157" w:h="215" w:x="1986" w:y="14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1157" w:h="183" w:x="1986" w:y="14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1157" w:h="241" w:x="1986" w:y="15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623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hormati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’Dom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). Namun dalam penggunaanya, istilah ini menjelaskan bahwa Pendeta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, seorang yang telah menempuh pendidikan Teologi dan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(ditahbiskan) secara resmi oleh lembaga gereja untuk jabatan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tau lingkungan gereja secara luas. Dalam hubungan ini pengg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an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dikhususkan pada pelayanan rohani yang berperan khusus untuk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gereja lokal.</w:t>
      </w:r>
    </w:p>
    <w:p>
      <w:pPr>
        <w:pStyle w:val="Bodytext11"/>
        <w:pBdr/>
        <w:ind w:firstLine="920"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istilah pendeta adalah pemuka atau tokoh masyarakat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implisit, ini mengandung makna bahwa pendeta adalah pemimpin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panutan hidup masyarakat, tempat bertanya, dan pengayom orang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Dari sinilah pendeta dapat dilihat sebagai pribadi yang diidolakan,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memposisikan pendeta sedemikian rupa karena mereka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eta memiliki keunggulan-keunggulan khusus, seperti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agamaan, menjunjung tinggi nilai-nilai moralitas, dan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pa yang baik dan benar sebab masyarakat memandang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sosok orang yang terpelajar atau berpengetahuan, berwawasan luas</w:t>
      </w:r>
    </w:p>
    <w:p>
      <w:pPr>
        <w:pStyle w:val="Bodytext11"/>
        <w:pBdr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apasitas intelektual yang lebih besar.</w:t>
      </w:r>
    </w:p>
    <w:p>
      <w:pPr>
        <w:pStyle w:val="Bodytext11"/>
        <w:pBdr/>
        <w:ind w:firstLine="920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hamba Kristus yang bertugas dan bertanggung jawab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Pendeta adalah jabatan khusus yang diyakini berlandaskan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an panggilan Tuhan. Dengan demikian para pendeta seharusnya</w:t>
      </w:r>
    </w:p>
    <w:p>
      <w:pPr>
        <w:pStyle w:val="Bodytext11"/>
        <w:pBdr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trakan dirinya sebagai seorang pelayan yang berhati mulia, sekaligus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624" w:h="13070" w:x="124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berkata ya di atas ya, dan tidak di atas tidak. Orang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6" w:leader="none"/>
        </w:tabs>
        <w:ind w:firstLine="740"/>
        <w:rPr/>
        <w:framePr w:w="8624" w:h="13070" w:x="1245" w:y="2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wam dan Pendeta Mitr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3), h. 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1" w:leader="none"/>
        </w:tabs>
        <w:spacing w:lineRule="auto" w:line="232"/>
        <w:ind w:firstLine="740"/>
        <w:rPr/>
        <w:framePr w:w="8624" w:h="13070" w:x="1245" w:y="2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Tandias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83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ku jabatan pendeta adalah orang-orang yang terpanggil,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yang paling agung dan mulia yaitu melayani dalam arti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ndeta adalah orang yang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Tuhan dan diberi tanggungjawab untuk melayani umat Tuhan. Pendeta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eorang gembala yang bertanggung jawab untuk</w:t>
      </w:r>
    </w:p>
    <w:p>
      <w:pPr>
        <w:pStyle w:val="Bodytext11"/>
        <w:pBdr/>
        <w:spacing w:before="0" w:after="56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bimbing warg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280"/>
        <w:rPr/>
        <w:framePr w:w="8755" w:h="11379" w:x="1179" w:y="23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sebut sebagai pemimpin warga jemaat, yang juga dipilih dan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melalui warga jemaat. Karena itu seorang pendeta, sebagai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mperhatikan kebutuhan para domba baik kebutuhan rohani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butuhan jasmani sebab kedua kebutuhan itu tidak boleh dipisahkan.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rohani dan jasmani umat-umat Allah harus disesuaikan dan</w:t>
      </w:r>
    </w:p>
    <w:p>
      <w:pPr>
        <w:pStyle w:val="Bodytext11"/>
        <w:pBdr/>
        <w:spacing w:before="0" w:after="28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ndeta menurut Tata Gereja Toraj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-</w:t>
      </w:r>
    </w:p>
    <w:p>
      <w:pPr>
        <w:pStyle w:val="Bodytext11"/>
        <w:pBdr/>
        <w:spacing w:before="0" w:after="40"/>
        <w:ind w:left="1600" w:hanging="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layanan kategorial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6" w:leader="none"/>
        </w:tabs>
        <w:spacing w:before="0" w:after="40"/>
        <w:ind w:left="1220" w:hanging="0"/>
        <w:rPr/>
        <w:framePr w:w="8755" w:h="11379" w:x="1179" w:y="23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55" w:h="11379" w:x="117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40"/>
        <w:ind w:firstLine="760"/>
        <w:rPr/>
        <w:framePr w:w="8755" w:h="1037" w:x="1179" w:y="145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Batti’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dup Dan Pelayanan: The Invisible Han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35-13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1" w:leader="none"/>
        </w:tabs>
        <w:ind w:firstLine="760"/>
        <w:rPr/>
        <w:framePr w:w="8755" w:h="1037" w:x="1179" w:y="145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utan. M. Hutaggal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dentitas Kepelavana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Gunung Mulia, 1988).</w:t>
      </w:r>
    </w:p>
    <w:p>
      <w:pPr>
        <w:pStyle w:val="Bodytext21"/>
        <w:pBdr/>
        <w:ind w:hanging="0"/>
        <w:rPr>
          <w:lang w:val="id-ID"/>
        </w:rPr>
        <w:framePr w:w="8755" w:h="1037" w:x="1179" w:y="1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1" w:leader="none"/>
        </w:tabs>
        <w:ind w:firstLine="760"/>
        <w:rPr/>
        <w:framePr w:w="8755" w:h="1037" w:x="1179" w:y="145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BPS Gereja Toraja)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620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sesuai dengan firman Allah dan pengakuan iman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atua dan diaken memelihara, melayani,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 dan memberdayakan anggota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Firman Tuhan serta menjalankan disiplin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luar jemaa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-penggembalaan khusus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9" w:leader="none"/>
        </w:tabs>
        <w:spacing w:before="0" w:after="360"/>
        <w:ind w:left="1200" w:hanging="0"/>
        <w:rPr/>
        <w:framePr w:w="8630" w:h="11551" w:x="1242" w:y="2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;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ward Rice dalam bukunya yang beijudul “Manajemen Umat’’,</w:t>
      </w:r>
    </w:p>
    <w:p>
      <w:pPr>
        <w:pStyle w:val="Bodytext11"/>
        <w:pBdr/>
        <w:spacing w:before="0" w:after="2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Pendeta adalah pelayan Firman sekaligus juga penilik”. Ia</w:t>
      </w:r>
    </w:p>
    <w:p>
      <w:pPr>
        <w:pStyle w:val="Bodytext11"/>
        <w:pBdr/>
        <w:spacing w:before="0" w:after="2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ija untuk Gereja dan dunia dengan tuga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was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tivitas orang lain yang juga melakukan sebagian fung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Contoh: mengawasi pemimpin dan guru-guru Sekolah Minggu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Kristen, pemimpin paduan suara, dan lain sebagainya. Ag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laksanakan tugas dengan baik dan benar sesuai deng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asehat Rohan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sehat bagi individu, dalam berbagai departemen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jemaat. Oleh karena itu pendeta membantu para pemimpi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menerapkan dimensi rohani ke dalam sisi praktis kehidup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30" w:h="11551" w:x="124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tivitas Gereja sehari-hari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126" w:h="231" w:x="1965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. 127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9621520</wp:posOffset>
                </wp:positionV>
                <wp:extent cx="193484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35pt;margin-top:757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8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320"/>
        <w:rPr/>
        <w:framePr w:w="8630" w:h="12709" w:x="1242" w:y="23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embimbing Rohani</w:t>
      </w:r>
    </w:p>
    <w:p>
      <w:pPr>
        <w:pStyle w:val="Bodytext11"/>
        <w:pBdr/>
        <w:ind w:left="1380" w:hanging="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dan pelatih bagi orang yang membantunya.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disini menjadi sangat berbeda dengan peran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nya dalam menjalankan Gereja. Pendeta sebagai pembimbing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membantu seluruh jemaat untuk menemukan hadirat Allah dalam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, pendeta menjaga jemaatnya dalam doa dan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terhadap masalah yang sedang dihadapi jemaatnya.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rohani memampukaan jemaat memahami kebenaran bahwa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t dunia menjadi tempat yang lebih baik dibutuhkan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ribadi. Bagian dari tugas bimbingan rohani adalah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terbebas dari penjara sempit kepentingan diri sendiri,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erakkan mereka untuk mengambil risiko demi orang lai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mempertimbangkan model bimbingan rohani untuk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bagi pribadi maupun keluarga. Sebagaimana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bimbingan rohani merupakan proses memberikan perhatian yang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epada kehadiran dan tindakan Allah dalam suatu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, demikian juga pelayanan penggembalaan menggunakan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sama untuk menangani orang. Dalam hubungan antar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tanggung jawab pembimbing rohani adalah:</w:t>
      </w:r>
    </w:p>
    <w:p>
      <w:pPr>
        <w:pStyle w:val="Bodytext11"/>
        <w:pBdr/>
        <w:ind w:firstLine="72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engarkan dengan cermat apa yang dikatakan orang-orang</w:t>
      </w:r>
    </w:p>
    <w:p>
      <w:pPr>
        <w:pStyle w:val="Bodytext11"/>
        <w:pBdr/>
        <w:ind w:left="1160" w:hanging="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 mereka sendiri dan kehidupan rohani mereka.</w:t>
      </w:r>
    </w:p>
    <w:p>
      <w:pPr>
        <w:pStyle w:val="Bodytext11"/>
        <w:pBdr/>
        <w:ind w:firstLine="720"/>
        <w:jc w:val="both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dukung keinginan mereka (baik yang dinyatakan maupun tidak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30" w:h="12709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dan menanggapi hadirat Allah dalam hidup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3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20"/>
        <w:rPr/>
        <w:framePr w:w="8630" w:h="11798" w:x="1242" w:y="24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ereka melaksanakan praktik disiplin tertentu yang</w:t>
      </w:r>
    </w:p>
    <w:p>
      <w:pPr>
        <w:pStyle w:val="Bodytext11"/>
        <w:pBdr/>
        <w:ind w:left="1060" w:hanging="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mpukan pertumbuhan rohani dan membuka diri mereka</w:t>
      </w:r>
    </w:p>
    <w:p>
      <w:pPr>
        <w:pStyle w:val="Bodytext11"/>
        <w:pBdr/>
        <w:ind w:left="1060" w:hanging="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dirat Roh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20"/>
        <w:rPr/>
        <w:framePr w:w="8630" w:h="11798" w:x="1242" w:y="24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mereka memerhatikan kehidupan mereka dengan jujur</w:t>
      </w:r>
    </w:p>
    <w:p>
      <w:pPr>
        <w:pStyle w:val="Bodytext11"/>
        <w:pBdr/>
        <w:ind w:left="1060" w:hanging="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kasih pengampunan Allah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20"/>
        <w:rPr/>
        <w:framePr w:w="8630" w:h="11798" w:x="1242" w:y="24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8" w:leader="none"/>
        </w:tabs>
        <w:rPr/>
        <w:framePr w:w="8630" w:h="11798" w:x="1242" w:y="24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imbing Anggota Jemaat</w:t>
      </w:r>
    </w:p>
    <w:p>
      <w:pPr>
        <w:pStyle w:val="Bodytext11"/>
        <w:pBdr/>
        <w:ind w:left="1200" w:hanging="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emukan cara untuk menjadi umat Kristus yang</w:t>
      </w:r>
    </w:p>
    <w:p>
      <w:pPr>
        <w:pStyle w:val="Bodytext11"/>
        <w:pBdr/>
        <w:ind w:firstLine="52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di dunia. Menjadi pembimbing yang berpotensi untuk</w:t>
      </w:r>
    </w:p>
    <w:p>
      <w:pPr>
        <w:pStyle w:val="Bodytext11"/>
        <w:pBdr/>
        <w:ind w:firstLine="52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umbuhan rohani mereka yang menjadi murid. Sebagai</w:t>
      </w:r>
    </w:p>
    <w:p>
      <w:pPr>
        <w:pStyle w:val="Bodytext11"/>
        <w:pBdr/>
        <w:ind w:firstLine="52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ntuk muridnya maka pendeta harus menjadi teladan bagi</w:t>
      </w:r>
    </w:p>
    <w:p>
      <w:pPr>
        <w:pStyle w:val="Bodytext11"/>
        <w:pBdr/>
        <w:ind w:firstLine="52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8" w:leader="none"/>
        </w:tabs>
        <w:rPr/>
        <w:framePr w:w="8630" w:h="11798" w:x="1242" w:y="24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uru</w:t>
      </w:r>
    </w:p>
    <w:p>
      <w:pPr>
        <w:pStyle w:val="Bodytext11"/>
        <w:pBdr/>
        <w:ind w:left="1200" w:hanging="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uru menjadi pembimbing yang berpotensi untuk</w:t>
      </w:r>
    </w:p>
    <w:p>
      <w:pPr>
        <w:pStyle w:val="Bodytext11"/>
        <w:pBdr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umbuhan rohani mereka yang menjadi murid, apa pu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ngajarannya. Setiap murid adalah pribadi yang sedang dalam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mperdalam iman, dalam pertumbuhan semakin dekat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, untuk menyatakan iman dalam kehidupan secar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Pendeknya, setiap murid sedang mecari keakraban yang lebih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engan Allah dan pemahaman yang diperlukan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30" w:h="11798" w:x="12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akraban seperti itu. Guru yang efektif dap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766" w:h="276" w:x="1242" w:y="1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iwa murid melalui proses ini. Setiap sesi meng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1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 untuk menumbuhkan iman orang-orang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before="0" w:after="280"/>
        <w:ind w:firstLine="340"/>
        <w:rPr/>
        <w:framePr w:w="8630" w:h="12782" w:x="1242" w:y="23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eri Kontribus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eri kontribusi kepada pertumbuhan rohani jema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eguhkan kontribusi anggota sebagai hal yang berharga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, akan menghalangi pertumbuhan rohani mereka jika k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rasa bahwa kontribusi tidak berar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before="0" w:after="280"/>
        <w:ind w:firstLine="340"/>
        <w:rPr/>
        <w:framePr w:w="8630" w:h="12782" w:x="1242" w:y="23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eri vis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mengandung harapan kepada orang-orang. Ketik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awarkan harapan, orang dapat melihat bahkan kemena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ri sudut pandang visi yang lebih besar, mereka dapat menemu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-energi kreatif untuk melanjutkan pekeijaan dengan sukac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estasi yang mereka capai, dan merasa bahwa apa yang merek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itu berh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before="0" w:after="280"/>
        <w:ind w:firstLine="340"/>
        <w:rPr/>
        <w:framePr w:w="8630" w:h="12782" w:x="1242" w:y="23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mberi harap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rapan bagi jemaat saat mereka berusaha hidup seti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berikan harapan ini melalui khotbah, pengajar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dan situasi kepemimpnan. Pelayanan harus selalu menja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kabar baik: kabar baik bahwa Allah mengasihi dunia, Al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keija di dunia ini untuk menegakkan keadilan. Apapun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jika sesuai dengan kehendak Allah tidak akan sia-si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silnya tidak jelas. Pendeta mengingatkan buah dari usah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0" w:h="12782" w:x="12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tia dalam jangka panjang. Jadi pendeta harus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3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 kepada warga jemaat untuk tetap hidup bers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di dalam Dia ada pengharapan dan kehidupan kek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0" w:leader="none"/>
        </w:tabs>
        <w:spacing w:before="0" w:after="280"/>
        <w:ind w:firstLine="400"/>
        <w:jc w:val="both"/>
        <w:rPr/>
        <w:framePr w:w="8630" w:h="12190" w:x="1242" w:y="23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motivator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tor berasal dari ka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’ yang artinya tindakan seseorang atau sebab-sebab yang menja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otivator pada dasarnya adalah orang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danya motivasi, kepada orang lain untuk melak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atau petugas yang ditunjuk untuk menerangkan dan member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orang lain. Karena itu motivasi pada dasarnya ad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dalam diri seseorang baik secara sadar maupu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sadar untuk melakukan suatu tindakan dengan tujuan tertent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saha yang dapat menyebabkan seseorang atau sekelompok or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rgerak melakukan seuatu karena ingin mencapai tuju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 atau mendapatkan kepuasan dengan 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pendorong bagi manusia untuk melak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/perbuatan. Dengan motivasi, seseorang dapat menja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untuk melakukan apa yang harus ia lakukan. Tind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miliki tujuan untuk menggerakkan atau menggug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timbul keinginan dan kemauan untuk melakukan sesuatu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apat memperoleh hasil atau mencapai tujuan tertentu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motivator jemaat akan membawa perubahan ba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30" w:h="12190" w:x="1242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dalam kehidupan warga jemaat. Kata atau kalimat yang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184" w:h="236" w:x="1651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1986) h 655</w:t>
      </w:r>
    </w:p>
    <w:p>
      <w:pPr>
        <w:pStyle w:val="Footnote11"/>
        <w:pBdr/>
        <w:tabs>
          <w:tab w:val="clear" w:pos="720"/>
          <w:tab w:val="left" w:pos="763" w:leader="none"/>
        </w:tabs>
        <w:spacing w:lineRule="auto" w:line="228"/>
        <w:ind w:firstLine="580"/>
        <w:rPr>
          <w:lang w:val="id-ID"/>
        </w:rPr>
        <w:framePr w:w="8184" w:h="246" w:x="1651" w:y="15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5960</wp:posOffset>
                </wp:positionH>
                <wp:positionV relativeFrom="page">
                  <wp:posOffset>9471660</wp:posOffset>
                </wp:positionV>
                <wp:extent cx="193802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8pt;margin-top:745.8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0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, baik dalam pembelajaran atau dalam interaksi sehari-har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dan pengaruh yang besar bagi warga jemaat Sebab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diucapkan tersebut memiliki energi, kekuatan, dan kuas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membuat seseorang tergerak hatinya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dianto Sianturi dalam artikelnya yang beijudul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ugas Sebagai Pendeta”, bahwa: Sebagai seseorang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sisi dihormati adalah suatu kewajiban seorang pendeta untu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otivasi orang-orang disekitamya. Memotivasi dari segenap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jemaatnya (anak-anak, remaja, pemuda, ibu-ibu, bapak-bapak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), dan mungkin bukan dalam ruang lingkup jemaatnya saja, namu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 keluar dari jemaat (termasuk orang-orang yang memelu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). Demikianlah, pentingnya motivasi itu dalam kehidup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. Garis besarnya ialah ia harus bisa memotivasi or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yang dikatakan dalam Titus 3:8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ni benar dan aku mau supaya engkau dengan yaki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nya, agar mereka yang sudah percaya kepada Al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rusaha melakukan pekeijaan yang baik”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uga yang dikatakan kitab Galatia 6:2a “Bertolong-</w:t>
      </w:r>
    </w:p>
    <w:p>
      <w:pPr>
        <w:pStyle w:val="Bodytext11"/>
        <w:pBdr/>
        <w:spacing w:before="0" w:after="380"/>
        <w:ind w:left="1540" w:hanging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anlah menanggung beban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pada dasarnya adalah orang yang menyebabkan adanya</w:t>
      </w:r>
    </w:p>
    <w:p>
      <w:pPr>
        <w:pStyle w:val="Bodytext11"/>
        <w:pBdr/>
        <w:spacing w:before="0" w:after="28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orang lain untuk melakukan sesuatu. Maka dengan demikian</w:t>
      </w:r>
    </w:p>
    <w:p>
      <w:pPr>
        <w:pStyle w:val="Bodytext11"/>
        <w:pBdr/>
        <w:spacing w:before="0" w:after="28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seharusnya mampu untuk memotivasi warga jemaat secara</w:t>
      </w:r>
    </w:p>
    <w:p>
      <w:pPr>
        <w:pStyle w:val="Bodytext11"/>
        <w:pBdr/>
        <w:spacing w:before="0" w:after="0"/>
        <w:rPr>
          <w:lang w:val="id-ID"/>
        </w:rPr>
        <w:framePr w:w="8760" w:h="11787" w:x="117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motivasi pemuda. Sebab pemuda adalah bagian dari koinoni, sehingga</w:t>
      </w:r>
    </w:p>
    <w:p>
      <w:pPr>
        <w:pStyle w:val="Footnote11"/>
        <w:pBdr/>
        <w:ind w:firstLine="740"/>
        <w:rPr>
          <w:lang w:val="id-ID"/>
        </w:rPr>
        <w:framePr w:w="7944" w:h="555" w:x="1156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ianto Siant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dan Tugas Sebagai Pende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7944" w:h="555" w:x="1156" w:y="1506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sihobasihatai.wordpress.com/2014/02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downdload pada hari kamis 30 Maret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0570</wp:posOffset>
                </wp:positionH>
                <wp:positionV relativeFrom="page">
                  <wp:posOffset>9508490</wp:posOffset>
                </wp:positionV>
                <wp:extent cx="194500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1pt;margin-top:748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6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rmasuk dalam persekutuan kategorial. Memotivasi pemuda dalam hal</w:t>
      </w:r>
    </w:p>
    <w:p>
      <w:pPr>
        <w:pStyle w:val="Bodytext11"/>
        <w:pBdr/>
        <w:spacing w:before="0" w:after="28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280"/>
        <w:ind w:firstLine="580"/>
        <w:jc w:val="both"/>
        <w:rPr/>
        <w:framePr w:w="8724" w:h="11766" w:x="1195" w:y="23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arahkan melalui Pendalaman Alkitab (PA)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 merupakan proses menggali menyelidiki, menemukan kebenaran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erdapat dalam Alkitab. PA merupakan kelompo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deran sekaligus. Dalam PA inilah pendeta bisa menggunakan metode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bas. Pendalaman Alkitab dapat dilakukan dengan membu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yang beranggotakan 3-5 orang waktu dan tempat dapa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bersama. Tujuan pendalaman Alkitab adalah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4" w:leader="none"/>
        </w:tabs>
        <w:spacing w:before="0" w:after="280"/>
        <w:ind w:firstLine="860"/>
        <w:jc w:val="both"/>
        <w:rPr/>
        <w:framePr w:w="8724" w:h="11766" w:x="1195" w:y="23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Injil Kristus kepada orang percaya yang setia supay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genal Allah (2 Tim. 3:15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4" w:leader="none"/>
        </w:tabs>
        <w:spacing w:before="0" w:after="280"/>
        <w:ind w:firstLine="860"/>
        <w:rPr/>
        <w:framePr w:w="8724" w:h="11766" w:x="1195" w:y="23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mereka betapa pentingnya tetap beijuang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 yang telah disampaikan kepada orang-or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Atau memberikan kepada mereka sarana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nya terhadap semua teologi palsu (1 Tim. 6:3-4; Ti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9" w:leader="none"/>
        </w:tabs>
        <w:spacing w:before="0" w:after="280"/>
        <w:ind w:firstLine="860"/>
        <w:rPr/>
        <w:framePr w:w="8724" w:h="11766" w:x="1195" w:y="23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untuk bertumbuh terus dalam watak melalui ajar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ibadah (1 Tim. 6:3; bnd Yos.l:8; Mzm. 1:2-3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4" w:leader="none"/>
        </w:tabs>
        <w:spacing w:before="0" w:after="280"/>
        <w:ind w:firstLine="860"/>
        <w:jc w:val="both"/>
        <w:rPr/>
        <w:framePr w:w="8724" w:h="11766" w:x="1195" w:y="23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untuk memperkuat dan mendewas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lain supaya bersama-sama dapat mencermin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4" w:h="11766" w:x="119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Kristus dalam rumah, gereja, dan Tubuh Kristus (Ef. 4:11-16)</w:t>
      </w:r>
    </w:p>
    <w:p>
      <w:pPr>
        <w:pStyle w:val="Footnote11"/>
        <w:pBdr/>
        <w:ind w:firstLine="680"/>
        <w:rPr>
          <w:lang w:val="id-ID"/>
        </w:rPr>
        <w:framePr w:w="8724" w:h="738" w:x="1195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tra Hendra S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Penuntun Pendalaman Alkitab Bagi Orang Kristen</w:t>
      </w:r>
    </w:p>
    <w:p>
      <w:pPr>
        <w:pStyle w:val="Footnote11"/>
        <w:pBdr/>
        <w:ind w:firstLine="680"/>
        <w:rPr>
          <w:lang w:val="id-ID"/>
        </w:rPr>
        <w:framePr w:w="8724" w:h="738" w:x="1195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alkitabsabda.org/article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php%3Fid%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downdload pada hari Sabtu 8 April</w:t>
      </w:r>
    </w:p>
    <w:p>
      <w:pPr>
        <w:pStyle w:val="Footnote11"/>
        <w:pBdr/>
        <w:ind w:firstLine="680"/>
        <w:rPr>
          <w:lang w:val="id-ID"/>
        </w:rPr>
        <w:framePr w:w="8724" w:h="738" w:x="1195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2470</wp:posOffset>
                </wp:positionH>
                <wp:positionV relativeFrom="page">
                  <wp:posOffset>9445625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1pt;margin-top:743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6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9" w:leader="none"/>
        </w:tabs>
        <w:spacing w:before="0" w:after="280"/>
        <w:ind w:firstLine="940"/>
        <w:jc w:val="both"/>
        <w:rPr/>
        <w:framePr w:w="8724" w:h="11153" w:x="1195" w:y="23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mereka kepada pemahaman dan pengalaman yang lebi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rajaan Allah di bumi ini dan pertentangannya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blis (Ef. 6:10-1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7" w:leader="none"/>
        </w:tabs>
        <w:spacing w:before="0" w:after="280"/>
        <w:ind w:firstLine="940"/>
        <w:jc w:val="both"/>
        <w:rPr/>
        <w:framePr w:w="8724" w:h="11153" w:x="1195" w:y="23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ereka melalui kebenaran kekal dari Injil, untu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dengan sepenuh hati untuk menginjili orang terhilang d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mua bangsa dalam kuasa Roh Kudu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8-20; Mrk. 16:15-20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4" w:leader="none"/>
        </w:tabs>
        <w:spacing w:before="0" w:after="280"/>
        <w:ind w:firstLine="940"/>
        <w:jc w:val="both"/>
        <w:rPr/>
        <w:framePr w:w="8724" w:h="11153" w:x="1195" w:y="23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pengalaman mereka mengenai kasih Kristus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ribadi dan karunia Roh Kudus dan mendorong merek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impinan Roh Kudus yang di dalam mereka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btisan dalam Roh Kudus (Bnd Kis. 2: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6" w:leader="none"/>
        </w:tabs>
        <w:spacing w:before="0" w:after="280"/>
        <w:ind w:firstLine="560"/>
        <w:jc w:val="both"/>
        <w:rPr/>
        <w:framePr w:w="8724" w:h="11153" w:x="1195" w:y="23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kegiatan pendidikan dan pengajaran tentang im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elenggarakan gereja bagi seluruh warganya. Pendidikan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bersumber dari dan didasarkan pada Alkitab (Bnd. Tim. 3:16)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. 4:6, 11,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ekisasi adalah salah satu tugas pendeta sebagaiman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uat dalam TGT. Katekisasi dapat dilaksanakan satu kal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ggu, waktunya disepakati bersama dan materinya disesuai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u pedoman katekisasi. Adapun tujuan katekisasi adalah sebaga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24" w:h="11153" w:x="119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ind w:firstLine="720"/>
        <w:rPr>
          <w:lang w:val="id-ID"/>
        </w:rPr>
        <w:framePr w:w="8038" w:h="497" w:x="1143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GKPI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gkpi.or.id/katekisasi_d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idi/ (Didowndload pada hari</w:t>
      </w:r>
    </w:p>
    <w:p>
      <w:pPr>
        <w:pStyle w:val="Footnote11"/>
        <w:pBdr/>
        <w:ind w:hanging="0"/>
        <w:rPr>
          <w:lang w:val="id-ID"/>
        </w:rPr>
        <w:framePr w:w="8038" w:h="497" w:x="1143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btu 8 April 2017).</w:t>
      </w:r>
    </w:p>
    <w:p>
      <w:pPr>
        <w:pStyle w:val="Footnote11"/>
        <w:pBdr/>
        <w:ind w:firstLine="720"/>
        <w:rPr>
          <w:lang w:val="id-ID"/>
        </w:rPr>
        <w:framePr w:w="8038" w:h="215" w:x="1143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i DM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,Hakekat,Dan Tujuan Katek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038" w:h="267" w:x="1143" w:y="15409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GIoballavebookx.wordpress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downdload pada hari Sabtu 8 April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5490</wp:posOffset>
                </wp:positionH>
                <wp:positionV relativeFrom="page">
                  <wp:posOffset>9092565</wp:posOffset>
                </wp:positionV>
                <wp:extent cx="1951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7pt;margin-top:715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479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4" w:leader="none"/>
        </w:tabs>
        <w:spacing w:before="0" w:after="280"/>
        <w:ind w:firstLine="980"/>
        <w:rPr/>
        <w:framePr w:w="10797" w:h="12274" w:x="1012" w:y="230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, mewartakan Kristus. Katekisasi bertuga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firman Tuhan agar manusia bertemu secara priba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ebab katekisasi adalah pewartaan diri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9" w:leader="none"/>
        </w:tabs>
        <w:spacing w:before="0" w:after="280"/>
        <w:ind w:firstLine="980"/>
        <w:rPr/>
        <w:framePr w:w="10797" w:h="12274" w:x="1012" w:y="230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ndidik untuk beriman. Katekisasi menolong pemu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at kepada Allah yang diberitakan dalam diri Krist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lakukan kehendak dan perintah Allah sebaga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aharuan hidup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4" w:leader="none"/>
        </w:tabs>
        <w:spacing w:before="0" w:after="280"/>
        <w:ind w:firstLine="980"/>
        <w:rPr/>
        <w:framePr w:w="10797" w:h="12274" w:x="1012" w:y="230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ngembangkan iman. Bertumbuhnya gereja tergantu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giatan katekisasi, melalui katekisasi gereja dibaharu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4" w:leader="none"/>
        </w:tabs>
        <w:spacing w:before="0" w:after="280"/>
        <w:ind w:firstLine="980"/>
        <w:rPr/>
        <w:framePr w:w="10797" w:h="12274" w:x="1012" w:y="230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men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280"/>
        <w:ind w:firstLine="980"/>
        <w:rPr/>
        <w:framePr w:w="10797" w:h="12274" w:x="1012" w:y="230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juga adalah memperlengkapi mereka merasa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sehingga mereka memelihara persekutuan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dan saling melayani; memperlengkapi mereka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di dalam Kristus melalui sharing pengalamann iman;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untuk hidup bertumbuh di dalam hubu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hingga menjadi tanda kehadiran Allah;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dan berbuat bersama-sama dengan Kristus atas nam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engan memperhatikan dasar Alkitab, pengalam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akter pribadi, ajaran pokok pewartaan kekriste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5" w:leader="none"/>
        </w:tabs>
        <w:spacing w:before="0" w:after="280"/>
        <w:ind w:firstLine="640"/>
        <w:rPr/>
        <w:framePr w:w="10797" w:h="12274" w:x="1012" w:y="230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dalah usaha, tindakan dan kegiatan yang dilakukan secar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797" w:h="12274" w:x="101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guna untuk memperoleh hasi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an merupak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501" w:h="231" w:x="1808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5640</wp:posOffset>
                </wp:positionH>
                <wp:positionV relativeFrom="page">
                  <wp:posOffset>9672320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2pt;margin-top:761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516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mimpin atau gembala yang harus diberikan kepad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cara kontinyu supaya pemuda selalu merasa ada perhatian dar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hubungan meningkatkan kerohanian dan pelayana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binaan kepada pemuda sama halnya memberi motivasi 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layanan. Bimbingan berarti memelihara, menjaga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organisasi melalui personal baik secara terstruktur maupu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agar kegiatan tidak terlepas dari usaha mencapai tujuan. 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rsebut juga memberi dorongan agar personal organisasi da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lebih kreatif. Gembala harus mampu memberi pembinaan kep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gar dapat bekerja secara berdaya guna dan berhasil guna, sehingga</w:t>
      </w:r>
    </w:p>
    <w:p>
      <w:pPr>
        <w:pStyle w:val="Other11"/>
        <w:pBdr/>
        <w:spacing w:lineRule="auto" w:line="180" w:before="0" w:after="0"/>
        <w:ind w:left="10660" w:hanging="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i</w:t>
      </w:r>
    </w:p>
    <w:p>
      <w:pPr>
        <w:pStyle w:val="Bodytext41"/>
        <w:pBdr/>
        <w:spacing w:lineRule="auto" w:line="189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1*7</w:t>
      </w:r>
    </w:p>
    <w:p>
      <w:pPr>
        <w:pStyle w:val="Bodytext11"/>
        <w:pBdr/>
        <w:spacing w:lineRule="auto" w:line="180" w:before="0" w:after="14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dihasilkan mempunyai kualitas. Pembinaan ini dapat</w:t>
      </w:r>
    </w:p>
    <w:p>
      <w:pPr>
        <w:pStyle w:val="Bodytext41"/>
        <w:pBdr/>
        <w:jc w:val="right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 i</w:t>
      </w:r>
    </w:p>
    <w:p>
      <w:pPr>
        <w:pStyle w:val="Bodytext11"/>
        <w:pBdr/>
        <w:spacing w:lineRule="auto" w:line="225" w:before="0" w:after="0"/>
        <w:ind w:firstLine="620"/>
        <w:jc w:val="both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secara berkala misalnya tiga kali dalam setahun dengan i</w:t>
      </w:r>
    </w:p>
    <w:p>
      <w:pPr>
        <w:pStyle w:val="Bodytext41"/>
        <w:pBdr/>
        <w:spacing w:before="0" w:after="60"/>
        <w:jc w:val="right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narasumber dan pakar-pakar sesuai dengan topi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1" w:leader="none"/>
        </w:tabs>
        <w:spacing w:before="0" w:after="280"/>
        <w:ind w:firstLine="620"/>
        <w:jc w:val="both"/>
        <w:rPr/>
        <w:framePr w:w="10797" w:h="11132" w:x="1012" w:y="228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adalah kegiatan yang pada hakikatnya merupakan tind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untuk membangun dan mengembangkan relasi antar sesam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juga adalah bentuk dari evangelisasi. Dengan kunju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pat memotivasi pemuda dengan lebih khusus dan relevan, karen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njungan inilah pendeta dapat menyatakan dan memberit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797" w:h="11132" w:x="10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tentang kedatangan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111" w:h="743" w:x="101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tra Hendra S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111" w:h="743" w:x="1012" w:y="14352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lang w:val="id-ID" w:eastAsia="id-ID"/>
          </w:rPr>
          <w:t>http://misi.sabda.org.pembinaan.orang.percaya.dalam.konteks.global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downdload pada har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11" w:h="743" w:x="101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btu 8 April 2017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111" w:h="529" w:x="1012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trina Pakp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unju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111" w:h="529" w:x="1012" w:y="15095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www.gembalalintasbudaya.wordpres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downdload pada hari Jumat 7 April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9130</wp:posOffset>
                </wp:positionH>
                <wp:positionV relativeFrom="page">
                  <wp:posOffset>9053195</wp:posOffset>
                </wp:positionV>
                <wp:extent cx="19519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9pt;margin-top:712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88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1" w:leader="none"/>
        </w:tabs>
        <w:spacing w:before="0" w:after="300"/>
        <w:ind w:firstLine="660"/>
        <w:jc w:val="both"/>
        <w:rPr/>
        <w:framePr w:w="10797" w:h="11462" w:x="1012" w:y="27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cakapan Pastoral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rtian percakapan pastoral adalah perawatan untuk orang-or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di tujuan utama adalah merawat mereka. Dengan peduli itu berarti pende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dir untuk dan melibatkan diri dengan cara menghargai kehidupan mereka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dentitas mereka, masa sekarang mereka, masa depan mereka, kesehat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, penyakit mereka, harapan mereka, kesetiaan mereka, ragu, berpikir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intai, menyakiti, ibadah dan sebagainya. Dengan peduli seor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ta juga meliputi fungsi teologis pastoral yaitu penyembuh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imbing, mendamaikan, pengasuh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ercakapan pastoral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berikan tubuh kepada Tuhan,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8" w:leader="none"/>
        </w:tabs>
        <w:spacing w:before="0" w:after="240"/>
        <w:ind w:firstLine="900"/>
        <w:rPr/>
        <w:framePr w:w="10797" w:h="11462" w:x="1012" w:y="27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cakapan pastoral akan melibatkan pembicaraan yang berart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tang Tu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4" w:leader="none"/>
        </w:tabs>
        <w:spacing w:before="0" w:after="240"/>
        <w:ind w:firstLine="900"/>
        <w:jc w:val="both"/>
        <w:rPr/>
        <w:framePr w:w="10797" w:h="11462" w:x="1012" w:y="27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rcakapan pastoral tidak akan pernah tertutup kemungkin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siapa pun yang ingin terlibat dalam pelayanan pastor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8" w:leader="none"/>
        </w:tabs>
        <w:spacing w:before="0" w:after="240"/>
        <w:ind w:firstLine="900"/>
        <w:rPr/>
        <w:framePr w:w="10797" w:h="11462" w:x="1012" w:y="27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dalam percakapan pastoral. Dalam percakapan pastoral haru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ebih banyak mendengarkan dan benar-benar memberi perhati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mereka. Dan dalam percakapan itu harus tercerminkan nila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Allah hadir dalam diri mereka sendiri, kita harus mendengar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laman hidup mereka dalam kejadian yang mereka alami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di pendeta atau pemimpin jemaat harus menjadi motivator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erakkan atau menggugah para pemuda agar timbul keinginan dan kema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97" w:h="11462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ningkatkan spiritualitasnya. Oleh sebab itu jika pendeta sudah menjad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85" w:h="293" w:x="1059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hlas Pu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nversation As Minist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ilgrim Press: Cleveland, 2003), h. 2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085" w:h="220" w:x="1059" w:y="14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500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ng melaksanakan tugas-tugas di atas maka dengan demikian pemuda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menjadi dirinya yang idealis, dinamis, berpengharapan, penuh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cita-cita dan pemuda mampu menjadi saksi di dunia, menjadi garam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3:13) dan terang (Mat. 5:14). Dalam mempersiapkan dan membantu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hadapi berbagai tantangan haruslah dilandaskan atas aspek</w:t>
      </w:r>
    </w:p>
    <w:p>
      <w:pPr>
        <w:pStyle w:val="Bodytext11"/>
        <w:pBdr/>
        <w:spacing w:before="0" w:after="5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pe (lihat: Mat 22:34-40; Mark 12:28-34; Luk 6:27-36; 10:25-28.</w:t>
      </w:r>
    </w:p>
    <w:p>
      <w:pPr>
        <w:pStyle w:val="Bodytext11"/>
        <w:pBdr/>
        <w:spacing w:before="0" w:after="28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ndeta Menurut Pandangan Alkitab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Peijanjian Lama maupun Peijanjian Baru tida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kata pendeta, namun dalam Alkitab menguraikan mengena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embala dalam hal ini sama dengan tugas seorang pende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jaga domba-domba, menggembalakannya, serta memelihara ag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tidak tersesat. Dalam Alkitab baik PL maupun PB mempunya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egitu jelas mengenai Allah sebagai figur gembala. Hubu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Allah dengan umat-Nya begitu lembut bagaikan seorang gembal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nya. Warga jemaat digambarkan seperti domba yang tersesat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ih mempunyai seorang gembala yang baik yang akan menyayangi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warga jemaatnya dengan lembut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ijanjian Lam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llah menyamakan dirinya dengan seor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lukiskan kasih-Nya yang besar bagi umat-Nya. Gembal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emasmur menggambarkan hubungan dirinya dengan Tuh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797" w:h="12855" w:x="101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domba yang dipelihara oleh Gembala yang baik. Gembala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31" w:x="8814" w:y="14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anggung jawab atas seluruh kebutuhan domba-domba-Nya (Mzm 23:1)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adalah gembalaku yang baik (Mzm. 23:1-6). Dengan bahasa kias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dung kepercayaan ini menggambarkan Allah sebagai gembala (Mzm. 23:1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) dan sebagai tuan rumah (ay. 5-6). Allah sebagai gembala pribadi. Tu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gembalaku. Kata-kata ini dilatarbelakngi oleh pengalaman panj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cayai Allah. Hubungan yang berharga antara bangsa Israel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cocok sebagai suatu realisasi individu. Gambaran tentang gembal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 merupakan satu contoh pemeliharaan penuh perhatian yang tid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sudahan. Secara naluriah domba percaya bahwa gembala 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diakan segala yang diperlukan untuk hari esok. Ciri yang paling khusu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metafora yang panjang ini ialah bimbingan yang bijaksana dari s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mbala. Dia membimbing ke tempat yang tenang dan yang menyegar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wati pergumulan-pergumulan hidup, dan melalui tempat-tempa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ahaya. Dengan demikian gembala menyediakan kebutuhan-kebutu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dup dan melindungi dari rasa takut dan bahay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ud memberikan satu penegasan bahwa, dalam hidupnya Tuh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gambarkan sebagai sosok gembala. Seorang gembala tidak pernah jauh da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mba-dombanya. Gembala mengenal dombanya dan demikian sebaliknny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gas seorang gembala sangatlah penting. Dia tidak saja mencukup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domba dengan memberi mereka makan, juga beijaga-jaga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797" w:h="10928" w:x="101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caman musuh. Gembala selalu bersama-sama dengan domba-dombanya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6744" w:h="592" w:x="965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ycliff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Adalah Gemba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y/alkitab.sabda.org/2010/</w:t>
      </w:r>
    </w:p>
    <w:p>
      <w:pPr>
        <w:pStyle w:val="Footnote11"/>
        <w:pBdr/>
        <w:ind w:hanging="0"/>
        <w:rPr>
          <w:lang w:val="id-ID"/>
        </w:rPr>
        <w:framePr w:w="6744" w:h="592" w:x="965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downdload pada hari Sabtu 8 Maret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71880</wp:posOffset>
                </wp:positionH>
                <wp:positionV relativeFrom="page">
                  <wp:posOffset>9116695</wp:posOffset>
                </wp:positionV>
                <wp:extent cx="11436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4pt;margin-top:717.85pt;width:9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2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lah sebabnya dari sisi domba, dirinya akan merasa aman selama dia berad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samping gembalany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mbaran gembala sama sekali tidak menghabiskan luas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an Allah bagi umat-Nya. Gambaran mengenai Allah sebagai Bapa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gambarkan dengan cara yang sangat mengaharukan dalam Hose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1:1011. Allah tidak hanya memanggil umat-Nya kepada kebebasan (ay 1)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Ia juga mencurahkan kepada mereka kasih yang kerinduan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anggaan, dan lembut. Dengan keprihatinan dan dengan sukacita I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ndang langkah-langkah pertama Israel: Ia menunjukkan cinta kasih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mbuhkan luka-lukanya, memimpinnya secara lembut deng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unakan tali kendali kasih dan menyediakan apa yang dibutuhkannya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tu dilakukan oleh-Nya dengan sempurn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an Alkitab ini menjadi pedoman bahwa pekerjaan menjad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gembala adalah pekeijaan yang membutuhkan pengorbanan,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nya. Seorang gembala harus meninggalkan rumah dan keluarga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waktu yang panjang hanya demi mencarikan padang rumput yang hija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omba-dombanya, bahkan gembala harus rela menempuh perjalan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cukup jauh serta memerlukan waktu berhari-hari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itab suci sungguh-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ngguh menekankan pentingnya tanggungjawab gembala terhadap kawan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797" w:h="10551" w:x="101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mbany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598" w:h="325" w:x="1091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zaluch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Gemb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8">
        <w:r>
          <w:rPr>
            <w:rStyle w:val="Footnote1"/>
            <w:color w:val="000000"/>
            <w:spacing w:val="0"/>
            <w:w w:val="100"/>
            <w:lang w:val="id-ID" w:eastAsia="id-ID"/>
          </w:rPr>
          <w:t>http://sonnyzaluchu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wordpress.conV2010 /</w:t>
      </w:r>
    </w:p>
    <w:p>
      <w:pPr>
        <w:pStyle w:val="Footnote11"/>
        <w:pBdr/>
        <w:ind w:hanging="0"/>
        <w:rPr>
          <w:lang w:val="id-ID"/>
        </w:rPr>
        <w:framePr w:w="7598" w:h="393" w:x="1091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Didowndload^pa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engg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. h. 36.</w:t>
      </w:r>
    </w:p>
    <w:p>
      <w:pPr>
        <w:pStyle w:val="Footnote11"/>
        <w:pBdr/>
        <w:ind w:firstLine="800"/>
        <w:rPr>
          <w:lang w:val="id-ID"/>
        </w:rPr>
        <w:framePr w:w="7598" w:h="225" w:x="1091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2470</wp:posOffset>
                </wp:positionH>
                <wp:positionV relativeFrom="page">
                  <wp:posOffset>8857615</wp:posOffset>
                </wp:positionV>
                <wp:extent cx="4686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1pt;margin-top:697.45pt;width: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ind w:firstLine="840"/>
        <w:rPr>
          <w:lang w:val="id-ID"/>
        </w:rPr>
        <w:framePr w:w="3862" w:h="483" w:x="10996" w:y="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. Peijanjian Baru</w:t>
      </w:r>
    </w:p>
    <w:p>
      <w:pPr>
        <w:pStyle w:val="Bodytext31"/>
        <w:pBdr/>
        <w:spacing w:before="0" w:after="420"/>
        <w:ind w:left="2220" w:hanging="0"/>
        <w:rPr>
          <w:lang w:val="id-ID"/>
        </w:rPr>
        <w:framePr w:w="12531" w:h="2487" w:x="10996" w:y="15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ta pendeta tidak ada dalam Alkitab n*</w:t>
      </w:r>
    </w:p>
    <w:p>
      <w:pPr>
        <w:pStyle w:val="Bodytext31"/>
        <w:pBdr/>
        <w:spacing w:before="0" w:after="320"/>
        <w:ind w:firstLine="840"/>
        <w:rPr>
          <w:lang w:val="id-ID"/>
        </w:rPr>
        <w:framePr w:w="12531" w:h="2487" w:x="10996" w:y="15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Alkitab dapat diketahui dari kedudukannya</w:t>
      </w:r>
    </w:p>
    <w:p>
      <w:pPr>
        <w:pStyle w:val="Bodytext31"/>
        <w:pBdr/>
        <w:spacing w:before="0" w:after="0"/>
        <w:ind w:firstLine="840"/>
        <w:rPr>
          <w:lang w:val="id-ID"/>
        </w:rPr>
        <w:framePr w:w="12531" w:h="2487" w:x="10996" w:y="15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Ef. 4:11).</w:t>
      </w:r>
    </w:p>
    <w:p>
      <w:pPr>
        <w:pStyle w:val="Bodytext31"/>
        <w:pBdr/>
        <w:spacing w:before="0" w:after="460"/>
        <w:ind w:hanging="0"/>
        <w:jc w:val="center"/>
        <w:rPr>
          <w:lang w:val="id-ID"/>
        </w:rPr>
        <w:framePr w:w="12531" w:h="3419" w:x="10996" w:y="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Peijanjian Baru tugas Mesias adalah mei</w:t>
      </w:r>
    </w:p>
    <w:p>
      <w:pPr>
        <w:pStyle w:val="Bodytext31"/>
        <w:pBdr/>
        <w:spacing w:before="0" w:after="420"/>
        <w:ind w:firstLine="620"/>
        <w:rPr>
          <w:lang w:val="id-ID"/>
        </w:rPr>
        <w:framePr w:w="12531" w:h="3419" w:x="10996" w:y="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iuraikan secara rinci dalam Injil Yohanes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10. Pokok-,</w:t>
      </w:r>
    </w:p>
    <w:p>
      <w:pPr>
        <w:pStyle w:val="Bodytext31"/>
        <w:pBdr/>
        <w:spacing w:before="0" w:after="460"/>
        <w:ind w:firstLine="620"/>
        <w:rPr>
          <w:lang w:val="id-ID"/>
        </w:rPr>
        <w:framePr w:w="12531" w:h="3419" w:x="10996" w:y="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jil Yohanes adalah Kejahatan orang-orang yang masuk i</w:t>
      </w:r>
    </w:p>
    <w:p>
      <w:pPr>
        <w:pStyle w:val="Bodytext31"/>
        <w:pBdr/>
        <w:spacing w:before="0" w:after="0"/>
        <w:ind w:firstLine="620"/>
        <w:rPr>
          <w:lang w:val="id-ID"/>
        </w:rPr>
        <w:framePr w:w="12531" w:h="3419" w:x="10996" w:y="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omba dengan tidak melalui pintu, tetapi dengan memanja</w:t>
      </w:r>
    </w:p>
    <w:p>
      <w:pPr>
        <w:pStyle w:val="Bodytext31"/>
        <w:pBdr/>
        <w:spacing w:before="0" w:after="0"/>
        <w:ind w:firstLine="620"/>
        <w:rPr>
          <w:lang w:val="id-ID"/>
        </w:rPr>
        <w:framePr w:w="9415" w:h="483" w:x="10996" w:y="847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10:1)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ngan ini sebutan tembok mengacu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d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c</w:t>
      </w:r>
    </w:p>
    <w:p>
      <w:pPr>
        <w:pStyle w:val="Bodytext31"/>
        <w:pBdr/>
        <w:spacing w:before="0" w:after="0"/>
        <w:ind w:firstLine="340"/>
        <w:rPr>
          <w:lang w:val="id-ID"/>
        </w:rPr>
        <w:framePr w:w="10464" w:h="483" w:x="10996" w:y="9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esungguhnya, Ia mengenal domba-domba-Nya d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mba-</w:t>
      </w:r>
    </w:p>
    <w:p>
      <w:pPr>
        <w:pStyle w:val="Bodytext31"/>
        <w:pBdr/>
        <w:spacing w:before="0" w:after="420"/>
        <w:ind w:firstLine="34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engena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uara-Nya. Ajaran mengenai diri Mesias yang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iumpamai</w:t>
      </w:r>
    </w:p>
    <w:p>
      <w:pPr>
        <w:pStyle w:val="Bodytext31"/>
        <w:pBdr/>
        <w:spacing w:before="0" w:after="420"/>
        <w:ind w:firstLine="34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erkait dengan Gembala yang baik 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ertentang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engan gembala</w:t>
      </w:r>
    </w:p>
    <w:p>
      <w:pPr>
        <w:pStyle w:val="Bodytext31"/>
        <w:pBdr/>
        <w:spacing w:before="0" w:after="560"/>
        <w:ind w:hanging="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yang tidak becus.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Yesus juga menggambar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ri-N^^y</w:t>
      </w:r>
    </w:p>
    <w:p>
      <w:pPr>
        <w:pStyle w:val="Bodytext31"/>
        <w:pBdr/>
        <w:spacing w:before="0" w:after="320"/>
        <w:ind w:hanging="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aik. Akulah gembala yang baik</w:t>
      </w:r>
    </w:p>
    <w:p>
      <w:pPr>
        <w:pStyle w:val="Bodytext31"/>
        <w:pBdr/>
        <w:spacing w:before="0" w:after="500"/>
        <w:ind w:hanging="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emberikan nyawanya bag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2531" w:h="5294" w:x="10996" w:y="103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orang yang</w:t>
      </w:r>
    </w:p>
    <w:p>
      <w:pPr>
        <w:pStyle w:val="Other11"/>
        <w:pBdr/>
        <w:spacing w:before="0" w:after="0"/>
        <w:rPr>
          <w:lang w:val="id-ID"/>
        </w:rPr>
        <w:framePr w:w="1141" w:h="431" w:x="10996" w:y="16024" w:hSpace="0" w:vSpace="0" w:wrap="notBeside" w:vAnchor="page" w:hAnchor="page" w:hRule="exact"/>
        <w:pBdr/>
      </w:pPr>
      <w:r>
        <w:rPr>
          <w:rStyle w:val="Other1"/>
          <w:rFonts w:ascii="Courier New" w:hAnsi="Courier New"/>
          <w:i/>
          <w:color w:val="000000"/>
          <w:spacing w:val="0"/>
          <w:w w:val="100"/>
          <w:sz w:val="38"/>
          <w:lang w:val="id-ID" w:eastAsia="id-ID"/>
        </w:rPr>
        <w:t>buk''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17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30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deta tidak ada </w:t>
      </w:r>
      <w:r>
        <w:rPr>
          <w:rStyle w:val="Bodytext1"/>
          <w:b/>
          <w:color w:val="000000"/>
          <w:spacing w:val="0"/>
          <w:w w:val="100"/>
          <w:sz w:val="17"/>
          <w:lang w:val="id-ID" w:eastAsia="id-ID"/>
        </w:rPr>
        <w:t xml:space="preserve">dalam </w:t>
      </w:r>
      <w:r>
        <w:rPr>
          <w:rStyle w:val="Bodytext1"/>
          <w:b/>
          <w:smallCaps/>
          <w:color w:val="000000"/>
          <w:spacing w:val="0"/>
          <w:w w:val="100"/>
          <w:sz w:val="17"/>
          <w:lang w:val="id-ID" w:eastAsia="id-ID"/>
        </w:rPr>
        <w:t>ail-. u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namun sebutan untuk pendeta</w:t>
      </w:r>
    </w:p>
    <w:p>
      <w:pPr>
        <w:pStyle w:val="Bodytext11"/>
        <w:pBdr/>
        <w:spacing w:before="0" w:after="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pat diketahui dari ,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17"/>
          <w:lang w:val="id-ID" w:eastAsia="id-ID"/>
        </w:rPr>
        <w:t>f</w:t>
      </w:r>
      <w:r>
        <w:rPr>
          <w:rStyle w:val="Bodytext1"/>
          <w:b/>
          <w:color w:val="000000"/>
          <w:spacing w:val="0"/>
          <w:w w:val="100"/>
          <w:sz w:val="17"/>
          <w:lang w:val="id-ID" w:eastAsia="id-ID"/>
        </w:rPr>
        <w:t xml:space="preserve"> ^vmum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an Kedudukannya sebagai seorang gembala</w:t>
      </w:r>
    </w:p>
    <w:p>
      <w:pPr>
        <w:pStyle w:val="Bodytext11"/>
        <w:pBdr/>
        <w:spacing w:before="0" w:after="30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1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gas Mesias adalah menjadi Gembala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cara rinci dalam Injil Yohanes 10. Pokok-pokok utam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adalah Kejahatan orang-orang yang masuk ke dalam kan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engan tidak melalui pintu, tetapi dengan memanjat tembok (Yo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). Dengan ini sebutan tembok mengacu pada gembal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Ia mengenal domba-domba-Nya dan domba-domba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uara-Nya. Ajaran mengenai diri Mesias yang diumpamakan pin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Gembala yang baik dan bertentangan dengan gembala up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c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juga menggambarkan diri-Nya sebagai gemb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Akulah gembala yang baik (ay. 11). Gembala yang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bagi domba-dombanya berarti gembal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relakan sebagian hidupnya untuk domba-dombanya bahkan</w:t>
      </w:r>
    </w:p>
    <w:p>
      <w:pPr>
        <w:pStyle w:val="Bodytext11"/>
        <w:pBdr/>
        <w:spacing w:before="0" w:after="24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ian saja melainkan seluruh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takan bahwa dialah gembala baik yang dijanjikan.</w:t>
      </w:r>
    </w:p>
    <w:p>
      <w:pPr>
        <w:pStyle w:val="Bodytext11"/>
        <w:pBdr/>
        <w:spacing w:before="0" w:after="30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ini mempertunjukkan cara yang lembut dan penuh kasih sayang</w:t>
      </w:r>
    </w:p>
    <w:p>
      <w:pPr>
        <w:pStyle w:val="Bodytext11"/>
        <w:pBdr/>
        <w:spacing w:before="0" w:after="30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esus dalam memelihara umat-Nya. Seolah-olah Yesus sedang</w:t>
      </w:r>
    </w:p>
    <w:p>
      <w:pPr>
        <w:pStyle w:val="Bodytext11"/>
        <w:pBdr/>
        <w:spacing w:before="0" w:after="0"/>
        <w:rPr>
          <w:lang w:val="id-ID"/>
        </w:rPr>
        <w:framePr w:w="7603" w:h="11630" w:x="123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terhadap semua orang yang percaya kepada-Ku Aku ini seperti</w:t>
      </w:r>
    </w:p>
    <w:p>
      <w:pPr>
        <w:pStyle w:val="Bodytext21"/>
        <w:pBdr/>
        <w:ind w:firstLine="500"/>
        <w:rPr>
          <w:lang w:val="id-ID"/>
        </w:rPr>
        <w:framePr w:w="7603" w:h="864" w:x="1233" w:y="14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tr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Bodytext21"/>
        <w:pBdr/>
        <w:ind w:firstLine="1000"/>
        <w:rPr>
          <w:lang w:val="id-ID"/>
        </w:rPr>
        <w:framePr w:w="7603" w:h="864" w:x="1233" w:y="14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? S. Sitompul dalam </w:t>
      </w:r>
      <w:hyperlink r:id="rId9">
        <w:r>
          <w:rPr>
            <w:rStyle w:val="Bodytext2"/>
            <w:color w:val="000000"/>
            <w:spacing w:val="0"/>
            <w:w w:val="100"/>
            <w:lang w:val="en-US" w:eastAsia="en-US"/>
          </w:rPr>
          <w:t>http://Alkitab.sabda.orc/%3FYohanes%24/20IO</w:t>
        </w:r>
      </w:hyperlink>
    </w:p>
    <w:p>
      <w:pPr>
        <w:pStyle w:val="Bodytext21"/>
        <w:pBdr/>
        <w:spacing w:lineRule="auto" w:line="201"/>
        <w:ind w:hanging="460"/>
        <w:rPr>
          <w:lang w:val="id-ID"/>
        </w:rPr>
        <w:framePr w:w="7603" w:h="864" w:x="1233" w:y="14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downdload pada han Sabtu 8 Maret 2017). 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50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80"/>
        <w:ind w:left="38" w:firstLine="480"/>
        <w:rPr>
          <w:lang w:val="id-ID"/>
        </w:rPr>
        <w:framePr w:w="8195" w:h="854" w:x="93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penuh perhatian, kewaspadaan,</w:t>
      </w:r>
    </w:p>
    <w:p>
      <w:pPr>
        <w:pStyle w:val="Bodytext11"/>
        <w:pBdr/>
        <w:spacing w:before="0" w:after="0"/>
        <w:ind w:left="38" w:firstLine="480"/>
        <w:rPr>
          <w:lang w:val="id-ID"/>
        </w:rPr>
        <w:framePr w:w="8195" w:h="854" w:x="93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rPr>
          <w:lang w:val="id-ID"/>
        </w:rPr>
        <w:framePr w:w="2378" w:h="253" w:x="622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asih terhadap domba-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m khas Kristus selaku gembala yang baik adalah kesediaan-Ny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nyawa-Nya karena domba-domba-Nya itu. Kenyataan in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unikan Kristus selaku gembala, kematiaanya di kayu salib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ombanya, (bnd. Yes.53:12; Mat.20:28; Mrk. 10:45).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ini Yesus disebut sebagai gembala yang baik (ay. 11) gembala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Ibr. 13:20 dan IPet 5:4 ). Yesus disebut sebagai gembala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Perhatikan bahwa gembala sidang yang melayani hanya untu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 atau kehormatan termasuk orang upahan. Dari gembala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memperhatikan jemaatnya sedangkan gembala palsu hanya memikir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kepentingannya sendiri, pengenalan dan kasih Allah 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k-anak-Nya meliputi kasih sayang, kesetiaan, dan kepedulian yang penu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12-13). Kita semua terukir di telapak tangan-Nya (ay. 14) kita tidak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lupakan oleh Allah, karena mata-Nya senantiasa terarah kepada kit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baikan kita (bnd Kel. 33:17; Yer. 1:5)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ri kedua kitab ini baik Peijanji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ijanjian Baru, sering ditemukan kata “Gembala sepert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16:11, dikisahkan bahwa Daud adalah seorang gembal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urapi menjadi raja bagi bangsa Israel. Dalam Peijanjian Lam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sebut sebagai gembala yang menjaga domba-domba-Nya sehingg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95" w:h="11153" w:x="937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kurangan suatu apapun (Mzm. 23). Sama halnya dengan Peijanjian</w:t>
      </w:r>
    </w:p>
    <w:p>
      <w:pPr>
        <w:pStyle w:val="Footnote11"/>
        <w:pBdr/>
        <w:ind w:firstLine="8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800"/>
        <w:rPr>
          <w:lang w:val="id-ID"/>
        </w:rPr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« ZK.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4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180"/>
        <w:ind w:left="24" w:firstLine="500"/>
        <w:rPr>
          <w:lang w:val="id-ID"/>
        </w:rPr>
        <w:framePr w:w="8195" w:h="869" w:x="9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esus juga menganggap</w:t>
      </w:r>
    </w:p>
    <w:p>
      <w:pPr>
        <w:pStyle w:val="Bodytext11"/>
        <w:pBdr/>
        <w:spacing w:before="0" w:after="0"/>
        <w:ind w:left="24" w:right="4430" w:firstLine="500"/>
        <w:jc w:val="both"/>
        <w:rPr>
          <w:lang w:val="id-ID"/>
        </w:rPr>
        <w:framePr w:w="8195" w:h="869" w:x="9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4072" w:h="276" w:x="4744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gembala yang baik (Yoh.</w:t>
      </w:r>
    </w:p>
    <w:p>
      <w:pPr>
        <w:pStyle w:val="Bodytext11"/>
        <w:pBdr/>
        <w:spacing w:before="0" w:after="320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mud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6" w:leader="none"/>
        </w:tabs>
        <w:spacing w:before="0" w:after="320"/>
        <w:rPr/>
        <w:framePr w:w="8195" w:h="9776" w:x="937" w:y="310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Secara Umum</w:t>
      </w:r>
    </w:p>
    <w:p>
      <w:pPr>
        <w:pStyle w:val="Bodytext11"/>
        <w:pBdr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berasal d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ta</w:t>
      </w:r>
    </w:p>
    <w:p>
      <w:pPr>
        <w:pStyle w:val="Bodytext11"/>
        <w:pBdr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” yang berarti belum samapai setengah u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berada dalam</w:t>
      </w:r>
    </w:p>
    <w:p>
      <w:pPr>
        <w:pStyle w:val="Bodytext11"/>
        <w:pBdr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tertentu dalam kehidupan manusia. Ia berada pada umur antara anak-</w:t>
      </w:r>
    </w:p>
    <w:p>
      <w:pPr>
        <w:pStyle w:val="Bodytext11"/>
        <w:pBdr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dewasa. Pemuda terlalu besar untuk dikatakan anak-anak dan</w:t>
      </w:r>
    </w:p>
    <w:p>
      <w:pPr>
        <w:pStyle w:val="Bodytext11"/>
        <w:pBdr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uda untuk dikatakan untuk dewasa. A.M. Mangunhardjana mengatakan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serikatan bangsa-bangsa, kaum muda mencakup anak-an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umur 15 sampai 24 tahun. Menurut undang-und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Republik Indonesia tahun 1974, kaum muda meliputi 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yang sudah melewati umur kanak-kanak dan mencap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yang oleh undang-undang diperbolehkan menikah: bagi pemu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19 tahun, bagi pemudi minimal 16 tahun. Dalam organisas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eanggotaanya dapat menjangkau semua orang muda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ggaran dasarnya dapat menjadi anggota, mencakup semu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udi yang berumur antara 15-40 tahun. Kaum muda ad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aum yang ahli psikologi sebut remaja, adolescent,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ara pemuda pemudi dalam usia sekolah Menengah Atas</w:t>
      </w:r>
    </w:p>
    <w:p>
      <w:pPr>
        <w:pStyle w:val="Bodytext11"/>
        <w:pBdr/>
        <w:ind w:firstLine="940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, serta dalam usia sekolah di perguruan tinggi semester I-V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940"/>
        <w:jc w:val="both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suatu fase dalam siklus manusia, fase ini berproses ke</w:t>
      </w:r>
    </w:p>
    <w:p>
      <w:pPr>
        <w:pStyle w:val="Bodytext11"/>
        <w:pBdr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kembangan dan perubahan-perubahan yang bersifat tradisional, dalam</w:t>
      </w:r>
    </w:p>
    <w:p>
      <w:pPr>
        <w:pStyle w:val="Bodytext11"/>
        <w:pBdr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lah generasi muda akan selalu berhadapan dengan tantangan-tantangan</w:t>
      </w:r>
    </w:p>
    <w:p>
      <w:pPr>
        <w:pStyle w:val="Bodytext11"/>
        <w:pBdr/>
        <w:spacing w:before="0" w:after="0"/>
        <w:rPr>
          <w:lang w:val="id-ID"/>
        </w:rPr>
        <w:framePr w:w="8195" w:h="9776" w:x="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lam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muda merupakan saat hidup yang penting</w:t>
      </w:r>
    </w:p>
    <w:p>
      <w:pPr>
        <w:pStyle w:val="Bodytext21"/>
        <w:pBdr/>
        <w:ind w:firstLine="940"/>
        <w:rPr>
          <w:lang w:val="id-ID"/>
        </w:rPr>
        <w:framePr w:w="8195" w:h="1629" w:x="937" w:y="1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ller, Ensiklopedi Jilid 1 (Jakarta: YKBBK, 2001), h. 331.</w:t>
      </w:r>
    </w:p>
    <w:p>
      <w:pPr>
        <w:pStyle w:val="Bodytext21"/>
        <w:pBdr/>
        <w:spacing w:before="0" w:after="180"/>
        <w:ind w:firstLine="940"/>
        <w:rPr>
          <w:lang w:val="id-ID"/>
        </w:rPr>
        <w:framePr w:w="8195" w:h="1629" w:x="937" w:y="1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ton M. Moeli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90), h.</w:t>
      </w:r>
    </w:p>
    <w:p>
      <w:pPr>
        <w:pStyle w:val="Bodytext21"/>
        <w:pBdr/>
        <w:spacing w:before="0" w:after="140"/>
        <w:ind w:firstLine="940"/>
        <w:rPr>
          <w:lang w:val="id-ID"/>
        </w:rPr>
        <w:framePr w:w="8195" w:h="1629" w:x="937" w:y="1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.M. Mangunh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Kaum Mu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6), h. 11-</w:t>
      </w:r>
    </w:p>
    <w:p>
      <w:pPr>
        <w:pStyle w:val="Bodytext21"/>
        <w:pBdr/>
        <w:ind w:firstLine="940"/>
        <w:rPr>
          <w:lang w:val="id-ID"/>
        </w:rPr>
        <w:framePr w:w="8195" w:h="1629" w:x="937" w:y="1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. Hiday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Genarasi Mu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Study Group, 1978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87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masalah makna, gava </w:t>
      </w:r>
      <w:r>
        <w:rPr>
          <w:rStyle w:val="Bodytext1"/>
          <w:b/>
          <w:smallCaps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pBdr/>
        <w:spacing w:lineRule="auto" w:line="216" w:before="0" w:after="40"/>
        <w:jc w:val="right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y 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bungan dengan onmg lain berubah</w:t>
      </w:r>
    </w:p>
    <w:p>
      <w:pPr>
        <w:pStyle w:val="Bodytext11"/>
        <w:pBdr/>
        <w:spacing w:before="0" w:after="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pada masa inilah or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i menemukan dan mengambil</w:t>
      </w:r>
    </w:p>
    <w:p>
      <w:pPr>
        <w:pStyle w:val="Bodytext11"/>
        <w:pBdr/>
        <w:spacing w:before="0" w:after="10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ribadi untuk tneuganthkan hidup tuereka sendiri.” Mihon Shore</w:t>
      </w:r>
    </w:p>
    <w:p>
      <w:pPr>
        <w:pStyle w:val="Bodytext11"/>
        <w:pBdr/>
        <w:spacing w:before="0" w:after="34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sikolog menegaskan bahwa pada masa-masa mudalah or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cara jelas dihadapkan pada nilai-nilai yang hidup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hubungan erat dengan profesi dan panggilan</w:t>
      </w:r>
    </w:p>
    <w:p>
      <w:pPr>
        <w:pStyle w:val="Bodytext11"/>
        <w:pBdr/>
        <w:spacing w:lineRule="auto" w:line="216"/>
        <w:ind w:firstLine="94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94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yang terindah dalam hidup setiap manusia.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dapat disamakan dengan musim semi dalam masa yang penuh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hidup. Masa muda adalah masa untuk menentukan arah dalam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. Oleh sebab itu pemuda harus dibina dan didampingi agar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Kristen tidak salah langkah, karena mereka adalah harapan gereja</w:t>
      </w:r>
    </w:p>
    <w:p>
      <w:pPr>
        <w:pStyle w:val="Bodytext11"/>
        <w:pBdr/>
        <w:spacing w:before="0" w:after="52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71" w:leader="none"/>
        </w:tabs>
        <w:rPr/>
        <w:framePr w:w="8195" w:h="11279" w:x="937" w:y="162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sekutuan Pemuda Gereja Toraja (PPGT)</w:t>
      </w:r>
    </w:p>
    <w:p>
      <w:pPr>
        <w:pStyle w:val="Bodytext11"/>
        <w:pBdr/>
        <w:ind w:firstLine="940"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adalah bagian integral dan Gereja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itu gereja yang merupakan persekutuan orang-orang yang dipanggil dan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Yesus Kristus, dan mengaku bahwa Yesus Knstus itulah Tuhan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, sebagaimana disaksikan dalam Alkitab, Peijanjian Lama dan</w:t>
      </w:r>
    </w:p>
    <w:p>
      <w:pPr>
        <w:pStyle w:val="Bodytext11"/>
        <w:pBdr/>
        <w:jc w:val="both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Persekutuan ini adalah kudus, am dan rasuli. Kudus karena</w:t>
      </w:r>
    </w:p>
    <w:p>
      <w:pPr>
        <w:pStyle w:val="Bodytext11"/>
        <w:pBdr/>
        <w:spacing w:before="0" w:after="0"/>
        <w:rPr>
          <w:lang w:val="id-ID"/>
        </w:rPr>
        <w:framePr w:w="8195" w:h="11279" w:x="93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pilih Tuhan dari dalam dunia. Am sebagai satu tubuh, dan Kristus</w:t>
      </w:r>
    </w:p>
    <w:p>
      <w:pPr>
        <w:pStyle w:val="Footnote11"/>
        <w:pBdr/>
        <w:ind w:firstLine="800"/>
        <w:rPr>
          <w:lang w:val="id-ID"/>
        </w:rPr>
        <w:framePr w:w="4693" w:h="231" w:x="1749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54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rituali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™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hilago, 1983),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8650</wp:posOffset>
                </wp:positionH>
                <wp:positionV relativeFrom="page">
                  <wp:posOffset>9148445</wp:posOffset>
                </wp:positionV>
                <wp:extent cx="189166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5pt;margin-top:720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37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0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nya. Rasuli karena diutus ke ■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unia untuk memberitakan Injil</w:t>
      </w:r>
    </w:p>
    <w:p>
      <w:pPr>
        <w:pStyle w:val="Bodytext11"/>
        <w:pBdr/>
        <w:spacing w:before="0" w:after="280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semua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ia u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 toraja adalah generasi masa kini dan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 serta penerus cita-cita peijuangan bangsa. Persekutuan Pe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warga gereja yang sadar dan bertanggungjawab akan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 di tengah-tengah gereja, masyarakat dan alam semes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melaksanakan panggilan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4383" w:x="888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saksian sebagai penampakan iman dan pengharapan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wujud dalam kasih dan pelayanan kepada sesama, tanpa sek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, dan tanpa pamrih. Persekutuan Pemuda Gereja Toraja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ak terpisahkan dari masyarakat Indonesia yang menjadikan Pancas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ermasyarakat, berbangsa, dan bernegara. Persekutuan Pe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bahwa gereja dan Negara memiliki kewenangan masi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namun keduanya merupakan mitrasejajar yang saling menghormati saling</w:t>
      </w:r>
    </w:p>
    <w:p>
      <w:pPr>
        <w:pStyle w:val="Bodytext11"/>
        <w:pBdr/>
        <w:spacing w:before="0" w:after="240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an saling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sekutuan Pemuda Gereja Toraja (PPGT) adalah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penting juga dalam gereja. Oleh sebab itu pemuda gerej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abaikan karena pemuda-pemudi Knsten adalah generasi masa kini dan</w:t>
      </w:r>
    </w:p>
    <w:p>
      <w:pPr>
        <w:pStyle w:val="Bodytext11"/>
        <w:pBdr/>
        <w:spacing w:before="0" w:after="0"/>
        <w:rPr>
          <w:lang w:val="id-ID"/>
        </w:rPr>
        <w:framePr w:w="8294" w:h="6111" w:x="888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 serta penerus cita-cita peijuangan bangs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66" w:leader="none"/>
        </w:tabs>
        <w:spacing w:before="0" w:after="0"/>
        <w:rPr/>
        <w:framePr w:w="3205" w:h="276" w:x="888" w:y="1297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kutuan Pemuda</w:t>
      </w:r>
    </w:p>
    <w:p>
      <w:pPr>
        <w:pStyle w:val="Footnote11"/>
        <w:pBdr/>
        <w:ind w:firstLine="800"/>
        <w:rPr>
          <w:lang w:val="id-ID"/>
        </w:rPr>
        <w:framePr w:w="6385" w:h="231" w:x="1699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^lTO T°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Footnote1"/>
          <w:color w:val="000000"/>
          <w:spacing w:val="0"/>
          <w:w w:val="100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>’ ^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°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>(Rantepao: BPS Gereja Toraja, 2014), h.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6900</wp:posOffset>
                </wp:positionH>
                <wp:positionV relativeFrom="page">
                  <wp:posOffset>9257665</wp:posOffset>
                </wp:positionV>
                <wp:extent cx="19119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pt;margin-top:728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8" w:firstLine="920"/>
        <w:rPr>
          <w:lang w:val="id-ID"/>
        </w:rPr>
        <w:framePr w:w="6067" w:h="276" w:x="90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mengandung tiga hal pokok yang</w:t>
      </w:r>
    </w:p>
    <w:p>
      <w:pPr>
        <w:pStyle w:val="Bodytext11"/>
        <w:pBdr/>
        <w:spacing w:before="0" w:after="0"/>
        <w:rPr>
          <w:lang w:val="id-ID"/>
        </w:rPr>
        <w:framePr w:w="979" w:h="253" w:x="792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8" w:h="276" w:x="9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utuh yaitu persekutuan manusia dengan Allah, manusi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4" w:h="276" w:x="903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dan manusia dengan seluruh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ya mengajak</w:t>
      </w:r>
    </w:p>
    <w:p>
      <w:pPr>
        <w:pStyle w:val="Other11"/>
        <w:pBdr/>
        <w:spacing w:before="0" w:after="0"/>
        <w:rPr>
          <w:lang w:val="id-ID"/>
        </w:rPr>
        <w:framePr w:w="173" w:h="1414" w:x="12130" w:y="1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HBTIltllH’lin'lT’l'I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7" w:h="276" w:x="90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bersama-sama pemuda atau organisasi kepemudaan lainnya me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9" w:h="276" w:x="903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masalah sosial, politik, ekonomi, dan sekaligus dengan itu t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ecara positif dalam upaya untuk tetap menggelora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rsatuan dan kesatuan, solidaritas dan kebersamaan dalam</w:t>
      </w:r>
    </w:p>
    <w:p>
      <w:pPr>
        <w:pStyle w:val="Other11"/>
        <w:pBdr/>
        <w:spacing w:before="0" w:after="0"/>
        <w:ind w:left="6420" w:hanging="0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58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sosial yang berdasarkan pancasila dan UUD 1945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71" w:leader="none"/>
        </w:tabs>
        <w:spacing w:before="0" w:after="240"/>
        <w:rPr/>
        <w:framePr w:w="8263" w:h="4875" w:x="903" w:y="462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nerasi Muda dalam Gerej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punyai peran dalam gereja sebagai salah satu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mpunyai kesadaran bertanggungjawab terhadap tugas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pekerja pelayanan dan pembangunan tubuh Kristus. Juga</w:t>
      </w:r>
    </w:p>
    <w:p>
      <w:pPr>
        <w:pStyle w:val="Bodytext11"/>
        <w:pBdr/>
        <w:spacing w:before="0" w:after="140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integral dari gereja untuk menyatakan kesaksiannya di tengah</w:t>
      </w:r>
    </w:p>
    <w:p>
      <w:pPr>
        <w:pStyle w:val="Other11"/>
        <w:pBdr/>
        <w:spacing w:before="0" w:after="0"/>
        <w:ind w:left="4420" w:hanging="0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59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63" w:h="4875" w:x="903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untuk masa kini dan masa depan gereja.</w:t>
      </w:r>
    </w:p>
    <w:p>
      <w:pPr>
        <w:pStyle w:val="Footnote11"/>
        <w:pBdr/>
        <w:ind w:hanging="0"/>
        <w:jc w:val="center"/>
        <w:rPr>
          <w:lang w:val="id-ID"/>
        </w:rPr>
        <w:framePr w:w="6765" w:h="848" w:x="1856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h. 3.</w:t>
      </w:r>
    </w:p>
    <w:p>
      <w:pPr>
        <w:pStyle w:val="Footnote11"/>
        <w:pBdr/>
        <w:ind w:firstLine="940"/>
        <w:rPr>
          <w:lang w:val="id-ID"/>
        </w:rPr>
        <w:framePr w:w="6765" w:h="848" w:x="1856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 amis i Antara Pemud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Mu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pStyle w:val="Footnote11"/>
        <w:pBdr/>
        <w:ind w:left="1140" w:hanging="0"/>
        <w:rPr>
          <w:lang w:val="id-ID"/>
        </w:rPr>
        <w:framePr w:w="6765" w:h="848" w:x="1856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er Tam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: Pemuda Dala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07), h. 24.</w:t>
      </w:r>
    </w:p>
    <w:p>
      <w:pPr>
        <w:pStyle w:val="Headerorfooter11"/>
        <w:pBdr/>
        <w:rPr>
          <w:lang w:val="id-ID"/>
        </w:rPr>
        <w:framePr w:w="91" w:h="207" w:x="11277" w:y="16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6595</wp:posOffset>
                </wp:positionH>
                <wp:positionV relativeFrom="page">
                  <wp:posOffset>9065260</wp:posOffset>
                </wp:positionV>
                <wp:extent cx="18954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85pt;margin-top:713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  <w:ind w:firstLine="34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hobasihatai.wordpress.com/2014/02/" TargetMode="External"/><Relationship Id="rId3" Type="http://schemas.openxmlformats.org/officeDocument/2006/relationships/hyperlink" Target="http://www.alkitabsabda.org/article.php%3Fid%25" TargetMode="External"/><Relationship Id="rId4" Type="http://schemas.openxmlformats.org/officeDocument/2006/relationships/hyperlink" Target="http://www.gkpi.or.id/katekisasi_dan" TargetMode="External"/><Relationship Id="rId5" Type="http://schemas.openxmlformats.org/officeDocument/2006/relationships/hyperlink" Target="http://www.GIoballavebookx.wordpress.com/" TargetMode="External"/><Relationship Id="rId6" Type="http://schemas.openxmlformats.org/officeDocument/2006/relationships/hyperlink" Target="http://misi.sabda.org.pembinaan.orang.percaya.dalam.konteks.global/" TargetMode="External"/><Relationship Id="rId7" Type="http://schemas.openxmlformats.org/officeDocument/2006/relationships/hyperlink" Target="http://www.gembalalintasbudaya.wordpress.com/" TargetMode="External"/><Relationship Id="rId8" Type="http://schemas.openxmlformats.org/officeDocument/2006/relationships/hyperlink" Target="http://sonnyzaluchu/" TargetMode="External"/><Relationship Id="rId9" Type="http://schemas.openxmlformats.org/officeDocument/2006/relationships/hyperlink" Target="http://Alkitab.sabda.orc/%3FYohanes$/20I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