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8" w:x="141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551" w:h="12143" w:x="1417" w:y="29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900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tidak dapat dipisahkan dalam peijalanan kehidupan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erpadu dengan manusia lain. Manusia adalah makhluk sosial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hidup sendiri sehingga cenderung selalu ingin hidup dengan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untuk mengembangkan kerjasama dalam hubungan yang saling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tu dengan yang lain. Manusia hidup berkelompok, baik dalam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maupun dalam kelompok besar. Untuk itu dalam kelompok-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sebut manusia membutuhkan seorang pemimpin yang memiliki</w:t>
      </w:r>
    </w:p>
    <w:p>
      <w:pPr>
        <w:pStyle w:val="Bodytext11"/>
        <w:pBdr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menggerakkan orang lain untuk mencapai tujuan bersama.</w:t>
      </w:r>
    </w:p>
    <w:p>
      <w:pPr>
        <w:pStyle w:val="Bodytext11"/>
        <w:pBdr/>
        <w:ind w:firstLine="900"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organisasi gereja. Gereja tidak dapat terlepas dari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Gereja atau jemaat dalam pengertian organisme adalah suatu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masyarakat yang sarat dengan kemajemukan atau kepelbagaian.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dari segi latar belakang etnis dan budaya, majemuk dari segi strata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, majemuk dari segi tingkat pendidikan, dan yang tidak kalah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kemajemukan profesi, tugas dan peran sehari-hari di dalam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900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tau melalui gereja, individu-individu atau kelompok-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dividu yang sarat dengan segala kemajemukan tersebut</w:t>
      </w:r>
    </w:p>
    <w:p>
      <w:pPr>
        <w:pStyle w:val="Bodytext11"/>
        <w:pBdr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bagakan diri menjadi sebuah persekutuan. Lembaga persekutuan tersebu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2143" w:x="141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sebut gereja atau jemaat yang dibangun atas dasar keyakinan</w:t>
      </w:r>
    </w:p>
    <w:p>
      <w:pPr>
        <w:pStyle w:val="Headerorfooter11"/>
        <w:pBdr/>
        <w:rPr>
          <w:lang w:val="id-ID"/>
        </w:rPr>
        <w:framePr w:w="121" w:h="276" w:x="5522" w:y="159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3" w:h="253" w:x="9748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yaitu Yesus Kristus sebagai Juruselamat, memiliki tujuan-tujuan yang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itu melakukan aktivitas ibadah, memiliki misi yang sama yaitu membawa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kepada dunia, dan memiliki harapan-harapan masa depan yang sama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itu menyambut kedatangan Kerajaan Allah. Singkatnya, jemaat adalah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nstitusi atau sebuah wadah yang menjadi tempat pertemuan dan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dividu-individu yang diwarnai dengan kepelbagaian atau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 Rasul Petrus menyebut jemaat-jemaat sebagai kumpulan-kumpulan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di berbagai lokasi atau kota. Mereka adalah orang-orang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, dan ditebus oleh darah Yesus dan dikuduskan oleh Roh Kudus.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ilih untuk memuliakan Tuhan dan memberitakaan karya-karya</w:t>
      </w:r>
    </w:p>
    <w:p>
      <w:pPr>
        <w:pStyle w:val="Bodytext11"/>
        <w:pBdr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esus (1 Ptr. 1:1-3; 2:9-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00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gereja membutuhkan pemimpin dalam hal ini pendeta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umbuhkembangkan kemajuan gereja. Pemimpin yang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secara organisasi untuk memelihara kesatuan umat. Dalam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ekristenan, pendeta dipahami sebagai seorang yang diutus Tuhan untuk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bimbing, dan menolong jemaat. Sebagai seorang yang diutus,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anggap sebagai wakil Allah untuk menjangkau anggota-anggota jemaat</w:t>
      </w:r>
    </w:p>
    <w:p>
      <w:pPr>
        <w:pStyle w:val="Bodytext11"/>
        <w:pBdr/>
        <w:ind w:firstLine="900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atu kesatuan yang utuh sebagai tubuh Kristus yang di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orang tua, pemuda dan anak-anak. Mereka berkumpul dalam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untuk saling melengkapi demi pertumbuhan kerajaan Allah. Untuk</w:t>
      </w:r>
    </w:p>
    <w:p>
      <w:pPr>
        <w:pStyle w:val="Bodytext11"/>
        <w:pBdr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l tersebut dibutuhkan keterbukaan satu sama lain demi kema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1682" w:x="14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Footnote11"/>
        <w:pBdr/>
        <w:ind w:firstLine="740"/>
        <w:rPr>
          <w:lang w:val="id-ID"/>
        </w:rPr>
        <w:framePr w:w="8404" w:h="482" w:x="1490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in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riel Publishing House,</w:t>
      </w:r>
    </w:p>
    <w:p>
      <w:pPr>
        <w:pStyle w:val="Footnote11"/>
        <w:pBdr/>
        <w:ind w:hanging="0"/>
        <w:rPr>
          <w:lang w:val="id-ID"/>
        </w:rPr>
        <w:framePr w:w="8404" w:h="482" w:x="1490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ge">
                  <wp:posOffset>921702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55pt;margin-top:725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748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00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rsekutuan dalam gereja, secara umum dalam gereja Toraja dan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nya melalui wadah pemuda yang telah menghimpunkan diri sebagai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sesungguhnya telah memperlihatkan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adiran pemuda sangat dibutuhkan sebagai generasi penerus gereja. Jika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baikan pemuda, maka gereja akan kehilangan generasi penerusnya.</w:t>
      </w:r>
    </w:p>
    <w:p>
      <w:pPr>
        <w:pStyle w:val="Bodytext11"/>
        <w:pBdr/>
        <w:ind w:firstLine="900"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impin jemaat secara khusus di Jemaat Karmel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pakka sebenarnya sudah melaksanakan tugasnya dalam memberitakan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termasuk di kalangan pemuda pendeta sudah memimpin ibadah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pemuda. Pendeta di jemaat sudah memberikan perhatian kepada pemuda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sebatas memimpin ibadah. Tugas pendeta sebagai pemimpin jemaat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hanya sebatas memimpin ibadah. Seharusnya pendeta memberikan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kepada pemuda karena pemuda adalah generasi penerus</w:t>
      </w:r>
    </w:p>
    <w:p>
      <w:pPr>
        <w:pStyle w:val="Bodytext11"/>
        <w:pBdr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bangsa.</w:t>
      </w:r>
    </w:p>
    <w:p>
      <w:pPr>
        <w:pStyle w:val="Bodytext11"/>
        <w:pBdr/>
        <w:ind w:firstLine="900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, Gereja Toraja salah satu tugas seorang pemimpin</w:t>
      </w:r>
    </w:p>
    <w:p>
      <w:pPr>
        <w:pStyle w:val="Bodytext11"/>
        <w:pBdr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pendeta adalah melaksanakan penggembalaan terutama</w:t>
      </w:r>
    </w:p>
    <w:p>
      <w:pPr>
        <w:pStyle w:val="Bodytext11"/>
        <w:pBdr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. Jadi Seorang gembala harus menggembalakan dan</w:t>
      </w:r>
    </w:p>
    <w:p>
      <w:pPr>
        <w:pStyle w:val="Bodytext11"/>
        <w:pBdr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umatnya kepada pertumbuhan rohani. Gembala harus mengenal</w:t>
      </w:r>
    </w:p>
    <w:p>
      <w:pPr>
        <w:pStyle w:val="Bodytext11"/>
        <w:pBdr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domba-dombanya dan mencarinya ketika domba-dombanya itu tersesat</w:t>
      </w:r>
    </w:p>
    <w:p>
      <w:pPr>
        <w:pStyle w:val="Bodytext11"/>
        <w:pBdr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warga jemaat.</w:t>
      </w:r>
    </w:p>
    <w:p>
      <w:pPr>
        <w:pStyle w:val="Bodytext11"/>
        <w:pBdr/>
        <w:ind w:firstLine="740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lihat masalah ini penulis tertarik untuk meneliti</w:t>
      </w:r>
    </w:p>
    <w:p>
      <w:pPr>
        <w:pStyle w:val="Bodytext11"/>
        <w:pBdr/>
        <w:jc w:val="both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ndeta sebagai motivator dalam persekutuan pemuda secara</w:t>
      </w:r>
    </w:p>
    <w:p>
      <w:pPr>
        <w:pStyle w:val="Bodytext11"/>
        <w:pBdr/>
        <w:spacing w:before="0" w:after="0"/>
        <w:rPr>
          <w:lang w:val="id-ID"/>
        </w:rPr>
        <w:framePr w:w="8425" w:h="11750" w:x="148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Gereja Toraja Jemaat Karmel Batupakka, Klasis Remb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709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  <w:framePr w:w="8347" w:h="12353" w:x="1519" w:y="23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lam penelitian ini ialah kepemimpinan pendeta sebagai</w:t>
      </w:r>
    </w:p>
    <w:p>
      <w:pPr>
        <w:pStyle w:val="Bodytext11"/>
        <w:pBdr/>
        <w:spacing w:before="0" w:after="52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persekutuan pemuda Gereja Toraja Jemaat Karmel Batupak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  <w:framePr w:w="8347" w:h="12353" w:x="1519" w:y="23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masalah yang hendak penulis</w:t>
      </w:r>
    </w:p>
    <w:p>
      <w:pPr>
        <w:pStyle w:val="Bodytext11"/>
        <w:pBdr/>
        <w:jc w:val="both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 adalah, Bagaimana kepemimpinan Pendeta sebagai motivator dalam</w:t>
      </w:r>
    </w:p>
    <w:p>
      <w:pPr>
        <w:pStyle w:val="Bodytext11"/>
        <w:pBdr/>
        <w:spacing w:before="0" w:after="52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Jemaat Karmel Batupakka, Klasis Remb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  <w:framePr w:w="8347" w:h="12353" w:x="1519" w:y="23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masalah yang telah diuraikan di atas, maka</w:t>
      </w:r>
    </w:p>
    <w:p>
      <w:pPr>
        <w:pStyle w:val="Bodytext11"/>
        <w:pBdr/>
        <w:jc w:val="both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melalui penelitian ini adalah untuk mengetahui</w:t>
      </w:r>
    </w:p>
    <w:p>
      <w:pPr>
        <w:pStyle w:val="Bodytext11"/>
        <w:pBdr/>
        <w:jc w:val="both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ndeta sebagai motivator dalam persekutuan pemuda Gereja</w:t>
      </w:r>
    </w:p>
    <w:p>
      <w:pPr>
        <w:pStyle w:val="Bodytext11"/>
        <w:pBdr/>
        <w:spacing w:before="0" w:after="52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rmel Batupak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  <w:framePr w:w="8347" w:h="12353" w:x="1519" w:y="23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pemikiran bagi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dalam pengembangan ilmu pengetahua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mata kuliah Kemotivatoran, dan Kepemimpinan Kristen.</w:t>
      </w:r>
    </w:p>
    <w:p>
      <w:pPr>
        <w:pStyle w:val="Bodytext11"/>
        <w:pBdr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pemahaman mengenai</w:t>
      </w:r>
    </w:p>
    <w:p>
      <w:pPr>
        <w:pStyle w:val="Bodytext11"/>
        <w:pBdr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eta sebagai motivator dapat memberikan motivasi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7" w:h="12353" w:x="151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72" w:x="9761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rPr/>
        <w:framePr w:w="8483" w:h="11672" w:x="1451" w:y="2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78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yang penulis harapkan dalam skripsi ini adalah kualitatif</w:t>
      </w:r>
    </w:p>
    <w:p>
      <w:pPr>
        <w:pStyle w:val="Bodytext11"/>
        <w:pBdr/>
        <w:spacing w:before="0" w:after="52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, menggunakan: wawancara, angket dan didukung oleh pust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rPr/>
        <w:framePr w:w="8483" w:h="11672" w:x="1451" w:y="2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78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terarah dengan baik, maka sistematika penulisan ini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ima bab. Bab I adalah Pendahuluan. Bab ini menguraikan latar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manfaat penulisan, metode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dalah Kajian Teori. Bagian ini mencakup Pengertian</w:t>
      </w:r>
    </w:p>
    <w:p>
      <w:pPr>
        <w:pStyle w:val="Bodytext11"/>
        <w:pBdr/>
        <w:spacing w:before="0" w:after="12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mimpin; pengertian pendeta, tugas pendeta, dan pendeta</w:t>
      </w:r>
    </w:p>
    <w:p>
      <w:pPr>
        <w:pStyle w:val="Bodytext11"/>
        <w:pBdr/>
        <w:spacing w:before="0" w:after="12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; pengertian pemuda, tujuan persekutuan pemuda, dan peran</w:t>
      </w:r>
    </w:p>
    <w:p>
      <w:pPr>
        <w:pStyle w:val="Bodytext11"/>
        <w:pBdr/>
        <w:spacing w:before="0" w:after="32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gereja.</w:t>
      </w:r>
    </w:p>
    <w:p>
      <w:pPr>
        <w:pStyle w:val="Bodytext11"/>
        <w:pBdr/>
        <w:ind w:firstLine="100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H adalah Metodologi Penelitian. Bagian ini mencakup gambaran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lokasi penelitian, sejarah berdirinya Jemaat Karmel Batupakka,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, teknik pengumpulan data, teknik analisa data, dan jadwal waktu</w:t>
      </w:r>
    </w:p>
    <w:p>
      <w:pPr>
        <w:pStyle w:val="Bodytext11"/>
        <w:pBdr/>
        <w:spacing w:before="0" w:after="46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100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Pemaparan dan Analisis Hasil Penelitian. Bagian ini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entang hasil penelitian yaitu bagaimana kepemimpinan pendeta</w:t>
      </w:r>
    </w:p>
    <w:p>
      <w:pPr>
        <w:pStyle w:val="Bodytext11"/>
        <w:pBdr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alam persekutuan pemuda gereja Toraja Jemaat Karmel</w:t>
      </w:r>
    </w:p>
    <w:p>
      <w:pPr>
        <w:pStyle w:val="Bodytext11"/>
        <w:pBdr/>
        <w:spacing w:before="0" w:after="46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pakka, Klasis Rembo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83" w:h="11672" w:x="145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Penutup. Bagian ini mencakup tentang kesimpulan dari</w:t>
      </w:r>
    </w:p>
    <w:p>
      <w:pPr>
        <w:pStyle w:val="Bodytext11"/>
        <w:pBdr/>
        <w:spacing w:before="0" w:after="0"/>
        <w:rPr>
          <w:lang w:val="id-ID"/>
        </w:rPr>
        <w:framePr w:w="2120" w:h="276" w:x="1451" w:y="1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