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1568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penulis dapat ungkapkan se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pujian kepada Tuhan Yang Maha Esa atas segala berkat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, pemeliharaan, dan penyertaan-Nya dalam kehidupan penulis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gikuti pendidikan di bangku kuliah sampai pada penul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berjudul “ Analisis Kritis tentang Kepemimpinan Pendeta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Persekutuan Pemuda Gereja Toraja Jemaat Karmel Batupakk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”. Syukur kepada Dia, Tuhan yang Maha Kuasa. Oleh perkena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imungkinkan mengecap setiap pendidikan formal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nya masing-masing, khususnya dapat menyelesaikan studi pada jenj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i kampus ungu tercinta Sekolah Tinggi Agama Kristen Nege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ijuangan selama berada di bangku kuli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snan skripsi ini banyak tantangan dan kesulit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, namun semuanya dapat penulis lalui berkat doa, bimbingan, dorong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dan bantuan dari Tuhan melalui berbagai pihak sehingga pada kesemp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engan penuh kerendahan hati penulis mengucapkan terima kasih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60"/>
        <w:ind w:firstLine="400"/>
        <w:rPr/>
        <w:framePr w:w="8368" w:h="10876" w:x="1568" w:y="3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. Selaku ketua Sekolah Tinggi Aga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telah bersedia membag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8" w:h="10876" w:x="156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selama penulis menempuh pendidikan di 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368" w:h="11593" w:x="1568" w:y="24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pesial dalam hidup penulis yaitu kedua orang tua terkasih dengan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penulis sebutkan namanya ayahanda Matius Kandang Langi’ dan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Maria Ambasalu yang begitu sabar telah merawat, membesarkan,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garahkan serta mendidik penulis dengan penuh kasih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an mendoakan penulis setiap waktu, juga telah memberikan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ukungan baik berupa moril maupun materil. Jerih lelah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berdua akan selalu terkenang dalam hati penulis setiap saat. Terima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juga untuk saudaraku kakak Yuliana Pasila, Aris Pasila, dan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wati Pasila , juga adek Wanti Pasila Kandang Langi’, Nober Pasila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Langi’, Trisnawanti Ambasalu, dan Sriwanti Tonno’ Pasila atas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kasih sayang, kebersamaan, dan dukungan berupa moril dan materil,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hatian yang boleh dicurahkan kepada penulis. Kalian adalah harta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nilai harganya dalam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368" w:h="11593" w:x="1568" w:y="24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dosen pembimbing I dan</w:t>
      </w:r>
    </w:p>
    <w:p>
      <w:pPr>
        <w:pStyle w:val="Bodytext11"/>
        <w:pBdr/>
        <w:ind w:firstLine="680"/>
        <w:jc w:val="both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S.Th, selaku dosen pembimbing II yang telah</w:t>
      </w:r>
    </w:p>
    <w:p>
      <w:pPr>
        <w:pStyle w:val="Bodytext11"/>
        <w:pBdr/>
        <w:ind w:firstLine="680"/>
        <w:jc w:val="both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pikiran, dan perhatiannya serta dengan penuh</w:t>
      </w:r>
    </w:p>
    <w:p>
      <w:pPr>
        <w:pStyle w:val="Bodytext11"/>
        <w:pBdr/>
        <w:ind w:firstLine="680"/>
        <w:jc w:val="both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dan mengarahkan penulis dalam penyusun skripsi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368" w:h="11593" w:x="1568" w:y="24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 Th., bapak Roby Marrung S. Th., dan ibu Marce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lelah-lelah dan bekerjasama mengurus dan melayani segala</w:t>
      </w:r>
    </w:p>
    <w:p>
      <w:pPr>
        <w:pStyle w:val="Bodytext11"/>
        <w:pBdr/>
        <w:ind w:firstLine="680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penulis dan mahasiswa jurusan Kepemimpinan Kristen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68" w:h="11593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selama menempuh pendidikan.</w:t>
      </w:r>
    </w:p>
    <w:p>
      <w:pPr>
        <w:pStyle w:val="Headerorfooter11"/>
        <w:pBdr/>
        <w:rPr>
          <w:lang w:val="id-ID"/>
        </w:rPr>
        <w:framePr w:w="121" w:h="276" w:x="5469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Rannu Sanderan, M.Th. selaku penguji I dan Theo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 Palimbunga, M.Pd. selaku penguji II, yang telah memberikan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arahan, dan sumbangsi pemikir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S. Th. selaku dosen wali yang telah menjadi orang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selama studi di kampus ung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mbagikan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dan melayani segala keperluan penulis di kampus ini selama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hutje M., S.Th, Majelis Gereja dan semua warga Jemaat Karmel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pakka, yang telah memberikan izin sekaligus menjadi narasumber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warga Jemaat Pabeta, Klasis Malili yang telah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layanan Je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warga Jemaat Salubanga, Klasis Seriti yang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YPRM, dan semua staff pegawai yang telah menerima penulis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berada di bawah perwalian pace Roby Marrung,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Th. Yang telah menjadi saudara, teruslah bersemangat untuk berjuang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apai sebua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rPr/>
        <w:framePr w:w="8368" w:h="12164" w:x="1568" w:y="24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(nyak/nyong) terkasih Ati’ Rampan, Serlina Sebo,</w:t>
      </w:r>
    </w:p>
    <w:p>
      <w:pPr>
        <w:pStyle w:val="Bodytext11"/>
        <w:pBdr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delia Anna’, yang telah menjadi sahabat sekaligus saudara selama ±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8" w:h="12164" w:x="156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berbagi suka-duka, canda-tawa, pengalaman, dan juga ilm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27" w:x="11567" w:y="1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teman-teman seperjuangan Deigracia, Fiona, Anastasya,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terima kasih atas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jc w:val="both"/>
        <w:rPr/>
        <w:framePr w:w="8373" w:h="12237" w:x="1565" w:y="24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perjuangan “Angkatan 2013” yang senantias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terlebih kepada teman-tem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: Rita, Desti, Hartati, dan Yuliana Ray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260"/>
        <w:ind w:firstLine="400"/>
        <w:rPr/>
        <w:framePr w:w="8373" w:h="12237" w:x="1565" w:y="24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HMJ Kepemimpinan Kristen dan juga rekan-re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Karmel Batupkka, yang senantiasa memberi semang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00"/>
        <w:rPr/>
        <w:framePr w:w="8373" w:h="12237" w:x="1565" w:y="24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Gisel, Bunda Rei, Bunda Onix, Papa Rei, dan Papa Gisel selak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tinggal di Batu Kila’, yang telah mendidik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engan tekun dan sab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00"/>
        <w:rPr/>
        <w:framePr w:w="8373" w:h="12237" w:x="1565" w:y="24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di Pondok Gisran, dan juga yang di Pondok Reyh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yang setia mendampingi penulis, berbagi suka duka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rPr/>
        <w:framePr w:w="8373" w:h="12237" w:x="1565" w:y="24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lewat dukungan doa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semangat, dan saran-saran, kiranya semua bantuan yang te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lam bentuk apapun akan menjadi bekal dan doro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penulis untuk terus berjuang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rtolongan Tuhan bagaikan aliran air sungai yang tak pern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ngalir setiap waktu. Demikianlah kasih Tuhan yang penulis rasak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dapatkan selama menempuh pendidik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merupakan berkat yang luar biasa dari Tuhan melal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2237" w:x="156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asihi penulis.</w:t>
      </w:r>
    </w:p>
    <w:p>
      <w:pPr>
        <w:pStyle w:val="Headerorfooter11"/>
        <w:pBdr/>
        <w:jc w:val="center"/>
        <w:rPr>
          <w:lang w:val="id-ID"/>
        </w:rPr>
        <w:framePr w:w="8373" w:h="241" w:x="1565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310" w:h="3603" w:x="159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moga tulisan ini dapat bermanfaat bagi penulis sendiri dan bag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310" w:h="3603" w:x="159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bacanya.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310" w:h="3603" w:x="1597" w:y="25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HANK YbU GOD BLEES...AMEN ttt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310" w:h="3603" w:x="159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Septem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3603" w:x="159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72" w:h="298" w:x="5393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8" w:x="1519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u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6" w:leader="none"/>
          <w:tab w:val="left" w:pos="7362" w:leader="dot"/>
        </w:tabs>
        <w:ind w:firstLine="740"/>
        <w:rPr/>
        <w:framePr w:w="8132" w:h="12038" w:x="1519" w:y="31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dem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6" w:leader="none"/>
          <w:tab w:val="left" w:pos="7362" w:leader="dot"/>
        </w:tabs>
        <w:ind w:firstLine="740"/>
        <w:rPr/>
        <w:framePr w:w="8132" w:h="12038" w:x="1519" w:y="31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62" w:leader="dot"/>
        </w:tabs>
        <w:spacing w:before="0" w:after="460"/>
        <w:ind w:firstLine="360"/>
        <w:rPr/>
        <w:framePr w:w="8132" w:h="12038" w:x="1519" w:y="31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460"/>
        <w:ind w:hanging="0"/>
        <w:rPr>
          <w:lang w:val="id-ID"/>
        </w:rPr>
        <w:framePr w:w="8132" w:h="12038" w:x="1519" w:y="3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362" w:leader="dot"/>
        </w:tabs>
        <w:ind w:firstLine="360"/>
        <w:rPr/>
        <w:framePr w:w="8132" w:h="12038" w:x="1519" w:y="31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n Pemimpi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6" w:leader="none"/>
          <w:tab w:val="left" w:pos="7362" w:leader="dot"/>
        </w:tabs>
        <w:spacing w:before="0" w:after="0"/>
        <w:ind w:firstLine="740"/>
        <w:rPr/>
        <w:framePr w:w="8132" w:h="12038" w:x="1519" w:y="31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epemimpinan</w:t>
        <w:tab/>
        <w:t xml:space="preserve"> 6</w:t>
      </w:r>
    </w:p>
    <w:p>
      <w:pPr>
        <w:pStyle w:val="Headerorfooter11"/>
        <w:pBdr/>
        <w:jc w:val="center"/>
        <w:rPr>
          <w:lang w:val="id-ID"/>
        </w:rPr>
        <w:framePr w:w="8132" w:h="251" w:x="1519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7299" w:leader="dot"/>
        </w:tabs>
        <w:ind w:firstLine="700"/>
        <w:rPr/>
        <w:framePr w:w="8095" w:h="12520" w:x="1538" w:y="23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Pemimpi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299" w:leader="dot"/>
        </w:tabs>
        <w:ind w:firstLine="400"/>
        <w:jc w:val="both"/>
        <w:rPr/>
        <w:framePr w:w="8095" w:h="12520" w:x="1538" w:y="23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299" w:leader="dot"/>
        </w:tabs>
        <w:ind w:firstLine="70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Pendeta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299" w:leader="dot"/>
        </w:tabs>
        <w:ind w:firstLine="70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Pendet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7299" w:leader="dot"/>
        </w:tabs>
        <w:ind w:firstLine="700"/>
        <w:rPr/>
        <w:framePr w:w="8095" w:h="12520" w:x="1538" w:y="23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Menurut Pandangan Alkitab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299" w:leader="dot"/>
        </w:tabs>
        <w:ind w:left="1160" w:hanging="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299" w:leader="dot"/>
        </w:tabs>
        <w:ind w:left="1160" w:hanging="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299" w:leader="dot"/>
        </w:tabs>
        <w:ind w:firstLine="400"/>
        <w:rPr/>
        <w:framePr w:w="8095" w:h="12520" w:x="1538" w:y="23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99" w:leader="dot"/>
        </w:tabs>
        <w:ind w:firstLine="700"/>
        <w:jc w:val="both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mud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99" w:leader="dot"/>
        </w:tabs>
        <w:ind w:firstLine="700"/>
        <w:jc w:val="both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PGT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8" w:leader="none"/>
          <w:tab w:val="left" w:pos="7299" w:leader="dot"/>
        </w:tabs>
        <w:ind w:firstLine="700"/>
        <w:jc w:val="both"/>
        <w:rPr/>
        <w:framePr w:w="8095" w:h="12520" w:x="1538" w:y="23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sekutuan Pemuda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8" w:leader="none"/>
          <w:tab w:val="left" w:pos="7299" w:leader="dot"/>
        </w:tabs>
        <w:spacing w:before="0" w:after="740"/>
        <w:ind w:firstLine="700"/>
        <w:jc w:val="both"/>
        <w:rPr/>
        <w:framePr w:w="8095" w:h="12520" w:x="1538" w:y="23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nerasi Muda dalam Gerej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99" w:leader="dot"/>
        </w:tabs>
        <w:spacing w:before="0" w:after="460"/>
        <w:ind w:hanging="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i METODOLOGI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5" w:leader="none"/>
          <w:tab w:val="left" w:pos="7299" w:leader="dot"/>
        </w:tabs>
        <w:ind w:firstLine="400"/>
        <w:rPr/>
        <w:framePr w:w="8095" w:h="12520" w:x="1538" w:y="23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7299" w:leader="dot"/>
        </w:tabs>
        <w:ind w:firstLine="400"/>
        <w:rPr/>
        <w:framePr w:w="8095" w:h="12520" w:x="1538" w:y="23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99" w:leader="dot"/>
        </w:tabs>
        <w:ind w:firstLine="70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Lokasi Penelitian</w:t>
        <w:tab/>
        <w:t xml:space="preserve"> 36</w:t>
      </w:r>
    </w:p>
    <w:p>
      <w:pPr>
        <w:pStyle w:val="Tableofcontents11"/>
        <w:pBdr/>
        <w:ind w:firstLine="700"/>
        <w:jc w:val="both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Jemaat Karmel Batupakka,</w:t>
      </w:r>
    </w:p>
    <w:p>
      <w:pPr>
        <w:pStyle w:val="Tableofcontents11"/>
        <w:pBdr/>
        <w:tabs>
          <w:tab w:val="clear" w:pos="720"/>
          <w:tab w:val="left" w:pos="7299" w:leader="dot"/>
        </w:tabs>
        <w:ind w:left="1160" w:hanging="0"/>
        <w:rPr>
          <w:lang w:val="id-ID"/>
        </w:rPr>
        <w:framePr w:w="8095" w:h="12520" w:x="1538" w:y="2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s Rembo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9" w:leader="none"/>
          <w:tab w:val="left" w:pos="7299" w:leader="dot"/>
        </w:tabs>
        <w:ind w:firstLine="400"/>
        <w:rPr/>
        <w:framePr w:w="8095" w:h="12520" w:x="1538" w:y="23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7299" w:leader="dot"/>
        </w:tabs>
        <w:ind w:firstLine="400"/>
        <w:rPr/>
        <w:framePr w:w="8095" w:h="12520" w:x="1538" w:y="23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4" w:leader="none"/>
          <w:tab w:val="left" w:pos="7299" w:leader="dot"/>
        </w:tabs>
        <w:ind w:firstLine="400"/>
        <w:rPr/>
        <w:framePr w:w="8095" w:h="12520" w:x="1538" w:y="23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  <w:tab w:val="left" w:pos="7299" w:leader="dot"/>
        </w:tabs>
        <w:spacing w:before="0" w:after="0"/>
        <w:ind w:firstLine="400"/>
        <w:rPr/>
        <w:framePr w:w="8095" w:h="12520" w:x="1538" w:y="23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Waktu Penelitian</w:t>
        <w:tab/>
        <w:t xml:space="preserve"> 45</w:t>
      </w:r>
    </w:p>
    <w:p>
      <w:pPr>
        <w:pStyle w:val="Headerorfooter11"/>
        <w:pBdr/>
        <w:rPr>
          <w:lang w:val="id-ID"/>
        </w:rPr>
        <w:framePr w:w="121" w:h="276" w:x="5533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07" w:leader="none"/>
          <w:tab w:val="left" w:pos="7404" w:leader="dot"/>
        </w:tabs>
        <w:spacing w:before="0" w:after="0"/>
        <w:ind w:left="42" w:hanging="0"/>
        <w:rPr>
          <w:lang w:val="id-ID"/>
        </w:rPr>
        <w:framePr w:w="7405" w:h="276" w:x="1564" w:y="2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ab/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304" w:h="298" w:x="9319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460"/>
        <w:jc w:val="both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42" w:leader="dot"/>
        </w:tabs>
        <w:spacing w:before="0" w:after="740"/>
        <w:ind w:firstLine="460"/>
        <w:jc w:val="both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Hasil Peneliti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42" w:leader="dot"/>
        </w:tabs>
        <w:spacing w:before="0" w:after="460"/>
        <w:ind w:hanging="0"/>
        <w:jc w:val="both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46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42" w:leader="dot"/>
        </w:tabs>
        <w:spacing w:before="0" w:after="460"/>
        <w:ind w:firstLine="46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42" w:leader="dot"/>
        </w:tabs>
        <w:spacing w:before="0" w:after="18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: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Telah Melaksanakan Peneliti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Pembimbingan Skrip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3" w:h="6744" w:x="1564" w:y="3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507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