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74" w:h="346" w:x="1561" w:y="268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ETA SEBAGAI MOTIVATOR</w:t>
      </w:r>
      <w:bookmarkEnd w:id="0"/>
      <w:bookmarkEnd w:id="1"/>
      <w:bookmarkEnd w:id="2"/>
    </w:p>
    <w:p>
      <w:pPr>
        <w:pStyle w:val="Bodytext11"/>
        <w:pBdr/>
        <w:ind w:firstLine="180"/>
        <w:rPr>
          <w:lang w:val="id-ID"/>
        </w:rPr>
        <w:framePr w:w="8174" w:h="827" w:x="1561" w:y="3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ritis Tentang Kepemimpinan Pendeta Sebagai Motivator dalam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4" w:h="827" w:x="1561" w:y="3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kutuan Pemuda Gereja Toraja Jemaat Karmel Batupakka, Klasis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4" w:h="827" w:x="1561" w:y="3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458" w:x="4362" w:y="447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90" w:y="7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180"/>
        <w:rPr>
          <w:lang w:val="id-ID"/>
        </w:rPr>
        <w:framePr w:w="8174" w:h="843" w:x="1561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4" w:h="843" w:x="1561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174" w:h="843" w:x="1561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Kepemimpinan Kristen (S. Ag.)</w:t>
      </w:r>
    </w:p>
    <w:p>
      <w:pPr>
        <w:pStyle w:val="Bodytext11"/>
        <w:pBdr/>
        <w:jc w:val="center"/>
        <w:rPr>
          <w:lang w:val="id-ID"/>
        </w:rPr>
        <w:framePr w:w="8174" w:h="833" w:x="1561" w:y="10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TALIA PASILA KANDANGLANGI’</w:t>
      </w:r>
    </w:p>
    <w:p>
      <w:pPr>
        <w:pStyle w:val="Bodytext11"/>
        <w:pBdr/>
        <w:jc w:val="center"/>
        <w:rPr>
          <w:lang w:val="id-ID"/>
        </w:rPr>
        <w:framePr w:w="8174" w:h="833" w:x="1561" w:y="10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733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4" w:h="833" w:x="1561" w:y="10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74" w:h="833" w:x="1561" w:y="13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174" w:h="833" w:x="1561" w:y="13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174" w:h="299" w:x="1561" w:y="14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137"/>
      </w:tblGrid>
      <w:tr>
        <w:trPr>
          <w:trHeight w:val="1241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ritis tentang Kepemimpinan Pende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tor dalam Persekutuan Pemud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rmel Batupakka. Klasis Rembon</w:t>
            </w:r>
          </w:p>
        </w:tc>
      </w:tr>
      <w:tr>
        <w:trPr>
          <w:trHeight w:val="623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60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ia Pasila Kandang Langi’</w:t>
            </w:r>
          </w:p>
        </w:tc>
      </w:tr>
      <w:tr>
        <w:trPr>
          <w:trHeight w:val="59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733</w:t>
            </w:r>
          </w:p>
        </w:tc>
      </w:tr>
      <w:tr>
        <w:trPr>
          <w:trHeight w:val="45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920"/>
        <w:rPr>
          <w:lang w:val="id-ID"/>
        </w:rPr>
        <w:framePr w:w="8174" w:h="1702" w:x="1561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20"/>
        <w:rPr>
          <w:lang w:val="id-ID"/>
        </w:rPr>
        <w:framePr w:w="8174" w:h="1702" w:x="1561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uiian skripsi Sekolah Tinggi Agama Kristen Negeri</w:t>
      </w:r>
    </w:p>
    <w:p>
      <w:pPr>
        <w:pStyle w:val="Bodytext11"/>
        <w:pBdr/>
        <w:spacing w:before="0" w:after="280"/>
        <w:rPr>
          <w:lang w:val="id-ID"/>
        </w:rPr>
        <w:framePr w:w="8174" w:h="1702" w:x="1561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174" w:h="1702" w:x="1561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September 2017</w:t>
      </w:r>
    </w:p>
    <w:p>
      <w:pPr>
        <w:pStyle w:val="Bodytext11"/>
        <w:pBdr/>
        <w:jc w:val="center"/>
        <w:rPr>
          <w:lang w:val="id-ID"/>
        </w:rPr>
        <w:framePr w:w="8174" w:h="309" w:x="1561" w:y="9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osen Pembimbing</w:t>
      </w:r>
    </w:p>
    <w:p>
      <w:pPr>
        <w:pStyle w:val="Bodytext11"/>
        <w:pBdr/>
        <w:ind w:left="4" w:firstLine="740"/>
        <w:rPr>
          <w:lang w:val="id-ID"/>
        </w:rPr>
        <w:framePr w:w="2172" w:h="276" w:x="1561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.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787" w:x="2100" w:y="11059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74" w:h="560" w:x="1561" w:y="1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ningku. M. Th.</w:t>
      </w:r>
    </w:p>
    <w:p>
      <w:pPr>
        <w:pStyle w:val="Bodytext11"/>
        <w:pBdr/>
        <w:spacing w:lineRule="auto" w:line="228"/>
        <w:rPr>
          <w:lang w:val="id-ID"/>
        </w:rPr>
        <w:framePr w:w="8174" w:h="560" w:x="1561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508" w:h="276" w:x="7095" w:y="106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Picturecaption11"/>
        <w:pBdr/>
        <w:ind w:left="30" w:firstLine="180"/>
        <w:rPr>
          <w:lang w:val="id-ID"/>
        </w:rPr>
        <w:framePr w:w="2754" w:h="571" w:x="6729" w:y="11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bv Marrung. S. 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54" w:h="571" w:x="6729" w:y="118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276090</wp:posOffset>
            </wp:positionH>
            <wp:positionV relativeFrom="page">
              <wp:posOffset>7138670</wp:posOffset>
            </wp:positionV>
            <wp:extent cx="1566545" cy="518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160" w:y="2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520"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lineRule="auto" w:line="228"/>
        <w:rPr>
          <w:lang w:val="id-ID"/>
        </w:rPr>
        <w:framePr w:w="2032" w:h="2749" w:x="15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eta Sebagai Motivator</w:t>
      </w:r>
    </w:p>
    <w:p>
      <w:pPr>
        <w:pStyle w:val="Bodytext11"/>
        <w:pBdr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ritis Tentang Kepemimpinan Pendeta Sebagai</w:t>
      </w:r>
    </w:p>
    <w:p>
      <w:pPr>
        <w:pStyle w:val="Bodytext11"/>
        <w:pBdr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Persekutuan Pemuda Gereja Toraja</w:t>
      </w:r>
    </w:p>
    <w:p>
      <w:pPr>
        <w:pStyle w:val="Bodytext11"/>
        <w:pBdr/>
        <w:spacing w:before="0" w:after="260"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mel Batupakka, Klasis Rembon.</w:t>
      </w:r>
    </w:p>
    <w:p>
      <w:pPr>
        <w:pStyle w:val="Bodytext11"/>
        <w:pBdr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talia Pasila Kandang Tangi</w:t>
      </w:r>
    </w:p>
    <w:p>
      <w:pPr>
        <w:pStyle w:val="Bodytext11"/>
        <w:pBdr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733</w:t>
      </w:r>
    </w:p>
    <w:p>
      <w:pPr>
        <w:pStyle w:val="Bodytext11"/>
        <w:pBdr/>
        <w:spacing w:lineRule="auto" w:line="228"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lineRule="auto" w:line="228"/>
        <w:ind w:left="2251" w:right="16" w:hanging="0"/>
        <w:jc w:val="center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Dr. Joni Tapingku, M.Th.</w:t>
      </w:r>
    </w:p>
    <w:p>
      <w:pPr>
        <w:pStyle w:val="Bodytext11"/>
        <w:pBdr/>
        <w:ind w:left="2111" w:firstLine="140"/>
        <w:rPr>
          <w:lang w:val="id-ID"/>
        </w:rPr>
        <w:framePr w:w="8174" w:h="2744" w:x="1663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. Roby Marrung, S.Th.</w:t>
      </w:r>
    </w:p>
    <w:p>
      <w:pPr>
        <w:pStyle w:val="Bodytext11"/>
        <w:pBdr/>
        <w:ind w:firstLine="640"/>
        <w:jc w:val="both"/>
        <w:rPr>
          <w:lang w:val="id-ID"/>
        </w:rPr>
        <w:framePr w:w="8174" w:h="1382" w:x="1663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</w:t>
      </w:r>
    </w:p>
    <w:p>
      <w:pPr>
        <w:pStyle w:val="Bodytext11"/>
        <w:pBdr/>
        <w:spacing w:lineRule="auto" w:line="228"/>
        <w:rPr>
          <w:lang w:val="id-ID"/>
        </w:rPr>
        <w:framePr w:w="8174" w:h="1382" w:x="1663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Kepemimpinan Kristen yang diselenggarakan oleh Sekolah Tinggi</w:t>
      </w:r>
    </w:p>
    <w:p>
      <w:pPr>
        <w:pStyle w:val="Bodytext11"/>
        <w:pBdr/>
        <w:rPr>
          <w:lang w:val="id-ID"/>
        </w:rPr>
        <w:framePr w:w="8174" w:h="1382" w:x="1663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6 September 2017,</w:t>
      </w:r>
    </w:p>
    <w:p>
      <w:pPr>
        <w:pStyle w:val="Bodytext11"/>
        <w:pBdr/>
        <w:rPr>
          <w:lang w:val="id-ID"/>
        </w:rPr>
        <w:framePr w:w="8174" w:h="1382" w:x="1663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+, dan diyudisium pada tanggal 03 Oktober 2017</w:t>
      </w:r>
    </w:p>
    <w:p>
      <w:pPr>
        <w:pStyle w:val="Bodytext11"/>
        <w:pBdr/>
        <w:spacing w:lineRule="auto" w:line="228"/>
        <w:rPr>
          <w:lang w:val="id-ID"/>
        </w:rPr>
        <w:framePr w:w="8174" w:h="1382" w:x="1663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680" w:hanging="0"/>
        <w:rPr>
          <w:lang w:val="id-ID"/>
        </w:rPr>
        <w:framePr w:w="7907" w:h="276" w:x="1663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450" w:x="1547" w:y="881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9" w:h="276" w:x="1396" w:y="102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&lt;NIP. 197703172006041005</w:t>
      </w:r>
    </w:p>
    <w:p>
      <w:pPr>
        <w:pStyle w:val="Picturecaption11"/>
        <w:pBdr/>
        <w:rPr>
          <w:lang w:val="id-ID"/>
        </w:rPr>
        <w:framePr w:w="1555" w:h="276" w:x="4836" w:y="82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342" w:x="4904" w:y="8728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3562" w:x="1521" w:y="11105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226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09" w:h="299" w:x="1495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talia Pasila Kandang Langi’ (20133733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 menyusun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Kritis Tentang Kepemimpinan Pendeta Sebagai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or dalam Persekutuan Pemuda Gereja Toraja Jemaat Karmel Batupakka,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Remb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bimbingan Pdt. Dr. Joni Tapingku, M.Th., dan Roby</w:t>
      </w:r>
    </w:p>
    <w:p>
      <w:pPr>
        <w:pStyle w:val="Bodytext11"/>
        <w:pBdr/>
        <w:spacing w:lineRule="auto" w:line="225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S.Th.</w:t>
      </w:r>
    </w:p>
    <w:p>
      <w:pPr>
        <w:pStyle w:val="Bodytext11"/>
        <w:pBdr/>
        <w:ind w:firstLine="780"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, karena pendeta selaku pemimpin jemaat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seorang motivator bagi jemaat secara khusus dalam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belum nampak maksimal sebagaimana yang seharusnya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orang pemimpin dalam hal ini pendeta sebagai motivator bagi warga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780"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, penulis tertarik untuk melihat dan mengkaji lebih jauh terkait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tersebut, seperti yang dituangkan dalam tulisan ini. Tujuan dari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kepemimpinan pendeta sebagai motivator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pemuda Gereja Toraja, Jemaat Karmel Batupakka, Klasis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 dengan rumusan masalah: bagaimana kepemimpinan pendeta sebagai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persekutuan pemuda Gereja Toraja Jemaat Karmel Batupakka,</w:t>
      </w:r>
    </w:p>
    <w:p>
      <w:pPr>
        <w:pStyle w:val="Bodytext11"/>
        <w:pBdr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.</w:t>
      </w:r>
    </w:p>
    <w:p>
      <w:pPr>
        <w:pStyle w:val="Bodytext11"/>
        <w:pBdr/>
        <w:ind w:firstLine="780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masalahan di atas, maka penulis melakukan penelitian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menggunkan metode kualitatif yakni meneliti sumber-sumber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topik tersebut, dan juga melalui wawancara dan observasi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untuk memperoleh data yang dapat menunjang. Dari hasil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unjukkan bahwa kepemimpinan pendeta sebagai motivator bagi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lum maksimal. Pemimpin dalam hal ini pendeta sudah memberikan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muda tetapi hanya sebatas melayani ibadah pemuda. Ada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menyebabkan hal ini terjadi yakni pemimpin hanya fokus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jemaat seperti hanya pelayanan mimbar dan pelayanan ibadah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jadi tugas pendeta dipahami seakan-akan hanya sebatas pelayanan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 dan pelayanan rumah tangga saja, tidak menyadari betul tugasnya atau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gang betul tugas-tugasnya, pemimpin melaksanakan tugasnya dengan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danya dalam artian bahwa asalkan sudah melakukan ibadah, tidak turun</w:t>
      </w:r>
    </w:p>
    <w:p>
      <w:pPr>
        <w:pStyle w:val="Bodytext11"/>
        <w:pBdr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unjungi jemaat dan juga pemimpin bergaul hanya dengan orang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9" w:h="8907" w:x="1495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tentu saja.</w:t>
      </w:r>
    </w:p>
    <w:p>
      <w:pPr>
        <w:pStyle w:val="Headerorfooter11"/>
        <w:pBdr/>
        <w:jc w:val="center"/>
        <w:rPr>
          <w:lang w:val="id-ID"/>
        </w:rPr>
        <w:framePr w:w="319" w:h="298" w:x="5433" w:y="159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