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6" w:h="241" w:x="9843" w:y="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6807" w:h="11902" w:x="3224" w:y="1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00"/>
        <w:ind w:hanging="0"/>
        <w:rPr/>
        <w:framePr w:w="6807" w:h="11902" w:x="3224" w:y="185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6807" w:h="11902" w:x="322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Pusat dan Pengembangan bahasa Kamus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6807" w:h="11902" w:x="322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6807" w:h="11902" w:x="322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6807" w:h="11902" w:x="3224" w:y="18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300"/>
        <w:ind w:hanging="0"/>
        <w:rPr/>
        <w:framePr w:w="6807" w:h="11902" w:x="3224" w:y="185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lang w:val="id-ID" w:eastAsia="id-ID"/>
        </w:rPr>
        <w:t>Buku-Buku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6807" w:h="11902" w:x="322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dana Komang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ilaku Keorganisasian Edisi2.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6807" w:h="11902" w:x="322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Graha Ilmu, 2009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6807" w:h="11902" w:x="322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oid Narbuko dan H.Abu Achm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6807" w:h="11902" w:x="322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umi Aksara, 2012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6807" w:h="11902" w:x="322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 Zaluchu Sonny“Repon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st Of Liadershi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6807" w:h="11902" w:x="322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ori Frank Jenni Catro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traordinary Leadershi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6807" w:h="11902" w:x="322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IKAPI, 2017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6807" w:h="11902" w:x="322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Dwi Narwoko dan Bagong Suy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Teks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6807" w:h="11902" w:x="3224" w:y="18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ntar dan Tera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 Prenada Media Group,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6807" w:h="11902" w:x="322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6807" w:h="11902" w:x="322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Kusnadi,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Masalah Kerja Sama, Konflik dan Kinerja.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Malang : Taroda,</w:t>
      </w:r>
    </w:p>
    <w:p>
      <w:pPr>
        <w:pStyle w:val="Bodytext11"/>
        <w:pBdr/>
        <w:spacing w:before="0" w:after="440"/>
        <w:ind w:firstLine="280"/>
        <w:rPr>
          <w:lang w:val="id-ID"/>
        </w:rPr>
        <w:framePr w:w="6807" w:h="11902" w:x="322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2002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6807" w:h="11902" w:x="322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wang Robert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Materi Pokok Pengantar Sosiologi.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6807" w:h="11902" w:x="322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universitas terbuka 1994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6807" w:h="11902" w:x="322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urer Robert Robert H. Lau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pektif Tentang Perubahan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3400" w:h="231" w:x="3224" w:y="14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T. Rineka Cipta, 2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46" w:x="9748" w:y="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6807" w:h="11316" w:x="322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 karti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 Pemimpin Dan ^pemimpj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nan A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6807" w:h="11316" w:x="3224" w:y="1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Abnormal Itu,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. 2016 Jakarta- p • ~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6807" w:h="11316" w:x="322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• </w:t>
      </w:r>
      <w:r>
        <w:rPr>
          <w:rStyle w:val="Bodytext1"/>
          <w:color w:val="000000"/>
          <w:spacing w:val="0"/>
          <w:w w:val="100"/>
          <w:lang w:val="id-ID" w:eastAsia="id-ID"/>
        </w:rPr>
        <w:t>Kaja Grafindo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6807" w:h="11316" w:x="322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nd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6807" w:h="11316" w:x="322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urer H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pektif Tentang Perubahan Sosi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6807" w:h="11316" w:x="322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. Rineka Cipta, 2001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6807" w:h="11316" w:x="322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ik Ichsan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solusi Konflik Jembatan Perdama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-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6807" w:h="11316" w:x="322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as Media Nusantara, 2017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6807" w:h="11316" w:x="322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Elly Setiadi dan Usman Koli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Sosiologi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6807" w:h="11316" w:x="3224" w:y="1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ahaman Fakta dan Gejala Permasalahan Sosial: Teori, Aplikasi,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6807" w:h="11316" w:x="3224" w:y="1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emecah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 Prenada Media Group. 2011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6807" w:h="11316" w:x="322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 Rahmat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Konflik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gerang.Loka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6807" w:h="11316" w:x="322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2009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6807" w:h="11316" w:x="322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6807" w:h="11316" w:x="322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1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6807" w:h="11316" w:x="322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EUy Setiadi dan Usman Koli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Sosiologi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6807" w:h="11316" w:x="3224" w:y="1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ahaman Fakta dan Gejala Permasalahan Sosial: Teori, Aplikasi,</w:t>
      </w:r>
    </w:p>
    <w:p>
      <w:pPr>
        <w:pStyle w:val="Bodytext11"/>
        <w:pBdr/>
        <w:spacing w:before="0" w:after="320"/>
        <w:ind w:firstLine="180"/>
        <w:rPr>
          <w:lang w:val="id-ID"/>
        </w:rPr>
        <w:framePr w:w="6807" w:h="11316" w:x="3224" w:y="1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emecah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 Prenada Media Group,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6807" w:h="11316" w:x="322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 Grafindo Persada, 2003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6807" w:h="11316" w:x="322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gian. Sondang 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&amp; Praktik Kepemimp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6807" w:h="11316" w:x="322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, 2003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6807" w:h="11316" w:x="322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rjono Soek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Suatu Pengant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rta: Rajawali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1026" w:h="231" w:x="3224" w:y="1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, 19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rPr>
          <w:lang w:val="id-ID"/>
        </w:rPr>
        <w:framePr w:w="6881" w:h="10787" w:x="318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wendra I Wayan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 D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lam</w:t>
      </w:r>
    </w:p>
    <w:p>
      <w:pPr>
        <w:pStyle w:val="Bodytext11"/>
        <w:pBdr/>
        <w:ind w:firstLine="380"/>
        <w:rPr>
          <w:lang w:val="id-ID"/>
        </w:rPr>
        <w:framePr w:w="6881" w:h="10787" w:x="3187" w:y="18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, Pendidikan Kebudayaan Dan Keagamaan</w:t>
      </w:r>
    </w:p>
    <w:p>
      <w:pPr>
        <w:pStyle w:val="Bodytext11"/>
        <w:pBdr/>
        <w:ind w:firstLine="380"/>
        <w:rPr>
          <w:lang w:val="id-ID"/>
        </w:rPr>
        <w:framePr w:w="6881" w:h="10787" w:x="318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NILACAKRA, 2008</w:t>
      </w:r>
    </w:p>
    <w:p>
      <w:pPr>
        <w:pStyle w:val="Bodytext11"/>
        <w:pBdr/>
        <w:ind w:firstLine="920"/>
        <w:rPr>
          <w:lang w:val="id-ID"/>
        </w:rPr>
        <w:framePr w:w="6881" w:h="10787" w:x="318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 Pendekatan</w:t>
      </w:r>
    </w:p>
    <w:p>
      <w:pPr>
        <w:pStyle w:val="Bodytext11"/>
        <w:pBdr/>
        <w:ind w:firstLine="380"/>
        <w:rPr>
          <w:lang w:val="id-ID"/>
        </w:rPr>
        <w:framePr w:w="6881" w:h="10787" w:x="3187" w:y="18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tif, Kualitatif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Alfabeta, 2009</w:t>
      </w:r>
    </w:p>
    <w:p>
      <w:pPr>
        <w:pStyle w:val="Bodytext11"/>
        <w:pBdr/>
        <w:ind w:firstLine="920"/>
        <w:rPr>
          <w:lang w:val="id-ID"/>
        </w:rPr>
        <w:framePr w:w="6881" w:h="10787" w:x="318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vai Veithz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pinan dan Perilaku Organisasi.]^^-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p</w:t>
      </w:r>
    </w:p>
    <w:p>
      <w:pPr>
        <w:pStyle w:val="Bodytext11"/>
        <w:pBdr/>
        <w:ind w:firstLine="380"/>
        <w:rPr>
          <w:lang w:val="id-ID"/>
        </w:rPr>
        <w:framePr w:w="6881" w:h="10787" w:x="318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</w:t>
      </w:r>
    </w:p>
    <w:p>
      <w:pPr>
        <w:pStyle w:val="Bodytext11"/>
        <w:pBdr/>
        <w:ind w:firstLine="920"/>
        <w:rPr>
          <w:lang w:val="id-ID"/>
        </w:rPr>
        <w:framePr w:w="6881" w:h="10787" w:x="318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 Hengk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 ilmu pendidikan teologi</w:t>
      </w:r>
    </w:p>
    <w:p>
      <w:pPr>
        <w:pStyle w:val="Bodytext11"/>
        <w:pBdr/>
        <w:ind w:firstLine="380"/>
        <w:rPr>
          <w:lang w:val="id-ID"/>
        </w:rPr>
        <w:framePr w:w="6881" w:h="10787" w:x="318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Makasar:STT Jafray, n,d</w:t>
      </w:r>
    </w:p>
    <w:p>
      <w:pPr>
        <w:pStyle w:val="Bodytext11"/>
        <w:pBdr/>
        <w:ind w:firstLine="920"/>
        <w:rPr>
          <w:lang w:val="id-ID"/>
        </w:rPr>
        <w:framePr w:w="6881" w:h="10787" w:x="318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kobtomatal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 Mencari Format</w:t>
      </w:r>
    </w:p>
    <w:p>
      <w:pPr>
        <w:pStyle w:val="Bodytext11"/>
        <w:pBdr/>
        <w:ind w:firstLine="380"/>
        <w:rPr>
          <w:lang w:val="id-ID"/>
        </w:rPr>
        <w:framePr w:w="6881" w:h="10787" w:x="3187" w:y="18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Yang Kontekstual Di Indonesia .</w:t>
      </w:r>
    </w:p>
    <w:p>
      <w:pPr>
        <w:pStyle w:val="Bodytext11"/>
        <w:pBdr/>
        <w:ind w:firstLine="380"/>
        <w:rPr>
          <w:lang w:val="id-ID"/>
        </w:rPr>
        <w:framePr w:w="6881" w:h="10787" w:x="318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Leadership Foundation, 200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ind w:hanging="0"/>
        <w:rPr/>
        <w:framePr w:w="6881" w:h="10787" w:x="3187" w:y="185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lang w:val="id-ID" w:eastAsia="id-ID"/>
        </w:rPr>
        <w:t>Sumber Lain Jurnal dan Internet</w:t>
      </w:r>
    </w:p>
    <w:p>
      <w:pPr>
        <w:pStyle w:val="Bodytext11"/>
        <w:pBdr/>
        <w:ind w:firstLine="660"/>
        <w:rPr>
          <w:lang w:val="id-ID"/>
        </w:rPr>
        <w:framePr w:w="6881" w:h="10787" w:x="318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rawati Simarmata Dan Damai Magdalena, “Kedudukan Dan</w:t>
      </w:r>
    </w:p>
    <w:p>
      <w:pPr>
        <w:pStyle w:val="Bodytext11"/>
        <w:pBdr/>
        <w:ind w:firstLine="300"/>
        <w:jc w:val="both"/>
        <w:rPr>
          <w:lang w:val="id-ID"/>
        </w:rPr>
        <w:framePr w:w="6881" w:h="10787" w:x="318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Peraturan Desa Dalam Kerangka Otonomi Desa Berdasarkan</w:t>
      </w:r>
    </w:p>
    <w:p>
      <w:pPr>
        <w:pStyle w:val="Bodytext11"/>
        <w:pBdr/>
        <w:ind w:firstLine="300"/>
        <w:jc w:val="both"/>
        <w:rPr>
          <w:lang w:val="id-ID"/>
        </w:rPr>
        <w:framePr w:w="6881" w:h="10787" w:x="318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Nomor 6 Tahun 2014 Tentang Desa Dan Peraturan</w:t>
      </w:r>
    </w:p>
    <w:p>
      <w:pPr>
        <w:pStyle w:val="Bodytext11"/>
        <w:pBdr/>
        <w:ind w:firstLine="300"/>
        <w:rPr>
          <w:lang w:val="id-ID"/>
        </w:rPr>
        <w:framePr w:w="6881" w:h="10787" w:x="318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undang-Undangan Terkait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Legislas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8</w:t>
      </w:r>
    </w:p>
    <w:p>
      <w:pPr>
        <w:pStyle w:val="Bodytext11"/>
        <w:pBdr/>
        <w:ind w:firstLine="660"/>
        <w:rPr/>
        <w:framePr w:w="6881" w:h="10787" w:x="3187" w:y="1853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https://www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. Selasari ,desa.id&gt;Tugas Kepala Dusun dan fungsinya</w:t>
      </w:r>
    </w:p>
    <w:p>
      <w:pPr>
        <w:pStyle w:val="Bodytext11"/>
        <w:pBdr/>
        <w:ind w:firstLine="300"/>
        <w:rPr>
          <w:lang w:val="id-ID"/>
        </w:rPr>
        <w:framePr w:w="6881" w:h="10787" w:x="318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UUD Desa diakses pada Jumat, 26 Maret 2021 pukul 16.49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6881" w:h="10787" w:x="318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TA</w:t>
      </w:r>
    </w:p>
    <w:p>
      <w:pPr>
        <w:pStyle w:val="Bodytext11"/>
        <w:pBdr/>
        <w:ind w:firstLine="660"/>
        <w:rPr/>
        <w:framePr w:w="6881" w:h="864" w:x="3187" w:y="12876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id-ID" w:eastAsia="id-ID"/>
          </w:rPr>
          <w:t>https://eprints.uny.ac.id/9882/3/BAB%202%20-</w:t>
        </w:r>
      </w:hyperlink>
    </w:p>
    <w:p>
      <w:pPr>
        <w:pStyle w:val="Bodytext11"/>
        <w:pBdr/>
        <w:spacing w:before="0" w:after="0"/>
        <w:ind w:firstLine="300"/>
        <w:rPr>
          <w:lang w:val="id-ID"/>
        </w:rPr>
        <w:framePr w:w="6881" w:h="864" w:x="3187" w:y="1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%200810424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1005.pdf </w:t>
      </w:r>
      <w:r>
        <w:rPr>
          <w:rStyle w:val="Bodytext1"/>
          <w:color w:val="000000"/>
          <w:spacing w:val="0"/>
          <w:w w:val="100"/>
          <w:lang w:val="id-ID" w:eastAsia="id-ID"/>
        </w:rPr>
        <w:t>diakses 13 april 2021,16.01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701" w:y="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160"/>
        <w:ind w:firstLine="700"/>
        <w:rPr/>
        <w:framePr w:w="6881" w:h="8635" w:x="3187" w:y="1853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id-ID" w:eastAsia="id-ID"/>
          </w:rPr>
          <w:t>https://eprints.uny.ac.id/9882/3/BAB%202%20</w:t>
        </w:r>
      </w:hyperlink>
    </w:p>
    <w:p>
      <w:pPr>
        <w:pStyle w:val="Bodytext11"/>
        <w:pBdr/>
        <w:spacing w:before="0" w:after="0"/>
        <w:ind w:firstLine="300"/>
        <w:rPr>
          <w:lang w:val="id-ID"/>
        </w:rPr>
        <w:framePr w:w="6881" w:h="8635" w:x="318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%2008104241005.pdf diakses 13 april 2021 17 no</w:t>
      </w:r>
    </w:p>
    <w:p>
      <w:pPr>
        <w:pStyle w:val="Bodytext11"/>
        <w:pBdr/>
        <w:spacing w:lineRule="auto" w:line="180" w:before="0" w:after="160"/>
        <w:ind w:right="1360" w:hanging="0"/>
        <w:jc w:val="right"/>
        <w:rPr>
          <w:lang w:val="id-ID"/>
        </w:rPr>
        <w:framePr w:w="6881" w:h="8635" w:x="318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' -uy vvita</w:t>
      </w:r>
    </w:p>
    <w:p>
      <w:pPr>
        <w:pStyle w:val="Bodytext11"/>
        <w:pBdr/>
        <w:spacing w:before="0" w:after="160"/>
        <w:ind w:firstLine="700"/>
        <w:rPr/>
        <w:framePr w:w="6881" w:h="8635" w:x="3187" w:y="1853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lang w:val="id-ID" w:eastAsia="id-ID"/>
          </w:rPr>
          <w:t>https://id.wikipedia.org/wiki/Lembang_(Toraja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) diaks 13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6881" w:h="8635" w:x="318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,17.41 Wita.</w:t>
      </w:r>
    </w:p>
    <w:p>
      <w:pPr>
        <w:pStyle w:val="Bodytext11"/>
        <w:pBdr/>
        <w:spacing w:before="0" w:after="160"/>
        <w:ind w:firstLine="700"/>
        <w:jc w:val="both"/>
        <w:rPr/>
        <w:framePr w:w="6881" w:h="8635" w:x="3187" w:y="1853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lang w:val="en-US" w:eastAsia="en-US"/>
          </w:rPr>
          <w:t>http://digilib.unila.ac.id/5970/15/BAB%20II.pdf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13 april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6881" w:h="8635" w:x="318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,15.59 Wita.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6881" w:h="8635" w:x="318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inadah Thifal El Yazenda “Resolusi Dan Negosiasi Konflik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6881" w:h="8635" w:x="318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wujudkan Keharmonisan: Study Kasus Gereja Kristen Jawa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6881" w:h="8635" w:x="318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GKJ) Joyodinigratan Dan masjid Al-Hikmah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Multikulturtal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6881" w:h="8635" w:x="3187" w:y="18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&amp;Multirelegi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l, vol.17 (2018) 82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6881" w:h="8635" w:x="318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pawi Mohamad “Upaya Penyelesaian Konflik Dalam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6881" w:h="8635" w:x="318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ganisasi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Jurnal Penelitian Universitas Jambi Seri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H11maniora.no.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6881" w:h="8635" w:x="318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, vol. 16 2014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6881" w:h="8635" w:x="318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jiyana,Yendri, Made, Mardianto, “Peran Kepala Dusun Dalam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6881" w:h="8635" w:x="318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Tugas Kepala Desa Kubang Jaya Kecamatan Siak Hulu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6881" w:h="8635" w:x="318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upaten kampar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Administrasi Publik.5.</w:t>
      </w:r>
      <w:r>
        <w:rPr>
          <w:rStyle w:val="Bodytext1"/>
          <w:color w:val="000000"/>
          <w:spacing w:val="0"/>
          <w:w w:val="100"/>
          <w:lang w:val="id-ID" w:eastAsia="id-ID"/>
        </w:rPr>
        <w:t>No.2 201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/" TargetMode="External"/><Relationship Id="rId3" Type="http://schemas.openxmlformats.org/officeDocument/2006/relationships/hyperlink" Target="https://eprints.uny.ac.id/9882/3/BAB 2 -" TargetMode="External"/><Relationship Id="rId4" Type="http://schemas.openxmlformats.org/officeDocument/2006/relationships/hyperlink" Target="https://eprints.uny.ac.id/9882/3/BAB 2 " TargetMode="External"/><Relationship Id="rId5" Type="http://schemas.openxmlformats.org/officeDocument/2006/relationships/hyperlink" Target="https://id.wikipedia.org/wiki/Lembang_(Toraja" TargetMode="External"/><Relationship Id="rId6" Type="http://schemas.openxmlformats.org/officeDocument/2006/relationships/hyperlink" Target="http://digilib.unila.ac.id/5970/15/BAB II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