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89" w:h="272" w:x="2727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289" w:h="10253" w:x="2727" w:y="22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00"/>
        <w:ind w:left="1120" w:hanging="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, observasi dan pembahasan yang penulis</w:t>
      </w:r>
    </w:p>
    <w:p>
      <w:pPr>
        <w:pStyle w:val="Bodytext11"/>
        <w:pBdr/>
        <w:ind w:firstLine="260"/>
        <w:jc w:val="both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n paparkan lewat bab sebelumnya, maka untuk lebih memahami</w:t>
      </w:r>
    </w:p>
    <w:p>
      <w:pPr>
        <w:pStyle w:val="Bodytext11"/>
        <w:pBdr/>
        <w:ind w:firstLine="260"/>
        <w:jc w:val="both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tersebut maka penulis merampungkannya dalam satu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uman sebagai berikut.</w:t>
      </w:r>
    </w:p>
    <w:p>
      <w:pPr>
        <w:pStyle w:val="Bodytext11"/>
        <w:pBdr/>
        <w:ind w:left="1120" w:hanging="0"/>
        <w:jc w:val="both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konflik kepemimpinan dan resolusinya terhadap kepala</w:t>
      </w:r>
    </w:p>
    <w:p>
      <w:pPr>
        <w:pStyle w:val="Bodytext11"/>
        <w:pBdr/>
        <w:ind w:firstLine="26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di Lembang Tapparan Utara benar terjadi. Hal tersebutkan</w:t>
      </w:r>
    </w:p>
    <w:p>
      <w:pPr>
        <w:pStyle w:val="Bodytext11"/>
        <w:pBdr/>
        <w:ind w:firstLine="26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beberapa faktor yaitu, perbedaan pendapat, kurang</w:t>
      </w:r>
    </w:p>
    <w:p>
      <w:pPr>
        <w:pStyle w:val="Bodytext11"/>
        <w:pBdr/>
        <w:ind w:firstLine="26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, terlalu membanggakan diri, keserakahan, dan tidak ada</w:t>
      </w:r>
    </w:p>
    <w:p>
      <w:pPr>
        <w:pStyle w:val="Bodytext11"/>
        <w:pBdr/>
        <w:ind w:firstLine="26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haman dalam menyikapi suatu perkara yang terjadi. Dimana yang</w:t>
      </w:r>
    </w:p>
    <w:p>
      <w:pPr>
        <w:pStyle w:val="Bodytext11"/>
        <w:pBdr/>
        <w:ind w:firstLine="26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pemimpin yang melayani dalam masyarakat, yang</w:t>
      </w:r>
    </w:p>
    <w:p>
      <w:pPr>
        <w:pStyle w:val="Bodytext11"/>
        <w:pBdr/>
        <w:ind w:firstLine="26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nya menjadi teladan bagi masyarakat banyak, baik melalui tingka</w:t>
      </w:r>
    </w:p>
    <w:p>
      <w:pPr>
        <w:pStyle w:val="Bodytext11"/>
        <w:pBdr/>
        <w:ind w:firstLine="26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dan tutur kata.</w:t>
      </w:r>
    </w:p>
    <w:p>
      <w:pPr>
        <w:pStyle w:val="Bodytext11"/>
        <w:pBdr/>
        <w:ind w:left="1040" w:hanging="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trategi penyelesaian dalam konflik kepemimpinan kepala</w:t>
      </w:r>
    </w:p>
    <w:p>
      <w:pPr>
        <w:pStyle w:val="Bodytext11"/>
        <w:pBdr/>
        <w:ind w:firstLine="24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yaitu dengan menggunakan pendekatan kompromi dan kaloborasi</w:t>
      </w:r>
    </w:p>
    <w:p>
      <w:pPr>
        <w:pStyle w:val="Bodytext11"/>
        <w:pBdr/>
        <w:ind w:firstLine="24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hasil yang lebih maksimal, tetapi penyelesaian</w:t>
      </w:r>
    </w:p>
    <w:p>
      <w:pPr>
        <w:pStyle w:val="Bodytext11"/>
        <w:pBdr/>
        <w:ind w:firstLine="24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isa juga menggunakan pendakatan yang lain seperti pendekat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289" w:h="10253" w:x="2727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omodasi dan dominasi.</w:t>
      </w:r>
    </w:p>
    <w:p>
      <w:pPr>
        <w:pStyle w:val="Headerorfooter11"/>
        <w:pBdr/>
        <w:rPr>
          <w:lang w:val="id-ID"/>
        </w:rPr>
        <w:framePr w:w="201" w:h="231" w:x="6031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7" w:h="251" w:x="9838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spacing w:before="0" w:after="0"/>
        <w:rPr/>
        <w:framePr w:w="820" w:h="253" w:x="2696" w:y="1887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  <w:framePr w:w="812" w:h="231" w:x="2758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45" w:h="231" w:x="4261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" w:h="231" w:x="537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94" w:h="231" w:x="6597" w:y="2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iharapk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529" w:h="293" w:x="9524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391" w:h="231" w:x="269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hasil dari penelitian ini secara khuhus mahasiswa Fakult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125" w:h="231" w:x="2696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Kebudayaandan Kepemimpinan Kristen Prodi Kepemimpin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ind w:hanging="0"/>
        <w:rPr/>
        <w:framePr w:w="5629" w:h="231" w:x="2696" w:y="41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intansi pemerintah Lembang diharapkan mampu melihat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102" w:h="231" w:x="2696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ondisi lingkuan masyarakatnya sebelum merekrut aparatu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158" w:h="231" w:x="2696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dalam hal ini kepala dus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ind w:hanging="0"/>
        <w:rPr/>
        <w:framePr w:w="7352" w:h="1424" w:x="2696" w:y="581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pihak pemangku Adat di Kampung Pangleon diharapkan mampu</w:t>
      </w:r>
    </w:p>
    <w:p>
      <w:pPr>
        <w:pStyle w:val="Bodytext11"/>
        <w:pBdr/>
        <w:ind w:firstLine="380"/>
        <w:rPr>
          <w:lang w:val="id-ID"/>
        </w:rPr>
        <w:framePr w:w="7352" w:h="1424" w:x="2696" w:y="5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dalam lingkup kepemimpinannya sehingga tida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352" w:h="1424" w:x="2696" w:y="5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terburu-buru mengambil keputusan dalam penyelesaian masa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013" w:h="231" w:x="2696" w:y="7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mperoleh hasil yang lebih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ind w:hanging="0"/>
        <w:rPr/>
        <w:framePr w:w="5941" w:h="231" w:x="2696" w:y="802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Jemaat Horep Pangleon agar memberikan pembinaan kepad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769" w:h="231" w:x="2696" w:y="8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jemaa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