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72" w:x="1915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991" w:h="10263" w:x="1915" w:y="25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ind w:firstLine="72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suatu kegiatan yang sangat menentukan maju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ndurnya suatu organisasi atau lembaga. Pemimpin adalah orang yang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rtindak, memiliki mimpi dan penglihatan yang jauh ke depan, memiliki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dan pengharapan. Seorang pemimpin adalah orang yang mampu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erjadinya sesuatu yang tepat terlaksana melalui orang yang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saat tempat yang tepat. Oleh sebab itu, pemimpin yang efektif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untuk memimpin bangsa, gereja, kelompok-kelompok</w:t>
      </w:r>
    </w:p>
    <w:p>
      <w:pPr>
        <w:pStyle w:val="Bodytext11"/>
        <w:pBdr/>
        <w:ind w:firstLine="34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ikan unit terkecil dari masyarakat yang merupakan unsur utama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gsa.</w:t>
      </w:r>
    </w:p>
    <w:p>
      <w:pPr>
        <w:pStyle w:val="Bodytext11"/>
        <w:pBdr/>
        <w:ind w:firstLine="720"/>
        <w:jc w:val="both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diharapkan dalam suatu kepemimpinan Kristen.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seorang yang telah dipercayakan sebuah tanggung jawab untuk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impin harus memiliki sikap rendah hati, bermoral baik,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jung gereja yang baik, dan warganegera yang baik. Berlangsungnya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pemimpinan Kristen tentunya Allah sendiri yang memberikan atau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orang pemimpin sebagai alat untuk mewujudkan pertumbuhan dan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gereja, baik yang berhubungan dengan pekerjaan setiap</w:t>
      </w:r>
    </w:p>
    <w:p>
      <w:pPr>
        <w:pStyle w:val="Bodytext11"/>
        <w:pBdr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aupun relasinya dalam organisasi yang lain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91" w:h="10263" w:x="1915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erorfooter11"/>
        <w:pBdr/>
        <w:rPr>
          <w:lang w:val="id-ID"/>
        </w:rPr>
        <w:framePr w:w="96" w:h="219" w:x="5753" w:y="146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" w:h="196" w:x="9769" w:y="9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tentunya diharapkan mampu mencipt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alam suatu gereja atau masyarakat, mampu member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 untuk permasalahan yang ada, serta mampu memperlihatkan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ndisi yang damai, tentram dan penuh sukacita. Hal it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njadi harapan setiap insan yang dalam hal ini berada dalam suat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pemimpinan Kriste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merupakan hal yang sering teijadi dalam kehidup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 Hal ini teijadi sesuai dengan berkembangnya kebutuhan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nya mobilitas kehidupan, banyak orang tidak mampu menghadap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ekaitan dengan konflik yang timbul dalam kehidupan setiap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dimana konflik merupakan ketidak sesuaian atau perbedaan ant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yang ingin dicapai atau metode yang digunakan untuk mencap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. Konflik tidak dapat terlepas dari kehidupan setiap indiv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dalam masyarakat pada umumnya. Konflik teijadi bil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kelompok mempunyai dua atau lebili kebutuhan/keingin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penuhi secara bers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merupakan suatu hal yang negatif dan kerap dihindari padahal kit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an selalu berhadapan dengan yang namanya konflik, tida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konflik berujung pada dampak negatif yang merugikan, padahal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bisa berdampak positif seperti, meningkatkan solidaritas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, melatih kemampuan berfikir kritis dan membentu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91" w:h="11216" w:x="1915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tangguh. Dampak konflik tergantung dari sudut pandang dan</w:t>
      </w:r>
    </w:p>
    <w:p>
      <w:pPr>
        <w:pStyle w:val="Footnote11"/>
        <w:pBdr/>
        <w:ind w:firstLine="720"/>
        <w:jc w:val="both"/>
        <w:rPr>
          <w:lang w:val="id-ID"/>
        </w:rPr>
        <w:framePr w:w="7442" w:h="219" w:x="2648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nv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 2014) Hlnr 3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6185</wp:posOffset>
                </wp:positionH>
                <wp:positionV relativeFrom="page">
                  <wp:posOffset>8936355</wp:posOffset>
                </wp:positionV>
                <wp:extent cx="1808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55pt;margin-top:703.6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686" w:y="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00"/>
        <w:jc w:val="both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ndividu. Oleh karena itu, penyelesaian konflik harus dilakuakan</w:t>
      </w:r>
    </w:p>
    <w:p>
      <w:pPr>
        <w:pStyle w:val="Bodytext11"/>
        <w:pBdr/>
        <w:ind w:firstLine="200"/>
        <w:jc w:val="both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. Artinya kedua belah pihak yang berkonflik harus memilih</w:t>
      </w:r>
    </w:p>
    <w:p>
      <w:pPr>
        <w:pStyle w:val="Bodytext11"/>
        <w:pBdr/>
        <w:ind w:firstLine="200"/>
        <w:jc w:val="both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penyelesaian masalah yang dapat memberikan pemahaman kepada</w:t>
      </w:r>
    </w:p>
    <w:p>
      <w:pPr>
        <w:pStyle w:val="Bodytext11"/>
        <w:pBdr/>
        <w:ind w:firstLine="200"/>
        <w:jc w:val="both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ihak. Penyelesaian masalah tersebut bisa dilakukan dengan resolusi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58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olusi konflik merupakan upaya dalam meredam permasalahan yang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keterampilan dan penilaian untuk bernegosiasi dan kompromi serta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rasa keadilan. Kemampuan resolusi konflik sangat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pemimpin kristen sekaligus menjadi bekal bagi setiap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nyelesaikan persoalan ketika teijun kedalam masyarakat.</w:t>
      </w:r>
    </w:p>
    <w:p>
      <w:pPr>
        <w:pStyle w:val="Bodytext11"/>
        <w:pBdr/>
        <w:ind w:firstLine="58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akan dilimpahi kewenangan untuk mengerakkan dan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orang-orang di sekitarnya untuk mencapai tujuan tertentu.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kekuasaan yang diberikan pada seorang pemimpin menjadi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Tapi kekuasaan yang dimiliki bukan berarti untuk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 tetapi untuk orang banyak. Seorang pemimpin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 akan berhadapan dengan sejumlah individu yang lain yang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kepribadian, watak, dan karakternya. Dalam keadaan yang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tu, maka pemimpin harus memahami, menghargai, dan berusaha</w:t>
      </w:r>
    </w:p>
    <w:p>
      <w:pPr>
        <w:pStyle w:val="Bodytext11"/>
        <w:pBdr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uhkan kepribadian yang pemimpin miliki untuk untuk bis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91" w:h="10274" w:x="19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satu usaha bersama demi tercapainya tujuan yang di inginkan.</w:t>
      </w:r>
    </w:p>
    <w:p>
      <w:pPr>
        <w:pStyle w:val="Footnote11"/>
        <w:pBdr/>
        <w:ind w:firstLine="540"/>
        <w:rPr>
          <w:lang w:val="id-ID"/>
        </w:rPr>
        <w:framePr w:w="7137" w:h="487" w:x="1752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chsan 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solusi Konflik Jembatan Perdama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pas Media</w:t>
      </w:r>
    </w:p>
    <w:p>
      <w:pPr>
        <w:pStyle w:val="Footnote11"/>
        <w:pBdr/>
        <w:ind w:hanging="160"/>
        <w:rPr>
          <w:lang w:val="id-ID"/>
        </w:rPr>
        <w:framePr w:w="7137" w:h="487" w:x="1752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ntara, 2017)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5855</wp:posOffset>
                </wp:positionH>
                <wp:positionV relativeFrom="page">
                  <wp:posOffset>8813800</wp:posOffset>
                </wp:positionV>
                <wp:extent cx="18122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65pt;margin-top:694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497" w:y="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ang diketahui, berjalannya proses kepemimpinan di tentukan dari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ak roda kepemimpinan itu sendiri, karena seorang pemimpin berkaitan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ya dalam mempengaruhi dengan berbagai cara. Jika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lemah maka akan terjadi suatu malapetaka dalam proses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</w:t>
      </w:r>
    </w:p>
    <w:p>
      <w:pPr>
        <w:pStyle w:val="Bodytext11"/>
        <w:pBdr/>
        <w:ind w:firstLine="38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lis melihat berdasarkan observasi yang terjadi mengenai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atau pola kepemimpinan kepala Dusun di kampung Pangleon belum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pa yang telah dijelaskan sebelumnya atau menjadi tujuan dari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merintahan Desa. Pada tahun 2018 pengangkatan kepala Dusun atas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Unu’ Pangloli terjadi di Lembang Tapparan Utara berdasarkan Peraturan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sesuai dengan pedoman yang ditetapkan oleh Menteri Dalam Negeri.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usun diangkat dan di berhentikan oleh Camat atas nama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pati/Walikotamadya Kepala Daerah Tingkat II atas usul Kepala Desa.</w:t>
      </w:r>
    </w:p>
    <w:p>
      <w:pPr>
        <w:pStyle w:val="Bodytext11"/>
        <w:pBdr/>
        <w:ind w:firstLine="38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9 kembali diadakan musyawara Desa yang dipimpin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Kepala Lembang, pemangku adat setempat, serta aparat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dalam hal pengangkatan kepala Dusun yang bani dengan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beberapa hal sekaitan dengan prosedur pengangkatan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usim maka diangkatlah Anton Sule Padang Sebagai kepala Dusun</w:t>
      </w:r>
    </w:p>
    <w:p>
      <w:pPr>
        <w:pStyle w:val="Bodytext11"/>
        <w:pBdr/>
        <w:ind w:hanging="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 2 (dua) di Lembang Tapparan Utara Dusun Pangleon.</w:t>
      </w:r>
    </w:p>
    <w:p>
      <w:pPr>
        <w:pStyle w:val="Bodytext11"/>
        <w:pBdr/>
        <w:ind w:firstLine="380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kurang maksimal akan menimbulkan persoalan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lingkup kepemimpinannya maka akan terjadi masalah yang</w:t>
      </w:r>
    </w:p>
    <w:p>
      <w:pPr>
        <w:pStyle w:val="Bodytext11"/>
        <w:pBdr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erpecahan dalam masyarakat. Seperti yang terjadi di Dusu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91" w:h="11866" w:x="1915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eon dimana proses kepemimpinan Pengangkatan Kepala Dusu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4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mengakibatkan terbentuknya dua kelompok dalam satu kampif**</w:t>
      </w:r>
    </w:p>
    <w:p>
      <w:pPr>
        <w:pStyle w:val="Bodytext21"/>
        <w:pBdr/>
        <w:ind w:firstLine="4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impin dua kepala Dusun, membuat relasi dalam masyarakat cenC^</w:t>
      </w:r>
    </w:p>
    <w:p>
      <w:pPr>
        <w:pStyle w:val="Bodytext21"/>
        <w:pBdr/>
        <w:ind w:firstLine="4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harmonis bahkan nampak sekali dalam kegiatan kemasyarakatan.</w:t>
      </w:r>
    </w:p>
    <w:p>
      <w:pPr>
        <w:pStyle w:val="Bodytext21"/>
        <w:pBdr/>
        <w:ind w:left="1100" w:hanging="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lah satu contoh yang teijadi yaitu dalam kegiat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Tuka'</w:t>
      </w:r>
    </w:p>
    <w:p>
      <w:pPr>
        <w:pStyle w:val="Bodytext21"/>
        <w:pBdr/>
        <w:ind w:firstLine="400"/>
        <w:jc w:val="both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egiatan gotong royong tidak ada yang namanya saling</w:t>
      </w:r>
    </w:p>
    <w:p>
      <w:pPr>
        <w:pStyle w:val="Bodytext21"/>
        <w:pBdr/>
        <w:ind w:firstLine="400"/>
        <w:jc w:val="both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apalagi berbeda kelompok walaupun masih ada ikatan keluarga di</w:t>
      </w:r>
    </w:p>
    <w:p>
      <w:pPr>
        <w:pStyle w:val="Bodytext21"/>
        <w:pBdr/>
        <w:ind w:firstLine="400"/>
        <w:jc w:val="both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nya. Begitu juga yang teijadi dalam kelompok masyarakat khususnya</w:t>
      </w:r>
    </w:p>
    <w:p>
      <w:pPr>
        <w:pStyle w:val="Bodytext21"/>
        <w:pBdr/>
        <w:ind w:firstLine="400"/>
        <w:jc w:val="both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uarga yang dimana ada satu kepala rumah tangga di pimpin dua</w:t>
      </w:r>
    </w:p>
    <w:p>
      <w:pPr>
        <w:pStyle w:val="Bodytext21"/>
        <w:pBdr/>
        <w:ind w:firstLine="200"/>
        <w:jc w:val="both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Dusun hal ini mengakibatkan relasi dalam keluarga menjadi kurang</w:t>
      </w:r>
    </w:p>
    <w:p>
      <w:pPr>
        <w:pStyle w:val="Bodytext21"/>
        <w:pBdr/>
        <w:ind w:firstLine="2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hingga berpengaruh sampai kedalam jemaat yang berada di kampung</w:t>
      </w:r>
    </w:p>
    <w:p>
      <w:pPr>
        <w:pStyle w:val="Bodytext21"/>
        <w:pBdr/>
        <w:ind w:firstLine="2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leon. Hal ini dikatakan oleh salah satu tokoh adat dalam masyarakat</w:t>
      </w:r>
    </w:p>
    <w:p>
      <w:pPr>
        <w:pStyle w:val="Bodytext21"/>
        <w:pBdr/>
        <w:ind w:firstLine="2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sun Pangleo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21"/>
        <w:pBdr/>
        <w:ind w:firstLine="86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yang timbul dalam masyarakat Dusun Pangleon atas</w:t>
      </w:r>
    </w:p>
    <w:p>
      <w:pPr>
        <w:pStyle w:val="Bodytext21"/>
        <w:pBdr/>
        <w:spacing w:before="0" w:after="0"/>
        <w:ind w:firstLine="200"/>
        <w:rPr>
          <w:lang w:val="id-ID"/>
        </w:rPr>
        <w:framePr w:w="12986" w:h="11771" w:x="8684" w:y="1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ngkatan Kepala Dusun setempat antara lain tidak ada kesepahaman,</w:t>
      </w:r>
    </w:p>
    <w:p>
      <w:pPr>
        <w:pStyle w:val="Bodytext21"/>
        <w:pBdr/>
        <w:ind w:firstLine="200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 kepercayaan masyarakat terhadap kepala Dusun, sebagian masyarakat</w:t>
      </w:r>
    </w:p>
    <w:p>
      <w:pPr>
        <w:pStyle w:val="Bodytext21"/>
        <w:pBdr/>
        <w:ind w:hanging="0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au dipimpin oleh Kepala Dusun setempat karena memiliki hak yang</w:t>
      </w:r>
    </w:p>
    <w:p>
      <w:pPr>
        <w:pStyle w:val="Bodytext21"/>
        <w:pBdr/>
        <w:ind w:hanging="0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atau memiliki stratata sosial yang sama di lingkungan masyarakat,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terjadi konflik di Dusun Pangleon. Dari masalah tersebut, menjadi</w:t>
      </w:r>
    </w:p>
    <w:p>
      <w:pPr>
        <w:pStyle w:val="Bodytext21"/>
        <w:pBdr/>
        <w:spacing w:before="0" w:after="560"/>
        <w:ind w:hanging="0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penting yang harus diperhatikan oleh pemimpin dalam ha^\^</w:t>
      </w:r>
    </w:p>
    <w:p>
      <w:pPr>
        <w:pStyle w:val="Bodytext21"/>
        <w:pBdr/>
        <w:spacing w:before="0" w:after="480"/>
        <w:ind w:hanging="0"/>
        <w:jc w:val="both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ng Tapparan Utara adalah bagaimana s^y\\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2986" w:h="5687" w:x="8684" w:y="14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di tengah-tengah masvar»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31" w:y="202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3630" w:h="21515"/>
          <w:pgMar w:left="360" w:right="360" w:gutter="0" w:header="0" w:top="360" w:footer="0" w:bottom="3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733" w:y="8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ara pelaku atau penegak keadilan hanya menjadi penonto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masalahan yang timbul itu? Penulis melihat bahwa perlu 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istem pemerintahan yang telah berlangsung selama ini, kepal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eharusnya bisa menciptakan terobosan baru yang mamp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kedua kubu yang terbentuk dalam masyarakat yang tel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cah itu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rjadi di atas, maka perlunya menelit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yaitu; “Konflik Kepemimpinan Dan Resolusinya Terhadap Kepal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Di Lembang Tapparan Utara, Kabupaten Tana Toraja.” Hal itu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masalah sesuai dengan pengamatan awal penulis yang akan d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 secara lengkap dan mendetail dalam peneliti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22" w:h="11771" w:x="1858" w:y="2101" w:hSpace="0" w:vSpace="0" w:wrap="notBeside" w:vAnchor="page" w:hAnchor="page" w:hRule="exact"/>
        <w:pBdr/>
      </w:pPr>
      <w:bookmarkStart w:id="1" w:name="bookmark3_Copy_1_Copy_1"/>
      <w:bookmarkStart w:id="2" w:name="bookmark2_Copy_1"/>
      <w:bookmarkStart w:id="3" w:name="bookmark4_Copy_1"/>
      <w:bookmarkStart w:id="4" w:name="bookmark3_Copy_2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 Penelitian</w:t>
      </w:r>
      <w:bookmarkEnd w:id="1"/>
      <w:bookmarkEnd w:id="2"/>
      <w:bookmarkEnd w:id="4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, maka masalah yang hendak penuli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 adalah: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Penyebab Konflik Kepemimpinan Yang Tetjadi Dalam Masyaraka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Pangleon ?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Strategi Resolusi Konflik Yang Digunakan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Tetjadi Di Dusun Pangle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22" w:h="11771" w:x="1858" w:y="2101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rumusan masalah diatas maka yang menjadi tuj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hendak dicapai yaitu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uraikan Dan Memaparkan Apa Penyebab Konfli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022" w:h="11771" w:x="185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Tetjadi Dalam Masyarakat Dusun Pangle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196" w:x="9731" w:y="8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Bagaimana Strategi Resolusi Konflik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yelesaikan Masalah Yang Terjadi Di Dusu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e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996" w:h="11724" w:x="1871" w:y="2148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0"/>
      <w:bookmarkEnd w:id="11"/>
      <w:bookmarkEnd w:id="12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rumusan masalah dan tujuan penelitan, ma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manfaat penelitian adalah: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, sekiranya dapat bermanfaat bagi kemaj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pengetahuan bagi IAKN Toraja, khususnya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a Kuliah Manajemen Kofli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dengan adanya tulisan ini, dapat member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 pemikiran bagi setiap pembaca, secara khusus kepemimpin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usun Pangleon dalam memimpin masyarakat Dusun Pangleo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capai tuju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96" w:h="11724" w:x="1871" w:y="2148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4"/>
      <w:bookmarkEnd w:id="15"/>
      <w:bookmarkEnd w:id="16"/>
    </w:p>
    <w:p>
      <w:pPr>
        <w:pStyle w:val="Bodytext11"/>
        <w:pBdr/>
        <w:spacing w:before="0" w:after="240"/>
        <w:ind w:left="108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aiya ilmiah ini disusun dengan sitematika sebagai berikut: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Memaparkan Mengenai Latar Belaka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elitian, dan Sistematika Penulisa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 Berisi, Konsep Dasar Kepemimpinan,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impin Kristen, Tugas dan Fungsi Kepal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7996" w:h="11724" w:x="187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Tugas dan Fungsi Kepala Dusun, Penger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6425"/>
      </w:tblGrid>
      <w:tr>
        <w:trPr>
          <w:trHeight w:val="1827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, Bentuk-Bentuk Konflik, Faktor-Faktor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flik, Dampak Konflik Bagi Masyarakat,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olusi Konflik, Kemampuan Resolusi Konflik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Resolusi Konflik.</w:t>
            </w:r>
          </w:p>
        </w:tc>
      </w:tr>
      <w:tr>
        <w:trPr>
          <w:trHeight w:val="2006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elitian, Memuat Jenis Penelitian, Tem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nelitian, Gambaran Umum Tempat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, Teknik Analisis Data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strumen Penelitian.</w:t>
            </w:r>
          </w:p>
        </w:tc>
      </w:tr>
      <w:tr>
        <w:trPr>
          <w:trHeight w:val="208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rupakan Hasil Dari Peneliti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onflik Kepemimpinan Dan Resolu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pala Dusun Di Lembang Tapparan Ut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ana Toraja</w:t>
            </w:r>
          </w:p>
        </w:tc>
      </w:tr>
      <w:tr>
        <w:trPr>
          <w:trHeight w:val="39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si Mengenai Hasil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20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