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20" w:hanging="0"/>
        <w:rPr>
          <w:lang w:val="id-ID"/>
        </w:rPr>
        <w:framePr w:w="5104" w:h="253" w:x="1294" w:y="1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083" w:x="1336" w:y="2601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right"/>
        <w:rPr>
          <w:lang w:val="id-ID"/>
        </w:rPr>
        <w:framePr w:w="7472" w:h="2063" w:x="1294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di kensabal, Lahir di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paran Utara 07 Aprf| |wg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7472" w:h="2063" w:x="1294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terakhir dari pasangan suami istri Simon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7472" w:h="2063" w:x="1294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a dan Lai’ Salu dan memiliki 3 saudara Kandung.</w:t>
      </w:r>
    </w:p>
    <w:p>
      <w:pPr>
        <w:pStyle w:val="Bodytext11"/>
        <w:pBdr/>
        <w:spacing w:before="0" w:after="0"/>
        <w:ind w:left="2419" w:hanging="0"/>
        <w:rPr>
          <w:lang w:val="id-ID"/>
        </w:rPr>
        <w:framePr w:w="7472" w:h="2063" w:x="1294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 tempuh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27" w:h="276" w:x="129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7472" w:h="4734" w:x="1294" w:y="54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wali pendidikan Tahun 2005 di SDN Inpres To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7472" w:h="4734" w:x="1294" w:y="54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0 melanjutkan pendidikan di Sekolah Menengah Pertama</w:t>
      </w:r>
    </w:p>
    <w:p>
      <w:pPr>
        <w:pStyle w:val="Bodytext11"/>
        <w:pBdr/>
        <w:ind w:firstLine="740"/>
        <w:rPr>
          <w:lang w:val="id-ID"/>
        </w:rPr>
        <w:framePr w:w="7472" w:h="4734" w:x="1294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2 Rantetayo. Selesai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7472" w:h="4734" w:x="1294" w:y="54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3 melanjutkan pendidikan untuk jenjang Sekolah Menengah</w:t>
      </w:r>
    </w:p>
    <w:p>
      <w:pPr>
        <w:pStyle w:val="Bodytext11"/>
        <w:pBdr/>
        <w:ind w:firstLine="740"/>
        <w:rPr>
          <w:lang w:val="id-ID"/>
        </w:rPr>
        <w:framePr w:w="7472" w:h="4734" w:x="1294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(SMK) Tira Rantetayo , dan selesai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7472" w:h="4734" w:x="1294" w:y="54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7 melanjutkan pendiidikan di Sekolah Tinggi Agama Kristem</w:t>
      </w:r>
    </w:p>
    <w:p>
      <w:pPr>
        <w:pStyle w:val="Bodytext11"/>
        <w:pBdr/>
        <w:ind w:firstLine="740"/>
        <w:rPr>
          <w:lang w:val="id-ID"/>
        </w:rPr>
        <w:framePr w:w="7472" w:h="4734" w:x="1294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kemudian berali memjadi Istitut Agama</w:t>
      </w:r>
    </w:p>
    <w:p>
      <w:pPr>
        <w:pStyle w:val="Bodytext11"/>
        <w:pBdr/>
        <w:ind w:firstLine="740"/>
        <w:rPr>
          <w:lang w:val="id-ID"/>
        </w:rPr>
        <w:framePr w:w="7472" w:h="4734" w:x="1294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Fakultas Kebudayaan dan Kepemimpi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72" w:h="4734" w:x="1294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Prodi Kepemimpi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