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221" w:h="276" w:x="1328" w:y="184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spacing w:before="0" w:after="180"/>
        <w:ind w:left="2980" w:hanging="0"/>
        <w:rPr>
          <w:lang w:val="id-ID"/>
        </w:rPr>
        <w:framePr w:w="7849" w:h="1937" w:x="13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180"/>
        <w:ind w:hanging="0"/>
        <w:rPr/>
        <w:framePr w:w="7849" w:h="1937" w:x="1328" w:y="24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wancara dengan Badan Pengums Majelis Jemaat Kalu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spacing w:before="0" w:after="180"/>
        <w:ind w:firstLine="280"/>
        <w:rPr/>
        <w:framePr w:w="7849" w:h="1937" w:x="1328" w:y="24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kader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0"/>
        <w:ind w:firstLine="280"/>
        <w:rPr/>
        <w:framePr w:w="7849" w:h="1937" w:x="1328" w:y="24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tujuan dari kader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spacing w:before="0" w:after="180"/>
        <w:ind w:firstLine="280"/>
        <w:rPr/>
        <w:framePr w:w="7849" w:h="843" w:x="1328" w:y="46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selama ini BPM Jemaat Kaluku sudah melaksanakan kaderisasi bag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49" w:h="843" w:x="1328" w:y="4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80"/>
        <w:rPr/>
        <w:framePr w:w="7849" w:h="5859" w:x="1328" w:y="57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ika belum, apa kendal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280"/>
        <w:rPr/>
        <w:framePr w:w="7849" w:h="5859" w:x="1328" w:y="57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ika sudah, apa hasil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849" w:h="5859" w:x="1328" w:y="57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wancara dengan Pengurus PKM Gereja Kibaid Jemaat Kaluku</w:t>
      </w:r>
    </w:p>
    <w:p>
      <w:pPr>
        <w:pStyle w:val="Bodytext11"/>
        <w:pBdr/>
        <w:ind w:firstLine="280"/>
        <w:rPr>
          <w:lang w:val="id-ID"/>
        </w:rPr>
        <w:framePr w:w="7849" w:h="5859" w:x="1328" w:y="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pemahaman anda tentang kepemimpinan?</w:t>
      </w:r>
    </w:p>
    <w:p>
      <w:pPr>
        <w:pStyle w:val="Bodytext11"/>
        <w:pBdr/>
        <w:ind w:firstLine="280"/>
        <w:rPr>
          <w:lang w:val="id-ID"/>
        </w:rPr>
        <w:framePr w:w="7849" w:h="5859" w:x="1328" w:y="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anda sudah melaksanakan kepemimpinan dengan ba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ind w:firstLine="280"/>
        <w:rPr/>
        <w:framePr w:w="7849" w:h="5859" w:x="1328" w:y="57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ika belum, apa yang menyebab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3" w:leader="none"/>
        </w:tabs>
        <w:ind w:firstLine="280"/>
        <w:rPr/>
        <w:framePr w:w="7849" w:h="5859" w:x="1328" w:y="57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sudah pernah mendapatkan pembinaan tentang kepemimpin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2" w:leader="none"/>
        </w:tabs>
        <w:ind w:firstLine="280"/>
        <w:rPr/>
        <w:framePr w:w="7849" w:h="5859" w:x="1328" w:y="57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perlu bagi saudara untuk dibekali pengetahuan tentang</w:t>
      </w:r>
    </w:p>
    <w:p>
      <w:pPr>
        <w:pStyle w:val="Bodytext11"/>
        <w:pBdr/>
        <w:ind w:firstLine="560"/>
        <w:rPr>
          <w:lang w:val="id-ID"/>
        </w:rPr>
        <w:framePr w:w="7849" w:h="5859" w:x="1328" w:y="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1" w:leader="none"/>
        </w:tabs>
        <w:ind w:firstLine="280"/>
        <w:rPr/>
        <w:framePr w:w="7849" w:h="5859" w:x="1328" w:y="57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kendalanya sehingga PKM Jemaat Kaluku belum mendapat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49" w:h="5859" w:x="1328" w:y="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emimpin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221" w:h="276" w:x="1278" w:y="1893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2</w:t>
      </w:r>
      <w:bookmarkEnd w:id="14"/>
      <w:bookmarkEnd w:id="15"/>
      <w:bookmarkEnd w:id="16"/>
    </w:p>
    <w:p>
      <w:pPr>
        <w:pStyle w:val="Bodytext11"/>
        <w:pBdr/>
        <w:spacing w:before="0" w:after="140"/>
        <w:ind w:left="3640" w:hanging="0"/>
        <w:rPr>
          <w:lang w:val="id-ID"/>
        </w:rPr>
        <w:framePr w:w="7849" w:h="3016" w:x="12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49" w:h="3016" w:x="12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Marthen Misi’, St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49" w:h="3016" w:x="12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mita Tadan, S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7849" w:h="3016" w:x="1278" w:y="25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rkus Arruan Salombe’, S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7849" w:h="3016" w:x="1278" w:y="25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Enos Pasor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7849" w:h="3016" w:x="1278" w:y="25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Yunti Ras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hanging="0"/>
        <w:rPr/>
        <w:framePr w:w="2310" w:h="253" w:x="1278" w:y="58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oice Apriliani Kapo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