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020" w:hanging="0"/>
        <w:rPr/>
        <w:framePr w:w="5125" w:h="345" w:x="1191" w:y="25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928" w:h="10834" w:x="1191" w:y="33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 Jakarta: LAI 2007</w:t>
      </w:r>
    </w:p>
    <w:p>
      <w:pPr>
        <w:pStyle w:val="Heading211"/>
        <w:pBdr/>
        <w:rPr/>
        <w:framePr w:w="7928" w:h="10834" w:x="1191" w:y="334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4.</w:t>
      </w:r>
    </w:p>
    <w:p>
      <w:pPr>
        <w:pStyle w:val="Heading211"/>
        <w:pBdr/>
        <w:rPr/>
        <w:framePr w:w="7928" w:h="10834" w:x="1191" w:y="334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e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chard, Ken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Like J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Sekolah Tinggi Theologia Babti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28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Partai Poli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Obor Indonesia, 2011.</w:t>
      </w:r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dan Gunarsa, Yuli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Ana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28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winesast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Herdy 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ring Dan Pemuridan: Anda Juga Bisa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1.</w:t>
      </w:r>
    </w:p>
    <w:p>
      <w:pPr>
        <w:pStyle w:val="Bodytext11"/>
        <w:pBdr/>
        <w:spacing w:before="0" w:after="28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ol, Albi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 Seperti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0.</w:t>
      </w:r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 dan Pengemb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0.</w:t>
      </w:r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 N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28" w:h="10834" w:x="11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Headerorfooter11"/>
        <w:pBdr/>
        <w:rPr>
          <w:lang w:val="id-ID"/>
        </w:rPr>
        <w:framePr w:w="221" w:h="253" w:x="4988" w:y="1531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4" w:h="272" w:x="8854" w:y="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lineRule="auto" w:line="232"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kuko, Cholid dan Achmadi,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8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ktor P. H. dan Sukarto, Aristarch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: Menjadi Pemimpin Kristiani di Tengah Dunia yang Teru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u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Literatur Perkantas, 2014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ei-Mensah, Gottfri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ari Pemimpin Yang Menj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, Jakarta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1.</w:t>
      </w:r>
    </w:p>
    <w:p>
      <w:pPr>
        <w:pStyle w:val="Bodytext11"/>
        <w:pBdr/>
        <w:spacing w:before="0" w:after="28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spacing w:before="0" w:after="28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Osw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wasaan Manusia Dewasa: Pedoman Pembinaan Warg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Dewasa dan Lanjut 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B. dan Pasaribu, I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 Bandung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fian, FikruI Han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 Penjaga Tauhid: Studi Protes Tirani Kekuasaan 1982-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4.</w:t>
      </w:r>
    </w:p>
    <w:p>
      <w:pPr>
        <w:pStyle w:val="Bodytext11"/>
        <w:pBdr/>
        <w:spacing w:before="0" w:after="28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5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.</w:t>
      </w:r>
    </w:p>
    <w:p>
      <w:pPr>
        <w:pStyle w:val="Bodytext11"/>
        <w:pBdr/>
        <w:spacing w:before="0" w:after="28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Philip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Generasi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2.</w:t>
      </w:r>
    </w:p>
    <w:p>
      <w:pPr>
        <w:pStyle w:val="Bodytext11"/>
        <w:pBdr/>
        <w:spacing w:before="0" w:after="28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oh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rgil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leksitas Pengembang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si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, 2001.</w:t>
      </w:r>
    </w:p>
    <w:p>
      <w:pPr>
        <w:pStyle w:val="Bodytext11"/>
        <w:pBdr/>
        <w:spacing w:before="0" w:after="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: Bunga Rampai Pembinaan Warga Gerej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44" w:h="12546" w:x="11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,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28" w:y="5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891" w:h="251" w:x="1209" w:y="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Heading211"/>
        <w:pBdr/>
        <w:spacing w:before="0" w:after="0"/>
        <w:rPr/>
        <w:framePr w:w="2155" w:h="276" w:x="1209" w:y="201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891" w:h="906" w:x="120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elani, H. Abdul Kod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ran Kaderisasi Formal dalan, 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906" w:x="1209" w:y="2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M dalam Organisasi Kemahasisw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-Jum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906" w:x="120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jemen Fakultas Ekonomi UNISMA 2006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ajemen Prodj</w:t>
      </w:r>
    </w:p>
    <w:p>
      <w:pPr>
        <w:pStyle w:val="Bodytext11"/>
        <w:pBdr/>
        <w:spacing w:before="0" w:after="0"/>
        <w:rPr>
          <w:lang w:val="id-ID"/>
        </w:rPr>
        <w:framePr w:w="7891" w:h="1424" w:x="120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ah [zzat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Perkaderan Himpunan Idam (HMI)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1424" w:x="1209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Karakter Anggota di Fakultas Ilmu Tarbiyah dan Keguru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91" w:h="1424" w:x="1209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nan Ampel Surab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IN Sunan Ampel Surabaya, 2013.</w:t>
      </w:r>
    </w:p>
    <w:p>
      <w:pPr>
        <w:pStyle w:val="Bodytext11"/>
        <w:pBdr/>
        <w:spacing w:before="0" w:after="0"/>
        <w:rPr>
          <w:lang w:val="id-ID"/>
        </w:rPr>
        <w:framePr w:w="7891" w:h="1424" w:x="120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7/oukristin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ordpress.com </w:t>
      </w:r>
      <w:r>
        <w:rPr>
          <w:rStyle w:val="Bodytext1"/>
          <w:color w:val="000000"/>
          <w:spacing w:val="0"/>
          <w:w w:val="100"/>
          <w:lang w:val="id-ID" w:eastAsia="id-ID"/>
        </w:rPr>
        <w:t>&gt; kaderisasi_peniimpin/4 Desember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843" w:x="1209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ansyah, Di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dan Perkembangan Partai Kebangkitan Bangsa d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843" w:x="1209" w:y="5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wan Pengurus Wilayah (DPW) Sumatera Selatan Tahun 2009-2014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843" w:x="1209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UIN Raden Fatah Palembang, 2016.</w:t>
      </w:r>
    </w:p>
    <w:p>
      <w:pPr>
        <w:pStyle w:val="Bodytext11"/>
        <w:pBdr/>
        <w:spacing w:before="0" w:after="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erisasi Pengurus Koperasi dalam Perspektif Manajemen Dakwah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: UIN Walisongo, 2016.</w:t>
      </w:r>
    </w:p>
    <w:p>
      <w:pPr>
        <w:pStyle w:val="Bodytext11"/>
        <w:pBdr/>
        <w:spacing w:before="0" w:after="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usyawarah Kerja PKM Gereja Kibaid, Peraturan Pokok Gere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, Peraturan Pelaksanaan Peraturan PokokPKM Gereja Kibaid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PKM Gereja Kibaid Periode 1988-1992.</w:t>
      </w:r>
    </w:p>
    <w:p>
      <w:pPr>
        <w:pStyle w:val="Bodytext11"/>
        <w:pBdr/>
        <w:spacing w:before="0" w:after="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fah, Si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 Pengurus Besar Pelajar Islam Di Indonesi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P1)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erisasi, Skripsi: UIN Syarif Hidayatullah Jakar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urah Gusti, Mulya, Agus Andi dan Ratna Artha Wind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Pemu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 Wahanan Kaderisasi Pemimpin Bangsa Berjiwa Pancasila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endidikan Kewarganegaraan Undiksha.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fiard, Far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erisasi Kepemimpinan Pambakal (Kepala Desa) Di Des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upaten Hulu Sung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tan, Jurnal Ilmu Politik dan pemerintah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4687" w:x="120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: Unlam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864" w:x="1209" w:y="1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aini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erisasi Kepemimpinan Perempuan dalam KOHATI (Korps HM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864" w:x="1209" w:y="11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Wali) Cabang Bandar Lamp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UIN Raden Intan Lampung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864" w:x="1209" w:y="1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rPr>
          <w:lang w:val="id-ID"/>
        </w:rPr>
        <w:framePr w:w="7891" w:h="1691" w:x="1209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ama, Hieronymus Y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Bentuk dan Proses Kaderisasi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1691" w:x="1209" w:y="12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giatan Rohani Kamp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Universitas Katolik Indonesia Adm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1691" w:x="1209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, 2011.</w:t>
      </w:r>
    </w:p>
    <w:p>
      <w:pPr>
        <w:pStyle w:val="Bodytext11"/>
        <w:pBdr/>
        <w:spacing w:before="0" w:after="0"/>
        <w:rPr>
          <w:lang w:val="id-ID"/>
        </w:rPr>
        <w:framePr w:w="7891" w:h="1691" w:x="1209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, Gight Swasono Perd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Pemuda dalam Pengemba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891" w:h="1691" w:x="1209" w:y="12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ro[wisata di Desa Berjo, Ngargoyoso, Karangany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rnal Ilmi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91" w:h="1691" w:x="1209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osial: Universitas Selebes Sebelas Maret Surakarta, 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43" w:y="4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60" w:y="634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8153" w:h="1058" w:x="107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 Furqoni, Syamsul Hidayat, dan A ■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•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53" w:h="1058" w:x="1079" w:y="1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deran Muhammadi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sh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tud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ritis Terhadap Siste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53" w:h="1058" w:x="1079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, UniversitasMuhiZ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y</w:t>
      </w:r>
    </w:p>
    <w:p>
      <w:pPr>
        <w:pStyle w:val="Bodytext11"/>
        <w:pBdr/>
        <w:spacing w:before="0" w:after="0"/>
        <w:rPr>
          <w:lang w:val="id-ID"/>
        </w:rPr>
        <w:framePr w:w="8153" w:h="838" w:x="107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Roni Tam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Kaderisasi r&gt; .</w:t>
      </w:r>
    </w:p>
    <w:p>
      <w:pPr>
        <w:pStyle w:val="Bodytext11"/>
        <w:pBdr/>
        <w:spacing w:lineRule="auto" w:line="208" w:before="0" w:after="0"/>
        <w:ind w:firstLine="920"/>
        <w:rPr>
          <w:lang w:val="id-ID"/>
        </w:rPr>
        <w:framePr w:w="8153" w:h="838" w:x="1079" w:y="2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milu 200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™“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an Calon A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&amp;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egislatif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53" w:h="838" w:x="1079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, 2014. ’ Mulawarman: eJoumal Ilmu</w:t>
      </w:r>
    </w:p>
    <w:p>
      <w:pPr>
        <w:pStyle w:val="Heading211"/>
        <w:pBdr/>
        <w:rPr/>
        <w:framePr w:w="8153" w:h="3718" w:x="1079" w:y="398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280"/>
        <w:rPr>
          <w:lang w:val="id-ID"/>
        </w:rPr>
        <w:framePr w:w="8153" w:h="3718" w:x="107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oh, Joice Apriliani. Wawancara oleh penulis. Tana Toraja, 30 Mei 2018.</w:t>
      </w:r>
    </w:p>
    <w:p>
      <w:pPr>
        <w:pStyle w:val="Bodytext11"/>
        <w:pBdr/>
        <w:spacing w:before="0" w:after="280"/>
        <w:rPr>
          <w:lang w:val="id-ID"/>
        </w:rPr>
        <w:framePr w:w="8153" w:h="3718" w:x="107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’, Marthen. Wawancara oleh penulis. Tana Toraja, 29 Mei 2018.</w:t>
      </w:r>
    </w:p>
    <w:p>
      <w:pPr>
        <w:pStyle w:val="Bodytext11"/>
        <w:pBdr/>
        <w:spacing w:before="0" w:after="280"/>
        <w:rPr>
          <w:lang w:val="id-ID"/>
        </w:rPr>
        <w:framePr w:w="8153" w:h="3718" w:x="107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rong, Enos. Wawancara oleh penulis. Tana Toraja, 30 Mei 2018.</w:t>
      </w:r>
    </w:p>
    <w:p>
      <w:pPr>
        <w:pStyle w:val="Bodytext11"/>
        <w:pBdr/>
        <w:spacing w:before="0" w:after="200"/>
        <w:rPr>
          <w:lang w:val="id-ID"/>
        </w:rPr>
        <w:framePr w:w="8153" w:h="3718" w:x="107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si, Yunti. Wawancara oleh penulis. Tana Toraja, 30 Mei 2018.</w:t>
      </w:r>
    </w:p>
    <w:p>
      <w:pPr>
        <w:pStyle w:val="Bodytext11"/>
        <w:pBdr/>
        <w:spacing w:before="0" w:after="200"/>
        <w:rPr>
          <w:lang w:val="id-ID"/>
        </w:rPr>
        <w:framePr w:w="8153" w:h="3718" w:x="107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be, Markus Arruan. Wawancara oleh penulis. Tana Toraja, 29 Mei 2018</w:t>
      </w:r>
    </w:p>
    <w:p>
      <w:pPr>
        <w:pStyle w:val="Bodytext11"/>
        <w:pBdr/>
        <w:spacing w:before="0" w:after="0"/>
        <w:rPr>
          <w:lang w:val="id-ID"/>
        </w:rPr>
        <w:framePr w:w="8153" w:h="3718" w:x="107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an, Mamita. Wawancara oleh penulis. Tana Toraja, 29 Me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620" w:after="440"/>
      <w:ind w:left="302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