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860" w:hanging="0"/>
        <w:rPr/>
        <w:framePr w:w="7891" w:h="13148" w:x="1391" w:y="19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7891" w:h="13148" w:x="1391" w:y="19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rPr/>
        <w:framePr w:w="7891" w:h="13148" w:x="1391" w:y="195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100" w:hanging="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kan hasil penelitian penulis di h™™,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pchuh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 lapangan, maka yang menjad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nelitian ini i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spacing w:before="0" w:after="280"/>
        <w:ind w:firstLine="220"/>
        <w:rPr/>
        <w:framePr w:w="7891" w:h="13148" w:x="1391" w:y="19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derisasi adalah suatu proses mendidik, membentuk, serta membekali kader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ggota organisasi agar menjadi generasi pelanjut yang tangguh dar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280"/>
        <w:ind w:firstLine="220"/>
        <w:jc w:val="both"/>
        <w:rPr/>
        <w:framePr w:w="7891" w:h="13148" w:x="1391" w:y="19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emimpinan adalah sebuah cara atau proses mempengaruhi orang lai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organisasi agar mau bekeija sama dalam mencapai sebua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organisasi yang dinginkan, atau dengan kata lain kepemimpinan adalah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mberikan teladan atau contoh yang baik kepada bawahan atau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spacing w:before="0" w:after="280"/>
        <w:ind w:firstLine="220"/>
        <w:rPr/>
        <w:framePr w:w="7891" w:h="13148" w:x="1391" w:y="19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Faktor-faktor penghambat pelaksanaan kaderisasi pemimpi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buku pedoman kaderisasi pemimpin, buku pedoman sang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berisi mengenai petunjuk-petunjuk atau mekanisme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ebuah kegiatan yang akan dipedomani oleh pemimpin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sebelumnya belum mendapatkan proses kaderisa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before="0" w:after="280"/>
        <w:ind w:firstLine="500"/>
        <w:rPr/>
        <w:framePr w:w="7891" w:h="13148" w:x="1391" w:y="19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idak diprogramkan sehingga tidak menjadi prioritas ulama dala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derisasi pemimp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spacing w:before="0" w:after="280"/>
        <w:ind w:firstLine="460"/>
        <w:rPr/>
        <w:framePr w:w="7891" w:h="13148" w:x="1391" w:y="19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anaan, merupakan bagian penting yang tidak terlupakan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91" w:h="13148" w:x="139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buah kegiatan baik kegiatan kecil maupun besar tentu</w:t>
      </w:r>
    </w:p>
    <w:p>
      <w:pPr>
        <w:pStyle w:val="Headerorfooter11"/>
        <w:pBdr/>
        <w:rPr>
          <w:lang w:val="id-ID"/>
        </w:rPr>
        <w:framePr w:w="221" w:h="253" w:x="5104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81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64" w:h="1466" w:x="13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tuhkan dan^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8064" w:h="1466" w:x="13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dna</w:t>
      </w:r>
      <w:r>
        <w:rPr>
          <w:rStyle w:val="Bodytext1"/>
          <w:color w:val="000000"/>
          <w:spacing w:val="0"/>
          <w:w w:val="100"/>
          <w:lang w:val="id-ID" w:eastAsia="id-ID"/>
        </w:rPr>
        <w:t>’ apabila dana L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64" w:h="1466" w:x="13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ambat dalam sebuah kegiaian 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K</w:t>
      </w:r>
      <w:r>
        <w:rPr>
          <w:rStyle w:val="Bodytext1"/>
          <w:color w:val="000000"/>
          <w:spacing w:val="0"/>
          <w:w w:val="100"/>
          <w:lang w:val="id-ID" w:eastAsia="id-ID"/>
        </w:rPr>
        <w:t>"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d'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jad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64" w:h="1466" w:x="13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“ </w:t>
      </w:r>
      <w:r>
        <w:rPr>
          <w:rStyle w:val="Bodytext1"/>
          <w:color w:val="000000"/>
          <w:spacing w:val="0"/>
          <w:w w:val="100"/>
          <w:lang w:val="id-ID" w:eastAsia="id-ID"/>
        </w:rPr>
        <w:t>'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»&lt;la pelaksanaan kaderisasi</w:t>
      </w:r>
    </w:p>
    <w:p>
      <w:pPr>
        <w:pStyle w:val="Bodytext11"/>
        <w:pBdr/>
        <w:spacing w:lineRule="auto" w:line="192" w:before="0" w:after="0"/>
        <w:ind w:firstLine="940"/>
        <w:rPr>
          <w:lang w:val="id-ID"/>
        </w:rPr>
        <w:framePr w:w="8064" w:h="1466" w:x="130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3" w:leader="none"/>
        </w:tabs>
        <w:spacing w:before="0" w:after="320"/>
        <w:ind w:firstLine="500"/>
        <w:rPr/>
        <w:framePr w:w="8064" w:h="2084" w:x="1305" w:y="36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omunikasi yang tidak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180"/>
        <w:ind w:firstLine="500"/>
        <w:jc w:val="both"/>
        <w:rPr/>
        <w:framePr w:w="8064" w:h="2084" w:x="1305" w:y="36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, kurangnya motivasi atau dorong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hil diri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064" w:h="2084" w:x="1305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tidak man berproses dalam organisasi sehingga meenja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64" w:h="2084" w:x="1305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penghambat kaderisasi pemimpin.</w:t>
      </w:r>
    </w:p>
    <w:p>
      <w:pPr>
        <w:pStyle w:val="Heading311"/>
        <w:pBdr/>
        <w:rPr/>
        <w:framePr w:w="8064" w:h="9090" w:x="1305" w:y="627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8" w:leader="none"/>
        </w:tabs>
        <w:ind w:firstLine="240"/>
        <w:rPr/>
        <w:framePr w:w="8064" w:h="9090" w:x="1305" w:y="62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1180" w:hanging="0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merupakan</w:t>
      </w:r>
    </w:p>
    <w:p>
      <w:pPr>
        <w:pStyle w:val="Bodytext11"/>
        <w:pBdr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membentuk serta penghasil calon-calon pemimpin andal di masa yang</w:t>
      </w:r>
    </w:p>
    <w:p>
      <w:pPr>
        <w:pStyle w:val="Bodytext11"/>
        <w:pBdr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, yang siap teijun ke medan layanan. Dalam proses tersebut tentu</w:t>
      </w:r>
    </w:p>
    <w:p>
      <w:pPr>
        <w:pStyle w:val="Bodytext11"/>
        <w:pBdr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tinggi, seharusnya melaksanakan kaderisasi</w:t>
      </w:r>
    </w:p>
    <w:p>
      <w:pPr>
        <w:pStyle w:val="Bodytext11"/>
        <w:pBdr/>
        <w:ind w:firstLine="500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erkesinambungan serta konsisten dalam pelaksana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9" w:leader="none"/>
        </w:tabs>
        <w:ind w:firstLine="240"/>
        <w:rPr/>
        <w:framePr w:w="8064" w:h="9090" w:x="1305" w:y="62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BPM Sinode Gereja Kibaid</w:t>
      </w:r>
    </w:p>
    <w:p>
      <w:pPr>
        <w:pStyle w:val="Bodytext11"/>
        <w:pBdr/>
        <w:ind w:left="1180" w:hanging="0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ija Majelis Sinode (BPM) Gereja Kibaid merupakan</w:t>
      </w:r>
    </w:p>
    <w:p>
      <w:pPr>
        <w:pStyle w:val="Bodytext11"/>
        <w:pBdr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inggi dalam sistem presbiter sinodal Gereja Kibaid yang</w:t>
      </w:r>
    </w:p>
    <w:p>
      <w:pPr>
        <w:pStyle w:val="Bodytext11"/>
        <w:pBdr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semua pelaksanaan program Gereja Kibaid,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tinggi diharapkan agar melaksanakan proses kaderis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agi pemuda Gereja Kibaid agar pemuda memiliki bekal yang</w:t>
      </w:r>
    </w:p>
    <w:p>
      <w:pPr>
        <w:pStyle w:val="Bodytext11"/>
        <w:pBdr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telah menjadi pengurus dalam gereja atau jemaat masing-masing.</w:t>
      </w:r>
    </w:p>
    <w:p>
      <w:pPr>
        <w:pStyle w:val="Bodytext11"/>
        <w:pBdr/>
        <w:ind w:firstLine="500"/>
        <w:jc w:val="both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pemimpin disarankan agar Pimpimpinan Sinode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4" w:h="9090" w:x="1305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aderisasi basis, pratama, dan madya. Di samping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44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BPM Sinode Kibaiw</w:t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ba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rbitkan dan m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doman kaderisasi pemimpi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>Perbanyak buk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7813" w:h="12567" w:x="1430" w:y="19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BPM Jemaat Kaluk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Badan Pekerja Maielis nw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id-ID" w:eastAsia="id-ID"/>
        </w:rPr>
        <w:t>Majelis (BPM) Jemaat Kaluku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mbinaan-pembia^ kepemimpinan aiaa kaderisasi bagi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ersekutuan Kaum Muda (PKM) Jemaat Kaluku agar pemuda lebih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dalam melaksanakan tugas dan tanggung jawab mereka. Dalam hal in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 Jemaat Kaluku sebaiknya melaksanakan kaderisasi basis, karena BPM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luku merupakan pemula apabila mereka memprioritask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impin bagi PKM Jemaat Kalu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220"/>
        <w:ind w:hanging="0"/>
        <w:rPr/>
        <w:framePr w:w="7813" w:h="12567" w:x="1430" w:y="19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PKM Jemaat Kaluku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lanjut dan masa depan gereja seharusnya pemuda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litan yang tinggi dalam mengemban tugas dan tanggung jawab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rcayakan sebagai pemimpin bagi anggota-anggotanya.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emuda sebaiknya memiliki motivasi yang tinggi dalam mengikuti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ibadahan dan menjadi teladan atau contoh bagi pemuda yang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khususnya dalam mengikuti setiap kegiatan-kegiatan gereja atau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Pengurus diharapkan lebih aktif berkomunikasi dengan majelis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majelis jemaat menyadari bahwa kaderisasi itu p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300"/>
        <w:ind w:hanging="0"/>
        <w:rPr/>
        <w:framePr w:w="7813" w:h="12567" w:x="1430" w:y="19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arya ini memberikan motivasi kepada segenap pembaca bai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13" w:h="12567" w:x="143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tivis yang berkecimpung di dunia kampus maupun yang bukan,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88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320" w:h="602" w:x="167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motivasinya mencint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</w:t>
      </w:r>
      <w:r>
        <w:rPr>
          <w:rStyle w:val="Bodytext1"/>
          <w:color w:val="000000"/>
          <w:spacing w:val="0"/>
          <w:w w:val="100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320" w:h="602" w:x="167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LSasi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 berproses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6" w:h="545" w:x="168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rsebut, baik oreanisaci ■</w:t>
      </w:r>
    </w:p>
    <w:p>
      <w:pPr>
        <w:pStyle w:val="Bodytext11"/>
        <w:pBdr/>
        <w:spacing w:lineRule="auto" w:line="180" w:before="0" w:after="0"/>
        <w:ind w:right="26" w:hanging="0"/>
        <w:jc w:val="right"/>
        <w:rPr>
          <w:lang w:val="id-ID"/>
        </w:rPr>
        <w:framePr w:w="6996" w:h="545" w:x="1687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sast mtra kampus maupun ekstra kamp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3860" w:hanging="0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