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5" w:h="299" w:x="1598" w:y="3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425" w:h="9352" w:x="1598" w:y="3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425" w:h="9352" w:x="1598" w:y="359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derisasi Pemimpin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spacing w:before="0" w:after="280"/>
        <w:ind w:firstLine="400"/>
        <w:rPr/>
        <w:framePr w:w="8425" w:h="9352" w:x="1598" w:y="35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ertian kader dan kaderisasi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425" w:h="9352" w:x="1598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ader berasal dari bahasa Peranc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d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s cad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25" w:h="9352" w:x="1598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inti yang menjadi bagian terpilih, dalam lingkup dan lingkung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25" w:h="9352" w:x="1598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serta mendampingi di sekitar kepemimpinan. Dalam pengerti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25" w:h="9352" w:x="1598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, dari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dr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empat persegi panjang atau kerangka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25" w:h="9352" w:x="1598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ader dapat didefinisikan sebagai kelommpok manusi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25" w:h="9352" w:x="1598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aik karena terpilih, yaitu merupakan tulang punggung (kerangka)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25" w:h="9352" w:x="1598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ompok yang lebih besar dan terorganisasi secara perman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25" w:h="9352" w:x="1598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Izzatul Hasanah bahwa kader adalah anggota inti dar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25" w:h="9352" w:x="1598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, mereka ini adalah ujung tombak dan penggerak organis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25" w:h="9352" w:x="1598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 adalah orang yang terpilih dan merupakan tulang punggung dari sebuah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425" w:h="9352" w:x="1598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, serta mereka adalah pemegang tongkat estafet kepemimpinan.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425" w:h="9352" w:x="1598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aderisasi adalah proses mempersiapkan orang lain untuk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425" w:h="9352" w:x="1598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ganti atau penerus dalam sebuah organisasi. Sementara itu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425" w:h="9352" w:x="1598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aderisasi menurut Kamus Besar Bahasa Indonesia berarti proses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263" w:h="686" w:x="1598" w:y="13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dwan Furqoni, Syamsul Hidayat, dan Ari Asho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udi kritis Terhadap Sistem</w:t>
      </w:r>
    </w:p>
    <w:p>
      <w:pPr>
        <w:pStyle w:val="Footnote11"/>
        <w:pBdr/>
        <w:ind w:hanging="0"/>
        <w:rPr>
          <w:lang w:val="id-ID"/>
        </w:rPr>
        <w:framePr w:w="8263" w:h="686" w:x="1598" w:y="139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kaderan Muhammadiyah Sebagai Sistem Penyiapan Kad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ammadiyah, (Universitas</w:t>
      </w:r>
    </w:p>
    <w:p>
      <w:pPr>
        <w:pStyle w:val="Footnote11"/>
        <w:pBdr/>
        <w:ind w:hanging="0"/>
        <w:rPr>
          <w:lang w:val="id-ID"/>
        </w:rPr>
        <w:framePr w:w="8263" w:h="686" w:x="1598" w:y="13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hammadiyah Surakarta, 2016), hal. 17-18. Diunduh pada 24 Mei 2018.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8263" w:h="702" w:x="1598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zzatul Hasan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Perkaderan Himpunan Mahasiswa Islam (HMI) dalam</w:t>
      </w:r>
    </w:p>
    <w:p>
      <w:pPr>
        <w:pStyle w:val="Footnote11"/>
        <w:pBdr/>
        <w:ind w:hanging="0"/>
        <w:jc w:val="both"/>
        <w:rPr>
          <w:lang w:val="id-ID"/>
        </w:rPr>
        <w:framePr w:w="8263" w:h="702" w:x="1598" w:y="146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ntukan Karakter Anggota di Fakultas Ilmu Tar b iy ah dan Keguruan Sunan Ampel Surabaya,</w:t>
      </w:r>
    </w:p>
    <w:p>
      <w:pPr>
        <w:pStyle w:val="Footnote11"/>
        <w:pBdr/>
        <w:ind w:hanging="0"/>
        <w:jc w:val="both"/>
        <w:rPr>
          <w:lang w:val="id-ID"/>
        </w:rPr>
        <w:framePr w:w="8263" w:h="702" w:x="1598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UIN Sunan Ampel Surabaya, 2013), hal. 27. Diunduh pada 24 Mei 2018.</w:t>
      </w:r>
    </w:p>
    <w:p>
      <w:pPr>
        <w:pStyle w:val="Headerorfooter11"/>
        <w:pBdr/>
        <w:rPr>
          <w:lang w:val="id-ID"/>
        </w:rPr>
        <w:framePr w:w="111" w:h="253" w:x="5630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ge">
                  <wp:posOffset>8759825</wp:posOffset>
                </wp:positionV>
                <wp:extent cx="18916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5pt;margin-top:689.7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3" w:h="272" w:x="9832" w:y="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326" w:h="10028" w:x="16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aderan, yaitu sebuah cara atau perbuatan mendidik atau membentuk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326" w:h="10028" w:x="16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jadi kader, yang nantinya diharapkan memegang peran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326" w:h="10028" w:x="16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masyarakat, ORMAS (Organisasi Masyarakat), partai, d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326" w:h="10028" w:x="16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-lain. Drs. Mohammad Hatta (wakil Presiden pertama Indonesia), pern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326" w:h="10028" w:x="16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pentingnya sebuah kaderisasi dalam kerangka kebangsaan,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326" w:h="10028" w:x="16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:”kaderisasi sama artinya dengan menanam bibit. Untuk menghasil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326" w:h="10028" w:x="16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angsa di masa depan, pemimpin dimasanya harus menanam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326" w:h="10028" w:x="16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senada yang diungkapkan oleh Eka Nuraini bahwa kaderisasi adal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326" w:h="10028" w:x="16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urunan dan pemberian nilai-nilai baik, nilai-nilai umum maupu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326" w:h="10028" w:x="16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, oleh institusi yang bersangku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pun dijelaskan Prof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326" w:h="10028" w:x="16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rmanzah, Ph.D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lola Partai Poli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jelaskan bahw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326" w:h="10028" w:x="16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sasi adalah proses transfer pengetahuan dan pemahaman dari generas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326" w:h="10028" w:x="16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ke generasi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kaderisasi adalah proses yang dilakukan untuk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326" w:h="10028" w:x="16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yang baik kepada anggota organisasi.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326" w:h="10028" w:x="16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uraian di atas bahwa kader merupakan orang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326" w:h="10028" w:x="16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tih, dibekali, dibina serta dibentuk berdasarkan metode dan strateg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326" w:h="10028" w:x="16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organisasi, sedangkan kaderisasi adalah proses melatih,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326" w:h="10028" w:x="16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, membina, serta membentuk orang lain, di mana proses-prose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26" w:h="10028" w:x="1648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erjalan terus-menerus hingga kader atau orang yang dibina memiliki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rPr>
          <w:lang w:val="id-ID"/>
        </w:rPr>
        <w:framePr w:w="8153" w:h="634" w:x="1648" w:y="13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eronymus Yuwan Prata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mukan Bentuk dan Proses Kaderisasi dalam Kegiatan</w:t>
      </w:r>
    </w:p>
    <w:p>
      <w:pPr>
        <w:pStyle w:val="Footnote11"/>
        <w:pBdr/>
        <w:ind w:hanging="0"/>
        <w:rPr>
          <w:lang w:val="id-ID"/>
        </w:rPr>
        <w:framePr w:w="8153" w:h="634" w:x="1648" w:y="134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ohani Kamp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 Universitas Katolik Indonesia Adma Jaya, 2011), hal. 15. Diunduh pada</w:t>
      </w:r>
    </w:p>
    <w:p>
      <w:pPr>
        <w:pStyle w:val="Footnote11"/>
        <w:pBdr/>
        <w:ind w:hanging="0"/>
        <w:rPr>
          <w:lang w:val="id-ID"/>
        </w:rPr>
        <w:framePr w:w="8153" w:h="634" w:x="1648" w:y="13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4 Mei 2018.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153" w:h="429" w:x="1648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Nura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derisasi Kepemimpinan Perempuan dalam KOHAT1 (Korps HMI-Wati)</w:t>
      </w:r>
    </w:p>
    <w:p>
      <w:pPr>
        <w:pStyle w:val="Footnote11"/>
        <w:pBdr/>
        <w:ind w:hanging="0"/>
        <w:rPr>
          <w:lang w:val="id-ID"/>
        </w:rPr>
        <w:framePr w:w="8153" w:h="429" w:x="1648" w:y="141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abang Bandar Lampu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 UFN Raden Intan Lampung, 2017), hal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153" w:h="450" w:x="1648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Firmanzah, P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lola Partai Poli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Obor Indonesia,</w:t>
      </w:r>
    </w:p>
    <w:p>
      <w:pPr>
        <w:pStyle w:val="Footnote11"/>
        <w:pBdr/>
        <w:ind w:hanging="0"/>
        <w:rPr>
          <w:lang w:val="id-ID"/>
        </w:rPr>
        <w:framePr w:w="8153" w:h="450" w:x="1648" w:y="14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al. 3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6165</wp:posOffset>
                </wp:positionH>
                <wp:positionV relativeFrom="page">
                  <wp:posOffset>8477250</wp:posOffset>
                </wp:positionV>
                <wp:extent cx="18688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95pt;margin-top:667.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764" w:y="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378" w:h="10075" w:x="162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-potensi sehingga eksistensi organisasi tidak tercabik-tercabik oleh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378" w:h="10075" w:x="162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za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spacing w:before="0" w:after="280"/>
        <w:ind w:firstLine="360"/>
        <w:rPr/>
        <w:framePr w:w="8378" w:h="10075" w:x="1622" w:y="240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Jenis-jenis kaderisas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378" w:h="10075" w:x="162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aderisasi informal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378" w:h="10075" w:x="162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derisasi informal terdapat beberapa indikator atau kriteri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78" w:h="10075" w:x="162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bihan calon pemimpin yang berkepribadian positif dalam merebut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78" w:h="10075" w:x="162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dilakukan secara gigih berdasarkan prestasi, loyalidas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78" w:h="10075" w:x="162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dikasi yang tinggi terhadap kelompok/organisasi, memiliki sikap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78" w:h="10075" w:x="162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rah kepada Tuhan Yang Maha Esa sebagai penentu yang mutlak atas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78" w:h="10075" w:x="162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kaderisasi informal adalah proses yang tegadi dalam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78" w:h="10075" w:x="162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itu sendiri, di mana anggota organisasi dapat dinilai berdasark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378" w:h="10075" w:x="162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dikasi yang tinggi dan kinerjanya.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378" w:h="10075" w:x="162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erisasi formal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378" w:h="10075" w:x="162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formal menunjukkan bahwa usaha untuk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78" w:h="10075" w:x="162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calon pemimpin dilakukan secara berencana, teratur d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78" w:h="10075" w:x="162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b, sistematis, terarah, dan disengaja usaha itu bahkan dapat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78" w:h="10075" w:x="162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secara melembaga, sehingga semakin jelas sifat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78" w:h="10075" w:x="162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itu proses kaderisasi mengikuti suatu kurikulum y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378" w:h="10075" w:x="162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sanakan selama jangka waktu tertentu dan berisi bahan-bahan</w:t>
      </w:r>
    </w:p>
    <w:p>
      <w:pPr>
        <w:pStyle w:val="Footnote11"/>
        <w:pBdr/>
        <w:tabs>
          <w:tab w:val="clear" w:pos="720"/>
          <w:tab w:val="left" w:pos="1011" w:leader="none"/>
        </w:tabs>
        <w:ind w:firstLine="760"/>
        <w:rPr>
          <w:lang w:val="id-ID"/>
        </w:rPr>
        <w:framePr w:w="8195" w:h="456" w:x="1622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m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derisasi Pengurus Koperasi dalam Perspektif Manajemen Dakwah,</w:t>
      </w:r>
    </w:p>
    <w:p>
      <w:pPr>
        <w:pStyle w:val="Footnote11"/>
        <w:pBdr/>
        <w:ind w:hanging="0"/>
        <w:rPr>
          <w:lang w:val="id-ID"/>
        </w:rPr>
        <w:framePr w:w="8195" w:h="456" w:x="1622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kripsi: UIN Walisongo,2016), hal. 16-17. Diunduh pada 4 Juni 2018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195" w:h="702" w:x="1622" w:y="14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rid Nofi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derisasi Kepemimpinan Pambakal (Kepala Desa) Di Desa Kabupaten</w:t>
      </w:r>
    </w:p>
    <w:p>
      <w:pPr>
        <w:pStyle w:val="Footnote11"/>
        <w:pBdr/>
        <w:ind w:hanging="0"/>
        <w:rPr>
          <w:lang w:val="id-ID"/>
        </w:rPr>
        <w:framePr w:w="8195" w:h="702" w:x="1622" w:y="144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ulu Sunga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latan, (Jurnal Ilmu Politik dan pemerintahan Lokal: Unlam, 2013), hal. 6. Diunduh</w:t>
      </w:r>
    </w:p>
    <w:p>
      <w:pPr>
        <w:pStyle w:val="Footnote11"/>
        <w:pBdr/>
        <w:ind w:hanging="0"/>
        <w:rPr>
          <w:lang w:val="id-ID"/>
        </w:rPr>
        <w:framePr w:w="8195" w:h="702" w:x="1622" w:y="14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4 Juni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42670</wp:posOffset>
                </wp:positionH>
                <wp:positionV relativeFrom="page">
                  <wp:posOffset>8779510</wp:posOffset>
                </wp:positionV>
                <wp:extent cx="18821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1pt;margin-top:691.3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6" w:h="272" w:x="9597" w:y="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ind w:firstLine="820"/>
        <w:rPr>
          <w:lang w:val="id-ID"/>
        </w:rPr>
        <w:framePr w:w="8378" w:h="10059" w:x="162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tis serta bahan-bahan lain sebagai pendukung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kaderisasi</w:t>
      </w:r>
    </w:p>
    <w:p>
      <w:pPr>
        <w:pStyle w:val="Bodytext11"/>
        <w:pBdr/>
        <w:ind w:firstLine="820"/>
        <w:rPr>
          <w:lang w:val="id-ID"/>
        </w:rPr>
        <w:framePr w:w="8378" w:h="10059" w:x="162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ialah kaderisasi yang dilakukan secara terus menerus,</w:t>
      </w:r>
    </w:p>
    <w:p>
      <w:pPr>
        <w:pStyle w:val="Bodytext11"/>
        <w:pBdr/>
        <w:ind w:firstLine="820"/>
        <w:rPr>
          <w:lang w:val="id-ID"/>
        </w:rPr>
        <w:framePr w:w="8378" w:h="10059" w:x="162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, konsisten serta dalam pelaksanaannya dibutuhkan</w:t>
      </w:r>
    </w:p>
    <w:p>
      <w:pPr>
        <w:pStyle w:val="Bodytext11"/>
        <w:pBdr/>
        <w:ind w:firstLine="820"/>
        <w:rPr>
          <w:lang w:val="id-ID"/>
        </w:rPr>
        <w:framePr w:w="8378" w:h="10059" w:x="162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urikulum yang telah ditetapkan oleh sebuah organisasi</w:t>
      </w:r>
    </w:p>
    <w:p>
      <w:pPr>
        <w:pStyle w:val="Bodytext11"/>
        <w:pBdr/>
        <w:ind w:left="1580" w:hanging="0"/>
        <w:rPr>
          <w:lang w:val="id-ID"/>
        </w:rPr>
        <w:framePr w:w="8378" w:h="10059" w:x="162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kaderisasi internal yang bersifat formal, dapat ditempuh</w:t>
      </w:r>
    </w:p>
    <w:p>
      <w:pPr>
        <w:pStyle w:val="Bodytext11"/>
        <w:pBdr/>
        <w:ind w:firstLine="820"/>
        <w:rPr>
          <w:lang w:val="id-ID"/>
        </w:rPr>
        <w:framePr w:w="8378" w:h="10059" w:x="162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berapa cara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3" w:leader="none"/>
        </w:tabs>
        <w:spacing w:before="0" w:after="0"/>
        <w:ind w:firstLine="820"/>
        <w:rPr/>
        <w:framePr w:w="8378" w:h="10059" w:x="1622" w:y="23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mberi kesempatan menduduki jabatan pemimpin pemba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9" w:leader="none"/>
        </w:tabs>
        <w:spacing w:before="0" w:after="0"/>
        <w:ind w:firstLine="820"/>
        <w:rPr/>
        <w:framePr w:w="8378" w:h="10059" w:x="1622" w:y="23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Latihan kepemimpinan di dalam atau di luar organis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4" w:leader="none"/>
        </w:tabs>
        <w:spacing w:before="0" w:after="0"/>
        <w:ind w:firstLine="820"/>
        <w:rPr/>
        <w:framePr w:w="8378" w:h="10059" w:x="1622" w:y="23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memberikan kesempatan kepada anggota organisasi untu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78" w:h="10059" w:x="162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rogram mempesiapkan calon pemimpin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78" w:h="10059" w:x="162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dalam jangka waktu terte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4" w:leader="none"/>
        </w:tabs>
        <w:spacing w:before="0" w:after="0"/>
        <w:ind w:firstLine="820"/>
        <w:rPr/>
        <w:framePr w:w="8378" w:h="10059" w:x="1622" w:y="233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mberikan tugas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4" w:leader="none"/>
        </w:tabs>
        <w:spacing w:before="0" w:after="0"/>
        <w:ind w:firstLine="820"/>
        <w:rPr/>
        <w:framePr w:w="8378" w:h="10059" w:x="1622" w:y="233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Untuk mempersiapkan calon pemimpin yang berkualitas dalam suatu</w:t>
      </w:r>
    </w:p>
    <w:p>
      <w:pPr>
        <w:pStyle w:val="Bodytext11"/>
        <w:pBdr/>
        <w:ind w:left="1120" w:hanging="0"/>
        <w:rPr>
          <w:lang w:val="id-ID"/>
        </w:rPr>
        <w:framePr w:w="8378" w:h="10059" w:x="162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perlu dilakukan kegiatan kaderisasi.</w:t>
      </w:r>
    </w:p>
    <w:p>
      <w:pPr>
        <w:pStyle w:val="Bodytext11"/>
        <w:pBdr/>
        <w:ind w:left="1580" w:hanging="0"/>
        <w:jc w:val="both"/>
        <w:rPr>
          <w:lang w:val="id-ID"/>
        </w:rPr>
        <w:framePr w:w="8378" w:h="10059" w:x="162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isasi secara formal dan bersifat eksternal dapat dilakukan</w:t>
      </w:r>
    </w:p>
    <w:p>
      <w:pPr>
        <w:pStyle w:val="Bodytext11"/>
        <w:pBdr/>
        <w:ind w:firstLine="820"/>
        <w:rPr>
          <w:lang w:val="id-ID"/>
        </w:rPr>
        <w:framePr w:w="8378" w:h="10059" w:x="162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3" w:leader="none"/>
        </w:tabs>
        <w:spacing w:before="0" w:after="0"/>
        <w:ind w:firstLine="820"/>
        <w:jc w:val="both"/>
        <w:rPr/>
        <w:framePr w:w="8378" w:h="10059" w:x="1622" w:y="233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yeleksi sejumlah generasi muda lulusan lembaga pendidikan jenis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78" w:h="10059" w:x="162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njang tertentu untuk diangkat memimpin suatu uni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4" w:leader="none"/>
        </w:tabs>
        <w:spacing w:before="0" w:after="0"/>
        <w:ind w:firstLine="820"/>
        <w:rPr/>
        <w:framePr w:w="8378" w:h="10059" w:x="1622" w:y="233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yeleksi sejumlah generasi muda lulusan lembaga pendidikan jenis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78" w:h="10059" w:x="162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njang tertentu kemudian ditugaskan belajar pada lembag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78" w:h="10059" w:x="162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lebih ting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9" w:leader="none"/>
        </w:tabs>
        <w:spacing w:before="0" w:after="0"/>
        <w:ind w:firstLine="820"/>
        <w:rPr/>
        <w:framePr w:w="8378" w:h="10059" w:x="1622" w:y="23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mesan sejumlah generasi muda dari lembaga pendidikan formal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78" w:h="10059" w:x="162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gram khusus atau spesialis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9" w:leader="none"/>
        </w:tabs>
        <w:spacing w:before="0" w:after="0"/>
        <w:ind w:firstLine="820"/>
        <w:rPr/>
        <w:framePr w:w="8378" w:h="10059" w:x="1622" w:y="23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erima sejumlah generasi muda dari suatu lembaga pendidik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78" w:h="10059" w:x="162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kerja praktik di lingkungan organis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9" w:leader="none"/>
        </w:tabs>
        <w:spacing w:before="0" w:after="0"/>
        <w:ind w:firstLine="820"/>
        <w:rPr/>
        <w:framePr w:w="8378" w:h="10059" w:x="1622" w:y="233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mberikan beasiswa atau tunjangan belajar pada anak-anak yati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78" w:h="10059" w:x="162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tu atau yang orang tuanya tidak mampu, sebagai siswa atau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78" w:h="10059" w:x="162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yang berprestasi.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8132" w:h="702" w:x="1564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ti Latif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Organisasi Pengurus Besar Pelajar Islam Di Indonesia (PP1)</w:t>
      </w:r>
    </w:p>
    <w:p>
      <w:pPr>
        <w:pStyle w:val="Footnote11"/>
        <w:pBdr/>
        <w:ind w:hanging="0"/>
        <w:rPr>
          <w:lang w:val="id-ID"/>
        </w:rPr>
        <w:framePr w:w="8132" w:h="702" w:x="1564" w:y="143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derisasi, (Skripsi: UIN Syarif Hidayatullah Jakarta, 2011), hal. 34. Diunduh pada 04 juni</w:t>
      </w:r>
    </w:p>
    <w:p>
      <w:pPr>
        <w:pStyle w:val="Footnote11"/>
        <w:pBdr/>
        <w:ind w:hanging="0"/>
        <w:rPr>
          <w:lang w:val="id-ID"/>
        </w:rPr>
        <w:framePr w:w="8132" w:h="702" w:x="1564" w:y="14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9650</wp:posOffset>
                </wp:positionH>
                <wp:positionV relativeFrom="page">
                  <wp:posOffset>9022715</wp:posOffset>
                </wp:positionV>
                <wp:extent cx="186880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5pt;margin-top:710.4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730" w:y="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3" w:leader="none"/>
        </w:tabs>
        <w:ind w:firstLine="320"/>
        <w:rPr/>
        <w:framePr w:w="8289" w:h="1466" w:x="1666" w:y="22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ngertian pemimpin dan kepemimpinan</w:t>
      </w:r>
    </w:p>
    <w:p>
      <w:pPr>
        <w:pStyle w:val="Bodytext11"/>
        <w:pBdr/>
        <w:ind w:left="1360" w:hanging="0"/>
        <w:rPr>
          <w:lang w:val="id-ID"/>
        </w:rPr>
        <w:framePr w:w="8289" w:h="1466" w:x="166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n kepemimpinan adalah dua Ral yang berbeda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89" w:h="1466" w:x="1666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dalah orangnya, yaitu seorang yang melakukan fungs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451" w:h="253" w:x="1666" w:y="3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. Sementara kepemimpinan adalah proses dan tindakan memimpin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6639" w:h="253" w:x="1666" w:y="4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uas lagi, kepemimpinan adalah suatu hubungan sosial di man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6602" w:h="253" w:x="1666" w:y="5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tau kelompok tertentu, yang tidak lain adalah pemimpin,</w:t>
      </w:r>
    </w:p>
    <w:p>
      <w:pPr>
        <w:pStyle w:val="Bodytext11"/>
        <w:pBdr/>
        <w:ind w:firstLine="600"/>
        <w:jc w:val="both"/>
        <w:rPr>
          <w:lang w:val="id-ID"/>
        </w:rPr>
        <w:framePr w:w="8289" w:h="827" w:x="1666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arkan memengaruhi orang lain ke arah perubahan untuk mencapai sasar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89" w:h="827" w:x="1666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Charles J. Keating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: Teori</w:t>
      </w:r>
    </w:p>
    <w:p>
      <w:pPr>
        <w:pStyle w:val="Bodytext11"/>
        <w:pBdr/>
        <w:ind w:firstLine="600"/>
        <w:jc w:val="both"/>
        <w:rPr>
          <w:lang w:val="id-ID"/>
        </w:rPr>
        <w:framePr w:w="8289" w:h="5755" w:x="1666" w:y="6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ngembangannya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jelaskan bahwa kepemimpinan merupakan suatu</w:t>
      </w:r>
    </w:p>
    <w:p>
      <w:pPr>
        <w:pStyle w:val="Bodytext11"/>
        <w:pBdr/>
        <w:ind w:firstLine="600"/>
        <w:jc w:val="both"/>
        <w:rPr>
          <w:lang w:val="id-ID"/>
        </w:rPr>
        <w:framePr w:w="8289" w:h="5755" w:x="1666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dengan berbagai cara mempengaruhi orang atau sekelompok orang</w:t>
      </w:r>
    </w:p>
    <w:p>
      <w:pPr>
        <w:pStyle w:val="Bodytext11"/>
        <w:pBdr/>
        <w:ind w:firstLine="600"/>
        <w:rPr>
          <w:lang w:val="id-ID"/>
        </w:rPr>
        <w:framePr w:w="8289" w:h="5755" w:x="1666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ber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360" w:hanging="0"/>
        <w:rPr>
          <w:lang w:val="id-ID"/>
        </w:rPr>
        <w:framePr w:w="8289" w:h="5755" w:x="1666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adalah daya yang ada atau timbul dari sesuatu, yang ikut</w:t>
      </w:r>
    </w:p>
    <w:p>
      <w:pPr>
        <w:pStyle w:val="Bodytext11"/>
        <w:pBdr/>
        <w:ind w:firstLine="600"/>
        <w:rPr>
          <w:lang w:val="id-ID"/>
        </w:rPr>
        <w:framePr w:w="8289" w:h="5755" w:x="1666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watak, kepercayaan, atau perbuatan seseorang. Kepemimpinan</w:t>
      </w:r>
    </w:p>
    <w:p>
      <w:pPr>
        <w:pStyle w:val="Bodytext11"/>
        <w:pBdr/>
        <w:ind w:firstLine="600"/>
        <w:rPr>
          <w:lang w:val="id-ID"/>
        </w:rPr>
        <w:framePr w:w="8289" w:h="5755" w:x="1666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roses memengaruhi. Artinya bahwa setiap kali seorang</w:t>
      </w:r>
    </w:p>
    <w:p>
      <w:pPr>
        <w:pStyle w:val="Bodytext11"/>
        <w:pBdr/>
        <w:ind w:firstLine="600"/>
        <w:rPr>
          <w:lang w:val="id-ID"/>
        </w:rPr>
        <w:framePr w:w="8289" w:h="5755" w:x="1666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erusaha memengaruhi cara berpikir, berperilaku, atau</w:t>
      </w:r>
    </w:p>
    <w:p>
      <w:pPr>
        <w:pStyle w:val="Bodytext11"/>
        <w:pBdr/>
        <w:ind w:firstLine="600"/>
        <w:rPr>
          <w:lang w:val="id-ID"/>
        </w:rPr>
        <w:framePr w:w="8289" w:h="5755" w:x="1666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orang yang dipimpinnya menuju sasaran yang ingin dicapai</w:t>
      </w:r>
    </w:p>
    <w:p>
      <w:pPr>
        <w:pStyle w:val="Bodytext11"/>
        <w:pBdr/>
        <w:ind w:firstLine="600"/>
        <w:rPr>
          <w:lang w:val="id-ID"/>
        </w:rPr>
        <w:framePr w:w="8289" w:h="5755" w:x="1666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, dalam hal itu, pemimpin tersebut sedang menjalankan proses</w:t>
      </w:r>
    </w:p>
    <w:p>
      <w:pPr>
        <w:pStyle w:val="Bodytext11"/>
        <w:pBdr/>
        <w:ind w:firstLine="600"/>
        <w:rPr>
          <w:lang w:val="id-ID"/>
        </w:rPr>
        <w:framePr w:w="8289" w:h="5755" w:x="1666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senada dengan yang didefinisikan oleh J. Oswald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89" w:h="5755" w:x="1666" w:y="6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s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 on Leadershi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kepemimpinan adalah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169" w:h="670" w:x="1666" w:y="13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ktor P. H. Nikijuluw dan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:</w:t>
      </w:r>
    </w:p>
    <w:p>
      <w:pPr>
        <w:pStyle w:val="Footnote11"/>
        <w:pBdr/>
        <w:ind w:hanging="0"/>
        <w:rPr>
          <w:lang w:val="id-ID"/>
        </w:rPr>
        <w:framePr w:w="8169" w:h="670" w:x="1666" w:y="134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jadi Pemimpin Kristiani di Tengah Dunia yang Terus Berubah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Literatur Perkantas,</w:t>
      </w:r>
    </w:p>
    <w:p>
      <w:pPr>
        <w:pStyle w:val="Footnote11"/>
        <w:pBdr/>
        <w:ind w:hanging="0"/>
        <w:rPr>
          <w:lang w:val="id-ID"/>
        </w:rPr>
        <w:framePr w:w="8169" w:h="670" w:x="1666" w:y="13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al. 23.</w:t>
      </w:r>
    </w:p>
    <w:p>
      <w:pPr>
        <w:pStyle w:val="Footnote11"/>
        <w:pBdr/>
        <w:tabs>
          <w:tab w:val="clear" w:pos="720"/>
          <w:tab w:val="left" w:pos="246" w:leader="none"/>
        </w:tabs>
        <w:ind w:hanging="0"/>
        <w:jc w:val="center"/>
        <w:rPr>
          <w:lang w:val="id-ID"/>
        </w:rPr>
        <w:framePr w:w="8169" w:h="429" w:x="1666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J. Kea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: Teori dan Pengembangan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69" w:h="429" w:x="1666" w:y="14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10), hal. 9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169" w:h="461" w:x="1666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winesastr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Kepemimpin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5), hal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69" w:h="461" w:x="1666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78230</wp:posOffset>
                </wp:positionH>
                <wp:positionV relativeFrom="page">
                  <wp:posOffset>8453755</wp:posOffset>
                </wp:positionV>
                <wp:extent cx="187833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9pt;margin-top:665.6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62" w:y="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216" w:h="11426" w:x="170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inti dari kepemimpinan ialah proses memengaruhi dan tidak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216" w:h="11426" w:x="170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menekankan pada apa yang dicapai, tetapi bagaimana hal itu dicapai..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216" w:h="11426" w:x="170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bahwa hasil itu tidak penting, tetapi proses yang benar ak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216" w:h="11426" w:x="170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sesuatu yang benar juga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216" w:h="11426" w:x="170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pendapat yang diuraiankan di atas dapat disimpulk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216" w:h="11426" w:x="170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mimpin dan kepemimpinan itu berbeda. Namun tidak dapat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216" w:h="11426" w:x="170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satu dengan yang lainnya karena dalam diri seorang pemimpi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216" w:h="11426" w:x="170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ada kepemimpinan, bukan pemimpin kalau tidak dapat memberi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216" w:h="11426" w:x="170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. Dalam hal ini, seorang pemimpin di tuntut untuk memberik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216" w:h="11426" w:x="170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kepada bawahan atau orang yang dipimpinnya baik itu dari segi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216" w:h="11426" w:x="170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, pikiran, perkataan dan tindakan mereka. Memengaruhi perasaan,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216" w:h="11426" w:x="170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, perktaan dan tindakan bawahan merupakan sebuah tugas penting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216" w:h="11426" w:x="170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dalam mewujudkan cita-cita bersama dalam sebuah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216" w:h="11426" w:x="170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yang dipimpi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280"/>
        <w:ind w:hanging="0"/>
        <w:rPr/>
        <w:framePr w:w="8216" w:h="11426" w:x="1703" w:y="24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ngertian kaderisasi pemimpi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216" w:h="11426" w:x="170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isasi pemimpin adalah proses mempersiapkan seseorang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216" w:h="11426" w:x="170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impin pengganti di masa depan yang akan memikul tanggung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216" w:h="11426" w:x="170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ting dan besar dalam lingkungan suatu organis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216" w:h="11426" w:x="170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isasi pemimpin tersebut dapat terjadi karena, adanya ketentuan periode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216" w:h="11426" w:x="170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, adanya penolakan dari anggota kelompok yang menghendak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216" w:h="11426" w:x="1703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ntian kepemimpinan baik wajar maupun tidak, proses alamiah menjadi</w:t>
      </w:r>
    </w:p>
    <w:p>
      <w:pPr>
        <w:pStyle w:val="Footnote11"/>
        <w:pBdr/>
        <w:tabs>
          <w:tab w:val="clear" w:pos="720"/>
          <w:tab w:val="left" w:pos="613" w:leader="none"/>
        </w:tabs>
        <w:ind w:firstLine="440"/>
        <w:jc w:val="both"/>
        <w:rPr>
          <w:lang w:val="id-ID"/>
        </w:rPr>
        <w:framePr w:w="6823" w:h="230" w:x="2143" w:y="14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Ba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 On Leadershi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5), hal. 23.</w:t>
      </w:r>
    </w:p>
    <w:p>
      <w:pPr>
        <w:pStyle w:val="Footnote11"/>
        <w:pBdr/>
        <w:tabs>
          <w:tab w:val="clear" w:pos="720"/>
          <w:tab w:val="left" w:pos="618" w:leader="none"/>
        </w:tabs>
        <w:ind w:firstLine="440"/>
        <w:rPr>
          <w:lang w:val="id-ID"/>
        </w:rPr>
        <w:framePr w:w="6823" w:h="236" w:x="2143" w:y="15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://oukristin.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wordpress.com </w:t>
      </w:r>
      <w:r>
        <w:rPr>
          <w:rStyle w:val="Footnote1"/>
          <w:color w:val="000000"/>
          <w:spacing w:val="0"/>
          <w:w w:val="100"/>
          <w:lang w:val="id-ID" w:eastAsia="id-ID"/>
        </w:rPr>
        <w:t>&gt; kaderisasi_pemimpin/4 Desember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8365</wp:posOffset>
                </wp:positionH>
                <wp:positionV relativeFrom="page">
                  <wp:posOffset>9401810</wp:posOffset>
                </wp:positionV>
                <wp:extent cx="190881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95pt;margin-top:740.3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817" w:y="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83" w:h="11274" w:x="15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kehilangan kemampuan memimpin, kematian, agar tersedia jumla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83" w:h="11274" w:x="15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berkualitas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u seorang pemimpin tidak akan perna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83" w:h="11274" w:x="15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 proses masa tua dan kehilangan kemampuan memimpin,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83" w:h="11274" w:x="15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u tidak mau pemimpin itu harus merelakan tongkat estafet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83" w:h="11274" w:x="15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 diserakan kepada yang lebih muda. Dalam sukses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83" w:h="11274" w:x="15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ersebut tentu dibutuhkanlah sebuah proses yang dinamak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483" w:h="11274" w:x="15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isasi pemimpin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83" w:h="11274" w:x="15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senada yang dijelaskan Johny The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83" w:h="11274" w:x="1569" w:y="24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gg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tanggung jawab seorang pemimpin ialah memprioritask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83" w:h="11274" w:x="15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untuk mendapatkan, melatih, dan menghasilkan pengganti-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83" w:h="11274" w:x="15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nti (pemimpin-pemimpin baru). Namun sebagian pemimpi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83" w:h="11274" w:x="15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salahan besar dengan mengabaikan pengkaderan d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83" w:h="11274" w:x="15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anyak waktu untuk sibuk mengurusi orang banyak sehingg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83" w:h="11274" w:x="15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punya calon penerus untuk meneruskan dan mengembangk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83" w:h="11274" w:x="15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-potensi yang ada dalam organisasi sehingga menyebabkan teijadiny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83" w:h="11274" w:x="15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 kepemimpi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kaderisasi pemimpin ialah proses merekrut,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483" w:h="11274" w:x="15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, melatih orang yang dipimpinnya untuk menjadi pemimpi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483" w:h="11274" w:x="15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nti dikemudian hari setelah masa kepemimpinannya berakhir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83" w:h="11274" w:x="15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beberapa uraian di atas tampak bahwa kaderisasi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483" w:h="11274" w:x="15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dalah sebuah proses atau cara yang dilakukan untuk merekrut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483" w:h="11274" w:x="15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serta mendidik orang-orang yang dipimpin di dalam sebuah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483" w:h="660" w:x="1569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usti Ngurah Agus Andi Mulya dan Ratna Artha Wind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Pemuda Sebagai</w:t>
      </w:r>
    </w:p>
    <w:p>
      <w:pPr>
        <w:pStyle w:val="Footnote11"/>
        <w:pBdr/>
        <w:ind w:hanging="0"/>
        <w:rPr>
          <w:lang w:val="id-ID"/>
        </w:rPr>
        <w:framePr w:w="8483" w:h="660" w:x="1569" w:y="143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Wahanan Kaderisasi Pemimpin Bangsa Berjiwa Pancasi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urnal Pendidikan Kewarganegaraan</w:t>
      </w:r>
    </w:p>
    <w:p>
      <w:pPr>
        <w:pStyle w:val="Footnote11"/>
        <w:pBdr/>
        <w:ind w:hanging="0"/>
        <w:rPr>
          <w:lang w:val="id-ID"/>
        </w:rPr>
        <w:framePr w:w="8483" w:h="660" w:x="1569" w:y="14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diksha, 2013), hal. 10. Di unduh pada 4 Juni 2018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jc w:val="both"/>
        <w:rPr>
          <w:lang w:val="id-ID"/>
        </w:rPr>
        <w:framePr w:w="8483" w:h="241" w:x="1569" w:y="15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y 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emimpin Unggu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0), hal. 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06475</wp:posOffset>
                </wp:positionH>
                <wp:positionV relativeFrom="page">
                  <wp:posOffset>9052560</wp:posOffset>
                </wp:positionV>
                <wp:extent cx="189547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.25pt;margin-top:712.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67" w:y="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5</w:t>
      </w:r>
    </w:p>
    <w:p>
      <w:pPr>
        <w:pStyle w:val="Bodytext11"/>
        <w:pBdr/>
        <w:ind w:firstLine="26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engan tujuan agar ada penerus atau pengganti pemimpin yang</w:t>
      </w:r>
    </w:p>
    <w:p>
      <w:pPr>
        <w:pStyle w:val="Bodytext11"/>
        <w:pBdr/>
        <w:ind w:firstLine="26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pemegang dan pelanjut tongkat estafet kepemimpinan</w:t>
      </w:r>
    </w:p>
    <w:p>
      <w:pPr>
        <w:pStyle w:val="Bodytext11"/>
        <w:pBdr/>
        <w:ind w:firstLine="26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. Proses ini dilakukan secara terus menerus dan konsisten dalam</w:t>
      </w:r>
    </w:p>
    <w:p>
      <w:pPr>
        <w:pStyle w:val="Bodytext11"/>
        <w:pBdr/>
        <w:ind w:firstLine="26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rPr/>
        <w:framePr w:w="8216" w:h="12311" w:x="1703" w:y="23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ujuan kaderisasi pemimpin</w:t>
      </w:r>
    </w:p>
    <w:p>
      <w:pPr>
        <w:pStyle w:val="Bodytext11"/>
        <w:pBdr/>
        <w:ind w:left="1060" w:hanging="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baik ialah pemimpin produktif. Pemimpin produktif</w:t>
      </w:r>
    </w:p>
    <w:p>
      <w:pPr>
        <w:pStyle w:val="Bodytext11"/>
        <w:pBdr/>
        <w:ind w:firstLine="26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hidup meskipun ia mati, sebab memproduksikan pemimpin-pemimpin</w:t>
      </w:r>
    </w:p>
    <w:p>
      <w:pPr>
        <w:pStyle w:val="Bodytext11"/>
        <w:pBdr/>
        <w:ind w:firstLine="26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 Pemimpin-pemimpin baru itu menjadi penerus perjuangannya. Mereka</w:t>
      </w:r>
    </w:p>
    <w:p>
      <w:pPr>
        <w:pStyle w:val="Bodytext11"/>
        <w:pBdr/>
        <w:ind w:firstLine="26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berhasilannya sebab keberhasilan pemimpin dinilai dari</w:t>
      </w:r>
    </w:p>
    <w:p>
      <w:pPr>
        <w:pStyle w:val="Bodytext11"/>
        <w:pBdr/>
        <w:ind w:firstLine="26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orang-orang yang dipimpinnya, dengan demikian tujuan</w:t>
      </w:r>
    </w:p>
    <w:p>
      <w:pPr>
        <w:pStyle w:val="Bodytext11"/>
        <w:pBdr/>
        <w:ind w:firstLine="26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isasi pemimpin i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17" w:leader="none"/>
        </w:tabs>
        <w:ind w:firstLine="260"/>
        <w:rPr/>
        <w:framePr w:w="8216" w:h="12311" w:x="1703" w:y="23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ningkatan diri pemimpin</w:t>
      </w:r>
    </w:p>
    <w:p>
      <w:pPr>
        <w:pStyle w:val="Bodytext11"/>
        <w:pBdr/>
        <w:ind w:left="1340" w:hanging="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peningkatan diri seorang pemimpin, maka perlu</w:t>
      </w:r>
    </w:p>
    <w:p>
      <w:pPr>
        <w:pStyle w:val="Bodytext11"/>
        <w:pBdr/>
        <w:ind w:firstLine="54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ada beberapa faktor sebagai penunjang dalam peningkatan diri</w:t>
      </w:r>
    </w:p>
    <w:p>
      <w:pPr>
        <w:pStyle w:val="Bodytext11"/>
        <w:pBdr/>
        <w:ind w:firstLine="54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, yakn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18" w:leader="none"/>
        </w:tabs>
        <w:spacing w:before="0" w:after="0"/>
        <w:ind w:firstLine="540"/>
        <w:rPr/>
        <w:framePr w:w="8216" w:h="12311" w:x="1703" w:y="23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ningkatan karakter pemimpi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seorang pemimpin adalah salah satu faktor yang sanga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corak dan gaya kepemimpinan. Oleh karena karakter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esensi, sifat dan ekspresi kepribadian seseorang yang dinyata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icaraan serta perilaku dalam lingkungan atau konteks d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ia hidup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9" w:leader="none"/>
        </w:tabs>
        <w:spacing w:before="0" w:after="0"/>
        <w:ind w:firstLine="540"/>
        <w:rPr/>
        <w:framePr w:w="8216" w:h="12311" w:x="1703" w:y="23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ningkatan pengetahuan pemimpi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orang pemimpin juga sangat perlu untu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, baik pengetahuan khusus (rohani) maupun umum sert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perkembangan-perkembangan politik, sosial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masyarakat, negara dan dunia pada umumnya. Begitupun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jelaskan Herwinesastra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Kepemimpinan Kriste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Ere Globalisasi Abad 2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pengetahuan adalah bagi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16" w:h="12311" w:x="170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 dari keberhasilan kepemimpinan seorang pemimp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Footnote11"/>
        <w:pBdr/>
        <w:ind w:firstLine="380"/>
        <w:rPr>
          <w:lang w:val="id-ID"/>
        </w:rPr>
        <w:framePr w:w="1537" w:h="229" w:x="2085" w:y="151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57" w:y="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9" w:leader="none"/>
        </w:tabs>
        <w:spacing w:before="0" w:after="0"/>
        <w:ind w:firstLine="620"/>
        <w:rPr/>
        <w:framePr w:w="8216" w:h="11693" w:x="1703" w:y="23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ningkatan keahlian pemimpi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16" w:h="11693" w:x="17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adalah hal yang penting untuk membawa keyakin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216" w:h="11693" w:x="17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minan bagi kepemimpinan seorang pemimpin. Oleh karena itu,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216" w:h="11693" w:x="17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arakter, pengetahuan dan keahlian sangat berpengaruh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216" w:h="11693" w:x="17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odel hidup dan penampilan serta perilaku pemimpin dalam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216" w:h="11693" w:x="17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8" w:leader="none"/>
        </w:tabs>
        <w:spacing w:before="0" w:after="280"/>
        <w:ind w:firstLine="340"/>
        <w:rPr/>
        <w:framePr w:w="8216" w:h="11693" w:x="1703" w:y="23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ningkatan pemilihan pemimpi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16" w:h="11693" w:x="17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pemilihan pemimpin menekankan unsur keseluruhan,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693" w:x="17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kapan, kesalehan, kepercayaan dan kejujuran. Unsur-unsur ini dapat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693" w:x="17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oleh seorang pemimpin melalui latihan yang berkesinambu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97" w:leader="none"/>
        </w:tabs>
        <w:spacing w:before="0" w:after="280"/>
        <w:ind w:firstLine="340"/>
        <w:rPr/>
        <w:framePr w:w="8216" w:h="11693" w:x="1703" w:y="23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ningkatan latihan pemimpi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16" w:h="11693" w:x="17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ideal adalah pemimpin yang melatih generas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693" w:x="17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us meskipun hal itu mengorbankan tenaga, waktu dan biaya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693" w:x="17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. Tujuan utama dari latihan pemimpin supaya banyak pemimpi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693" w:x="17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ap ditempatkan pada tempat-tempat strategis bagi pertumbuh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216" w:h="11693" w:x="17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16" w:h="11693" w:x="17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latihan pemimpin itu ialah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3" w:leader="none"/>
        </w:tabs>
        <w:spacing w:before="0" w:after="0"/>
        <w:ind w:firstLine="620"/>
        <w:jc w:val="both"/>
        <w:rPr/>
        <w:framePr w:w="8216" w:h="11693" w:x="1703" w:y="23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Untuk keterampilan dan pengetahuan yang diperlukan dalam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216" w:h="11693" w:x="17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prestasi ker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19" w:leader="none"/>
        </w:tabs>
        <w:spacing w:before="0" w:after="0"/>
        <w:ind w:firstLine="620"/>
        <w:jc w:val="both"/>
        <w:rPr/>
        <w:framePr w:w="8216" w:h="11693" w:x="1703" w:y="23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ngembangan potensi dalam organisasi untuk menangani masa dep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216" w:h="11693" w:x="17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16" w:h="11693" w:x="17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nfaat latihan pemimpin ialah sebagai berikut: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216" w:h="11693" w:x="17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Tersedianya tenaga-tenaga terampil yang diperlukan untuk mencapa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216" w:h="11693" w:x="17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16" w:h="11693" w:x="17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Memperbaiki efisiensi dan efektifitas keija dari pemimpin yang ad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19" w:leader="none"/>
        </w:tabs>
        <w:spacing w:before="0" w:after="0"/>
        <w:ind w:firstLine="620"/>
        <w:jc w:val="both"/>
        <w:rPr/>
        <w:framePr w:w="8216" w:h="11693" w:x="1703" w:y="23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mbantu meningkatkan kemampuan dasar guna menemukan sumber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216" w:h="11693" w:x="17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manusia yang memenuhi syarat yang diperlukan untuk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216" w:h="11693" w:x="170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ertumbuhan organis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Footnote11"/>
        <w:pBdr/>
        <w:ind w:firstLine="480"/>
        <w:rPr>
          <w:lang w:val="id-ID"/>
        </w:rPr>
        <w:framePr w:w="8315" w:h="524" w:x="1430" w:y="14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n Virg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pleksitas Pengembang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asih Imanuel,</w:t>
      </w:r>
    </w:p>
    <w:p>
      <w:pPr>
        <w:pStyle w:val="Footnote11"/>
        <w:pBdr/>
        <w:ind w:hanging="280"/>
        <w:rPr>
          <w:lang w:val="id-ID"/>
        </w:rPr>
        <w:framePr w:w="8315" w:h="524" w:x="1430" w:y="14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al. 127-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1385</wp:posOffset>
                </wp:positionH>
                <wp:positionV relativeFrom="page">
                  <wp:posOffset>9375140</wp:posOffset>
                </wp:positionV>
                <wp:extent cx="1918970" cy="0"/>
                <wp:effectExtent l="825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55pt;margin-top:738.2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rPr>
          <w:lang w:val="id-ID"/>
        </w:rPr>
        <w:framePr w:w="13096" w:h="8792" w:x="2499" w:y="3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. Langkah-langkah pelaksanaan kaderisasi</w:t>
      </w:r>
    </w:p>
    <w:p>
      <w:pPr>
        <w:pStyle w:val="Bodytext21"/>
        <w:pBdr/>
        <w:ind w:left="1700" w:hanging="0"/>
        <w:rPr>
          <w:lang w:val="id-ID"/>
        </w:rPr>
        <w:framePr w:w="13096" w:h="8792" w:x="2499" w:y="3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hilips Tangdilintin dalam buk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naan Generasi</w:t>
      </w:r>
    </w:p>
    <w:p>
      <w:pPr>
        <w:pStyle w:val="Bodytext21"/>
        <w:pBdr/>
        <w:ind w:firstLine="460"/>
        <w:rPr>
          <w:lang w:val="id-ID"/>
        </w:rPr>
        <w:framePr w:w="13096" w:h="8792" w:x="2499" w:y="3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jelaskan bahwa pelatihan dan kaderisasi sebagai pembi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na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ar*</w:t>
      </w:r>
    </w:p>
    <w:p>
      <w:pPr>
        <w:pStyle w:val="Bodytext21"/>
        <w:pBdr/>
        <w:ind w:firstLine="300"/>
        <w:rPr>
          <w:lang w:val="id-ID"/>
        </w:rPr>
        <w:framePr w:w="13096" w:h="8792" w:x="2499" w:y="3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husus akan benar-benar efektif apabila beijalan seiring dengan pembinaan</w:t>
      </w:r>
    </w:p>
    <w:p>
      <w:pPr>
        <w:pStyle w:val="Bodytext21"/>
        <w:pBdr/>
        <w:ind w:firstLine="300"/>
        <w:rPr>
          <w:lang w:val="id-ID"/>
        </w:rPr>
        <w:framePr w:w="13096" w:h="8792" w:x="2499" w:y="3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mum. Dijelaskan juga bahwa dalam pelatihan/kaderisasi penjenjangan juga</w:t>
      </w:r>
    </w:p>
    <w:p>
      <w:pPr>
        <w:pStyle w:val="Bodytext21"/>
        <w:pBdr/>
        <w:ind w:firstLine="300"/>
        <w:rPr>
          <w:lang w:val="id-ID"/>
        </w:rPr>
        <w:framePr w:w="13096" w:h="8792" w:x="2499" w:y="3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diperhatikan untuk menjadi dasar atau patokan dalam perancangan</w:t>
      </w:r>
    </w:p>
    <w:p>
      <w:pPr>
        <w:pStyle w:val="Bodytext21"/>
        <w:pBdr/>
        <w:ind w:firstLine="300"/>
        <w:rPr>
          <w:lang w:val="id-ID"/>
        </w:rPr>
        <w:framePr w:w="13096" w:h="8792" w:x="2499" w:y="3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eri, bentuk, dan metode seperti apa yang akan digunak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angatlah</w:t>
      </w:r>
    </w:p>
    <w:p>
      <w:pPr>
        <w:pStyle w:val="Bodytext21"/>
        <w:pBdr/>
        <w:rPr>
          <w:lang w:val="id-ID"/>
        </w:rPr>
        <w:framePr w:w="13096" w:h="8792" w:x="2499" w:y="3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las bahwa kaderisasi akan maksimal apabila dilaksanakan berdasarkan</w:t>
      </w:r>
    </w:p>
    <w:p>
      <w:pPr>
        <w:pStyle w:val="Bodytext21"/>
        <w:pBdr/>
        <w:rPr>
          <w:lang w:val="id-ID"/>
        </w:rPr>
        <w:framePr w:w="13096" w:h="8792" w:x="2499" w:y="3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doman umum kaderisasi atau pembinaan,serta dalam pelaksanaannya harus</w:t>
      </w:r>
    </w:p>
    <w:p>
      <w:pPr>
        <w:pStyle w:val="Bodytext21"/>
        <w:pBdr/>
        <w:spacing w:before="0" w:after="0"/>
        <w:rPr>
          <w:lang w:val="id-ID"/>
        </w:rPr>
        <w:framePr w:w="13096" w:h="8792" w:x="2499" w:y="3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hatikan penjenjangan kaderisasi.</w:t>
      </w:r>
    </w:p>
    <w:p>
      <w:pPr>
        <w:pStyle w:val="Bodytext21"/>
        <w:pBdr/>
        <w:ind w:left="1440" w:hanging="0"/>
        <w:rPr>
          <w:lang w:val="id-ID"/>
        </w:rPr>
        <w:framePr w:w="13096" w:h="5111" w:x="2499" w:y="12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jenjangan kaderisasi dapat digambarkan seperti segitiga sama</w:t>
      </w:r>
    </w:p>
    <w:p>
      <w:pPr>
        <w:pStyle w:val="Bodytext21"/>
        <w:pBdr/>
        <w:rPr>
          <w:lang w:val="id-ID"/>
        </w:rPr>
        <w:framePr w:w="13096" w:h="5111" w:x="2499" w:y="12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ki, semakin mengerucut: semakin ‘ke atas’, maka semakin ketat seleksinya,</w:t>
      </w:r>
    </w:p>
    <w:p>
      <w:pPr>
        <w:pStyle w:val="Bodytext21"/>
        <w:pBdr/>
        <w:rPr>
          <w:lang w:val="id-ID"/>
        </w:rPr>
        <w:framePr w:w="13096" w:h="5111" w:x="2499" w:y="12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hanya bibit-bibit terunggul dari kaderisasi yang bisa lulus saringan ke</w:t>
      </w:r>
    </w:p>
    <w:p>
      <w:pPr>
        <w:pStyle w:val="Bodytext21"/>
        <w:pBdr/>
        <w:rPr>
          <w:lang w:val="id-ID"/>
        </w:rPr>
        <w:framePr w:w="13096" w:h="5111" w:x="2499" w:y="12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derisasi level selanjutnya. Kaderisasi beijenjang yang dimaksud oleh</w:t>
      </w:r>
    </w:p>
    <w:p>
      <w:pPr>
        <w:pStyle w:val="Bodytext21"/>
        <w:pBdr/>
        <w:rPr>
          <w:lang w:val="id-ID"/>
        </w:rPr>
        <w:framePr w:w="13096" w:h="5111" w:x="2499" w:y="12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hilips Tangdilintin ialah sebagai berikut:</w:t>
      </w:r>
    </w:p>
    <w:p>
      <w:pPr>
        <w:pStyle w:val="Bodytext21"/>
        <w:pBdr/>
        <w:spacing w:before="0" w:after="0"/>
        <w:rPr>
          <w:lang w:val="id-ID"/>
        </w:rPr>
        <w:framePr w:w="13096" w:h="5111" w:x="2499" w:y="12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Kaderisasi basis, </w:t>
      </w:r>
      <w:r>
        <w:rPr>
          <w:rStyle w:val="Bodytext2"/>
          <w:color w:val="000000"/>
          <w:spacing w:val="0"/>
          <w:w w:val="100"/>
          <w:lang w:val="id-ID" w:eastAsia="id-ID"/>
        </w:rPr>
        <w:t>dilaksanakan selama 3 hari dan bertujuan untuk</w:t>
      </w:r>
    </w:p>
    <w:p>
      <w:pPr>
        <w:pStyle w:val="Bodytext21"/>
        <w:pBdr/>
        <w:spacing w:before="0" w:after="0"/>
        <w:ind w:left="27" w:firstLine="460"/>
        <w:rPr>
          <w:lang w:val="id-ID"/>
        </w:rPr>
        <w:framePr w:w="10297" w:h="460" w:x="2499" w:y="18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etakkan dasar-dasar kekaderan, kesadaran/penemuan diri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3648" w:y="1837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firstLine="300"/>
        <w:rPr>
          <w:lang w:val="id-ID"/>
        </w:rPr>
        <w:framePr w:w="7867" w:h="460" w:x="2499" w:y="192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litansi, penggerakan dan pengorganisasian^^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5200" w:h="460" w:x="2499" w:y="20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pritualitas, serta memiliki M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>'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986" w:h="460" w:x="2499" w:y="211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n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n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220"/>
        <w:ind w:left="1480" w:hanging="0"/>
        <w:rPr>
          <w:lang w:val="id-ID"/>
        </w:rPr>
        <w:framePr w:w="14672" w:h="8959" w:x="1711" w:y="32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4"/>
          <w:lang w:val="id-ID" w:eastAsia="id-ID"/>
        </w:rPr>
        <w:t>visa dihargai dan menghargai, serta bisa berorganisasi</w:t>
      </w:r>
    </w:p>
    <w:p>
      <w:pPr>
        <w:pStyle w:val="Bodytext21"/>
        <w:pBdr/>
        <w:spacing w:before="0" w:after="220"/>
        <w:ind w:left="1480" w:hanging="0"/>
        <w:rPr>
          <w:lang w:val="id-ID"/>
        </w:rPr>
        <w:framePr w:w="14672" w:h="8959" w:x="1711" w:y="32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4"/>
          <w:lang w:val="id-ID" w:eastAsia="id-ID"/>
        </w:rPr>
        <w:t>Jadi, inti dari kaderisasi basis ialah pengenalan akan jati diri 1^*</w:t>
      </w:r>
    </w:p>
    <w:p>
      <w:pPr>
        <w:pStyle w:val="Bodytext21"/>
        <w:pBdr/>
        <w:spacing w:before="0" w:after="220"/>
        <w:ind w:firstLine="980"/>
        <w:rPr>
          <w:lang w:val="id-ID"/>
        </w:rPr>
        <w:framePr w:w="14672" w:h="8959" w:x="1711" w:y="32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4"/>
          <w:lang w:val="id-ID" w:eastAsia="id-ID"/>
        </w:rPr>
        <w:t xml:space="preserve">b. </w:t>
      </w:r>
      <w:r>
        <w:rPr>
          <w:rStyle w:val="Bodytext2"/>
          <w:b/>
          <w:color w:val="000000"/>
          <w:spacing w:val="0"/>
          <w:w w:val="100"/>
          <w:sz w:val="44"/>
          <w:lang w:val="id-ID" w:eastAsia="id-ID"/>
        </w:rPr>
        <w:t xml:space="preserve">Kaderisasi pratama, </w:t>
      </w:r>
      <w:r>
        <w:rPr>
          <w:rStyle w:val="Bodytext2"/>
          <w:color w:val="000000"/>
          <w:spacing w:val="0"/>
          <w:w w:val="100"/>
          <w:sz w:val="44"/>
          <w:lang w:val="id-ID" w:eastAsia="id-ID"/>
        </w:rPr>
        <w:t>dilaksanakan selama 6 hari dalam tahap-</w:t>
      </w:r>
    </w:p>
    <w:p>
      <w:pPr>
        <w:pStyle w:val="Bodytext21"/>
        <w:pBdr/>
        <w:spacing w:before="0" w:after="280"/>
        <w:ind w:left="1480" w:hanging="0"/>
        <w:rPr>
          <w:lang w:val="id-ID"/>
        </w:rPr>
        <w:framePr w:w="14672" w:h="8959" w:x="1711" w:y="32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4"/>
          <w:lang w:val="id-ID" w:eastAsia="id-ID"/>
        </w:rPr>
        <w:t>kader diharapkan mampu memfasilitasi ‘pengubahan diri’menuju</w:t>
      </w:r>
    </w:p>
    <w:p>
      <w:pPr>
        <w:pStyle w:val="Bodytext21"/>
        <w:pBdr/>
        <w:spacing w:before="0" w:after="280"/>
        <w:ind w:left="1480" w:hanging="0"/>
        <w:rPr>
          <w:lang w:val="id-ID"/>
        </w:rPr>
        <w:framePr w:w="14672" w:h="8959" w:x="1711" w:y="32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4"/>
          <w:lang w:val="id-ID" w:eastAsia="id-ID"/>
        </w:rPr>
        <w:t>baru, memiliki militansi moral, mampu berkomunikasi pers*</w:t>
      </w:r>
    </w:p>
    <w:p>
      <w:pPr>
        <w:pStyle w:val="Bodytext21"/>
        <w:pBdr/>
        <w:spacing w:before="0" w:after="500"/>
        <w:ind w:left="1480" w:hanging="0"/>
        <w:rPr>
          <w:lang w:val="id-ID"/>
        </w:rPr>
        <w:framePr w:w="14672" w:h="8959" w:x="1711" w:y="32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4"/>
          <w:lang w:val="id-ID" w:eastAsia="id-ID"/>
        </w:rPr>
        <w:t>kelompok dan publik.</w:t>
      </w:r>
    </w:p>
    <w:p>
      <w:pPr>
        <w:pStyle w:val="Bodytext21"/>
        <w:pBdr/>
        <w:spacing w:before="0" w:after="420"/>
        <w:ind w:firstLine="980"/>
        <w:rPr>
          <w:lang w:val="id-ID"/>
        </w:rPr>
        <w:framePr w:w="14672" w:h="8959" w:x="1711" w:y="32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44"/>
          <w:lang w:val="id-ID" w:eastAsia="id-ID"/>
        </w:rPr>
        <w:t xml:space="preserve">c. Kaderisasi madya, </w:t>
      </w:r>
      <w:r>
        <w:rPr>
          <w:rStyle w:val="Bodytext2"/>
          <w:color w:val="000000"/>
          <w:spacing w:val="0"/>
          <w:w w:val="100"/>
          <w:sz w:val="44"/>
          <w:lang w:val="id-ID" w:eastAsia="id-ID"/>
        </w:rPr>
        <w:t>calon kader mampu meningkatkan kecakapan</w:t>
      </w:r>
    </w:p>
    <w:p>
      <w:pPr>
        <w:pStyle w:val="Bodytext21"/>
        <w:pBdr/>
        <w:spacing w:before="0" w:after="420"/>
        <w:ind w:left="1480" w:hanging="0"/>
        <w:rPr>
          <w:lang w:val="id-ID"/>
        </w:rPr>
        <w:framePr w:w="14672" w:h="8959" w:x="1711" w:y="320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najerial</w:t>
      </w:r>
      <w:r>
        <w:rPr>
          <w:rStyle w:val="Bodytext2"/>
          <w:color w:val="000000"/>
          <w:spacing w:val="0"/>
          <w:w w:val="100"/>
          <w:sz w:val="44"/>
          <w:lang w:val="id-ID" w:eastAsia="id-ID"/>
        </w:rPr>
        <w:t xml:space="preserve"> d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c leadership</w:t>
      </w:r>
      <w:r>
        <w:rPr>
          <w:rStyle w:val="Bodytext2"/>
          <w:color w:val="000000"/>
          <w:spacing w:val="0"/>
          <w:w w:val="100"/>
          <w:sz w:val="44"/>
          <w:lang w:val="id-ID" w:eastAsia="id-ID"/>
        </w:rPr>
        <w:t xml:space="preserve"> organisasi, strategi dan teknik</w:t>
      </w:r>
    </w:p>
    <w:p>
      <w:pPr>
        <w:pStyle w:val="Bodytext21"/>
        <w:pBdr/>
        <w:spacing w:before="0" w:after="0"/>
        <w:ind w:left="1400" w:hanging="0"/>
        <w:rPr>
          <w:lang w:val="id-ID"/>
        </w:rPr>
        <w:framePr w:w="14672" w:h="8959" w:x="1711" w:y="32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4"/>
          <w:lang w:val="id-ID" w:eastAsia="id-ID"/>
        </w:rPr>
        <w:t>pergerakan, serta kemampuan konseptual dan implementatif sekitar</w:t>
      </w:r>
    </w:p>
    <w:p>
      <w:pPr>
        <w:pStyle w:val="Bodytext21"/>
        <w:pBdr/>
        <w:spacing w:before="0" w:after="0"/>
        <w:ind w:left="1400" w:hanging="0"/>
        <w:rPr>
          <w:lang w:val="id-ID"/>
        </w:rPr>
        <w:framePr w:w="5079" w:h="506" w:x="1711" w:y="125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4"/>
          <w:lang w:val="id-ID" w:eastAsia="id-ID"/>
        </w:rPr>
        <w:t>keadaan publik baru.</w:t>
      </w:r>
    </w:p>
    <w:p>
      <w:pPr>
        <w:pStyle w:val="Bodytext21"/>
        <w:pBdr/>
        <w:spacing w:before="0" w:after="0"/>
        <w:ind w:left="2160" w:hanging="0"/>
        <w:rPr>
          <w:lang w:val="id-ID"/>
        </w:rPr>
        <w:framePr w:w="13325" w:h="460" w:x="1711" w:y="13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berhasilan suat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derisasi dan pelatihan ditentukan ole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rbagai</w:t>
      </w:r>
    </w:p>
    <w:p>
      <w:pPr>
        <w:pStyle w:val="Bodytext21"/>
        <w:pBdr/>
        <w:spacing w:before="0" w:after="500"/>
        <w:ind w:firstLine="360"/>
        <w:rPr>
          <w:lang w:val="id-ID"/>
        </w:rPr>
        <w:framePr w:w="14672" w:h="2587" w:x="1711" w:y="1455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fakto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saling terkait dan bergantung satu sama lai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dapun faktor-</w:t>
      </w:r>
    </w:p>
    <w:p>
      <w:pPr>
        <w:pStyle w:val="Bodytext21"/>
        <w:pBdr/>
        <w:spacing w:before="0" w:after="560"/>
        <w:ind w:firstLine="200"/>
        <w:rPr>
          <w:lang w:val="id-ID"/>
        </w:rPr>
        <w:framePr w:w="14672" w:h="2587" w:x="1711" w:y="1455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fiiktor tersebut adalah sebagai berikut: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14672" w:h="2587" w:x="1711" w:y="1455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Cu^tas panit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im pengkader): kualifikasi, kompetensi, komitmen,</w:t>
      </w:r>
    </w:p>
    <w:p>
      <w:pPr>
        <w:pStyle w:val="Bodytext31"/>
        <w:pBdr/>
        <w:spacing w:before="0" w:after="0"/>
        <w:ind w:firstLine="360"/>
        <w:rPr>
          <w:lang w:val="id-ID"/>
        </w:rPr>
        <w:framePr w:w="2316" w:h="529" w:x="1711" w:y="174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siapan.</w:t>
      </w:r>
    </w:p>
    <w:p>
      <w:pPr>
        <w:pStyle w:val="Bodytext21"/>
        <w:pBdr/>
        <w:spacing w:before="0" w:after="500"/>
        <w:rPr>
          <w:lang w:val="id-ID"/>
        </w:rPr>
        <w:framePr w:w="14672" w:h="1540" w:x="1711" w:y="18387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38"/>
          <w:lang w:val="id-ID" w:eastAsia="id-ID"/>
        </w:rPr>
        <w:t>p^</w:t>
      </w:r>
      <w:r>
        <w:rPr>
          <w:rStyle w:val="Bodytext2"/>
          <w:b/>
          <w:i/>
          <w:color w:val="000000"/>
          <w:spacing w:val="0"/>
          <w:w w:val="100"/>
          <w:sz w:val="38"/>
          <w:vertAlign w:val="subscript"/>
          <w:lang w:val="id-ID" w:eastAsia="id-ID"/>
        </w:rPr>
        <w:t>ua</w:t>
      </w:r>
      <w:r>
        <w:rPr>
          <w:rStyle w:val="Bodytext2"/>
          <w:b/>
          <w:i/>
          <w:color w:val="000000"/>
          <w:spacing w:val="0"/>
          <w:w w:val="100"/>
          <w:sz w:val="38"/>
          <w:lang w:val="id-ID" w:eastAsia="id-ID"/>
        </w:rPr>
        <w:t xml:space="preserve">litas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serta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ekrutmen, seleksi, kesiapan, keterlibatan.</w:t>
      </w:r>
    </w:p>
    <w:p>
      <w:pPr>
        <w:pStyle w:val="Bodytext21"/>
        <w:pBdr/>
        <w:spacing w:before="0" w:after="0"/>
        <w:ind w:left="2160" w:hanging="0"/>
        <w:rPr>
          <w:lang w:val="id-ID"/>
        </w:rPr>
        <w:framePr w:w="14672" w:h="1540" w:x="1711" w:y="1838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roses: bobot materi dan narasumber, metode dan dinamika.</w:t>
      </w:r>
    </w:p>
    <w:p>
      <w:pPr>
        <w:pStyle w:val="Bodytext21"/>
        <w:pBdr/>
        <w:spacing w:before="0" w:after="0"/>
        <w:ind w:left="4380" w:hanging="0"/>
        <w:rPr>
          <w:lang w:val="id-ID"/>
        </w:rPr>
        <w:framePr w:w="10512" w:h="460" w:x="1711" w:y="2019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On-going Formation d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nyalurajj^</w:t>
      </w:r>
    </w:p>
    <w:p>
      <w:pPr>
        <w:pStyle w:val="Bodytext21"/>
        <w:pBdr/>
        <w:spacing w:before="0" w:after="0"/>
        <w:ind w:left="4700" w:hanging="0"/>
        <w:rPr>
          <w:lang w:val="id-ID"/>
        </w:rPr>
        <w:framePr w:w="8797" w:h="460" w:x="1711" w:y="2112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panitiaan, organisa*?»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97" w:y="1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600"/>
        <w:rPr>
          <w:lang w:val="id-ID"/>
        </w:rPr>
        <w:framePr w:w="8221" w:h="10850" w:x="173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hargai dan menghargai, serta bisa berorganisasi dan memimp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600"/>
        <w:rPr>
          <w:lang w:val="id-ID"/>
        </w:rPr>
        <w:framePr w:w="8221" w:h="10850" w:x="173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inti dari kaderisasi basis ialah pengenalan akan jati diri kade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8221" w:h="10850" w:x="1732" w:y="241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aderisasi pratama, dilaksanakan selama 6 hari dalam tahap ini calon</w:t>
      </w:r>
    </w:p>
    <w:p>
      <w:pPr>
        <w:pStyle w:val="Bodytext11"/>
        <w:pBdr/>
        <w:ind w:firstLine="600"/>
        <w:rPr>
          <w:lang w:val="id-ID"/>
        </w:rPr>
        <w:framePr w:w="8221" w:h="10850" w:x="173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 diharapkan mampu memfasilitasi ‘pengubahan diri’menuju habitus</w:t>
      </w:r>
    </w:p>
    <w:p>
      <w:pPr>
        <w:pStyle w:val="Bodytext11"/>
        <w:pBdr/>
        <w:ind w:firstLine="600"/>
        <w:rPr>
          <w:lang w:val="id-ID"/>
        </w:rPr>
        <w:framePr w:w="8221" w:h="10850" w:x="173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memiliki militansi moral, mampu berkomunikasi personal,</w:t>
      </w:r>
    </w:p>
    <w:p>
      <w:pPr>
        <w:pStyle w:val="Bodytext11"/>
        <w:pBdr/>
        <w:ind w:firstLine="600"/>
        <w:rPr>
          <w:lang w:val="id-ID"/>
        </w:rPr>
        <w:framePr w:w="8221" w:h="10850" w:x="173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an publ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8221" w:h="10850" w:x="1732" w:y="241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Kaderisasi madya, calon kader mampu meningkatkan kecakapan</w:t>
      </w:r>
    </w:p>
    <w:p>
      <w:pPr>
        <w:pStyle w:val="Bodytext11"/>
        <w:pBdr/>
        <w:ind w:firstLine="600"/>
        <w:jc w:val="both"/>
        <w:rPr>
          <w:lang w:val="id-ID"/>
        </w:rPr>
        <w:framePr w:w="8221" w:h="10850" w:x="1732" w:y="24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ajer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c leader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ganisasi, strategi dan teknik</w:t>
      </w:r>
    </w:p>
    <w:p>
      <w:pPr>
        <w:pStyle w:val="Bodytext11"/>
        <w:pBdr/>
        <w:ind w:firstLine="600"/>
        <w:jc w:val="both"/>
        <w:rPr>
          <w:lang w:val="id-ID"/>
        </w:rPr>
        <w:framePr w:w="8221" w:h="10850" w:x="173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rakan, serta kemampuan konseptual dan implementatif sekitar</w:t>
      </w:r>
    </w:p>
    <w:p>
      <w:pPr>
        <w:pStyle w:val="Bodytext11"/>
        <w:pBdr/>
        <w:ind w:firstLine="600"/>
        <w:rPr>
          <w:lang w:val="id-ID"/>
        </w:rPr>
        <w:framePr w:w="8221" w:h="10850" w:x="173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publik baru.</w:t>
      </w:r>
    </w:p>
    <w:p>
      <w:pPr>
        <w:pStyle w:val="Bodytext11"/>
        <w:pBdr/>
        <w:ind w:left="1080" w:hanging="0"/>
        <w:rPr>
          <w:lang w:val="id-ID"/>
        </w:rPr>
        <w:framePr w:w="8221" w:h="10850" w:x="173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suatu kaderisasi dan pelatihan ditentukan oleh berbagai</w:t>
      </w:r>
    </w:p>
    <w:p>
      <w:pPr>
        <w:pStyle w:val="Bodytext11"/>
        <w:pBdr/>
        <w:ind w:firstLine="300"/>
        <w:jc w:val="both"/>
        <w:rPr>
          <w:lang w:val="id-ID"/>
        </w:rPr>
        <w:framePr w:w="8221" w:h="10850" w:x="173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saling terkait dan bergantung satu sama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faktor-</w:t>
      </w:r>
    </w:p>
    <w:p>
      <w:pPr>
        <w:pStyle w:val="Bodytext11"/>
        <w:pBdr/>
        <w:ind w:firstLine="300"/>
        <w:rPr>
          <w:lang w:val="id-ID"/>
        </w:rPr>
        <w:framePr w:w="8221" w:h="10850" w:x="173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tersebut adalah 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57" w:leader="none"/>
        </w:tabs>
        <w:spacing w:before="0" w:after="320"/>
        <w:ind w:firstLine="300"/>
        <w:jc w:val="both"/>
        <w:rPr/>
        <w:framePr w:w="8221" w:h="10850" w:x="1732" w:y="241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ualitas panitia (tim pengkader): kualifikasi, kompetensi, komitmen,</w:t>
      </w:r>
    </w:p>
    <w:p>
      <w:pPr>
        <w:pStyle w:val="Bodytext11"/>
        <w:pBdr/>
        <w:ind w:firstLine="600"/>
        <w:rPr>
          <w:lang w:val="id-ID"/>
        </w:rPr>
        <w:framePr w:w="8221" w:h="10850" w:x="173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73" w:leader="none"/>
        </w:tabs>
        <w:spacing w:before="0" w:after="320"/>
        <w:ind w:firstLine="300"/>
        <w:rPr/>
        <w:framePr w:w="8221" w:h="10850" w:x="1732" w:y="241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ualitas peserta: rekrutmen, seleksi, kesiapan, keterlibat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62" w:leader="none"/>
        </w:tabs>
        <w:spacing w:before="0" w:after="320"/>
        <w:ind w:firstLine="300"/>
        <w:rPr/>
        <w:framePr w:w="8221" w:h="10850" w:x="1732" w:y="241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Kualitas proses: bobot materi dan narasumber, metode dan dinamik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73" w:leader="none"/>
        </w:tabs>
        <w:spacing w:before="0" w:after="320"/>
        <w:ind w:firstLine="300"/>
        <w:rPr/>
        <w:framePr w:w="8221" w:h="10850" w:x="1732" w:y="241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Progr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stcare On-going Formal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nyaluran/perlibatan para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221" w:h="10850" w:x="1732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 dalam gerakan, kepanitiaan, organisas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57" w:leader="none"/>
        </w:tabs>
        <w:spacing w:before="0" w:after="0"/>
        <w:ind w:firstLine="300"/>
        <w:rPr/>
        <w:framePr w:w="8221" w:h="10850" w:x="1732" w:y="241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Dukungan pendanaan.</w:t>
      </w:r>
    </w:p>
    <w:p>
      <w:pPr>
        <w:pStyle w:val="Footnote11"/>
        <w:pBdr/>
        <w:tabs>
          <w:tab w:val="clear" w:pos="720"/>
          <w:tab w:val="left" w:pos="639" w:leader="none"/>
        </w:tabs>
        <w:ind w:firstLine="440"/>
        <w:rPr>
          <w:lang w:val="id-ID"/>
        </w:rPr>
        <w:framePr w:w="6451" w:h="267" w:x="2188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Nur Wi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lesiologi Ard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1SIUS, 2013), hal. 17.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40"/>
        <w:rPr>
          <w:lang w:val="id-ID"/>
        </w:rPr>
        <w:framePr w:w="6451" w:h="246" w:x="2188" w:y="153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mbinaan Generasi Muda, hal. 94-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0115</wp:posOffset>
                </wp:positionH>
                <wp:positionV relativeFrom="page">
                  <wp:posOffset>9463405</wp:posOffset>
                </wp:positionV>
                <wp:extent cx="1911985" cy="0"/>
                <wp:effectExtent l="9525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45pt;margin-top:745.1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33" w:y="1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360" w:hanging="0"/>
        <w:rPr>
          <w:lang w:val="id-ID"/>
        </w:rPr>
        <w:framePr w:w="8493" w:h="11389" w:x="15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uraian di atas bahwa dalam mempersiapkan pemimpin</w:t>
      </w:r>
    </w:p>
    <w:p>
      <w:pPr>
        <w:pStyle w:val="Bodytext11"/>
        <w:pBdr/>
        <w:ind w:firstLine="600"/>
        <w:jc w:val="both"/>
        <w:rPr>
          <w:lang w:val="id-ID"/>
        </w:rPr>
        <w:framePr w:w="8493" w:h="11389" w:x="15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lah melalui beberapa tahap yang akan dilakukan oleh setiap pemimpin</w:t>
      </w:r>
    </w:p>
    <w:p>
      <w:pPr>
        <w:pStyle w:val="Bodytext11"/>
        <w:pBdr/>
        <w:ind w:firstLine="600"/>
        <w:jc w:val="both"/>
        <w:rPr>
          <w:lang w:val="id-ID"/>
        </w:rPr>
        <w:framePr w:w="8493" w:h="11389" w:x="15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ntuk orang yang dipimpinnya. Tanpa cara, proses pelatihan atau</w:t>
      </w:r>
    </w:p>
    <w:p>
      <w:pPr>
        <w:pStyle w:val="Bodytext11"/>
        <w:pBdr/>
        <w:ind w:firstLine="600"/>
        <w:jc w:val="both"/>
        <w:rPr>
          <w:lang w:val="id-ID"/>
        </w:rPr>
        <w:framePr w:w="8493" w:h="11389" w:x="15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ining yang dilakukan dalam berbagai macam cara seperti yang telah</w:t>
      </w:r>
    </w:p>
    <w:p>
      <w:pPr>
        <w:pStyle w:val="Bodytext11"/>
        <w:pBdr/>
        <w:ind w:firstLine="600"/>
        <w:jc w:val="both"/>
        <w:rPr>
          <w:lang w:val="id-ID"/>
        </w:rPr>
        <w:framePr w:w="8493" w:h="11389" w:x="15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di atas, maka pemimpin tersebut jangan terlalu banyak berharap</w:t>
      </w:r>
    </w:p>
    <w:p>
      <w:pPr>
        <w:pStyle w:val="Bodytext11"/>
        <w:pBdr/>
        <w:ind w:firstLine="600"/>
        <w:jc w:val="both"/>
        <w:rPr>
          <w:lang w:val="id-ID"/>
        </w:rPr>
        <w:framePr w:w="8493" w:h="11389" w:x="15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uatu kelak akan ada penggantinya yang mampu meneruskan tugas</w:t>
      </w:r>
    </w:p>
    <w:p>
      <w:pPr>
        <w:pStyle w:val="Bodytext11"/>
        <w:pBdr/>
        <w:ind w:firstLine="600"/>
        <w:rPr>
          <w:lang w:val="id-ID"/>
        </w:rPr>
        <w:framePr w:w="8493" w:h="11389" w:x="15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yang baru dan besar.</w:t>
      </w:r>
    </w:p>
    <w:p>
      <w:pPr>
        <w:pStyle w:val="Bodytext11"/>
        <w:pBdr/>
        <w:ind w:left="1360" w:hanging="0"/>
        <w:jc w:val="both"/>
        <w:rPr>
          <w:lang w:val="id-ID"/>
        </w:rPr>
        <w:framePr w:w="8493" w:h="11389" w:x="15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seorang pemimpin adalah ketika ia mampu melatih</w:t>
      </w:r>
    </w:p>
    <w:p>
      <w:pPr>
        <w:pStyle w:val="Bodytext11"/>
        <w:pBdr/>
        <w:ind w:firstLine="600"/>
        <w:jc w:val="both"/>
        <w:rPr>
          <w:lang w:val="id-ID"/>
        </w:rPr>
        <w:framePr w:w="8493" w:h="11389" w:x="15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siapakan orang lain yang akan menggatikan dirinya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493" w:h="11389" w:x="15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setelah masa kepemimpinannya berakhir dalam memimpin</w:t>
      </w:r>
    </w:p>
    <w:p>
      <w:pPr>
        <w:pStyle w:val="Bodytext11"/>
        <w:pBdr/>
        <w:ind w:firstLine="600"/>
        <w:jc w:val="both"/>
        <w:rPr>
          <w:lang w:val="id-ID"/>
        </w:rPr>
        <w:framePr w:w="8493" w:h="11389" w:x="15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tersebut.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389" w:x="15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. Faktor-faktor penghambat kaderisasi pemimpin</w:t>
      </w:r>
    </w:p>
    <w:p>
      <w:pPr>
        <w:pStyle w:val="Bodytext11"/>
        <w:pBdr/>
        <w:ind w:left="1360" w:hanging="0"/>
        <w:rPr>
          <w:lang w:val="id-ID"/>
        </w:rPr>
        <w:framePr w:w="8493" w:h="11389" w:x="15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dy N. Nutabarat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toring dan Pemuridan,</w:t>
      </w:r>
    </w:p>
    <w:p>
      <w:pPr>
        <w:pStyle w:val="Bodytext11"/>
        <w:pBdr/>
        <w:ind w:firstLine="600"/>
        <w:jc w:val="both"/>
        <w:rPr>
          <w:lang w:val="id-ID"/>
        </w:rPr>
        <w:framePr w:w="8493" w:h="11389" w:x="15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bahwa ada beberapa faktor yang menyebabkan proses mentoring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493" w:h="11389" w:x="15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idak dilak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penulis mengaitkan bahwa mentoring</w:t>
      </w:r>
    </w:p>
    <w:p>
      <w:pPr>
        <w:pStyle w:val="Bodytext11"/>
        <w:pBdr/>
        <w:ind w:firstLine="600"/>
        <w:jc w:val="both"/>
        <w:rPr>
          <w:lang w:val="id-ID"/>
        </w:rPr>
        <w:framePr w:w="8493" w:h="11389" w:x="15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yang tidak terpisahkan dari proses kaderisasi. Maka dari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493" w:h="11389" w:x="15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yang menghambat proses kaderisasi pemimpin tersebut adalah sebagai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493" w:h="11389" w:x="15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52" w:leader="none"/>
        </w:tabs>
        <w:spacing w:before="0" w:after="320"/>
        <w:ind w:firstLine="600"/>
        <w:rPr/>
        <w:framePr w:w="8493" w:h="11389" w:x="1596" w:y="244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Tidak mengerti manfaat atau keuntungan sesungguhnya dari kaderisasi.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8493" w:h="11389" w:x="15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iasanya tertarik pada hal yang mereka pahami d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93" w:h="11389" w:x="1596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ebuah manfaat dan keuntungan bagi dirinya. Sehingga dalam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8326" w:h="534" w:x="1596" w:y="15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dy N.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toring Dan Pemuridan: Anda Juga Bisa!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ind w:hanging="0"/>
        <w:rPr>
          <w:lang w:val="id-ID"/>
        </w:rPr>
        <w:framePr w:w="8326" w:h="534" w:x="1596" w:y="15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11), hal.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23620</wp:posOffset>
                </wp:positionH>
                <wp:positionV relativeFrom="page">
                  <wp:posOffset>9460230</wp:posOffset>
                </wp:positionV>
                <wp:extent cx="191198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0.6pt;margin-top:744.9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25" w:h="272" w:x="9770" w:y="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89" w:h="12740" w:x="164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seorang pemimpin terhambat dalam melakukan sebuah kaderisasi.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89" w:h="12740" w:x="164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karena tidak memahami apa yang menjadi 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anfa</w:t>
      </w:r>
      <w:r>
        <w:rPr>
          <w:rStyle w:val="Bodytext1"/>
          <w:color w:val="000000"/>
          <w:spacing w:val="0"/>
          <w:w w:val="100"/>
          <w:lang w:val="id-ID" w:eastAsia="id-ID"/>
        </w:rPr>
        <w:t>at d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89" w:h="12740" w:x="164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naannya juga karena pemimpin tersebut tidak memahami metode atau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89" w:h="12740" w:x="164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dalam kaderisas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78" w:leader="none"/>
        </w:tabs>
        <w:spacing w:before="0" w:after="300"/>
        <w:ind w:firstLine="300"/>
        <w:jc w:val="both"/>
        <w:rPr/>
        <w:framePr w:w="8389" w:h="12740" w:x="1648" w:y="243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Tidak pemah mengalami mentoring atau kaderisasi sebelumnya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389" w:h="12740" w:x="164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belum pemah mengalami kaderisasi atau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89" w:h="12740" w:x="164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oring dari orang lain, ia akan sulit menerapkan proses tersebut ke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89" w:h="12740" w:x="164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Begitupun bagi seorang pemimpin apabila ia belum pemah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89" w:h="12740" w:x="164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roses kaderisasi tentu ia akan kesulitan dalam memproses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89" w:h="12740" w:x="164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pimpi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57" w:leader="none"/>
        </w:tabs>
        <w:spacing w:before="0" w:after="300"/>
        <w:ind w:firstLine="300"/>
        <w:rPr/>
        <w:framePr w:w="8389" w:h="12740" w:x="1648" w:y="243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 xml:space="preserve">Rasa tidak 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unsecure person)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389" w:h="12740" w:x="164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eorang tidak merasa aman di dalam hatinya, ia cenderung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89" w:h="12740" w:x="164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erganggu dan iri melihat orang lain lebih berkembang atau maju.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89" w:h="12740" w:x="164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gangguan itu belum teratasi, sulit bagi orang itu untuk menolong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89" w:h="12740" w:x="164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bertumbuh dalam proses tersebut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78" w:leader="none"/>
        </w:tabs>
        <w:spacing w:before="0" w:after="300"/>
        <w:ind w:firstLine="300"/>
        <w:rPr/>
        <w:framePr w:w="8389" w:h="12740" w:x="1648" w:y="243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mikirkan kepentingan diri sendiri (ego)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389" w:h="12740" w:x="164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yang harus dimiliki oleh seorang pemimpin ialah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389" w:h="12740" w:x="164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 untuk melayani orang lain, bukan melayani diri sendiri.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389" w:h="12740" w:x="164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, bahwa seorang pemimpin dengan hati yang tulus harus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389" w:h="12740" w:x="164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roses kaderisasi dan siap digantikan oleh orang la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57" w:leader="none"/>
        </w:tabs>
        <w:spacing w:before="0" w:after="300"/>
        <w:ind w:firstLine="300"/>
        <w:jc w:val="both"/>
        <w:rPr/>
        <w:framePr w:w="8389" w:h="12740" w:x="1648" w:y="243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mbutuhkan keija keras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8389" w:h="12740" w:x="164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sangkal bahwa proses mentoring atau kaderisas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389" w:h="12740" w:x="164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tidaklah mudah dan membutuhkan pengorbanan dalam bany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97" w:y="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389" w:h="10876" w:x="164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, antara lain waktu, tenaga, perhatian, doa, kesabaran, ketekunan,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389" w:h="10876" w:x="164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kan dana dan air mat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lah yang menyebakan kaderisasi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389" w:h="10876" w:x="164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mpin terhambat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p lead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kut dalam pengambilan resiko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389" w:h="10876" w:x="164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ingin berada di zona nyamannya saja sehingga proses tersebut tidak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389" w:h="10876" w:x="164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sebagaimana mest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46" w:leader="none"/>
        </w:tabs>
        <w:spacing w:before="0" w:after="280"/>
        <w:ind w:firstLine="420"/>
        <w:rPr/>
        <w:framePr w:w="8389" w:h="10876" w:x="1648" w:y="230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Takut gagal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389" w:h="10876" w:x="164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gikanya seperti ini “jika banyak mencoba, pasti banyak gagal;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89" w:h="10876" w:x="164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mencoba, sedikit gagal; tidak mencoba,tidak pernah gagal”. Oleh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89" w:h="10876" w:x="164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, orang yang tidak pernah mencoba, tidak akan pernah gagal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89" w:h="10876" w:x="164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ia tidak akan menjadi apa-apa dan tidak akan mendapat ap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89" w:h="10876" w:x="164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haruslah berani dalam melakukan proses kaderisas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89" w:h="10876" w:x="164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us menerus dan apabila ada kegagalan jadikanlah itu sebagai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8389" w:h="10876" w:x="164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evaluasi untuk mencoba dan memperbaiki proses selanjutnya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389" w:h="10876" w:x="164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dijelaskan J. Oswald Sanders dalam buku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89" w:h="10876" w:x="1648" w:y="2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cara seorang pemimpin menghadap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89" w:h="10876" w:x="164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akan menentukan apakah pemimpin itu bisa membawa dampak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389" w:h="10876" w:x="164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dalam pelayan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seorang pemimpin harus lebih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389" w:h="10876" w:x="164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ioritaskan proses atau cara dalam menjalankan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8389" w:h="10876" w:x="164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annya serta tidak merasa takut gagal dalam pelaksan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89" w:h="10876" w:x="1648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isasi.</w:t>
      </w:r>
    </w:p>
    <w:p>
      <w:pPr>
        <w:pStyle w:val="Footnote11"/>
        <w:pBdr/>
        <w:tabs>
          <w:tab w:val="clear" w:pos="720"/>
          <w:tab w:val="left" w:pos="739" w:leader="none"/>
        </w:tabs>
        <w:ind w:firstLine="540"/>
        <w:rPr>
          <w:lang w:val="id-ID"/>
        </w:rPr>
        <w:framePr w:w="7415" w:h="251" w:x="2188" w:y="147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ntoring dan Pemuridan, hal. 106.</w:t>
      </w:r>
    </w:p>
    <w:p>
      <w:pPr>
        <w:pStyle w:val="Footnote11"/>
        <w:pBdr/>
        <w:tabs>
          <w:tab w:val="clear" w:pos="720"/>
          <w:tab w:val="left" w:pos="723" w:leader="none"/>
        </w:tabs>
        <w:ind w:firstLine="540"/>
        <w:rPr>
          <w:lang w:val="id-ID"/>
        </w:rPr>
        <w:framePr w:w="7415" w:h="225" w:x="2188" w:y="150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ntoring dan Pemuridan, hal. 109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415" w:h="288" w:x="2188" w:y="15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Oswald Sander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Roh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, hal. 1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16940</wp:posOffset>
                </wp:positionH>
                <wp:positionV relativeFrom="page">
                  <wp:posOffset>9277350</wp:posOffset>
                </wp:positionV>
                <wp:extent cx="192849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2.2pt;margin-top:730.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72" w:x="9728" w:y="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8" w:leader="none"/>
        </w:tabs>
        <w:spacing w:before="0" w:after="280"/>
        <w:ind w:firstLine="380"/>
        <w:rPr/>
        <w:framePr w:w="8389" w:h="11536" w:x="1648" w:y="222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ibuk (tidak memiliki waktu)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389" w:h="11536" w:x="164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orang sudah tahu tentang pentingnya mentoring atau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389" w:h="11536" w:x="164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aderisasi. Namun, mereka masih belum bisa melakuk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389" w:h="11536" w:x="164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asan belum memiliki waktu yang cukup dan terlalu sibuk deng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389" w:h="11536" w:x="164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giatan mereka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pun dengan seorang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389" w:h="11536" w:x="164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arena terlalu sibuk dengan kegiatan sehari-hari mereka,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389" w:h="11536" w:x="164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lupa akan pentingnya pelaksanaan kaderisasi dalam sebuah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389" w:h="11536" w:x="164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yang dipimpinnya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389" w:h="11536" w:x="164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waktu sangatlah penting, Daniel Ronda dalam buku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389" w:h="11536" w:x="1648" w:y="2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Wisdo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jelaskan bahwa penataan waktu itu termasuk jug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389" w:h="11536" w:x="164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bagaimana pengelolaannya sehinggga kemajuan bis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389" w:h="11536" w:x="164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dalam waktu yang lebih cepat dan te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sangat dibutuhk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389" w:h="11536" w:x="164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atau pengeloaan waktu yang baik demi terwujudnya sumber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389" w:h="11536" w:x="164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manusia yang lebih baik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389" w:h="11536" w:x="164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uraian di atas bahwa faktor-faktor yang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389" w:h="11536" w:x="164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penghambat dalam kaderisasi pemimpin ialah karen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389" w:h="11536" w:x="164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sendiri tidak memahami manfaat serta kegunaan dari sebuah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8389" w:h="11536" w:x="164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isasi tersebut, pemimpin sendiri belum merasakan kaderisasi yang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8389" w:h="11536" w:x="164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, pemimpin tidak memiliki rasa aman karena takut bahwa proses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8389" w:h="11536" w:x="164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erisasi membuat orang lain lebih maju disbanding dia sehingga prose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89" w:h="11536" w:x="1648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dapat berjalan dengan baik dan tepat. Pemimpin hanya</w:t>
      </w:r>
    </w:p>
    <w:p>
      <w:pPr>
        <w:pStyle w:val="Footnote11"/>
        <w:pBdr/>
        <w:tabs>
          <w:tab w:val="clear" w:pos="720"/>
          <w:tab w:val="left" w:pos="694" w:leader="none"/>
        </w:tabs>
        <w:ind w:firstLine="500"/>
        <w:rPr>
          <w:lang w:val="id-ID"/>
        </w:rPr>
        <w:framePr w:w="6729" w:h="246" w:x="2156" w:y="149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11.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6729" w:h="293" w:x="2156" w:y="15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Wisdo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1), hal.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862" w:y="1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920"/>
        <w:jc w:val="both"/>
        <w:rPr>
          <w:lang w:val="id-ID"/>
        </w:rPr>
        <w:framePr w:w="8614" w:h="13143" w:x="153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kepentingan dirinya sendiri sehingga ia lupa bahwa ia</w:t>
      </w:r>
    </w:p>
    <w:p>
      <w:pPr>
        <w:pStyle w:val="Bodytext11"/>
        <w:pBdr/>
        <w:ind w:firstLine="920"/>
        <w:jc w:val="both"/>
        <w:rPr>
          <w:lang w:val="id-ID"/>
        </w:rPr>
        <w:framePr w:w="8614" w:h="13143" w:x="153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orang-orang dalam organisasi yang harus dibimbing dan</w:t>
      </w:r>
    </w:p>
    <w:p>
      <w:pPr>
        <w:pStyle w:val="Bodytext11"/>
        <w:pBdr/>
        <w:ind w:firstLine="920"/>
        <w:jc w:val="both"/>
        <w:rPr>
          <w:lang w:val="id-ID"/>
        </w:rPr>
        <w:framePr w:w="8614" w:h="13143" w:x="153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na, penghambat yang lainnya ialah pemimpin takut berkorban dalam</w:t>
      </w:r>
    </w:p>
    <w:p>
      <w:pPr>
        <w:pStyle w:val="Bodytext11"/>
        <w:pBdr/>
        <w:ind w:firstLine="920"/>
        <w:jc w:val="both"/>
        <w:rPr>
          <w:lang w:val="id-ID"/>
        </w:rPr>
        <w:framePr w:w="8614" w:h="13143" w:x="153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aderisasi tersebut ia hanya memikirkan hal-hal yang instan saja.</w:t>
      </w:r>
    </w:p>
    <w:p>
      <w:pPr>
        <w:pStyle w:val="Bodytext11"/>
        <w:pBdr/>
        <w:ind w:firstLine="920"/>
        <w:jc w:val="both"/>
        <w:rPr>
          <w:lang w:val="id-ID"/>
        </w:rPr>
        <w:framePr w:w="8614" w:h="13143" w:x="153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pemimpin juga tidak memiliki waktu yang banyak dalam</w:t>
      </w:r>
    </w:p>
    <w:p>
      <w:pPr>
        <w:pStyle w:val="Bodytext11"/>
        <w:pBdr/>
        <w:ind w:firstLine="920"/>
        <w:jc w:val="both"/>
        <w:rPr>
          <w:lang w:val="id-ID"/>
        </w:rPr>
        <w:framePr w:w="8614" w:h="13143" w:x="153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bersama dengan orang yang dipimpin sehingga minimnya</w:t>
      </w:r>
    </w:p>
    <w:p>
      <w:pPr>
        <w:pStyle w:val="Bodytext11"/>
        <w:pBdr/>
        <w:ind w:firstLine="920"/>
        <w:jc w:val="both"/>
        <w:rPr>
          <w:lang w:val="id-ID"/>
        </w:rPr>
        <w:framePr w:w="8614" w:h="13143" w:x="153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efektif yang akan menghambat kaderisasi dalam sebuah</w:t>
      </w:r>
    </w:p>
    <w:p>
      <w:pPr>
        <w:pStyle w:val="Bodytext11"/>
        <w:pBdr/>
        <w:ind w:firstLine="920"/>
        <w:rPr>
          <w:lang w:val="id-ID"/>
        </w:rPr>
        <w:framePr w:w="8614" w:h="13143" w:x="153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</w:t>
      </w:r>
    </w:p>
    <w:p>
      <w:pPr>
        <w:pStyle w:val="Bodytext11"/>
        <w:pBdr/>
        <w:ind w:left="1720" w:hanging="0"/>
        <w:rPr>
          <w:lang w:val="id-ID"/>
        </w:rPr>
        <w:framePr w:w="8614" w:h="13143" w:x="153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faktor-faktor penghambat pelaksaan kaderisasi di</w:t>
      </w:r>
    </w:p>
    <w:p>
      <w:pPr>
        <w:pStyle w:val="Bodytext11"/>
        <w:pBdr/>
        <w:ind w:firstLine="920"/>
        <w:rPr>
          <w:lang w:val="id-ID"/>
        </w:rPr>
        <w:framePr w:w="8614" w:h="13143" w:x="153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maka dapat dikatakan bahwa pemimpin itu telah gagal menjadi</w:t>
      </w:r>
    </w:p>
    <w:p>
      <w:pPr>
        <w:pStyle w:val="Bodytext11"/>
        <w:pBdr/>
        <w:ind w:firstLine="920"/>
        <w:rPr>
          <w:lang w:val="id-ID"/>
        </w:rPr>
        <w:framePr w:w="8614" w:h="13143" w:x="153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dapat diandalkan untuk memberi pengaruh serta memajukan</w:t>
      </w:r>
    </w:p>
    <w:p>
      <w:pPr>
        <w:pStyle w:val="Bodytext11"/>
        <w:pBdr/>
        <w:ind w:firstLine="920"/>
        <w:rPr>
          <w:lang w:val="id-ID"/>
        </w:rPr>
        <w:framePr w:w="8614" w:h="13143" w:x="153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organisasi yang dipimpinnya. Sangatlah benar bahwa semua orang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8614" w:h="13143" w:x="153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impin, tetapi tidak semua orang mampu memengaruhi orang</w:t>
      </w:r>
    </w:p>
    <w:p>
      <w:pPr>
        <w:pStyle w:val="Bodytext11"/>
        <w:pBdr/>
        <w:spacing w:before="0" w:after="580"/>
        <w:ind w:firstLine="920"/>
        <w:rPr>
          <w:lang w:val="id-ID"/>
        </w:rPr>
        <w:framePr w:w="8614" w:h="13143" w:x="153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40"/>
        <w:rPr/>
        <w:framePr w:w="8614" w:h="13143" w:x="1536" w:y="2404" w:hSpace="0" w:vSpace="0" w:wrap="notBeside" w:vAnchor="page" w:hAnchor="page" w:hRule="exact"/>
        <w:pBdr/>
      </w:pPr>
      <w:bookmarkStart w:id="42" w:name="bookmark45_Copy_1"/>
      <w:bookmarkStart w:id="43" w:name="bookmark43_Copy_1"/>
      <w:bookmarkStart w:id="44" w:name="bookmark44_Copy_1_Copy_1"/>
      <w:bookmarkStart w:id="45" w:name="bookmark44_Copy_2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 tentang Kaderisasi Pemimpin</w:t>
      </w:r>
      <w:bookmarkEnd w:id="43"/>
      <w:bookmarkEnd w:id="44"/>
      <w:bookmarkEnd w:id="45"/>
    </w:p>
    <w:p>
      <w:pPr>
        <w:pStyle w:val="Bodytext11"/>
        <w:pBdr/>
        <w:ind w:firstLine="320"/>
        <w:jc w:val="both"/>
        <w:rPr>
          <w:lang w:val="id-ID"/>
        </w:rPr>
        <w:framePr w:w="8614" w:h="13143" w:x="153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janjian Lama (PL)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8614" w:h="13143" w:x="153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empat puluh tahun, Musa dibesarkan dan dididik dalam</w:t>
      </w:r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8614" w:h="13143" w:x="153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rajaan oleh putri Firaun. Karena satu peristiwa, setelah</w:t>
      </w:r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8614" w:h="13143" w:x="153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nuh orang Mesir, Musa merasa ketakutan dan melarikan diri keluar</w:t>
      </w:r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8614" w:h="13143" w:x="153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esir, kemudian menggembalakan domba-domba Yitro di padang</w:t>
      </w:r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8614" w:h="13143" w:x="153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ntara.</w:t>
      </w:r>
    </w:p>
    <w:p>
      <w:pPr>
        <w:pStyle w:val="Bodytext11"/>
        <w:pBdr/>
        <w:spacing w:before="0" w:after="340"/>
        <w:ind w:left="1360" w:hanging="0"/>
        <w:rPr>
          <w:lang w:val="id-ID"/>
        </w:rPr>
        <w:framePr w:w="8614" w:h="13143" w:x="153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empat puluh tahun, Tuhan membentuk kesabaran Musa. Mus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14" w:h="13143" w:x="153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dalam pelayanan menggembalakan domba-domba di pad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9841" w:y="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540"/>
        <w:jc w:val="both"/>
        <w:rPr>
          <w:lang w:val="id-ID"/>
        </w:rPr>
        <w:framePr w:w="8614" w:h="1220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ntara, yaitu sebagai persiapannya untuk menggembalakan sekitar 2 juta</w:t>
      </w:r>
    </w:p>
    <w:p>
      <w:pPr>
        <w:pStyle w:val="Bodytext11"/>
        <w:pBdr/>
        <w:ind w:firstLine="540"/>
        <w:jc w:val="both"/>
        <w:rPr>
          <w:lang w:val="id-ID"/>
        </w:rPr>
        <w:framePr w:w="8614" w:h="1220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di padang gurun. Tuhan perlu membentuk pribadi Musa selama</w:t>
      </w:r>
    </w:p>
    <w:p>
      <w:pPr>
        <w:pStyle w:val="Bodytext11"/>
        <w:pBdr/>
        <w:ind w:firstLine="540"/>
        <w:jc w:val="both"/>
        <w:rPr>
          <w:lang w:val="id-ID"/>
        </w:rPr>
        <w:framePr w:w="8614" w:h="1220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puluh tahun dari seorang pangeran menjadi seorang penjaga domba.</w:t>
      </w:r>
    </w:p>
    <w:p>
      <w:pPr>
        <w:pStyle w:val="Bodytext11"/>
        <w:pBdr/>
        <w:ind w:firstLine="540"/>
        <w:jc w:val="both"/>
        <w:rPr>
          <w:lang w:val="id-ID"/>
        </w:rPr>
        <w:framePr w:w="8614" w:h="1220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babnya, dalam Bilangan 12:3 dikatakan bahwa Musa adalah seorang</w:t>
      </w:r>
    </w:p>
    <w:p>
      <w:pPr>
        <w:pStyle w:val="Bodytext11"/>
        <w:pBdr/>
        <w:ind w:firstLine="540"/>
        <w:jc w:val="both"/>
        <w:rPr>
          <w:lang w:val="id-ID"/>
        </w:rPr>
        <w:framePr w:w="8614" w:h="1220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lemah lembut dan rendah hati melebihi siapa pun. Tuhan tahu</w:t>
      </w:r>
    </w:p>
    <w:p>
      <w:pPr>
        <w:pStyle w:val="Bodytext11"/>
        <w:pBdr/>
        <w:ind w:firstLine="540"/>
        <w:jc w:val="both"/>
        <w:rPr>
          <w:lang w:val="id-ID"/>
        </w:rPr>
        <w:framePr w:w="8614" w:h="1220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ngsa yang akan dipimpinnya adalah suatu bangsa yang besar, keras</w:t>
      </w:r>
    </w:p>
    <w:p>
      <w:pPr>
        <w:pStyle w:val="Bodytext11"/>
        <w:pBdr/>
        <w:ind w:firstLine="540"/>
        <w:jc w:val="both"/>
        <w:rPr>
          <w:lang w:val="id-ID"/>
        </w:rPr>
        <w:framePr w:w="8614" w:h="1220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, yang pernah mengalami penindasan dan penjajahan selama 430 tahun,</w:t>
      </w:r>
    </w:p>
    <w:p>
      <w:pPr>
        <w:pStyle w:val="Bodytext11"/>
        <w:pBdr/>
        <w:ind w:firstLine="540"/>
        <w:jc w:val="both"/>
        <w:rPr>
          <w:lang w:val="id-ID"/>
        </w:rPr>
        <w:framePr w:w="8614" w:h="1220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gsa yang suka mengeluh, sehingga membutuhkan seorang pemimpin</w:t>
      </w:r>
    </w:p>
    <w:p>
      <w:pPr>
        <w:pStyle w:val="Bodytext11"/>
        <w:pBdr/>
        <w:ind w:firstLine="540"/>
        <w:jc w:val="both"/>
        <w:rPr>
          <w:lang w:val="id-ID"/>
        </w:rPr>
        <w:framePr w:w="8614" w:h="1220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tul-betul sabar, lemah lembut, dan rendah h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mpaklah di sini</w:t>
      </w:r>
    </w:p>
    <w:p>
      <w:pPr>
        <w:pStyle w:val="Bodytext11"/>
        <w:pBdr/>
        <w:ind w:firstLine="540"/>
        <w:jc w:val="both"/>
        <w:rPr>
          <w:lang w:val="id-ID"/>
        </w:rPr>
        <w:framePr w:w="8614" w:h="1220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gitu banyak dinamika kehidupan yang dilalui oleh Musa, di mana</w:t>
      </w:r>
    </w:p>
    <w:p>
      <w:pPr>
        <w:pStyle w:val="Bodytext11"/>
        <w:pBdr/>
        <w:spacing w:before="0" w:after="320"/>
        <w:ind w:firstLine="540"/>
        <w:jc w:val="both"/>
        <w:rPr>
          <w:lang w:val="id-ID"/>
        </w:rPr>
        <w:framePr w:w="8614" w:h="1220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ka itu merupakan proses yang dipakai Allah untuk membentuk Musa</w:t>
      </w:r>
    </w:p>
    <w:p>
      <w:pPr>
        <w:pStyle w:val="Bodytext11"/>
        <w:pBdr/>
        <w:ind w:firstLine="540"/>
        <w:rPr>
          <w:lang w:val="id-ID"/>
        </w:rPr>
        <w:framePr w:w="8614" w:h="1220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mimpin bangsa Israel.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8614" w:h="1220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tahu bahwa akan menjadi tua dan akan memiliki batas usia yang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614" w:h="1220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uhan kepadanya, sehingga menjelang akhir hidupnya, Musa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614" w:h="1220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minta konfirmasi dari Tuhan tentang siapa yang akan</w:t>
      </w:r>
    </w:p>
    <w:p>
      <w:pPr>
        <w:pStyle w:val="Bodytext11"/>
        <w:pBdr/>
        <w:ind w:firstLine="540"/>
        <w:rPr>
          <w:lang w:val="id-ID"/>
        </w:rPr>
        <w:framePr w:w="8614" w:h="1220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nya untuk memimpin bangsa Israel. Walaupun memang Musa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614" w:h="1220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yiapkan sejak awal, tidak memilih berdasarkan kemauannya sendiri,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614" w:h="1220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lalu meminta petunjuk kepada Tuhan dan berdoa dengan sungguh-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614" w:h="1220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.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8614" w:h="1220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memilih Yosua sebagai penggantinya untuk melanjutkan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614" w:h="1220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at estafet kepemimpinannya merupakan bukanlah hal yang mudah d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614" w:h="12206" w:x="153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waktu yang sangat singkat. Musa membimbing dan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3999" w:h="219" w:x="2237" w:y="152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ntoringdan Pemuridan, hal. 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45515</wp:posOffset>
                </wp:positionH>
                <wp:positionV relativeFrom="page">
                  <wp:posOffset>9613265</wp:posOffset>
                </wp:positionV>
                <wp:extent cx="193484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4.45pt;margin-top:756.9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12" w:y="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614" w:h="12316" w:x="147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Yosua pada masa yang tidak singkat, bukan 40 hari, bukan 40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14" w:h="12316" w:x="147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, melainkan 40 tahun.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8614" w:h="12316" w:x="147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40 tahun dibimbing dan diarahkan oleh Musa tentu bukanlah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14" w:h="12316" w:x="147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mudah yang dilalui oleh Yosua pasti banyak proses yang sangat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14" w:h="12316" w:x="147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lahkan di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proses kaderisasi yang dilalui oleh Yosu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614" w:h="12316" w:x="147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seorang pemimpin ialah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22" w:leader="none"/>
        </w:tabs>
        <w:spacing w:before="0" w:after="0"/>
        <w:ind w:firstLine="460"/>
        <w:jc w:val="both"/>
        <w:rPr/>
        <w:framePr w:w="8614" w:h="12316" w:x="1470" w:y="212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usa memilihnya sebagai salah satu dari kedua belas pengintai untu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14" w:h="12316" w:x="147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Tanah Kanaan (Bil. 13:8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28" w:leader="none"/>
        </w:tabs>
        <w:spacing w:before="0" w:after="0"/>
        <w:ind w:firstLine="460"/>
        <w:jc w:val="both"/>
        <w:rPr/>
        <w:framePr w:w="8614" w:h="12316" w:x="1470" w:y="212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Dari kedua belas pemimpin Israel tersebut hanya Kaleb dan Yosua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14" w:h="12316" w:x="147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ng dengan laporan yang positif dan optimis (Bil. 14:69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28" w:leader="none"/>
        </w:tabs>
        <w:spacing w:before="0" w:after="0"/>
        <w:ind w:firstLine="460"/>
        <w:jc w:val="both"/>
        <w:rPr/>
        <w:framePr w:w="8614" w:h="12316" w:x="1470" w:y="212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Karena iman dan perkataan mereka itulah, Kaleb dan Yosua diizin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14" w:h="12316" w:x="147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Tanah Kanaan (Bil. 14:38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33" w:leader="none"/>
        </w:tabs>
        <w:spacing w:before="0" w:after="0"/>
        <w:ind w:firstLine="460"/>
        <w:jc w:val="both"/>
        <w:rPr/>
        <w:framePr w:w="8614" w:h="12316" w:x="1470" w:y="212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Dipercaya oleh Musa untuk memimpin bangsa Israel berperang melaw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14" w:h="12316" w:x="147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Amalek (Kel. 17:8-16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22" w:leader="none"/>
        </w:tabs>
        <w:spacing w:before="0" w:after="0"/>
        <w:ind w:firstLine="460"/>
        <w:jc w:val="both"/>
        <w:rPr/>
        <w:framePr w:w="8614" w:h="12316" w:x="1470" w:y="212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Yosua menemani Musa naik ke atas gunung untuk menerima Sepulu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14" w:h="12316" w:x="147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 dan Yosua Berada di dekat Musa ketika dua loh batu it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14" w:h="12316" w:x="147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mpar oleh Musa karena dosa-dosa bangsa Israel (Kel. 32:19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91" w:leader="none"/>
        </w:tabs>
        <w:spacing w:before="0" w:after="0"/>
        <w:ind w:firstLine="460"/>
        <w:jc w:val="both"/>
        <w:rPr/>
        <w:framePr w:w="8614" w:h="12316" w:x="1470" w:y="212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Dipercayakan menjaga kemah tempat pertemuam Musa, bertemu muk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14" w:h="12316" w:x="147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(Kel. 33:1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38" w:leader="none"/>
        </w:tabs>
        <w:spacing w:before="0" w:after="0"/>
        <w:ind w:firstLine="460"/>
        <w:jc w:val="both"/>
        <w:rPr/>
        <w:framePr w:w="8614" w:h="12316" w:x="1470" w:y="212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Yosua Juga hadir ketika Tuhan mengutus roh-Nya ke atas tujuh puluh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614" w:h="12316" w:x="147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mimpin (Bil. 11:17,28-29)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614" w:h="12316" w:x="147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ng telah dilalui oleh Yosua untuk menjadi seorang pemimpi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614" w:h="12316" w:x="147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tidaklah mudah, semudah memutar balikkan telapak tangan. Itu semu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614" w:h="12316" w:x="147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lui oleh Yosua, karena memiliki kesabaran, kerendahan hati,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614" w:h="12316" w:x="147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man yang kuat serta memiliki pengharapan hahwa pasti mampu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614" w:h="12316" w:x="147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semua itu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614" w:h="12316" w:x="147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ontoh kaderisasi yang telah dilakukan oleh Musa terhadap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614" w:h="12316" w:x="147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ua dalam Alkitab, telah memberikan sebuah titik cerah bahwa deng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14" w:h="12316" w:x="147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aderisasi maka tidak akan teijadi krisis kepemimpinan di dalam</w:t>
      </w:r>
    </w:p>
    <w:p>
      <w:pPr>
        <w:pStyle w:val="Headerorfooter11"/>
        <w:pBdr/>
        <w:rPr>
          <w:lang w:val="id-ID"/>
        </w:rPr>
        <w:framePr w:w="3309" w:h="219" w:x="2078" w:y="1521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vertAlign w:val="superscript"/>
          <w:lang w:val="id-ID" w:eastAsia="id-ID"/>
        </w:rPr>
        <w:t>33</w:t>
      </w: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Menloring dan Pemuridan, hal. 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17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682" w:h="11347" w:x="131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ganisasi atau lembaga yang dipimpin. Krisis kepemimpinan terjadi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682" w:h="11347" w:x="131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adanya penerus atau pengganti yang dipersiapkan dengan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682" w:h="11347" w:x="131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 untuk melanjutkan tongkat estafet kepemimpinan. Jadi dalam hal ini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8682" w:h="11347" w:x="131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telah berhasil melaksanakan regenerasi kepemimpinan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682" w:h="11347" w:x="131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janjian Baru (PB)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82" w:h="11347" w:x="131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merlukan pemimpin-pemimpin yang mampu membin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82" w:h="11347" w:x="131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pemimpin yang berikut, dengan melibatkan mereka jauh-jauh har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82" w:h="11347" w:x="131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us pekerjaan pelay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biden Hutagaol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impi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82" w:h="11347" w:x="1312" w:y="23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erti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jelaskan bahwa mempersiapkan penerus sebenarny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82" w:h="11347" w:x="131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asar dari organisasi. Pemimpin yang peduli deng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82" w:h="11347" w:x="131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nambungan organisasi yang dipimpinnya akan mempersiap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82" w:h="11347" w:x="131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u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pun yang dilakukan oleh Yesus, yakni mempersiap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82" w:h="11347" w:x="131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us misi dan memberi visi. Yesus berhasil mempersiapkan murid-murid-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82" w:h="11347" w:x="131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untuk melanjutkan pemberitaan Kerajaan Sorga setelah Yesus kembal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82" w:h="11347" w:x="131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takhta-Nya.</w:t>
      </w:r>
    </w:p>
    <w:p>
      <w:pPr>
        <w:pStyle w:val="Bodytext11"/>
        <w:pBdr/>
        <w:spacing w:before="0" w:after="340"/>
        <w:ind w:left="1400" w:hanging="0"/>
        <w:jc w:val="both"/>
        <w:rPr>
          <w:lang w:val="id-ID"/>
        </w:rPr>
        <w:framePr w:w="8682" w:h="11347" w:x="131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murid-murid yang dilakukan oleh Yesus telah ditempu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82" w:h="11347" w:x="131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ses yang sangat konsepsional 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68" w:leader="none"/>
        </w:tabs>
        <w:spacing w:before="0" w:after="0"/>
        <w:ind w:firstLine="600"/>
        <w:jc w:val="both"/>
        <w:rPr/>
        <w:framePr w:w="8682" w:h="11347" w:x="1312" w:y="231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rekrut banyak murid serta mengajar mereka dengan tekun dalam waktu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82" w:h="11347" w:x="131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lam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73" w:leader="none"/>
        </w:tabs>
        <w:spacing w:before="0" w:after="0"/>
        <w:ind w:firstLine="600"/>
        <w:jc w:val="both"/>
        <w:rPr/>
        <w:framePr w:w="8682" w:h="11347" w:x="1312" w:y="231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Sehari sebelum penetapan Rasul, Yesus berdoa kepada Bap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68" w:leader="none"/>
        </w:tabs>
        <w:spacing w:before="0" w:after="0"/>
        <w:ind w:firstLine="600"/>
        <w:jc w:val="both"/>
        <w:rPr/>
        <w:framePr w:w="8682" w:h="11347" w:x="1312" w:y="231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Secara terbuka Yesus memanggil semua murid lalu dihadapan semu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82" w:h="11347" w:x="131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tanpa diwakili Yesus mengumumkan siapa yang menjadi murid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82" w:h="11347" w:x="131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i yang disebut Rasul.</w:t>
      </w:r>
    </w:p>
    <w:p>
      <w:pPr>
        <w:pStyle w:val="Footnote11"/>
        <w:pBdr/>
        <w:ind w:hanging="0"/>
        <w:jc w:val="center"/>
        <w:rPr>
          <w:lang w:val="id-ID"/>
        </w:rPr>
        <w:framePr w:w="8504" w:h="524" w:x="1312" w:y="14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Gottfried Osei-Mens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cari Pemimpin Yang Menja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layan, (Jakarta: Komunikasi</w:t>
      </w:r>
    </w:p>
    <w:p>
      <w:pPr>
        <w:pStyle w:val="Footnote11"/>
        <w:pBdr/>
        <w:ind w:hanging="0"/>
        <w:rPr>
          <w:lang w:val="id-ID"/>
        </w:rPr>
        <w:framePr w:w="8504" w:h="524" w:x="1312" w:y="14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, 2001), hal. 77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504" w:h="288" w:x="1312" w:y="15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biden Hutagao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impin Seperti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0), hal. 1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46455</wp:posOffset>
                </wp:positionH>
                <wp:positionV relativeFrom="page">
                  <wp:posOffset>9408160</wp:posOffset>
                </wp:positionV>
                <wp:extent cx="194881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6.65pt;margin-top:740.8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43" w:y="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Yesus memilih murid-murid, Yesus pun tidak henti-henti-Nya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dan menanamkan «nilai-nilai kehidupan dalam diri tiap murid yang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-Nya. Berikut adalah nilai yang ditanamkan Yesus kepada murid-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sebelum kembali ke Takhta-Nya yang kudus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08" w:leader="none"/>
        </w:tabs>
        <w:spacing w:before="0" w:after="0"/>
        <w:ind w:firstLine="540"/>
        <w:jc w:val="both"/>
        <w:rPr/>
        <w:framePr w:w="8682" w:h="12007" w:x="1312" w:y="230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Pemimpin yang Mengasuh dengan Sabar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Yesus sangat antusias dan aktif dalam peristiw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mberi makan lima ribu orang (Mrk. 6:37). Tetapi pekerja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jizat tersebut tidak berbekas kuat di hati para murid. Tidak ada satupu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ereka yang meningat kemampuan Yesus pada beberapa har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 Sungguh ingatan yang buruk ketika murid itu masih berkata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gaimana di tempat yang sunyi ini orang dapat memberi mereka rot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nyang?”. Dengan sabar Yesus mengulangi lagi mukjizat itu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telah kedua mukjizat itu, suatu waktu murid-murid-Nya masih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tir akan kelaparan. Untuk kedua kalinya Yesus dengan sabar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i mereka lagi (Mrk: 18-2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mbuktikan bahwa Yesus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uru atau pemimpin benar-benar sabar dalam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serta membentuk murid-murid. Walaupun murid-murid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alu peka dengan apa yang dilakukan oleh Yesus, Ia pun deng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un tetap mengajar merek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23" w:leader="none"/>
        </w:tabs>
        <w:spacing w:before="0" w:after="0"/>
        <w:ind w:firstLine="540"/>
        <w:jc w:val="both"/>
        <w:rPr/>
        <w:framePr w:w="8682" w:h="12007" w:x="1312" w:y="230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Pengajaran melupakan kesalahan (beijiwa besar)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gas tanpa bisa ditawar-tawar, Yesus mengajar bahw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dosa adalah syarat mutlak agar Tuhan mau mengampun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manusia. Adapun yang Yesus ajarkan tentang pengampunan dos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sebagai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23" w:leader="none"/>
        </w:tabs>
        <w:spacing w:before="0" w:after="0"/>
        <w:ind w:firstLine="840"/>
        <w:jc w:val="both"/>
        <w:rPr/>
        <w:framePr w:w="8682" w:h="12007" w:x="1312" w:y="230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Mengampuni kesalahan harus dilakukan tanpa batas, karena deng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kesalahan, diperoleh kuasa dalam doa (Mat. 18:21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44" w:leader="none"/>
        </w:tabs>
        <w:spacing w:before="0" w:after="0"/>
        <w:ind w:firstLine="840"/>
        <w:jc w:val="both"/>
        <w:rPr/>
        <w:framePr w:w="8682" w:h="12007" w:x="1312" w:y="230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Yesus pun mempraktikannya. Setelah kebangkitan-Nya Dia tida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penyangkalan Petrus sampai tiga kal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44" w:leader="none"/>
        </w:tabs>
        <w:spacing w:before="0" w:after="0"/>
        <w:ind w:firstLine="840"/>
        <w:jc w:val="both"/>
        <w:rPr/>
        <w:framePr w:w="8682" w:h="12007" w:x="1312" w:y="230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Sebaliknya Petrus diberi kepercayaan tugas penggembalaan setela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in Petrus Petrus Mengasihi-Nya (Yoh. 21:17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02" w:leader="none"/>
        </w:tabs>
        <w:spacing w:before="0" w:after="0"/>
        <w:ind w:firstLine="540"/>
        <w:jc w:val="both"/>
        <w:rPr/>
        <w:framePr w:w="8682" w:h="12007" w:x="1312" w:y="230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elatih berdoa dan bersyukur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18" w:leader="none"/>
        </w:tabs>
        <w:spacing w:before="0" w:after="0"/>
        <w:ind w:firstLine="840"/>
        <w:jc w:val="both"/>
        <w:rPr/>
        <w:framePr w:w="8682" w:h="12007" w:x="1312" w:y="230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Mengajarkan Doa Bapa kami yang sistematis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44" w:leader="none"/>
        </w:tabs>
        <w:spacing w:before="0" w:after="0"/>
        <w:ind w:firstLine="840"/>
        <w:jc w:val="both"/>
        <w:rPr/>
        <w:framePr w:w="8682" w:h="12007" w:x="1312" w:y="230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Mengingatkan murid-murid-Nya agar selalu beijaga-jaga dan berdo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aging lemah sedangkan roh penurut (Mat. 26:41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44" w:leader="none"/>
        </w:tabs>
        <w:spacing w:before="0" w:after="0"/>
        <w:ind w:firstLine="840"/>
        <w:rPr/>
        <w:framePr w:w="8682" w:h="12007" w:x="1312" w:y="230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Sebelum berdoa harus mengampuni orang terlebih dahulu (Mrk. 11:25,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44" w:leader="none"/>
        </w:tabs>
        <w:spacing w:before="0" w:after="0"/>
        <w:ind w:firstLine="840"/>
        <w:rPr/>
        <w:framePr w:w="8682" w:h="12007" w:x="1312" w:y="230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Berdoa mengambil tempat dan jam yang khusus, seperti dilakuk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82" w:h="12007" w:x="1312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pada “pagi-pagi benar” (Mrk. 1:35)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1936" w:h="229" w:x="1998" w:y="155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72" w:y="1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39" w:leader="none"/>
        </w:tabs>
        <w:spacing w:before="0" w:after="0"/>
        <w:ind w:firstLine="840"/>
        <w:jc w:val="both"/>
        <w:rPr/>
        <w:framePr w:w="8593" w:h="11708" w:x="1357" w:y="230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Berdoa sebelum menetapkan siapa saja yang akan ditunjuk menjad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 dan ketika persiapan khotbah bagi ribuan orang di atas bukit Yesus</w:t>
      </w:r>
    </w:p>
    <w:p>
      <w:pPr>
        <w:pStyle w:val="Bodytext11"/>
        <w:pBdr/>
        <w:spacing w:lineRule="auto" w:line="232" w:before="0" w:after="0"/>
        <w:ind w:left="1200" w:hanging="0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semalam-malaman (Luk.6:12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44" w:leader="none"/>
        </w:tabs>
        <w:spacing w:before="0" w:after="0"/>
        <w:ind w:firstLine="840"/>
        <w:jc w:val="both"/>
        <w:rPr/>
        <w:framePr w:w="8593" w:h="11708" w:x="1357" w:y="230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Murid-murid juga diajar bersyukur, berhemat, menghargai berkat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gumpulkan dan menghitung sisa roti setelah dua kali</w:t>
      </w:r>
    </w:p>
    <w:p>
      <w:pPr>
        <w:pStyle w:val="Bodytext11"/>
        <w:pBdr/>
        <w:spacing w:lineRule="auto" w:line="220" w:before="0" w:after="0"/>
        <w:ind w:left="1200" w:hanging="0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beri makan ribuan orang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18" w:leader="none"/>
        </w:tabs>
        <w:spacing w:before="0" w:after="0"/>
        <w:ind w:firstLine="540"/>
        <w:rPr/>
        <w:framePr w:w="8593" w:h="11708" w:x="1357" w:y="230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Memperagakan perbuatan kasih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h Yesus melakukan pelatihan atau peragaan, bisa memilih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yang sangat kontroversial dan melawan arus, namun selalu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daskan kasih. Suatu hari Yesus dihadang oleh seorang penderit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sta sambil merebahkan diri tersungkur di dadapan-Nya (Mrk. 1:40-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ini Yesus mengajarkan bahwa kasih sesungguhnya harus diserta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ndakan atau perbuatan, bukan hanya sekedar diucapkan saj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02" w:leader="none"/>
        </w:tabs>
        <w:spacing w:before="0" w:after="0"/>
        <w:ind w:firstLine="540"/>
        <w:rPr/>
        <w:framePr w:w="8593" w:h="11708" w:x="1357" w:y="230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Pengajaran tentang ketulus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ari di Bait Suci, Yesus memperhatikan orang-orang yang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kan uang ke dalam peti persembahan (Mrk. 12:41-44). Dalam hal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bahas sebagai menghargai nilai dari aset sekecil apapun itu.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Yesus memanggil murid-murid-Nya untuk belajar dari kasus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janda yang memberi dua peser, mata uang terkecil. Yesus memuj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da miskin itu karena: memberi lebih banyak dari pemberian orang lain;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ari kekurangannya sementara orang kaya memberi dar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pahannya; memberi semua yang ada padanya, memberi seluruh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fkanya (mungkin seluruh nafkahnya pada hari itu). Ungkapan member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kurangan sangat puitis, filosofis, dan memerlukan perjuangan besar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laku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apat dipetik dari kisah tentang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janda tersebut adalah perjuangan serta ketulusannya dalam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pa yang menjadi kewajibannya.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uraian di atas bahwa inti dari proses kaderisasi yang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amkan oleh Yesus kepada tiap murid ialah tentang keteladanan. Ada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suaian antara tindakan dan perkataannya. Dapat dilihat bahwa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yang ditunjukkan oleh Yesus kepada murid-murid-Nya itu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hasil yang luar biasa. Bagaimana komitmen murid-murid Tuhan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pada akhir hidup mereka? Kecuali Yudas yang akhirnya mati bunuh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93" w:h="11708" w:x="135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murid-murid Yesus yang lain hidup dan melakukan seperti yang telah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1429" w:h="251" w:x="2053" w:y="152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83.</w:t>
      </w:r>
    </w:p>
    <w:p>
      <w:pPr>
        <w:pStyle w:val="Footnote11"/>
        <w:pBdr/>
        <w:ind w:firstLine="680"/>
        <w:rPr>
          <w:lang w:val="id-ID"/>
        </w:rPr>
        <w:framePr w:w="1429" w:h="257" w:x="2053" w:y="15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>//&gt;«/, hal. 1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25" w:h="272" w:x="9677" w:y="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00"/>
        <w:ind w:firstLine="620"/>
        <w:rPr>
          <w:lang w:val="id-ID"/>
        </w:rPr>
        <w:framePr w:w="8635" w:h="10756" w:x="133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kan Sang Guru kepada mereka melalui keteladan-Nya (tidak hanya</w:t>
      </w:r>
    </w:p>
    <w:p>
      <w:pPr>
        <w:pStyle w:val="Bodytext11"/>
        <w:pBdr/>
        <w:spacing w:before="0" w:after="200"/>
        <w:ind w:firstLine="620"/>
        <w:rPr>
          <w:lang w:val="id-ID"/>
        </w:rPr>
        <w:framePr w:w="8635" w:h="10756" w:x="133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melalui kata-kata atau khotbany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lah bukti bahwa Yesus</w:t>
      </w:r>
    </w:p>
    <w:p>
      <w:pPr>
        <w:pStyle w:val="Bodytext11"/>
        <w:pBdr/>
        <w:spacing w:before="0" w:after="200"/>
        <w:ind w:firstLine="620"/>
        <w:rPr>
          <w:lang w:val="id-ID"/>
        </w:rPr>
        <w:framePr w:w="8635" w:h="10756" w:x="133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melaksanakan proses kaderisasi sebelum Yesus kembali ke takhta-</w:t>
      </w:r>
    </w:p>
    <w:p>
      <w:pPr>
        <w:pStyle w:val="Bodytext11"/>
        <w:pBdr/>
        <w:spacing w:before="0" w:after="520"/>
        <w:ind w:firstLine="620"/>
        <w:rPr>
          <w:lang w:val="id-ID"/>
        </w:rPr>
        <w:framePr w:w="8635" w:h="10756" w:x="133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kud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635" w:h="10756" w:x="1336" w:y="2243" w:hSpace="0" w:vSpace="0" w:wrap="notBeside" w:vAnchor="page" w:hAnchor="page" w:hRule="exact"/>
        <w:pBdr/>
      </w:pPr>
      <w:bookmarkStart w:id="70" w:name="bookmark72_Copy_1_Copy_1"/>
      <w:bookmarkStart w:id="71" w:name="bookmark72_Copy_2"/>
      <w:bookmarkStart w:id="72" w:name="bookmark71_Copy_1"/>
      <w:bookmarkStart w:id="73" w:name="bookmark73_Copy_1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</w:t>
      </w:r>
      <w:bookmarkEnd w:id="70"/>
      <w:bookmarkEnd w:id="71"/>
      <w:bookmarkEnd w:id="72"/>
    </w:p>
    <w:p>
      <w:pPr>
        <w:pStyle w:val="Bodytext11"/>
        <w:pBdr/>
        <w:spacing w:before="0" w:after="280"/>
        <w:ind w:firstLine="360"/>
        <w:rPr>
          <w:lang w:val="id-ID"/>
        </w:rPr>
        <w:framePr w:w="8635" w:h="10756" w:x="133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pemud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635" w:h="10756" w:x="133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ight Swasono Perdana Putra, bahwa pemuda merupa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0756" w:x="133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masyarakat yang memiliki potensi yang besar untu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0756" w:x="133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agar mampu berkontribusi optimal. Pemuda merupakan age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0756" w:x="133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pembangunan, pembinaan pemuda adalah satu hal terpenti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0756" w:x="133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us digiat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menurut O.E.Ch. Wuwungan dalam buku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0756" w:x="1336" w:y="22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na W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jelaskan bahwa masa muda adalah jangka hidup yang penu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0756" w:x="133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laman-pengalaman baru. Pada masa itu seseorang dibentu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0756" w:x="133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ta lama gerejawi: di- ‘rupa’ -kan) oleh didikan di rumah, di sekolah, d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0756" w:x="133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rgaulan dan lingk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senada yang diungkapkan oleh Singgi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1" w:leader="none"/>
        </w:tabs>
        <w:spacing w:before="0" w:after="340"/>
        <w:ind w:firstLine="620"/>
        <w:jc w:val="both"/>
        <w:rPr/>
        <w:framePr w:w="8635" w:h="10756" w:x="1336" w:y="2243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Gunarsa dan Yulia dalam buku Psikologi Praktis, bahwa masa mud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35" w:h="10756" w:x="133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masa yang penuh gejolak, masa yang dikuasai oleh dinamika-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635" w:h="10756" w:x="133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ka untuk mengakarkan diri dalam menghadapi kehidupan. Masa mud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35" w:h="10756" w:x="1336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sa untuk menentukan berbagai hal yang akan menentukan arah dan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457" w:h="246" w:x="1336" w:y="141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ntoring dan Pemuridan, hal. 189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457" w:h="754" w:x="1336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ight Swasono Perdana 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tisipasi Pemuda dalam Pengembangan Agrowisata di</w:t>
      </w:r>
    </w:p>
    <w:p>
      <w:pPr>
        <w:pStyle w:val="Footnote11"/>
        <w:pBdr/>
        <w:ind w:hanging="0"/>
        <w:rPr>
          <w:lang w:val="id-ID"/>
        </w:rPr>
        <w:framePr w:w="8457" w:h="754" w:x="1336" w:y="144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sa Berjo, Ngargoyoso, Karangany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urnal Ilmiah Pendidikan Sosial: Universitas Seiebes</w:t>
      </w:r>
    </w:p>
    <w:p>
      <w:pPr>
        <w:pStyle w:val="Footnote11"/>
        <w:pBdr/>
        <w:ind w:hanging="0"/>
        <w:rPr>
          <w:lang w:val="id-ID"/>
        </w:rPr>
        <w:framePr w:w="8457" w:h="754" w:x="1336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belas Maret Surakarta, 2013), hal. 4. Diunduh pada 22 Mei 2018.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8457" w:h="477" w:x="1336" w:y="15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.E.Ch. Wuwu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Warga: Bunga Rampai Pembinaan Warga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</w:t>
      </w:r>
    </w:p>
    <w:p>
      <w:pPr>
        <w:pStyle w:val="Footnote11"/>
        <w:pBdr/>
        <w:ind w:hanging="0"/>
        <w:rPr>
          <w:lang w:val="id-ID"/>
        </w:rPr>
        <w:framePr w:w="8457" w:h="477" w:x="1336" w:y="15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2), hal.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8520</wp:posOffset>
                </wp:positionH>
                <wp:positionV relativeFrom="page">
                  <wp:posOffset>8922385</wp:posOffset>
                </wp:positionV>
                <wp:extent cx="194818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7.6pt;margin-top:702.5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09" w:y="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180"/>
        <w:ind w:firstLine="620"/>
        <w:jc w:val="both"/>
        <w:rPr>
          <w:lang w:val="id-ID"/>
        </w:rPr>
        <w:framePr w:w="8687" w:h="11761" w:x="13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j an hidupnya. Dalam usaha melepaskan diri dari ketergantungan orang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687" w:h="11761" w:x="13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, pemuda berusaha memantapkan arah perjalanan hidupnya dengan</w:t>
      </w:r>
    </w:p>
    <w:p>
      <w:pPr>
        <w:pStyle w:val="Bodytext11"/>
        <w:pBdr/>
        <w:spacing w:before="0" w:after="180"/>
        <w:ind w:firstLine="620"/>
        <w:jc w:val="both"/>
        <w:rPr>
          <w:lang w:val="id-ID"/>
        </w:rPr>
        <w:framePr w:w="8687" w:h="11761" w:x="13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status dan pekerja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pemuda adalah orang yang</w:t>
      </w:r>
    </w:p>
    <w:p>
      <w:pPr>
        <w:pStyle w:val="Bodytext11"/>
        <w:pBdr/>
        <w:spacing w:before="0" w:after="180"/>
        <w:ind w:firstLine="620"/>
        <w:jc w:val="both"/>
        <w:rPr>
          <w:lang w:val="id-ID"/>
        </w:rPr>
        <w:framePr w:w="8687" w:h="11761" w:x="13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dan matang dalam menjalani kehidupan tanpa bergantung kepada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687" w:h="11761" w:x="13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687" w:h="11761" w:x="13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vester M. Tacoy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6 Kunci Sukses Melayani Kaum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87" w:h="11761" w:x="1310" w:y="2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jelaskan bahwa kaum muda merupakan kelompok usia yang sed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87" w:h="11761" w:x="13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-cari jati diri serta memiliki perkembangan kejiwaan yang turut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87" w:h="11761" w:x="13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totalitas kehidupannya, baik dalam pikiran maupun dalam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87" w:h="11761" w:x="13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. Pengaruh itu dapat dilihat dalam cara berpikir mereka terhadap dir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87" w:h="11761" w:x="13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orang tua, dan teman-temannya (orang lai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yang dimaksud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87" w:h="11761" w:x="13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uda, maupun kaum muda ialah orang-orang yang memilik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87" w:h="11761" w:x="13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tansi, sumber daya manusia yang produktif serta memiliki semangat y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87" w:h="11761" w:x="13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bar-kobar, orang yang mampu menciptakan hal-hal yang inovatif, or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687" w:h="11761" w:x="13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enal jadi dirinya serta mampu dan matang dalam menjalani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687" w:h="11761" w:x="13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, dan pemuda juga merupakan penerus dan pengganti generasi yang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687" w:h="11761" w:x="13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.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687" w:h="11761" w:x="13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ujuan pelaksanaan kaderisasi bagi pemuda</w:t>
      </w:r>
    </w:p>
    <w:p>
      <w:pPr>
        <w:pStyle w:val="Bodytext11"/>
        <w:pBdr/>
        <w:spacing w:before="0" w:after="340"/>
        <w:ind w:left="1400" w:hanging="0"/>
        <w:rPr>
          <w:lang w:val="id-ID"/>
        </w:rPr>
        <w:framePr w:w="8687" w:h="11761" w:x="13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generasi muda diarahkan untuk mempersiapkan kader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687" w:h="11761" w:x="13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us peijuangan bangsa dan pembangunan nasional dengan memberik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87" w:h="11761" w:x="1310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al keterampilan, kepemimpinan, kesegaran jasmani, daya kreasi,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8687" w:h="503" w:x="1310" w:y="14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</w:t>
      </w:r>
    </w:p>
    <w:p>
      <w:pPr>
        <w:pStyle w:val="Footnote11"/>
        <w:pBdr/>
        <w:ind w:hanging="0"/>
        <w:rPr>
          <w:lang w:val="id-ID"/>
        </w:rPr>
        <w:framePr w:w="8687" w:h="503" w:x="1310" w:y="147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al. 125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687" w:h="524" w:x="1310" w:y="15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 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6 Kunci Sukses Melayani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ind w:hanging="0"/>
        <w:rPr>
          <w:lang w:val="id-ID"/>
        </w:rPr>
        <w:framePr w:w="8687" w:h="524" w:x="1310" w:y="15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al. 11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48360</wp:posOffset>
                </wp:positionH>
                <wp:positionV relativeFrom="page">
                  <wp:posOffset>9258300</wp:posOffset>
                </wp:positionV>
                <wp:extent cx="194818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6.8pt;margin-top:729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25" w:y="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687" w:h="2142" w:x="1310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el</w:t>
      </w:r>
      <w:r>
        <w:rPr>
          <w:rStyle w:val="Bodytext1"/>
          <w:color w:val="000000"/>
          <w:spacing w:val="0"/>
          <w:w w:val="100"/>
          <w:lang w:val="id-ID" w:eastAsia="id-ID"/>
        </w:rPr>
        <w:t>ah ada, sedang</w:t>
      </w:r>
    </w:p>
    <w:p>
      <w:pPr>
        <w:pStyle w:val="Bodytext11"/>
        <w:pBdr/>
        <w:spacing w:before="0" w:after="100"/>
        <w:ind w:left="1020" w:hanging="0"/>
        <w:jc w:val="both"/>
        <w:rPr>
          <w:lang w:val="id-ID"/>
        </w:rPr>
        <w:framePr w:w="8687" w:h="2142" w:x="1310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aaiikan yang baru, d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taa kegiat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erS</w:t>
      </w:r>
      <w:r>
        <w:rPr>
          <w:rStyle w:val="Bodytext1"/>
          <w:color w:val="000000"/>
          <w:spacing w:val="0"/>
          <w:w w:val="100"/>
          <w:lang w:val="id-ID" w:eastAsia="id-ID"/>
        </w:rPr>
        <w:t>ebu. berlangsung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8687" w:h="2142" w:x="1310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erta penyempurnaan. Generasi muda memang memerluk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687" w:h="2142" w:x="1310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. Untuk pengembangan ini diperlukan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82" w:leader="none"/>
        </w:tabs>
        <w:spacing w:before="0" w:after="0"/>
        <w:ind w:left="1020" w:hanging="0"/>
        <w:jc w:val="both"/>
        <w:rPr/>
        <w:framePr w:w="8687" w:h="5760" w:x="1310" w:y="5401" w:hSpace="0" w:vSpace="0" w:wrap="notBeside" w:vAnchor="page" w:hAnchor="page" w:hRule="exact"/>
        <w:pBdr/>
      </w:pPr>
      <w:bookmarkStart w:id="76" w:name="bookmark75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Usaha, 1) membantu mentransformasi diri sendiri, 2) membantu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87" w:h="5760" w:x="1310" w:y="5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uto-identifikasi dirinya, 3) membantu mengauto pengerti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87" w:h="5760" w:x="1310" w:y="5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diri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09" w:leader="none"/>
        </w:tabs>
        <w:spacing w:before="0" w:after="0"/>
        <w:ind w:left="1020" w:hanging="0"/>
        <w:jc w:val="both"/>
        <w:rPr/>
        <w:framePr w:w="8687" w:h="5760" w:x="1310" w:y="5401" w:hSpace="0" w:vSpace="0" w:wrap="notBeside" w:vAnchor="page" w:hAnchor="page" w:hRule="exact"/>
        <w:pBdr/>
      </w:pPr>
      <w:bookmarkStart w:id="77" w:name="bookmark76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Mengembangkan kekuatan penalaran. Kegiatan ini dimaksudkan untuk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87" w:h="5760" w:x="1310" w:y="5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kesadaran belajar. Dengan penyadaran kegiatan belajar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87" w:h="5760" w:x="1310" w:y="5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bahwa pemuda memiliki daya juang yang tingg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88" w:leader="none"/>
        </w:tabs>
        <w:spacing w:before="0" w:after="0"/>
        <w:ind w:left="1020" w:hanging="0"/>
        <w:jc w:val="both"/>
        <w:rPr/>
        <w:framePr w:w="8687" w:h="5760" w:x="1310" w:y="5401" w:hSpace="0" w:vSpace="0" w:wrap="notBeside" w:vAnchor="page" w:hAnchor="page" w:hRule="exact"/>
        <w:pBdr/>
      </w:pPr>
      <w:bookmarkStart w:id="78" w:name="bookmark77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Membina generasi muda menjadi pengelolah kebudayaan di samping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687" w:h="5760" w:x="1310" w:y="5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waris kebudayaan. Hanya dengan pengelolaan kebudayaan, mak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687" w:h="5760" w:x="1310" w:y="5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apat bertahan, serta merupakan perisai terhadap pengaruh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687" w:h="5760" w:x="1310" w:y="5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luar (barat). Dengan demikian, kebudayaan nasioanal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87" w:h="5760" w:x="1310" w:y="5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ampuan mencernakan kebudayaan asing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03" w:leader="none"/>
        </w:tabs>
        <w:spacing w:before="0" w:after="0"/>
        <w:ind w:left="1020" w:hanging="0"/>
        <w:jc w:val="both"/>
        <w:rPr/>
        <w:framePr w:w="8687" w:h="5760" w:x="1310" w:y="5401" w:hSpace="0" w:vSpace="0" w:wrap="notBeside" w:vAnchor="page" w:hAnchor="page" w:hRule="exact"/>
        <w:pBdr/>
      </w:pPr>
      <w:bookmarkStart w:id="79" w:name="bookmark78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Membantu gererasi muda utnuk menguasai teknologi. Penguas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687" w:h="5760" w:x="1310" w:y="5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okoh sendi-sendi nasional serta mendangkan kemakmuran.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687" w:h="5760" w:x="1310" w:y="5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ngembangan generasi muda bertujuan untuk membentuk pemud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687" w:h="5760" w:x="1310" w:y="5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nalan akan jati diri mereka dan merupakan pewaris</w:t>
      </w:r>
    </w:p>
    <w:p>
      <w:pPr>
        <w:pStyle w:val="Bodytext11"/>
        <w:pBdr/>
        <w:spacing w:before="0" w:after="220"/>
        <w:ind w:left="1300" w:hanging="0"/>
        <w:rPr>
          <w:lang w:val="id-ID"/>
        </w:rPr>
        <w:framePr w:w="8687" w:h="5760" w:x="1310" w:y="5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bangsa serta organisai di mana pemuda tersebut eksis.</w:t>
      </w:r>
    </w:p>
    <w:p>
      <w:pPr>
        <w:pStyle w:val="Bodytext11"/>
        <w:pBdr/>
        <w:spacing w:before="0" w:after="220"/>
        <w:ind w:left="1780" w:hanging="0"/>
        <w:jc w:val="both"/>
        <w:rPr>
          <w:lang w:val="id-ID"/>
        </w:rPr>
        <w:framePr w:w="8687" w:h="5760" w:x="1310" w:y="5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. Sidjabat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wasaan Manusia Dewa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jelask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687" w:h="5760" w:x="1310" w:y="5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tingnya melaksanakan pembinaan terhadap pemuda atau kaum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3593" w:h="253" w:x="1310" w:y="1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da karena bertujuan untuk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82" w:leader="none"/>
        </w:tabs>
        <w:spacing w:before="0" w:after="0"/>
        <w:ind w:left="1020" w:hanging="0"/>
        <w:rPr/>
      </w:pPr>
      <w:bookmarkStart w:id="75" w:name="bookmark79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Perubahan diri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dewasa tidak saja diwarnai perkembangan, tetapi</w:t>
      </w:r>
    </w:p>
    <w:p>
      <w:pPr>
        <w:pStyle w:val="Bodytext11"/>
        <w:pBdr/>
        <w:spacing w:before="0" w:after="0"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peruba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ransformatior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ubahan hidup itu terjadi karena</w:t>
      </w:r>
    </w:p>
    <w:p>
      <w:pPr>
        <w:pStyle w:val="Bodytext11"/>
        <w:pBdr/>
        <w:spacing w:before="0" w:after="0"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eorang membuka diri terhadap Firman Tuhan serta dengan ketaatan</w:t>
      </w:r>
    </w:p>
    <w:p>
      <w:pPr>
        <w:pStyle w:val="Bodytext11"/>
        <w:pBdr/>
        <w:spacing w:before="0" w:after="0"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ersembalikan hidup seutuhnya kepada Dia. Setiap orang yang berada</w:t>
      </w:r>
    </w:p>
    <w:p>
      <w:pPr>
        <w:pStyle w:val="Bodytext11"/>
        <w:pBdr/>
        <w:spacing w:before="0" w:after="0"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dengan Kristus itu menjadi ciptaan baru karena yang</w:t>
      </w:r>
    </w:p>
    <w:p>
      <w:pPr>
        <w:pStyle w:val="Bodytext11"/>
        <w:pBdr/>
        <w:spacing w:before="0" w:after="0"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ma sedang berlalu dan kebaruan itu menjadi kenyataan (bnd. 2 Kor. 5:17;</w:t>
      </w:r>
    </w:p>
    <w:p>
      <w:pPr>
        <w:pStyle w:val="Bodytext11"/>
        <w:pBdr/>
        <w:spacing w:before="0" w:after="0"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rn. 12:1-2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18"/>
        </w:numPr>
        <w:pBdr/>
        <w:tabs>
          <w:tab w:val="clear" w:pos="720"/>
          <w:tab w:val="left" w:pos="1417" w:leader="none"/>
        </w:tabs>
        <w:ind w:left="1160" w:hanging="0"/>
        <w:rPr>
          <w:lang w:val="id-ID"/>
        </w:rPr>
        <w:framePr w:w="7938" w:h="466" w:x="1697" w:y="14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. Simanjuntak dan I.L. Pasari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dan Mengembangkan Generasi muda,</w:t>
      </w:r>
    </w:p>
    <w:p>
      <w:pPr>
        <w:pStyle w:val="Footnote11"/>
        <w:pBdr/>
        <w:spacing w:lineRule="auto" w:line="204"/>
        <w:ind w:firstLine="380"/>
        <w:jc w:val="both"/>
        <w:rPr>
          <w:lang w:val="id-ID"/>
        </w:rPr>
        <w:framePr w:w="7938" w:h="466" w:x="1697" w:y="14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Tarsito, Bandung), hal. 11.</w:t>
      </w:r>
    </w:p>
    <w:p>
      <w:pPr>
        <w:pStyle w:val="Footnote11"/>
        <w:numPr>
          <w:ilvl w:val="0"/>
          <w:numId w:val="19"/>
        </w:numPr>
        <w:pBdr/>
        <w:tabs>
          <w:tab w:val="clear" w:pos="720"/>
          <w:tab w:val="left" w:pos="1389" w:leader="none"/>
        </w:tabs>
        <w:ind w:left="1180" w:hanging="0"/>
        <w:rPr>
          <w:lang w:val="id-ID"/>
        </w:rPr>
        <w:framePr w:w="7938" w:h="220" w:x="1697" w:y="15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. hal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69" w:y="10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687" w:h="1717" w:x="100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dimaksud a- •</w:t>
      </w:r>
    </w:p>
    <w:p>
      <w:pPr>
        <w:pStyle w:val="Bodytext11"/>
        <w:pBdr/>
        <w:spacing w:lineRule="auto" w:line="220" w:before="0" w:after="0"/>
        <w:ind w:left="1340" w:hanging="0"/>
        <w:jc w:val="both"/>
        <w:rPr>
          <w:lang w:val="id-ID"/>
        </w:rPr>
        <w:framePr w:w="8687" w:h="1717" w:x="100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wasa berubah dar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elap 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„ ™ ialah kalau kehidupan orang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87" w:h="1717" w:x="100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ijaksana, dari kebodohan nZ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n kebeba1</w:t>
      </w:r>
      <w:r>
        <w:rPr>
          <w:rStyle w:val="Bodytext1"/>
          <w:color w:val="000000"/>
          <w:spacing w:val="0"/>
          <w:w w:val="100"/>
          <w:lang w:val="id-ID" w:eastAsia="id-ID"/>
        </w:rPr>
        <w:t>^ pada hidup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87" w:h="1717" w:x="100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tal negatif pada sikap mental yang ZJif S?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ika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</w:p>
    <w:p>
      <w:pPr>
        <w:pStyle w:val="Bodytext11"/>
        <w:pBdr/>
        <w:spacing w:lineRule="auto" w:line="220" w:before="0" w:after="0"/>
        <w:ind w:left="1340" w:hanging="0"/>
        <w:jc w:val="both"/>
        <w:rPr>
          <w:lang w:val="id-ID"/>
        </w:rPr>
        <w:framePr w:w="8687" w:h="1717" w:x="100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umi secara total dari hidun 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tlnya bahwa</w:t>
      </w:r>
      <w:r>
        <w:rPr>
          <w:rStyle w:val="Bodytext1"/>
          <w:color w:val="000000"/>
          <w:spacing w:val="0"/>
          <w:w w:val="100"/>
          <w:lang w:val="id-ID" w:eastAsia="id-ID"/>
        </w:rPr>
        <w:t>&gt;* perubahan</w:t>
      </w:r>
    </w:p>
    <w:p>
      <w:pPr>
        <w:pStyle w:val="Bodytext11"/>
        <w:pBdr/>
        <w:spacing w:lineRule="auto" w:line="216" w:before="0" w:after="0"/>
        <w:ind w:left="1340" w:hanging="0"/>
        <w:jc w:val="both"/>
        <w:rPr>
          <w:lang w:val="id-ID"/>
        </w:rPr>
        <w:framePr w:w="8687" w:h="1717" w:x="100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ar. ®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aar ke pada hidup yang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93" w:leader="none"/>
        </w:tabs>
        <w:spacing w:before="0" w:after="0"/>
        <w:ind w:left="1020" w:hanging="0"/>
        <w:rPr/>
        <w:framePr w:w="8687" w:h="8033" w:x="1001" w:y="3786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Untuk pengembangan diri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orang dewasa patut menyentuh dan memperkaya aspek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pengertian, perasaan, sikap-sikap, menat-minarrelasi-relZi,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laku (keterampilan) sosial, kultur, serta terutama aspek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. Landasan dan arah pengembangan diri itu tidak lain adalah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stus (bnd. 1 Kor. 3.11; Kol. 2:6-7). Jadi, pembinaan orang dewasa atau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iharapkan menuntun peserta semakin kagum kepada pribad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dan buahnya tampak dalam kehidupan sehari-har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88" w:leader="none"/>
        </w:tabs>
        <w:spacing w:before="0" w:after="0"/>
        <w:ind w:left="1020" w:hanging="0"/>
        <w:rPr/>
        <w:framePr w:w="8687" w:h="8033" w:x="1001" w:y="3786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Untuk tugas dan tanggung jawab hidup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atau pemuda mempunyai banyak tugas d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, termasuk terhadap Tuhan, diri sendiri, keluarga dekat d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, terhadap lembaga tempat mereka berkarya, serta terhadap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lingkungan alamnya (bnd. Ef. 2:10; tit. 2:14). Pendidik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mbinaan hidup benrtanggung jawab itu sangat tepat bagi warga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ewasa. Hidup bertanggung jawab itu biasanya berkaitan deng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moral, gaya hidup, dan pengambilan keputusan etis. Dalam hal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warga jemaat membutuhkan penyuluhan agar memahami apa yang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apa yang buruk berdasarkan Firman Tuh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03" w:leader="none"/>
        </w:tabs>
        <w:spacing w:before="0" w:after="0"/>
        <w:ind w:left="1020" w:hanging="0"/>
        <w:rPr/>
        <w:framePr w:w="8687" w:h="8033" w:x="1001" w:y="3786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Untuk menjawab kebutuhan gereja</w:t>
      </w:r>
    </w:p>
    <w:p>
      <w:pPr>
        <w:pStyle w:val="Bodytext11"/>
        <w:pBdr/>
        <w:spacing w:lineRule="auto" w:line="232" w:before="0" w:after="0"/>
        <w:ind w:left="2140" w:hanging="0"/>
        <w:jc w:val="both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utus Allah ke tengah dunia adalah untuk menjadi saksi-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yaitu memberitakan berbagai ragam hikmat Allah (Ef. 3.10, 1 Pet.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*9-10) dan dalam rangka menjadikan segala bangsa murid Yesus hingga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zamn (Mat. 28:19-20). Warren N. Wilbert (1980) mengemukak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dalam konteks gereja, pendidikan orang dewasa itu pada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nya memiliki tiga tujuan utama. Selain untuk memberitakan Injil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Proclamation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itu juga berguna untuk membangu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ku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ellowership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ama orang percayaserta untuk membangu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87" w:h="8033" w:x="1001" w:y="3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tau pengasuhan para peserta (m/r/wre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0"/>
        <w:ind w:right="300" w:hanging="0"/>
        <w:jc w:val="both"/>
        <w:rPr>
          <w:lang w:val="id-ID"/>
        </w:rPr>
        <w:framePr w:w="6349" w:h="253" w:x="1001" w:y="1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aderisasi atau pembinaan untuk menjadikan perubahan nila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474" w:h="253" w:x="1001" w:y="1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diri pemuda, pemuda mampu mengembangkan diri, pemud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130" w:h="253" w:x="1001" w:y="13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ih mandiri dalam mengegakan tugas dan tanggung jawab y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 47</w:t>
      </w:r>
    </w:p>
    <w:p>
      <w:pPr>
        <w:pStyle w:val="Footnote11"/>
        <w:pBdr/>
        <w:tabs>
          <w:tab w:val="clear" w:pos="720"/>
          <w:tab w:val="left" w:pos="1359" w:leader="none"/>
        </w:tabs>
        <w:ind w:left="1160" w:hanging="0"/>
        <w:rPr>
          <w:lang w:val="id-ID"/>
        </w:rPr>
        <w:framePr w:w="7745" w:h="513" w:x="1399" w:y="14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wasaan Manusia Dewasa: Pedoman Pembinaan Warga Jemaat</w:t>
      </w:r>
    </w:p>
    <w:p>
      <w:pPr>
        <w:pStyle w:val="Footnote11"/>
        <w:pBdr/>
        <w:ind w:firstLine="380"/>
        <w:rPr>
          <w:lang w:val="id-ID"/>
        </w:rPr>
        <w:framePr w:w="7745" w:h="513" w:x="1399" w:y="144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wasa dan Lanjut 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4) hal 9</w:t>
      </w:r>
    </w:p>
    <w:p>
      <w:pPr>
        <w:pStyle w:val="Footnote11"/>
        <w:pBdr/>
        <w:spacing w:lineRule="auto" w:line="220"/>
        <w:ind w:left="1180" w:hanging="0"/>
        <w:rPr>
          <w:lang w:val="id-ID"/>
        </w:rPr>
        <w:framePr w:w="7745" w:h="189" w:x="1399" w:y="14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>/h/J.hal. 10. ‘ ‘</w:t>
      </w:r>
    </w:p>
    <w:p>
      <w:pPr>
        <w:pStyle w:val="Headerorfooter11"/>
        <w:pBdr/>
        <w:ind w:firstLine="760"/>
        <w:rPr>
          <w:lang w:val="id-ID"/>
        </w:rPr>
        <w:framePr w:w="7745" w:h="220" w:x="1399" w:y="15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vertAlign w:val="superscript"/>
          <w:lang w:val="id-ID" w:eastAsia="id-ID"/>
        </w:rPr>
        <w:t>48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/6/W. hal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01700</wp:posOffset>
                </wp:positionH>
                <wp:positionV relativeFrom="page">
                  <wp:posOffset>9090660</wp:posOffset>
                </wp:positionV>
                <wp:extent cx="191198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1pt;margin-top:715.8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23" w:y="1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0"/>
        <w:ind w:left="1079" w:hanging="0"/>
        <w:rPr>
          <w:lang w:val="id-ID"/>
        </w:rPr>
        <w:framePr w:w="8687" w:h="869" w:x="98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mbankan, serta pemuda</w:t>
      </w:r>
    </w:p>
    <w:p>
      <w:pPr>
        <w:pStyle w:val="Bodytext11"/>
        <w:pBdr/>
        <w:spacing w:before="0" w:after="0"/>
        <w:ind w:left="4360" w:hanging="0"/>
        <w:rPr>
          <w:lang w:val="id-ID"/>
        </w:rPr>
        <w:framePr w:w="8687" w:h="869" w:x="98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Pakan aset berharga dalam</w:t>
      </w:r>
    </w:p>
    <w:p>
      <w:pPr>
        <w:pStyle w:val="Bodytext11"/>
        <w:pBdr/>
        <w:spacing w:before="0" w:after="0"/>
        <w:ind w:left="1079" w:hanging="0"/>
        <w:rPr>
          <w:lang w:val="id-ID"/>
        </w:rPr>
        <w:framePr w:w="8687" w:h="869" w:x="98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gerej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5" w:h="253" w:x="8443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687" w:h="2566" w:x="981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uraian di «tac</w:t>
      </w:r>
    </w:p>
    <w:p>
      <w:pPr>
        <w:pStyle w:val="Bodytext11"/>
        <w:pBdr/>
        <w:spacing w:lineRule="auto" w:line="180" w:before="0" w:after="100"/>
        <w:ind w:right="180" w:hanging="0"/>
        <w:jc w:val="right"/>
        <w:rPr>
          <w:lang w:val="id-ID"/>
        </w:rPr>
        <w:framePr w:w="8687" w:h="2566" w:x="981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bahwa pemuda sangatlah memberi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687" w:h="2566" w:x="981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ruh yang signifikan dalam menjawab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ebutuhan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687" w:h="2566" w:x="981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Pengaruh itu dapat terpenuh, apabila pemuda mendapatkan perhatian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687" w:h="2566" w:x="981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serius baik itu melalui pelatihan-pelatihan atau bimbingan y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687" w:h="2566" w:x="981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adai.</w:t>
      </w:r>
    </w:p>
    <w:p>
      <w:pPr>
        <w:pStyle w:val="Heading111"/>
        <w:pBdr/>
        <w:ind w:firstLine="440"/>
        <w:rPr/>
        <w:framePr w:w="8687" w:h="8038" w:x="981" w:y="6103" w:hSpace="0" w:vSpace="0" w:wrap="notBeside" w:vAnchor="page" w:hAnchor="page" w:hRule="exact"/>
        <w:pBdr/>
      </w:pPr>
      <w:bookmarkStart w:id="83" w:name="bookmark84_Copy_1"/>
      <w:bookmarkStart w:id="84" w:name="bookmark85_Copy_1"/>
      <w:bookmarkStart w:id="85" w:name="bookmark8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Persekutuan Kaum Muda (PKM) Gereja Kibaid</w:t>
      </w:r>
      <w:bookmarkEnd w:id="83"/>
      <w:bookmarkEnd w:id="84"/>
      <w:bookmarkEnd w:id="85"/>
    </w:p>
    <w:p>
      <w:pPr>
        <w:pStyle w:val="Bodytext11"/>
        <w:pBdr/>
        <w:spacing w:before="0" w:after="280"/>
        <w:ind w:firstLine="720"/>
        <w:rPr>
          <w:lang w:val="id-ID"/>
        </w:rPr>
        <w:framePr w:w="8687" w:h="8038" w:x="981" w:y="6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uda menurut gereja Kibaid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687" w:h="8038" w:x="981" w:y="6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putusan musyawarah kerja Persekutuan Kaum Muda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687" w:h="8038" w:x="981" w:y="6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ibaid tahun 1988 bahwa Kaum Muda Gereja Kibaid adalah bagian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687" w:h="8038" w:x="981" w:y="6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zasi dari Gereja Kibaid dan oleh sebab itu Gereja Kibaid merasa terpanggil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87" w:h="8038" w:x="981" w:y="6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Tuhan yang setia dan bertanggung jawab terhadap</w:t>
      </w:r>
    </w:p>
    <w:p>
      <w:pPr>
        <w:pStyle w:val="Bodytext11"/>
        <w:pBdr/>
        <w:spacing w:before="0" w:after="220"/>
        <w:ind w:left="1020" w:hanging="0"/>
        <w:rPr>
          <w:lang w:val="id-ID"/>
        </w:rPr>
        <w:framePr w:w="8687" w:h="8038" w:x="981" w:y="6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baik sebagai anggota gereja maupun sebagai warga negara.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687" w:h="8038" w:x="981" w:y="6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ujuan Persekutuan Kaum Muda (PKM) Gereja Kibaid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687" w:h="8038" w:x="981" w:y="6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rsekutuan Kaum Muda Gereja Kibaid adalah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87" w:h="8038" w:x="981" w:y="6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82" w:leader="none"/>
        </w:tabs>
        <w:spacing w:before="0" w:after="0"/>
        <w:ind w:left="1020" w:hanging="0"/>
        <w:rPr/>
        <w:framePr w:w="8687" w:h="8038" w:x="981" w:y="6103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Mempelajari Firman Tuhan secara mendalam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03" w:leader="none"/>
        </w:tabs>
        <w:spacing w:before="0" w:after="0"/>
        <w:ind w:left="1020" w:hanging="0"/>
        <w:rPr/>
        <w:framePr w:w="8687" w:h="8038" w:x="981" w:y="6103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Berbakti kepada Tuhan dan mengajarkan Injil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82" w:leader="none"/>
        </w:tabs>
        <w:spacing w:before="0" w:after="0"/>
        <w:ind w:left="1020" w:hanging="0"/>
        <w:rPr/>
        <w:framePr w:w="8687" w:h="8038" w:x="981" w:y="6103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Mendidik dan membina anggota-anggotanya ke arah kehidupan rohani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98" w:leader="none"/>
        </w:tabs>
        <w:spacing w:before="0" w:after="0"/>
        <w:ind w:left="1020" w:hanging="0"/>
        <w:rPr/>
        <w:framePr w:w="8687" w:h="8038" w:x="981" w:y="6103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Mempersiapkan anggota-anggotanya dalam pelayanan kesaksian d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87" w:h="8038" w:x="981" w:y="6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gerejani lainny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82" w:leader="none"/>
        </w:tabs>
        <w:spacing w:before="0" w:after="0"/>
        <w:ind w:left="1020" w:hanging="0"/>
        <w:rPr/>
        <w:framePr w:w="8687" w:h="8038" w:x="981" w:y="6103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Mengadakan hubungan-hubungan persaudaraan antar Kaum Mud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87" w:h="8038" w:x="981" w:y="6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lain sepanjang hal tersebut tidak bertentangan deng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87" w:h="8038" w:x="981" w:y="6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ran Dasar dan Anggaran Rumah Tangga Gereja Kibai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Footnote11"/>
        <w:pBdr/>
        <w:ind w:left="1180" w:hanging="0"/>
        <w:rPr>
          <w:lang w:val="id-ID"/>
        </w:rPr>
        <w:framePr w:w="7944" w:h="948" w:x="1395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putusan Musyawarah Kerja PKM Gereja Kibaid, Peraturan Pokok Gereja Kibaid,</w:t>
      </w:r>
    </w:p>
    <w:p>
      <w:pPr>
        <w:pStyle w:val="Footnote11"/>
        <w:pBdr/>
        <w:ind w:firstLine="400"/>
        <w:rPr>
          <w:lang w:val="id-ID"/>
        </w:rPr>
        <w:framePr w:w="7944" w:h="948" w:x="1395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aturan Pelaksanaan Peraturan Pokok PKM Gereja Kibaid dan Program Kena PKM Gereja Kibaid</w:t>
      </w:r>
    </w:p>
    <w:p>
      <w:pPr>
        <w:pStyle w:val="Footnote11"/>
        <w:pBdr/>
        <w:spacing w:lineRule="auto" w:line="204"/>
        <w:ind w:firstLine="400"/>
        <w:rPr>
          <w:lang w:val="id-ID"/>
        </w:rPr>
        <w:framePr w:w="7944" w:h="948" w:x="1395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riode 1988-1992, hal. 2.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&amp; J</w:t>
      </w:r>
    </w:p>
    <w:p>
      <w:pPr>
        <w:pStyle w:val="Footnote11"/>
        <w:pBdr/>
        <w:ind w:left="1180" w:hanging="0"/>
        <w:rPr>
          <w:lang w:val="id-ID"/>
        </w:rPr>
        <w:framePr w:w="7944" w:h="948" w:x="1395" w:y="144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95985</wp:posOffset>
                </wp:positionH>
                <wp:positionV relativeFrom="page">
                  <wp:posOffset>9109075</wp:posOffset>
                </wp:positionV>
                <wp:extent cx="191198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0.55pt;margin-top:717.2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500"/>
      <w:ind w:firstLine="360"/>
    </w:pPr>
    <w:rPr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