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299" w:x="1817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410" w:h="9326" w:x="1817" w:y="285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merupakan investasi sumber daya manusia jangka panjang</w:t>
      </w:r>
    </w:p>
    <w:p>
      <w:pPr>
        <w:pStyle w:val="Bodytext11"/>
        <w:pBdr/>
        <w:ind w:firstLine="300"/>
        <w:jc w:val="both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nilai strategis bagi keberlangsungan lembaga maupun</w:t>
      </w:r>
    </w:p>
    <w:p>
      <w:pPr>
        <w:pStyle w:val="Bodytext11"/>
        <w:pBdr/>
        <w:ind w:firstLine="300"/>
        <w:jc w:val="both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gerejaan. Kaderisasi merupakan sebuah cara atau proses</w:t>
      </w:r>
    </w:p>
    <w:p>
      <w:pPr>
        <w:pStyle w:val="Bodytext11"/>
        <w:pBdr/>
        <w:ind w:firstLine="300"/>
        <w:jc w:val="both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orang lain melalui berbagai metode atau strategi masing-masing</w:t>
      </w:r>
    </w:p>
    <w:p>
      <w:pPr>
        <w:pStyle w:val="Bodytext11"/>
        <w:pBdr/>
        <w:ind w:firstLine="300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. Abdul Kodir Djaelani kaderisasi atau pengkaderan adalah</w:t>
      </w:r>
    </w:p>
    <w:p>
      <w:pPr>
        <w:pStyle w:val="Bodytext11"/>
        <w:pBdr/>
        <w:ind w:firstLine="300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yeluruh dalam pembentukan pemikiran, kepribadian dan perilaku,</w:t>
      </w:r>
    </w:p>
    <w:p>
      <w:pPr>
        <w:pStyle w:val="Bodytext11"/>
        <w:pBdr/>
        <w:ind w:firstLine="300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butuhkanlah sebuah mekanisme yang baik, agar kader dapat memiliki</w:t>
      </w:r>
    </w:p>
    <w:p>
      <w:pPr>
        <w:pStyle w:val="Bodytext11"/>
        <w:pBdr/>
        <w:ind w:firstLine="300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yang baik dalam bermasyarakat dan ber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</w:t>
      </w:r>
    </w:p>
    <w:p>
      <w:pPr>
        <w:pStyle w:val="Bodytext11"/>
        <w:pBdr/>
        <w:ind w:firstLine="300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krul Hanif Sufian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 Penjaga Tauhi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jelaskan bahwa</w:t>
      </w:r>
    </w:p>
    <w:p>
      <w:pPr>
        <w:pStyle w:val="Bodytext11"/>
        <w:pBdr/>
        <w:ind w:firstLine="300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atau pengaderan merupakan suatu usaha yang ditempuh untuk</w:t>
      </w:r>
    </w:p>
    <w:p>
      <w:pPr>
        <w:pStyle w:val="Bodytext11"/>
        <w:pBdr/>
        <w:ind w:firstLine="300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regenerasi kepemimpinan dan membentuk kepribadian yang</w:t>
      </w:r>
    </w:p>
    <w:p>
      <w:pPr>
        <w:pStyle w:val="Bodytext11"/>
        <w:pBdr/>
        <w:ind w:firstLine="300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g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apat disimpulkan bahwa kaderisasi merupakan proses yang</w:t>
      </w:r>
    </w:p>
    <w:p>
      <w:pPr>
        <w:pStyle w:val="Bodytext11"/>
        <w:pBdr/>
        <w:ind w:firstLine="300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erus menerus, saling berkesinambungan, serta konsisten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10" w:h="9326" w:x="1817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anamkan nilai-nilai organisasi bagi anggota-anggotanya.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268" w:h="686" w:x="1817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Abdul Kodir Djael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Kaderisasi Formal dalam Meningkatkan Kualitas SDM</w:t>
      </w:r>
    </w:p>
    <w:p>
      <w:pPr>
        <w:pStyle w:val="Footnote11"/>
        <w:pBdr/>
        <w:rPr>
          <w:lang w:val="id-ID"/>
        </w:rPr>
        <w:framePr w:w="8268" w:h="686" w:x="1817" w:y="134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Organisasi Kemahasisw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-Jumal Riset Manajemen Prodi Manajemen Fakultas</w:t>
      </w:r>
    </w:p>
    <w:p>
      <w:pPr>
        <w:pStyle w:val="Footnote11"/>
        <w:pBdr/>
        <w:spacing w:lineRule="auto" w:line="228"/>
        <w:rPr>
          <w:lang w:val="id-ID"/>
        </w:rPr>
        <w:framePr w:w="8268" w:h="686" w:x="1817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konomi UNISMA) , hal. 64. Diunduh pada 20 Mei 2018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268" w:h="466" w:x="1817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krul Hanif Suf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ng Penjaga Tauhid: Studi Protes Tirani Kekuasaan 1982-1985.</w:t>
      </w:r>
    </w:p>
    <w:p>
      <w:pPr>
        <w:pStyle w:val="Footnote11"/>
        <w:pBdr/>
        <w:spacing w:lineRule="auto" w:line="228"/>
        <w:rPr>
          <w:lang w:val="id-ID"/>
        </w:rPr>
        <w:framePr w:w="8268" w:h="466" w:x="1817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Deepublish, 2014), hal. 69.</w:t>
      </w:r>
    </w:p>
    <w:p>
      <w:pPr>
        <w:pStyle w:val="Headerorfooter11"/>
        <w:pBdr/>
        <w:jc w:val="both"/>
        <w:rPr>
          <w:lang w:val="id-ID"/>
        </w:rPr>
        <w:framePr w:w="121" w:h="276" w:x="5875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8458200</wp:posOffset>
                </wp:positionV>
                <wp:extent cx="18916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45pt;margin-top:66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10059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040" w:hanging="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pemimpin adalah proses mempersiapkan pemimpin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untuk menggantikan pemimpin setelah masa kepemimpinannya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khir. Menurut Ken Blanchard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 Like J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jelaskan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tingnya merencanakan penerus/pengganti pemimpin dalam sebuah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senada yang diungkapkan oleh Roni Tamara Saputra bahwa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pemimpin adalah proses menyiapkan sumber daya manusia agar kelak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yang mampu membangun peran dan fungsi organisasi yang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alah satu tujuan terpenting kaderisasi dalam sebuah organisasi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organisasi gerejawi ialah ketika seorang pemimpin mampu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mimpin baru, yang akan menggantikan mereka dikemudian hari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sa jabatannya berakhir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Timotius 2:2 “Apa yang telah engkau dengar dari padaku di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banyak saksi, percayakanlah itu kepada orang-orang yang dapat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, yang juga cakap mengajar orang lain.” Dalam hal ini rasul Paulus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an menasehati Timotius untuk mempersiapkan yang lain, agar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enerasi tetap ada. Begitupun dengan seorang pemimpin yang mampu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baik pada orang yang dipimpinnya, tentu akan</w:t>
      </w:r>
    </w:p>
    <w:p>
      <w:pPr>
        <w:pStyle w:val="Bodytext11"/>
        <w:pBdr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ader-kader yang baik pula.</w:t>
      </w:r>
    </w:p>
    <w:p>
      <w:pPr>
        <w:pStyle w:val="Bodytext11"/>
        <w:pBdr/>
        <w:ind w:left="1040" w:hanging="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aderisasi dalam sebuah organisasi memiliki peran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57" w:h="10593" w:x="184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ignifikan dalam pengembangan orang-orang yang ada dalam sebuah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163" w:h="445" w:x="1843" w:y="13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 Blanchard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 Like J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Sekolah Tinggi Theologia Babtis</w:t>
      </w:r>
    </w:p>
    <w:p>
      <w:pPr>
        <w:pStyle w:val="Footnote11"/>
        <w:pBdr/>
        <w:spacing w:lineRule="auto" w:line="232"/>
        <w:rPr>
          <w:lang w:val="id-ID"/>
        </w:rPr>
        <w:framePr w:w="8163" w:h="445" w:x="1843" w:y="13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), hal. 32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28"/>
        <w:ind w:firstLine="740"/>
        <w:rPr>
          <w:lang w:val="id-ID"/>
        </w:rPr>
        <w:framePr w:w="8163" w:h="676" w:x="1843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i Tamara 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Kaderisasi dan Penetapan Calon Anggota Legislatif dalam</w:t>
      </w:r>
    </w:p>
    <w:p>
      <w:pPr>
        <w:pStyle w:val="Footnote11"/>
        <w:pBdr/>
        <w:rPr>
          <w:lang w:val="id-ID"/>
        </w:rPr>
        <w:framePr w:w="8163" w:h="676" w:x="1843" w:y="139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ilu 200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niversitas Mulawarman: eJoumal Ilmu Pemerintahan, 2014), hal. 3. Diunduh pada</w:t>
      </w:r>
    </w:p>
    <w:p>
      <w:pPr>
        <w:pStyle w:val="Footnote11"/>
        <w:pBdr/>
        <w:spacing w:lineRule="auto" w:line="232"/>
        <w:rPr>
          <w:lang w:val="id-ID"/>
        </w:rPr>
        <w:framePr w:w="8163" w:h="676" w:x="1843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 Mei 20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0625</wp:posOffset>
                </wp:positionH>
                <wp:positionV relativeFrom="page">
                  <wp:posOffset>8481060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75pt;margin-top:667.8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996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Dengan demikian, peran kaderisasi dalam sebuah organisasi adalah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warisan nilai-nilai organisasi yang baik, penjamin keberlangsung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dan sarana belajar bagi anggota. Selain itu memiliki juga tuju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, mengembangkan potensi, memperluas wawasan mengasah kepekaan,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sikap, memperkuat karakter, mempertinggi harkat dan martabat, sert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terampilan dan kemampuan ber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r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kaderisasi tersebut maka kader mampu menjunjung tinggi cita-cit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kaderisasi sangat membantu manusia dalam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ntukan karakter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ndekatkan manusia pada tata laku hidup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yang lebih baik. Selain itu, kaderisasi memberikan dampak y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bagi kelangsungan hidup manusia dalam mengimplementasikan nilai-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hidup yang telah didapatkan dalam proses kaderisasi tersebut, selai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yang urgen dalam aspek kehidupan berorganisasi, kaderisas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liki fiingsi yang sangat penting dalam sebuah organisasi, sepert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rekrutmen, melaksanakan proses pembinaan, penjagaan, d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anggota, menyediakan sarana untuk pemberdayaan potens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ekaligus sebagai pembinaan dan pengembangan aktif, serta berfungs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dan melakukan mekanisme kontrol organisasi. Tampak bahw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begitu penting untuk dilaksanakan dalam sebuah organisasi manapu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53" w:h="11091" w:x="1896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laku pula bagi organisasi gerejawi khususnya pada bidang kepemudaan.</w:t>
      </w:r>
    </w:p>
    <w:p>
      <w:pPr>
        <w:pStyle w:val="Footnote11"/>
        <w:pBdr/>
        <w:tabs>
          <w:tab w:val="clear" w:pos="720"/>
          <w:tab w:val="left" w:pos="872" w:leader="none"/>
        </w:tabs>
        <w:ind w:firstLine="720"/>
        <w:rPr>
          <w:lang w:val="id-ID"/>
        </w:rPr>
        <w:framePr w:w="8095" w:h="717" w:x="1896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di Irian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ubahan dan Perkembangan Partai Kebangkitan Bangsa di Dewan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095" w:h="717" w:x="1896" w:y="138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urus Wilayah (DPW) Sumatera Selatan Tah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9-2014, (Skripsi U1N Raden Fatab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095" w:h="717" w:x="1896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lembang, 2016), hal. 61. Diunduh pada 4 juni 20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17295</wp:posOffset>
                </wp:positionH>
                <wp:positionV relativeFrom="page">
                  <wp:posOffset>8700770</wp:posOffset>
                </wp:positionV>
                <wp:extent cx="18586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85pt;margin-top:685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9910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gerejaan tidak terlepas dari kaum-kaum muda yang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urut mengambil sebuah peran yang begitu urgen dalam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visi-misi gereja. Terwujudnya tri panggilan gereja yaitu bersaksi,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dan melayani tidak terlepas dari peran pemuda sebagai kaum-kaum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andalkan di masa kini maupun di masa yang akan datang. Dalam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hal tersebut, pelaksanaan kaderisasi atau pembinaan terhadap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angat penting untuk dilaksanakan kerena bertujuan sebagai perubahan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pengembangan diri, untuk tugas dan tanggung jawab hidup, terlebih untuk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kebutuhan Gereja.</w:t>
      </w:r>
    </w:p>
    <w:p>
      <w:pPr>
        <w:pStyle w:val="Bodytext11"/>
        <w:pBdr/>
        <w:ind w:firstLine="76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angatlah memiliki kontribusi yang sangat besar bagi kemajuan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rta pemuda juga merupakan generasi pelanjut dari gereja itu sendiri, dan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pemuda mendapatkan pembinaan atau proses kaderisasi yang lebih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Namun berdasarkan pengamatan awal penulis itu tidak dilaksanakan pada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Muda (PKM) di Gereja Kibaid Jemaat Kaluku, sehingga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tidak baik bagi keberlangsungan gereja khususnya di bidang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udaan.</w:t>
      </w:r>
    </w:p>
    <w:p>
      <w:pPr>
        <w:pStyle w:val="Bodytext11"/>
        <w:pBdr/>
        <w:ind w:firstLine="76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mpak tidak baik dari tidak dilaksanakannya kaderisasi bagi</w:t>
      </w:r>
    </w:p>
    <w:p>
      <w:pPr>
        <w:pStyle w:val="Bodytext11"/>
        <w:pBdr/>
        <w:ind w:hanging="0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ersekutuan Kaum Muda (PKM) i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1" w:leader="none"/>
        </w:tabs>
        <w:ind w:hanging="0"/>
        <w:rPr/>
        <w:framePr w:w="8080" w:h="12305" w:x="1982" w:y="19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nya komunikasi antara pengurus satu dengan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8080" w:h="12305" w:x="1982" w:y="19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pengurus hampir tidak pernah datang di gereja untuk melakukan</w:t>
      </w:r>
    </w:p>
    <w:p>
      <w:pPr>
        <w:pStyle w:val="Bodytext11"/>
        <w:pBdr/>
        <w:ind w:firstLine="280"/>
        <w:jc w:val="both"/>
        <w:rPr>
          <w:lang w:val="id-ID"/>
        </w:rPr>
        <w:framePr w:w="8080" w:h="12305" w:x="198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8080" w:h="12305" w:x="1982" w:y="19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lam menjalankan fungsinya masing-mas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0"/>
        <w:ind w:hanging="0"/>
        <w:rPr/>
        <w:framePr w:w="8080" w:h="12305" w:x="1982" w:y="19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tidak sistematis berjalan apa adanya s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017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spacing w:before="0" w:after="240"/>
        <w:ind w:firstLine="280"/>
        <w:rPr/>
        <w:framePr w:w="8305" w:h="12311" w:x="1870" w:y="19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kurang memahami sistem manajemen gereja khususnya di bidang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udaan sehingga penatalayanan kurang maksimal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yang tampak, maka penulis termotivasi untu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lebih dalam tentang ”pelaksanaan kaderisasi pemimpin Persekutuan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(PKM) di Gereja Kibaid Jemaat Kaluku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05" w:h="12311" w:x="1870" w:y="1915" w:hSpace="0" w:vSpace="0" w:wrap="notBeside" w:vAnchor="page" w:hAnchor="page" w:hRule="exact"/>
        <w:pBdr/>
      </w:pPr>
      <w:bookmarkStart w:id="9" w:name="bookmark11_Copy_1_Copy_1"/>
      <w:bookmarkStart w:id="10" w:name="bookmark9_Copy_1"/>
      <w:bookmarkStart w:id="11" w:name="bookmark12_Copy_1"/>
      <w:bookmarkStart w:id="12" w:name="bookmark11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2"/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yang menjadi rumus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ialah bagaimana analisis teologis tent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pemimpin Persekutuan Kaum Muda (PKM) di Gereja Kibaid Jemaat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ku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05" w:h="12311" w:x="1870" w:y="1915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4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yang menjadi tujuan dalam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ialah: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deskripsikan pelaksanaan kaderisasi pemimpin Persekutu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(PKM) di Gereja Kibaid Jemaat Kaluku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faktor-faktor penghambat pelaksanaan kaderisas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ersekutuan Kaum Muda (PKM) di Gereja Kibaid Jema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05" w:h="12311" w:x="1870" w:y="1915" w:hSpace="0" w:vSpace="0" w:wrap="notBeside" w:vAnchor="page" w:hAnchor="page" w:hRule="exact"/>
        <w:pBdr/>
      </w:pPr>
      <w:bookmarkStart w:id="17" w:name="bookmark20_Copy_1"/>
      <w:bookmarkStart w:id="18" w:name="bookmark18_Copy_2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Heading111"/>
        <w:pBdr/>
        <w:ind w:firstLine="280"/>
        <w:rPr/>
        <w:framePr w:w="8305" w:h="12311" w:x="1870" w:y="1915" w:hSpace="0" w:vSpace="0" w:wrap="notBeside" w:vAnchor="page" w:hAnchor="page" w:hRule="exact"/>
        <w:pBdr/>
      </w:pPr>
      <w:bookmarkStart w:id="21" w:name="bookmark18_Copy_1_Copy_1"/>
      <w:bookmarkStart w:id="22" w:name="bookmark17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Start w:id="23" w:name="bookmark21_Copy_1"/>
      <w:bookmarkEnd w:id="22"/>
      <w:bookmarkEnd w:id="23"/>
    </w:p>
    <w:p>
      <w:pPr>
        <w:pStyle w:val="Bodytext11"/>
        <w:pBdr/>
        <w:spacing w:before="0" w:after="240"/>
        <w:ind w:left="1320" w:hanging="0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 yang diharapkan adalah bahwa hasil peneliti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05" w:h="12311" w:x="187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rujukan bagi upaya pengembangan ilmu kepemimpinan 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036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, dan berguna jug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referensi bagi Lembaga Kemahasisw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K) dalam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aderisasi mahasiswa/i di STAKN Toraja.</w:t>
      </w:r>
    </w:p>
    <w:p>
      <w:pPr>
        <w:pStyle w:val="Heading111"/>
        <w:pBdr/>
        <w:ind w:firstLine="280"/>
        <w:rPr/>
        <w:framePr w:w="8342" w:h="12101" w:x="1851" w:y="1888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4"/>
      <w:bookmarkEnd w:id="25"/>
      <w:bookmarkEnd w:id="2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7" w:leader="none"/>
        </w:tabs>
        <w:spacing w:before="0" w:after="240"/>
        <w:ind w:firstLine="580"/>
        <w:jc w:val="both"/>
        <w:rPr/>
        <w:framePr w:w="8342" w:h="12101" w:x="1851" w:y="188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evaluasi Badan Pengurus Majelis Sinode Gereja Kibaid,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membidangi kepemud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3" w:leader="none"/>
        </w:tabs>
        <w:spacing w:before="0" w:after="240"/>
        <w:ind w:firstLine="580"/>
        <w:jc w:val="both"/>
        <w:rPr/>
        <w:framePr w:w="8342" w:h="12101" w:x="1851" w:y="188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evaluasi Badan Pengurus Majelis Gereja Kibaid Jemaat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k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7" w:leader="none"/>
        </w:tabs>
        <w:spacing w:before="0" w:after="240"/>
        <w:ind w:firstLine="580"/>
        <w:jc w:val="both"/>
        <w:rPr/>
        <w:framePr w:w="8342" w:h="12101" w:x="1851" w:y="188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evaluasi pengurus Persekutuan Kaum Muda Gereja Kibaid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luku dalam mengangkat tugas dan tanggung jawab sebagai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gi Persekutuan Kaum Mu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8" w:leader="none"/>
        </w:tabs>
        <w:spacing w:before="0" w:after="240"/>
        <w:ind w:firstLine="580"/>
        <w:jc w:val="both"/>
        <w:rPr/>
        <w:framePr w:w="8342" w:h="12101" w:x="1851" w:y="188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bahwa seluruh tahapan penelitian serta hasil penelitian yang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pat memperluas wawasan dan sekaligus memperoleh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empirik mengenai penerapan fungsi ilmu kepemimpin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selama mengikuti kegiatan perkuliahan di Sekolah Tinggi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42" w:h="12101" w:x="1851" w:y="1888" w:hSpace="0" w:vSpace="0" w:wrap="notBeside" w:vAnchor="page" w:hAnchor="page" w:hRule="exact"/>
        <w:pBdr/>
      </w:pPr>
      <w:bookmarkStart w:id="31" w:name="bookmark32_Copy_1"/>
      <w:bookmarkStart w:id="32" w:name="bookmark30_Copy_1"/>
      <w:bookmarkStart w:id="33" w:name="bookmark31_Copy_2"/>
      <w:bookmarkStart w:id="34" w:name="bookmark31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dan memudahkan penulis dalam penelitian. Mak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sistematika penulisan dalam penelitian ini: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pertam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ahuluan yang terdiri dari latar belaka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elitian dan sistematik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42" w:h="12101" w:x="185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9913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740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kedu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jian Teori yang terdiri dari kaderisasi</w:t>
      </w:r>
    </w:p>
    <w:p>
      <w:pPr>
        <w:pStyle w:val="Bodytext11"/>
        <w:pBdr/>
        <w:ind w:hanging="0"/>
        <w:jc w:val="both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m (pengertian kader dan kaderisasi, jenis-jenis kaderisasi, pengertian</w:t>
      </w:r>
    </w:p>
    <w:p>
      <w:pPr>
        <w:pStyle w:val="Bodytext11"/>
        <w:pBdr/>
        <w:ind w:hanging="0"/>
        <w:jc w:val="both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kepemimpinan, pengertian kaderisasi pemimpin, langkah-</w:t>
      </w:r>
    </w:p>
    <w:p>
      <w:pPr>
        <w:pStyle w:val="Bodytext11"/>
        <w:pBdr/>
        <w:ind w:hanging="0"/>
        <w:jc w:val="both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kaderisasi, serta faktor-faktor penghambat kaderisasi pemimpin),</w:t>
      </w:r>
    </w:p>
    <w:p>
      <w:pPr>
        <w:pStyle w:val="Bodytext11"/>
        <w:pBdr/>
        <w:ind w:hanging="0"/>
        <w:jc w:val="both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tentang kaderisasi pemimpin (Perjanjian Lama dan Perjanjian</w:t>
      </w:r>
    </w:p>
    <w:p>
      <w:pPr>
        <w:pStyle w:val="Bodytext11"/>
        <w:pBdr/>
        <w:ind w:hanging="0"/>
        <w:jc w:val="both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), pemuda (pengertian pemuda dan tujuan pelaksanaan kaderisasi atau</w:t>
      </w:r>
    </w:p>
    <w:p>
      <w:pPr>
        <w:pStyle w:val="Bodytext11"/>
        <w:pBdr/>
        <w:ind w:hanging="0"/>
        <w:jc w:val="both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muda). Persekutuan Kaum Muda (PKM) Gereja Kibaid (pemuda</w:t>
      </w:r>
    </w:p>
    <w:p>
      <w:pPr>
        <w:pStyle w:val="Bodytext11"/>
        <w:pBdr/>
        <w:ind w:hanging="0"/>
        <w:jc w:val="both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reja Kibaid, tujuan Persekutuan Kaum Muda Gereja Kibaid.</w:t>
      </w:r>
    </w:p>
    <w:p>
      <w:pPr>
        <w:pStyle w:val="Bodytext11"/>
        <w:pBdr/>
        <w:ind w:firstLine="740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ketig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etodologi penelitian yang terdiri dari jenis</w:t>
      </w:r>
    </w:p>
    <w:p>
      <w:pPr>
        <w:pStyle w:val="Bodytext11"/>
        <w:pBdr/>
        <w:ind w:hanging="0"/>
        <w:jc w:val="both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mpat penelitian, jadwal penelitian, informan, teknik pengumpulan</w:t>
      </w:r>
    </w:p>
    <w:p>
      <w:pPr>
        <w:pStyle w:val="Bodytext11"/>
        <w:pBdr/>
        <w:ind w:hanging="0"/>
        <w:jc w:val="both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(tinjauan pustaka, observasi, wawancara), teknik analisis data (reduksi data,</w:t>
      </w:r>
    </w:p>
    <w:p>
      <w:pPr>
        <w:pStyle w:val="Bodytext11"/>
        <w:pBdr/>
        <w:ind w:hanging="0"/>
        <w:jc w:val="both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, interpretasi dan analisis data), dan instrument penelitian.</w:t>
      </w:r>
    </w:p>
    <w:p>
      <w:pPr>
        <w:pStyle w:val="Bodytext11"/>
        <w:pBdr/>
        <w:ind w:firstLine="740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keempat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emaparan dan analisis hasil penelitian. Bagian ini</w:t>
      </w:r>
    </w:p>
    <w:p>
      <w:pPr>
        <w:pStyle w:val="Bodytext11"/>
        <w:pBdr/>
        <w:ind w:hanging="0"/>
        <w:jc w:val="both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pemaparan hasil penelitian dan analisis tentang pelaksanaan kaderisasi</w:t>
      </w:r>
    </w:p>
    <w:p>
      <w:pPr>
        <w:pStyle w:val="Bodytext11"/>
        <w:pBdr/>
        <w:ind w:hanging="0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ersekutuan Kaum Muda (PKM) di Gereja Kibaid Jemaat Kaluku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64" w:h="8483" w:x="1990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kelim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