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10765" w:y="1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Other11"/>
        <w:pBdr/>
        <w:spacing w:before="0" w:after="0"/>
        <w:rPr>
          <w:lang w:val="id-ID"/>
        </w:rPr>
        <w:framePr w:w="112" w:h="230" w:x="0" w:y="17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Other11"/>
        <w:pBdr/>
        <w:spacing w:before="0" w:after="0"/>
        <w:rPr>
          <w:lang w:val="id-ID"/>
        </w:rPr>
        <w:framePr w:w="107" w:h="218" w:x="879" w:y="17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e</w:t>
      </w:r>
    </w:p>
    <w:p>
      <w:pPr>
        <w:pStyle w:val="Bodytext21"/>
        <w:pBdr/>
        <w:spacing w:before="0" w:after="0"/>
        <w:rPr>
          <w:lang w:val="id-ID"/>
        </w:rPr>
        <w:framePr w:w="8844" w:h="319" w:x="2177" w:y="26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Bodytext11"/>
        <w:pBdr/>
        <w:ind w:left="1860" w:hanging="0"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rdi Julianto Besso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2 Juli 1991 di Bolong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ittuang, kebupaten Tana Toraja anak ketiga dari 7</w:t>
      </w:r>
    </w:p>
    <w:p>
      <w:pPr>
        <w:pStyle w:val="Bodytext31"/>
        <w:pBdr/>
        <w:ind w:firstLine="740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3"/>
          <w:color w:val="000000"/>
          <w:spacing w:val="0"/>
          <w:w w:val="100"/>
          <w:lang w:val="id-ID" w:eastAsia="id-ID"/>
        </w:rPr>
        <w:t>xz</w:t>
      </w:r>
    </w:p>
    <w:p>
      <w:pPr>
        <w:pStyle w:val="Bodytext11"/>
        <w:pBdr/>
        <w:spacing w:lineRule="auto" w:line="208"/>
        <w:ind w:left="1860" w:hanging="0"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hasil buah hati dan kasih sayang dari Joni Pabutungan Besso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rina Sampe, yang dibesarkan dalam keluarga yang sederhana.</w:t>
      </w:r>
    </w:p>
    <w:p>
      <w:pPr>
        <w:pStyle w:val="Bodytext41"/>
        <w:pBdr/>
        <w:spacing w:lineRule="auto" w:line="180"/>
        <w:ind w:firstLine="160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r—t</w:t>
      </w:r>
    </w:p>
    <w:p>
      <w:pPr>
        <w:pStyle w:val="Bodytext11"/>
        <w:pBdr/>
        <w:spacing w:lineRule="auto" w:line="220"/>
        <w:ind w:firstLine="360"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\ ; Pendidikan: </w:t>
      </w:r>
      <w:r>
        <w:rPr>
          <w:rStyle w:val="Bodytext1"/>
          <w:color w:val="000000"/>
          <w:spacing w:val="0"/>
          <w:w w:val="100"/>
          <w:lang w:val="id-ID" w:eastAsia="id-ID"/>
        </w:rPr>
        <w:t>Masuk Sekolah Dasar (SD) 15 Kurra kecamatan Kurr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hun 1997 dan selesai pada tahun 2003 dan</w:t>
      </w:r>
    </w:p>
    <w:p>
      <w:pPr>
        <w:pStyle w:val="Bodytext11"/>
        <w:pBdr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tingkat SMP Negeri 5 Rantetayo kecamatan Kurra kebupaten Tana</w:t>
      </w:r>
    </w:p>
    <w:p>
      <w:pPr>
        <w:pStyle w:val="Bodytext11"/>
        <w:pBdr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2003 dan lulus pada tahun 2006. Kemudian melanjutkan Studi ke Ting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3624" w:x="2177" w:y="3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Rantelemo kecamatan Makale Utara kabupaten Tana Toraja dan selesai pada tahun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 Penulis sempat menjadi pengaguran selama satu tahun, dan pada pertengahan tahun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engan inisiatif sendiri penulis melanjutkan studi ke STAKN Toraja kecamatan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 dengan mengambil jurusan Pendidikan Agama Kristen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K). Pada tahun 2012 sampai tahun 2013 melibatkan diri dalam organisasi kemahasiswaan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rus Unit Kegiatan Mahasiswa (UKM) pada bidang musik tradisional, tahun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sampai tahun 2014 sebagai pengurus Badan Eksekutif Mahasiswa (BEM) pada bidang</w:t>
      </w:r>
    </w:p>
    <w:p>
      <w:pPr>
        <w:pStyle w:val="Bodytext11"/>
        <w:pBdr/>
        <w:jc w:val="both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Publikasi. Dengan melalui berbagai macam tantangan dan pergumulan namun</w:t>
      </w:r>
    </w:p>
    <w:p>
      <w:pPr>
        <w:pStyle w:val="Bodytext11"/>
        <w:pBdr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 semangat yang tinggi bahwa dengan berusaha segala sesuatu akan selesai dengan</w:t>
      </w:r>
    </w:p>
    <w:p>
      <w:pPr>
        <w:pStyle w:val="Bodytext11"/>
        <w:pBdr/>
        <w:spacing w:before="0" w:after="0"/>
        <w:rPr>
          <w:lang w:val="id-ID"/>
        </w:rPr>
        <w:framePr w:w="8844" w:h="3409" w:x="2177" w:y="7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khirnya pada Desember 2014 selesai dengan predikat kelulusan memuaskan.</w:t>
      </w:r>
    </w:p>
    <w:p>
      <w:pPr>
        <w:pStyle w:val="Other11"/>
        <w:pBdr/>
        <w:spacing w:before="0" w:after="0"/>
        <w:rPr>
          <w:lang w:val="id-ID"/>
        </w:rPr>
        <w:framePr w:w="120" w:h="644" w:x="674" w:y="1326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20" w:h="644" w:x="674" w:y="132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