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16" w:y="17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260"/>
        <w:ind w:left="0" w:hanging="0"/>
        <w:rPr/>
        <w:framePr w:w="8441" w:h="11724" w:x="1619" w:y="2144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ang Lingkup Pendidikan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pendidikan itu mulai dikenal ketika manusia telah ad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anusia mengenal bahwa Allah adalah pendidik yang Agung.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llah sendirilah yang memulai pendidikan itu. Disamping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nsip pendidikan adalah berlangsung seumur hid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ong Life Educatio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tas bagi seseorang untuk berhenti dalam hal pendidikan, kecuali orang</w:t>
      </w:r>
    </w:p>
    <w:p>
      <w:pPr>
        <w:pStyle w:val="Bodytext11"/>
        <w:pBdr/>
        <w:spacing w:before="0" w:after="260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lah meninggal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has Efektifitas Pendidikan Agama Kristen Terhadap</w:t>
      </w:r>
    </w:p>
    <w:p>
      <w:pPr>
        <w:pStyle w:val="Bodytext11"/>
        <w:pBdr/>
        <w:spacing w:before="0" w:after="260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-Mahasiswi yang Hamil dan Menghamili Sebelum Nikah di STAKN</w:t>
      </w:r>
    </w:p>
    <w:p>
      <w:pPr>
        <w:pStyle w:val="Bodytext11"/>
        <w:pBdr/>
        <w:spacing w:before="0" w:after="260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Relevansinya Bagi Pendidikan Agama Kristen , maka penulis akan</w:t>
      </w:r>
    </w:p>
    <w:p>
      <w:pPr>
        <w:pStyle w:val="Bodytext11"/>
        <w:pBdr/>
        <w:spacing w:before="0" w:after="260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sebagai berikut: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iasa diistilahkan dengan kata pedagogi (Ilmu Pendidikan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adalah ilmu yang menyelidiki tentang gejalah-gejalah mendidik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pendidikan dapat diartikan sebagai semua perbuatan dan usaha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lebih dewasa untuk memberikan/membagikan pengetahu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serta keterampilan kepada orang yang lebih mudah (Peserta didik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saha menyiapkan mereka untuk memenuhi kebutuhan hidup peserta</w:t>
      </w:r>
    </w:p>
    <w:p>
      <w:pPr>
        <w:pStyle w:val="Bodytext11"/>
        <w:pBdr/>
        <w:spacing w:before="0" w:after="260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, baik jasmani maupu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uatu faktor penting dalam menunj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724" w:x="161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manusia. Pendidikan dipandang sebagai salah satu aspek yang</w:t>
      </w:r>
    </w:p>
    <w:p>
      <w:pPr>
        <w:pStyle w:val="Footnote11"/>
        <w:pBdr/>
        <w:ind w:firstLine="760"/>
        <w:rPr>
          <w:lang w:val="id-ID"/>
        </w:rPr>
        <w:framePr w:w="8441" w:h="477" w:x="1619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ianto G 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 Kini,</w:t>
      </w:r>
    </w:p>
    <w:p>
      <w:pPr>
        <w:pStyle w:val="Footnote11"/>
        <w:pBdr/>
        <w:rPr>
          <w:lang w:val="id-ID"/>
        </w:rPr>
        <w:framePr w:w="8441" w:h="477" w:x="1619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 Andi Offset, 2012, Hlm. 2.</w:t>
      </w:r>
    </w:p>
    <w:p>
      <w:pPr>
        <w:pStyle w:val="Headerorfooter11"/>
        <w:pBdr/>
        <w:rPr>
          <w:lang w:val="id-ID"/>
        </w:rPr>
        <w:framePr w:w="112" w:h="230" w:x="5704" w:y="15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ge">
                  <wp:posOffset>9135745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pt;margin-top:719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51" w:x="9947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pokok dalam membentuk generasi mendatang, yang diharapkan</w:t>
      </w:r>
    </w:p>
    <w:p>
      <w:pPr>
        <w:pStyle w:val="Bodytext11"/>
        <w:pBdr/>
        <w:jc w:val="both"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silkan manusia yang berkualitas dan bertanggung jawab serta mampu</w:t>
      </w:r>
    </w:p>
    <w:p>
      <w:pPr>
        <w:pStyle w:val="Bodytext11"/>
        <w:pBdr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setiap persoalan yang terjadi di masa depan.</w:t>
      </w:r>
    </w:p>
    <w:p>
      <w:pPr>
        <w:pStyle w:val="Bodytext11"/>
        <w:pBdr/>
        <w:ind w:firstLine="740"/>
        <w:jc w:val="both"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ndidikan juga dipandang sebagai agen tunggal yang bukan</w:t>
      </w:r>
    </w:p>
    <w:p>
      <w:pPr>
        <w:pStyle w:val="Bodytext11"/>
        <w:pBdr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melatih generasi muda akan peranan-peranan orang dewasa yang lebih</w:t>
      </w:r>
    </w:p>
    <w:p>
      <w:pPr>
        <w:pStyle w:val="Bodytext11"/>
        <w:pBdr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an. Pendidikan dapat diperoleh melalui lembaga formal non formal maupun</w:t>
      </w:r>
    </w:p>
    <w:p>
      <w:pPr>
        <w:pStyle w:val="Bodytext11"/>
        <w:pBdr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, yang terbagi atas pendidikan dasar, pendidikan menengah dan perguruan</w:t>
      </w:r>
    </w:p>
    <w:p>
      <w:pPr>
        <w:pStyle w:val="Bodytext11"/>
        <w:pBdr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STAKN Toraja merupakan salah satu perguruan tinggi yang ada di Tana</w:t>
      </w:r>
    </w:p>
    <w:p>
      <w:pPr>
        <w:pStyle w:val="Bodytext11"/>
        <w:pBdr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yang didalamnya terdapat tiga jurusan yakni jurusan Pendidikan Agama</w:t>
      </w:r>
    </w:p>
    <w:p>
      <w:pPr>
        <w:pStyle w:val="Bodytext11"/>
        <w:pBdr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, jurusan Teologi Kependetaan dan jurusan Kepemimpinan Kristen</w:t>
      </w:r>
    </w:p>
    <w:p>
      <w:pPr>
        <w:pStyle w:val="Bodytext11"/>
        <w:pBdr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kri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9" w:leader="none"/>
        </w:tabs>
        <w:ind w:left="0" w:hanging="0"/>
        <w:rPr/>
        <w:framePr w:w="8588" w:h="13285" w:x="1526" w:y="1544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4"/>
      <w:bookmarkEnd w:id="5"/>
      <w:bookmarkEnd w:id="7"/>
    </w:p>
    <w:p>
      <w:pPr>
        <w:pStyle w:val="Bodytext11"/>
        <w:pBdr/>
        <w:ind w:firstLine="740"/>
        <w:jc w:val="both"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hal-hal yang bertentangan dengan nilai kristiani, maka</w:t>
      </w:r>
    </w:p>
    <w:p>
      <w:pPr>
        <w:pStyle w:val="Bodytext11"/>
        <w:pBdr/>
        <w:jc w:val="both"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Kristen sangat membutuhkan pendidikan yang berlandaskan Alkitab,</w:t>
      </w:r>
    </w:p>
    <w:p>
      <w:pPr>
        <w:pStyle w:val="Bodytext11"/>
        <w:pBdr/>
        <w:jc w:val="both"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upakan sember segala ajaran Kristen. PAK ini juga bertujuan untuk</w:t>
      </w:r>
    </w:p>
    <w:p>
      <w:pPr>
        <w:pStyle w:val="Bodytext11"/>
        <w:pBdr/>
        <w:jc w:val="both"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serta didik agar memiliki etika, atau perilaku, memiliki iman yang kuat</w:t>
      </w:r>
    </w:p>
    <w:p>
      <w:pPr>
        <w:pStyle w:val="Bodytext11"/>
        <w:pBdr/>
        <w:jc w:val="both"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pu meneladani sikap dan karater Kristus. Oleh karena itu, untuk mencapai</w:t>
      </w:r>
    </w:p>
    <w:p>
      <w:pPr>
        <w:pStyle w:val="Bodytext11"/>
        <w:pBdr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sebut maka perlu diketahui bersama pengertian PAK.</w:t>
      </w:r>
    </w:p>
    <w:p>
      <w:pPr>
        <w:pStyle w:val="Bodytext11"/>
        <w:pBdr/>
        <w:ind w:firstLine="740"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beberapa pendapat ahli dan KBBI mengenai 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1" w:leader="none"/>
        </w:tabs>
        <w:ind w:firstLine="740"/>
        <w:jc w:val="both"/>
        <w:rPr/>
        <w:framePr w:w="8588" w:h="13285" w:x="1526" w:y="15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ien Sumiyatiningsi, PAK merupakan upaya sistematis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upaya spiritualitas dan manusiawi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misikan pengetahuan, nilai, sikap, keterampilan maupun</w:t>
      </w:r>
    </w:p>
    <w:p>
      <w:pPr>
        <w:pStyle w:val="Bodytext11"/>
        <w:pBdr/>
        <w:ind w:left="1200" w:hanging="0"/>
        <w:jc w:val="both"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konsisten dengan iman Kristen, mengusaha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3285" w:x="152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ubahan, pembaharuan serta reformasi pada aras pribadi, ar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9954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ind w:left="1200" w:hanging="0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bahkan ars struktur karena kuasa Roh Kudus sehingga</w:t>
      </w:r>
    </w:p>
    <w:p>
      <w:pPr>
        <w:pStyle w:val="Bodytext11"/>
        <w:pBdr/>
        <w:ind w:left="1220" w:hanging="0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hidup sesuai dengan kehendak Allah sebagaimana</w:t>
      </w:r>
    </w:p>
    <w:p>
      <w:pPr>
        <w:pStyle w:val="Bodytext11"/>
        <w:pBdr/>
        <w:ind w:left="1220" w:hanging="0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dalam Alkitab, secara khusus dalam diri Tuhan Yesus</w:t>
      </w:r>
    </w:p>
    <w:p>
      <w:pPr>
        <w:pStyle w:val="Bodytext11"/>
        <w:pBdr/>
        <w:ind w:left="1220" w:hanging="0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3" w:leader="none"/>
        </w:tabs>
        <w:ind w:firstLine="920"/>
        <w:jc w:val="both"/>
        <w:rPr/>
        <w:framePr w:w="8603" w:h="11012" w:x="1519" w:y="16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ianto GP, PAK adalah usaha sadar dan terencana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dasar Yesus Kristus (2 Kor. 3:13) dalam pertumbuhan im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dengan cara mewujudkan suasana belajar dan proses</w:t>
      </w:r>
    </w:p>
    <w:p>
      <w:pPr>
        <w:pStyle w:val="Bodytext11"/>
        <w:pBdr/>
        <w:ind w:left="1220" w:hanging="0"/>
        <w:jc w:val="both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r peserta didik secara aktif mengembang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nya untuk memiliki kekuatan spiritual keagamaan yakni</w:t>
      </w:r>
    </w:p>
    <w:p>
      <w:pPr>
        <w:pStyle w:val="Bodytext11"/>
        <w:pBdr/>
        <w:ind w:left="1220" w:hanging="0"/>
        <w:jc w:val="both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, kepribadian, kecerdasan, akhlak mulia serta</w:t>
      </w:r>
    </w:p>
    <w:p>
      <w:pPr>
        <w:pStyle w:val="Bodytext11"/>
        <w:pBdr/>
        <w:ind w:left="1220" w:hanging="0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perlukan dirinya dan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2" w:leader="none"/>
        </w:tabs>
        <w:ind w:firstLine="920"/>
        <w:jc w:val="both"/>
        <w:rPr/>
        <w:framePr w:w="8603" w:h="11012" w:x="1519" w:y="16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inggolan, PAK adalah pendidikan yang membawa pesert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ngalami perjumpaan dengan Kristus, mengasihi Al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uh-sungguh, hidup dalam ketaatan serta mampu</w:t>
      </w:r>
    </w:p>
    <w:p>
      <w:pPr>
        <w:pStyle w:val="Bodytext11"/>
        <w:pBdr/>
        <w:ind w:left="1220" w:hanging="0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imannya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8603" w:h="11012" w:x="1519" w:y="16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BBI, pendidikan adalah proses perubahan cara berfikir atau</w:t>
      </w:r>
    </w:p>
    <w:p>
      <w:pPr>
        <w:pStyle w:val="Bodytext11"/>
        <w:pBdr/>
        <w:ind w:left="1220" w:hanging="0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engan cara pengajaran, penyuluhan dan lati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idikan berupaya keras untuk merubah seseorang dari</w:t>
      </w:r>
    </w:p>
    <w:p>
      <w:pPr>
        <w:pStyle w:val="Bodytext11"/>
        <w:pBdr/>
        <w:jc w:val="both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fikir sampai ketingkah lakunya atau dengan kata lain pendidikan berusah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11012" w:x="1519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at seseorang menjadi lebih baik dari kehidupan sebelumnya serta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8603" w:h="440" w:x="1519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Kreatif dan Menarik (PAK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1</w:t>
      </w:r>
    </w:p>
    <w:p>
      <w:pPr>
        <w:pStyle w:val="Footnote11"/>
        <w:pBdr/>
        <w:rPr>
          <w:lang w:val="id-ID"/>
        </w:rPr>
        <w:framePr w:w="8603" w:h="440" w:x="1519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fset, 2006, hlm.6.</w:t>
      </w:r>
    </w:p>
    <w:p>
      <w:pPr>
        <w:pStyle w:val="Footnote11"/>
        <w:pBdr/>
        <w:ind w:firstLine="760"/>
        <w:jc w:val="both"/>
        <w:rPr>
          <w:lang w:val="id-ID"/>
        </w:rPr>
        <w:framePr w:w="8603" w:h="194" w:x="1519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,</w:t>
      </w:r>
    </w:p>
    <w:p>
      <w:pPr>
        <w:pStyle w:val="Footnote11"/>
        <w:pBdr/>
        <w:rPr>
          <w:lang w:val="id-ID"/>
        </w:rPr>
        <w:framePr w:w="8603" w:h="215" w:x="1519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Hlm.l.</w:t>
      </w:r>
    </w:p>
    <w:p>
      <w:pPr>
        <w:pStyle w:val="Headerorfooter11"/>
        <w:pBdr/>
        <w:rPr>
          <w:lang w:val="id-ID"/>
        </w:rPr>
        <w:framePr w:w="7361" w:h="218" w:x="2267" w:y="14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epdikbud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aiai Pustaka, 2002), Hlm. 7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4090</wp:posOffset>
                </wp:positionH>
                <wp:positionV relativeFrom="page">
                  <wp:posOffset>8439150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7pt;margin-top:664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9825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gaimana menghadapi rintangan hidup yang sering kali</w:t>
      </w:r>
    </w:p>
    <w:p>
      <w:pPr>
        <w:pStyle w:val="Bodytext11"/>
        <w:pBdr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nya.</w:t>
      </w:r>
    </w:p>
    <w:p>
      <w:pPr>
        <w:pStyle w:val="Bodytext11"/>
        <w:pBdr/>
        <w:ind w:firstLine="780"/>
        <w:jc w:val="both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rnyataan diatas, maka dapat dikutip pengertian</w:t>
      </w:r>
    </w:p>
    <w:p>
      <w:pPr>
        <w:pStyle w:val="Bodytext11"/>
        <w:pBdr/>
        <w:jc w:val="both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urut Oditha Hutabat, bahwa Pendidikan Agama</w:t>
      </w:r>
    </w:p>
    <w:p>
      <w:pPr>
        <w:pStyle w:val="Bodytext11"/>
        <w:pBdr/>
        <w:jc w:val="both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usaha untuk membangun seseorang untuk tumbuh dan berkembang</w:t>
      </w:r>
    </w:p>
    <w:p>
      <w:pPr>
        <w:pStyle w:val="Bodytext11"/>
        <w:pBdr/>
        <w:jc w:val="both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pribadian yang utuh yang mencerminkan manusia sebagai gambar</w:t>
      </w:r>
    </w:p>
    <w:p>
      <w:pPr>
        <w:pStyle w:val="Bodytext11"/>
        <w:pBdr/>
        <w:jc w:val="both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57" w:leader="none"/>
        </w:tabs>
        <w:ind w:left="0" w:firstLine="380"/>
        <w:rPr/>
        <w:framePr w:w="8582" w:h="10509" w:x="1541" w:y="1558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5_Copy_1"/>
      <w:bookmarkStart w:id="15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12"/>
      <w:bookmarkEnd w:id="13"/>
      <w:bookmarkEnd w:id="15"/>
    </w:p>
    <w:p>
      <w:pPr>
        <w:pStyle w:val="Bodytext11"/>
        <w:pBdr/>
        <w:ind w:left="1160" w:hanging="0"/>
        <w:jc w:val="both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anto GP, menerangkan bahwa dalam tujuan pendidikan terkandung</w:t>
      </w:r>
    </w:p>
    <w:p>
      <w:pPr>
        <w:pStyle w:val="Bodytext11"/>
        <w:pBdr/>
        <w:ind w:firstLine="380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individu dan masyarakat. Individu hidup dalam masyarakat, sedangkan</w:t>
      </w:r>
    </w:p>
    <w:p>
      <w:pPr>
        <w:pStyle w:val="Bodytext11"/>
        <w:pBdr/>
        <w:ind w:firstLine="380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diri dari individu-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hal ini tidak dapat</w:t>
      </w:r>
    </w:p>
    <w:p>
      <w:pPr>
        <w:pStyle w:val="Bodytext11"/>
        <w:pBdr/>
        <w:ind w:firstLine="380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. Dalam menentukan tujuan pendidikan, maka harus dilihat dari</w:t>
      </w:r>
    </w:p>
    <w:p>
      <w:pPr>
        <w:pStyle w:val="Bodytext11"/>
        <w:pBdr/>
        <w:ind w:firstLine="380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utuhan, baik kebutuhan peserta didik maupun masyarakat yang</w:t>
      </w:r>
    </w:p>
    <w:p>
      <w:pPr>
        <w:pStyle w:val="Bodytext11"/>
        <w:pBdr/>
        <w:ind w:firstLine="380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jasa peserta didik.</w:t>
      </w:r>
    </w:p>
    <w:p>
      <w:pPr>
        <w:pStyle w:val="Bodytext11"/>
        <w:pBdr/>
        <w:ind w:left="1160" w:hanging="0"/>
        <w:jc w:val="both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homsom yang dikutip oleh Harianto GP, tujuan pendidikan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tujuan umum, tujuan khusus, tujuan guru dan tujuan peserta didik.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mum bersifat umum seperti membentuk manusia yang bersusila,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, dan menyampaikan kebudayaan. Tujuan lainnya adalah pesert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82" w:h="10509" w:x="1541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guasai materi pembelajaran sesuai bidang yang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886" w:leader="none"/>
        </w:tabs>
        <w:spacing w:before="0" w:after="40"/>
        <w:ind w:firstLine="760"/>
        <w:rPr>
          <w:lang w:val="id-ID"/>
        </w:rPr>
        <w:framePr w:w="8200" w:h="492" w:x="1541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ditha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Dasar Pendidikan Wawasan Kependidikan Agama Kristen</w:t>
      </w:r>
    </w:p>
    <w:p>
      <w:pPr>
        <w:pStyle w:val="Footnote11"/>
        <w:pBdr/>
        <w:rPr>
          <w:lang w:val="id-ID"/>
        </w:rPr>
        <w:framePr w:w="8200" w:h="492" w:x="1541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DEBDIKBUD, 1999), Hlm. 45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200" w:h="497" w:x="1541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rPr>
          <w:lang w:val="id-ID"/>
        </w:rPr>
        <w:framePr w:w="8200" w:h="497" w:x="1541" w:y="141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 Yogyakarta Andi Offset, 2012), Hlm. 17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2063" w:h="218" w:x="2316" w:y="14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8695</wp:posOffset>
                </wp:positionH>
                <wp:positionV relativeFrom="page">
                  <wp:posOffset>8397240</wp:posOffset>
                </wp:positionV>
                <wp:extent cx="19513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85pt;margin-top:661.2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825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ind w:left="1100" w:hanging="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tujuan pendidikan diatas, maka dapat dikatakan bahwa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mum pendidikan Agama Kristen adalah mengarahkan peserta didik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ermoral, dan berbudi pekerti Kristiani sesuai dengan Firman Tuhan.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tujuan Pendidikan Agama Kristen secara khusus adalah menyangkut</w:t>
      </w:r>
    </w:p>
    <w:p>
      <w:pPr>
        <w:pStyle w:val="Bodytext11"/>
        <w:pBdr/>
        <w:ind w:firstLine="320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Allah yang datang ke dunia untuk menyelamatkan manusia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gitu besar kasih Allah akan dunia ini sehingga Ia te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Anak-Nya yang tunggal supaya setiap orang yang perca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tidak binasa melainkan berolah hidup yang kekal”(Yohanes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6.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100" w:hanging="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tujuan khusus pembelajaran dalam Pendidikan Agama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agar peserta didik mengenal, mengerti dan menerima Yesus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uruslamat pribadi. Tujuan lain dari Pendidikan Agama Kristen yakni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 orang yang belajara pendidikan Kristen selaku pribadi yang dapat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harmonis di tengah lingkungannya sebagai warga negara yang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dengan motivasi serta inspirasi keyakinan agamanya serta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tindakan amoral terlebih perbuatan yang melanggar etika atau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mbuat mereka dikucilkan didalam masyarakat. Defenisi yang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pat adalah untuk mencapai kedewasaan iman. Seluruh proses PAK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bertujuan untuk membawa peserta didik kepada taraf kedewasaan</w:t>
      </w:r>
    </w:p>
    <w:p>
      <w:pPr>
        <w:pStyle w:val="Bodytext11"/>
        <w:pBdr/>
        <w:ind w:firstLine="320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menurut Bushnell yang dikutip Robert R. Boehlike, Ph.D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 Agama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supaya anak muda menerima kepercayaan dan nilai-nilai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82" w:h="12421" w:x="154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 oleh orangtuanya, belajar bertindak baik, bertumbuh secara wajar dalam</w:t>
      </w:r>
    </w:p>
    <w:p>
      <w:pPr>
        <w:pStyle w:val="Headerorfooter11"/>
        <w:pBdr/>
        <w:rPr>
          <w:lang w:val="id-ID"/>
        </w:rPr>
        <w:framePr w:w="3665" w:h="218" w:x="2258" w:y="1517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, 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13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sebagai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umbuh secara wajar dalam iman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atas dimaksudkan bahwa nilai pendidikan yang diterima lewat PAK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terapkan didalam kehidupannya. PAK hanya mengajar hal-hal yang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aja begitupun yang diajarkan orangtua dalam lingkup keluarga. Orangtua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tul-betul memahami bahwa PAK itu sangat bermanfaat bagi anaknya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akan berusaha semaksimal mungkin untuk membimbing anaknya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setiap hal yang bertentangan dengan iman Kristen. Dengan kata lain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orang tua yang mengajar anaknya untuk menjadi orang yang tidak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dalam masyarakat atau mengajarkan hal yang salah kepada anaknya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ereka tau hal yang baik yang seharusnya diajarkan.</w:t>
      </w:r>
    </w:p>
    <w:p>
      <w:pPr>
        <w:pStyle w:val="Bodytext11"/>
        <w:pBdr/>
        <w:ind w:firstLine="94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 tidaklah teijadi secara tiba-tiba tetapi terjadi lewat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beribadah, berdoa, bersekutu dan mempelajari firman Allah.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mendapatkan PAK disekolah bukanlah semata-mata untuk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untutan kurikulum yang telah ditetapkan. Lewat PAK peserta didik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berkembang terus dalam pemahaman tentang Allah dan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 supaya dapat hidup sebagai murid-murid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553" w:leader="none"/>
        </w:tabs>
        <w:ind w:left="0" w:firstLine="160"/>
        <w:jc w:val="both"/>
        <w:rPr/>
        <w:framePr w:w="8582" w:h="11724" w:x="1544" w:y="133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_Copy_1"/>
      <w:bookmarkStart w:id="19" w:name="bookmark18_Copy_2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didikan Agama Kristen (PAK)</w:t>
      </w:r>
      <w:bookmarkEnd w:id="17"/>
      <w:bookmarkEnd w:id="18"/>
      <w:bookmarkEnd w:id="19"/>
    </w:p>
    <w:p>
      <w:pPr>
        <w:pStyle w:val="Bodytext11"/>
        <w:pBdr/>
        <w:ind w:firstLine="94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tujuan PAK diatas maka manfaat PAK bagi peserta</w:t>
      </w:r>
    </w:p>
    <w:p>
      <w:pPr>
        <w:pStyle w:val="Bodytext11"/>
        <w:pBdr/>
        <w:ind w:firstLine="160"/>
        <w:jc w:val="both"/>
        <w:rPr>
          <w:lang w:val="id-ID"/>
        </w:rPr>
        <w:framePr w:w="8582" w:h="11724" w:x="154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angatlah banyak. Berikut manfaat belajar PAK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5" w:leader="none"/>
        </w:tabs>
        <w:ind w:firstLine="940"/>
        <w:jc w:val="both"/>
        <w:rPr/>
        <w:framePr w:w="8582" w:h="11724" w:x="1544" w:y="13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mereka untuk hidup menghargai diri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5" w:leader="none"/>
        </w:tabs>
        <w:spacing w:before="0" w:after="0"/>
        <w:ind w:firstLine="940"/>
        <w:jc w:val="both"/>
        <w:rPr/>
        <w:framePr w:w="8582" w:h="11724" w:x="1544" w:y="13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menjadi warga yang bertanggung jawab.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8195" w:h="492" w:x="1314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ike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Footnote11"/>
        <w:pBdr/>
        <w:ind w:hanging="240"/>
        <w:rPr>
          <w:lang w:val="id-ID"/>
        </w:rPr>
        <w:framePr w:w="8195" w:h="492" w:x="1314" w:y="139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PT BPK Gunung Mulia, 2003), Hlm. 501.</w:t>
      </w:r>
    </w:p>
    <w:p>
      <w:pPr>
        <w:pStyle w:val="Footnote11"/>
        <w:pBdr/>
        <w:tabs>
          <w:tab w:val="clear" w:pos="720"/>
          <w:tab w:val="left" w:pos="738" w:leader="none"/>
        </w:tabs>
        <w:ind w:firstLine="560"/>
        <w:rPr>
          <w:lang w:val="id-ID"/>
        </w:rPr>
        <w:framePr w:w="8195" w:h="230" w:x="1314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, 2008),</w:t>
      </w:r>
    </w:p>
    <w:p>
      <w:pPr>
        <w:pStyle w:val="Footnote11"/>
        <w:pBdr/>
        <w:ind w:hanging="220"/>
        <w:rPr>
          <w:lang w:val="id-ID"/>
        </w:rPr>
        <w:framePr w:w="383" w:h="218" w:x="1324" w:y="14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7725</wp:posOffset>
                </wp:positionH>
                <wp:positionV relativeFrom="page">
                  <wp:posOffset>8792845</wp:posOffset>
                </wp:positionV>
                <wp:extent cx="19646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75pt;margin-top:692.3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07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</w:tabs>
        <w:spacing w:before="0" w:after="260"/>
        <w:ind w:left="1120" w:hanging="0"/>
        <w:jc w:val="both"/>
        <w:rPr/>
        <w:framePr w:w="8540" w:h="12845" w:x="1565" w:y="13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hargai dunia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</w:tabs>
        <w:spacing w:before="0" w:after="260"/>
        <w:ind w:left="1120" w:hanging="0"/>
        <w:jc w:val="both"/>
        <w:rPr/>
        <w:framePr w:w="8540" w:h="12845" w:x="1565" w:y="13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dapat membedakan perbuatan yang baik dan yang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540" w:h="12845" w:x="1565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</w:tabs>
        <w:spacing w:before="0" w:after="260"/>
        <w:ind w:left="1120" w:hanging="0"/>
        <w:jc w:val="both"/>
        <w:rPr/>
        <w:framePr w:w="8540" w:h="12845" w:x="1565" w:y="13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dapat menghubungkan pengalaman-pengalam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540" w:h="12845" w:x="1565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dengan ajaran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</w:tabs>
        <w:spacing w:before="0" w:after="260"/>
        <w:ind w:left="1120" w:hanging="0"/>
        <w:jc w:val="both"/>
        <w:rPr/>
        <w:framePr w:w="8540" w:h="12845" w:x="1565" w:y="13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selalu mengejar keben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</w:tabs>
        <w:spacing w:before="0" w:after="260"/>
        <w:ind w:left="1120" w:hanging="0"/>
        <w:jc w:val="both"/>
        <w:rPr/>
        <w:framePr w:w="8540" w:h="12845" w:x="1565" w:y="13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akan menjauhi bahkan menolak hal yang dapat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540" w:h="12845" w:x="1565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 mereka kedalam do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</w:tabs>
        <w:spacing w:before="0" w:after="260"/>
        <w:ind w:left="1120" w:hanging="0"/>
        <w:jc w:val="both"/>
        <w:rPr/>
        <w:framePr w:w="8540" w:h="12845" w:x="1565" w:y="13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ampu bergaul dengan sesamanya dengan baik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540" w:h="12845" w:x="1565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libat dalam hal-hal yang memberikan kenikmatan ses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</w:tabs>
        <w:spacing w:before="0" w:after="260"/>
        <w:ind w:left="1120" w:hanging="0"/>
        <w:jc w:val="both"/>
        <w:rPr/>
        <w:framePr w:w="8540" w:h="12845" w:x="1565" w:y="13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tahui bahwa hanya Allah saja pusat segal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540" w:h="12845" w:x="1565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0" w:leader="none"/>
        </w:tabs>
        <w:spacing w:before="0" w:after="260"/>
        <w:ind w:left="1120" w:hanging="0"/>
        <w:jc w:val="both"/>
        <w:rPr/>
        <w:framePr w:w="8540" w:h="12845" w:x="1565" w:y="13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hargai norma yang telah ditetapkan didalam</w:t>
      </w:r>
    </w:p>
    <w:p>
      <w:pPr>
        <w:pStyle w:val="Bodytext11"/>
        <w:pBdr/>
        <w:spacing w:before="0" w:after="480"/>
        <w:ind w:left="1540" w:hanging="0"/>
        <w:rPr>
          <w:lang w:val="id-ID"/>
        </w:rPr>
        <w:framePr w:w="8540" w:h="12845" w:x="1565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dimanapun mereka berad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2845" w:x="1565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sasi ajaran-ajaran dari agama Kristen serta mamp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2845" w:x="1565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merupakan suatu hal yang sangat bermanfaat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2845" w:x="1565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, sehingga mampu bekeija sama dengan Allah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2845" w:x="1565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rajaan-Nya. Melibatkan diri / turut mengambil bagian secara aktif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2845" w:x="1565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(Kebaktian) baik dalam rumah tangga maupun di gedung gereja</w:t>
      </w:r>
    </w:p>
    <w:p>
      <w:pPr>
        <w:pStyle w:val="Bodytext11"/>
        <w:pBdr/>
        <w:spacing w:before="0" w:after="260"/>
        <w:rPr>
          <w:lang w:val="id-ID"/>
        </w:rPr>
        <w:framePr w:w="8540" w:h="12845" w:x="1565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manfaat yang besar dari belajar PAK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2845" w:x="1565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lajar PAK secara sungguh-sungguh maka manfaat PAK menurut</w:t>
      </w:r>
    </w:p>
    <w:p>
      <w:pPr>
        <w:pStyle w:val="Bodytext11"/>
        <w:pBdr/>
        <w:spacing w:before="0" w:after="260"/>
        <w:rPr>
          <w:lang w:val="id-ID"/>
        </w:rPr>
        <w:framePr w:w="8540" w:h="12845" w:x="1565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Paulus Lilik Kristianto, M.Si., Th.M,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0" w:leader="none"/>
        </w:tabs>
        <w:spacing w:before="0" w:after="0"/>
        <w:ind w:left="1120" w:hanging="0"/>
        <w:rPr/>
        <w:framePr w:w="8540" w:h="12845" w:x="1565" w:y="13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lalu bergantung pada Roh Kud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02" w:y="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Bodytext11"/>
        <w:pBdr/>
        <w:ind w:left="1400" w:hanging="0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dalah pengajar yang sesungguhnya band. Yohanes</w:t>
      </w:r>
    </w:p>
    <w:p>
      <w:pPr>
        <w:pStyle w:val="Bodytext11"/>
        <w:pBdr/>
        <w:ind w:left="1400" w:hanging="0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6, Roh Kudus bukan hanya membimbing untuk memahami</w:t>
      </w:r>
    </w:p>
    <w:p>
      <w:pPr>
        <w:pStyle w:val="Bodytext11"/>
        <w:pBdr/>
        <w:ind w:left="1400" w:hanging="0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band. Yohanes 16:13, tetapi Ia juga disebut Roh</w:t>
      </w:r>
    </w:p>
    <w:p>
      <w:pPr>
        <w:pStyle w:val="Bodytext11"/>
        <w:pBdr/>
        <w:ind w:left="1400" w:hanging="0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band. Yohanes 16: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9" w:leader="none"/>
        </w:tabs>
        <w:ind w:left="1020" w:hanging="0"/>
        <w:rPr/>
        <w:framePr w:w="8540" w:h="12326" w:x="1565" w:y="13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benar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ertinggi menunjukkan bahwa seorang akan dibenar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lau ia menerima Yesus Kristus menjadi Tuhan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lamat pribadinya. Pada saat itulah ia dibenarkan oleh Al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sih karunia-Nya didalam Yesus Kristus band. Efesus 2:8-</w:t>
      </w:r>
    </w:p>
    <w:p>
      <w:pPr>
        <w:pStyle w:val="Bodytext11"/>
        <w:pBdr/>
        <w:ind w:left="1400" w:hanging="0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9" w:leader="none"/>
        </w:tabs>
        <w:ind w:left="1020" w:hanging="0"/>
        <w:rPr/>
        <w:framePr w:w="8540" w:h="12326" w:x="1565" w:y="134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Kasih</w:t>
      </w:r>
    </w:p>
    <w:p>
      <w:pPr>
        <w:pStyle w:val="Bodytext11"/>
        <w:pBdr/>
        <w:ind w:left="1400" w:hanging="0"/>
        <w:jc w:val="both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dalah salah satu buah Roh sehingga orang percaya harus</w:t>
      </w:r>
    </w:p>
    <w:p>
      <w:pPr>
        <w:pStyle w:val="Bodytext11"/>
        <w:pBdr/>
        <w:ind w:left="1400" w:hanging="0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Roh Kudus band. Galatia 5:35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9" w:leader="none"/>
        </w:tabs>
        <w:ind w:left="1020" w:hanging="0"/>
        <w:rPr/>
        <w:framePr w:w="8540" w:h="12326" w:x="1565" w:y="13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pelaku firm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alkitab adalah dasar pengajaran PAK. Alkitab harus diyakini</w:t>
      </w:r>
    </w:p>
    <w:p>
      <w:pPr>
        <w:pStyle w:val="Bodytext11"/>
        <w:pBdr/>
        <w:ind w:left="1400" w:hanging="0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irman Allah tanpa salah karena diwahyuk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400" w:hanging="0"/>
        <w:jc w:val="both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AK gereja, sekolah umum dan lembaga pendidikan</w:t>
      </w:r>
    </w:p>
    <w:p>
      <w:pPr>
        <w:pStyle w:val="Bodytext11"/>
        <w:pBdr/>
        <w:ind w:firstLine="600"/>
        <w:jc w:val="both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lainya dapat menyampaikan injil kepada anak-anak dan pemuda-</w:t>
      </w:r>
    </w:p>
    <w:p>
      <w:pPr>
        <w:pStyle w:val="Bodytext11"/>
        <w:pBdr/>
        <w:ind w:firstLine="600"/>
        <w:jc w:val="both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i. Anak-anak yang menerima PAK disekolah akan merasa bahwa</w:t>
      </w:r>
    </w:p>
    <w:p>
      <w:pPr>
        <w:pStyle w:val="Bodytext11"/>
        <w:pBdr/>
        <w:ind w:firstLine="600"/>
        <w:jc w:val="both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mum dan agama bukanlah dua hal yang tidak berhubungan,</w:t>
      </w:r>
    </w:p>
    <w:p>
      <w:pPr>
        <w:pStyle w:val="Bodytext11"/>
        <w:pBdr/>
        <w:ind w:firstLine="600"/>
        <w:jc w:val="both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liknya harus beijalan secara bersama-sama. PAK memilik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40" w:h="12326" w:x="156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nya dalam pendidikan umum.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8624" w:h="534" w:x="1403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ANDI</w:t>
      </w:r>
    </w:p>
    <w:p>
      <w:pPr>
        <w:pStyle w:val="Footnote11"/>
        <w:pBdr/>
        <w:ind w:hanging="160"/>
        <w:rPr>
          <w:lang w:val="id-ID"/>
        </w:rPr>
        <w:framePr w:w="8624" w:h="534" w:x="1403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buku dan majalah rohani, 2006) Hlm. 19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0430</wp:posOffset>
                </wp:positionH>
                <wp:positionV relativeFrom="page">
                  <wp:posOffset>9298305</wp:posOffset>
                </wp:positionV>
                <wp:extent cx="18192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9pt;margin-top:732.1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883" w:y="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rPr/>
        <w:framePr w:w="8661" w:h="11797" w:x="1505" w:y="18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K dalam Alkitab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122" w:leader="none"/>
        </w:tabs>
        <w:ind w:left="0" w:firstLine="740"/>
        <w:rPr/>
        <w:framePr w:w="8661" w:h="11797" w:x="1505" w:y="1857" w:hSpace="0" w:vSpace="0" w:wrap="notBeside" w:vAnchor="page" w:hAnchor="page" w:hRule="exact"/>
        <w:pBdr/>
      </w:pPr>
      <w:bookmarkStart w:id="35" w:name="bookmark36_Copy_1"/>
      <w:bookmarkStart w:id="36" w:name="bookmark37_Copy_2"/>
      <w:bookmarkStart w:id="37" w:name="bookmark38_Copy_1"/>
      <w:bookmarkStart w:id="38" w:name="bookmark37_Copy_1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 (PL)</w:t>
      </w:r>
      <w:bookmarkEnd w:id="35"/>
      <w:bookmarkEnd w:id="36"/>
      <w:bookmarkEnd w:id="38"/>
    </w:p>
    <w:p>
      <w:pPr>
        <w:pStyle w:val="Bodytext11"/>
        <w:pBdr/>
        <w:ind w:left="1540" w:hanging="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tolak ukur utama bagi gereja dan sekolah dalam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endidikan dan pengajaran. Perjanjian Lama (PL) dan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(PB) sangatlah menekankan pentingnya pendidikan dan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hal itu haruslah menjadi acuan bagi pengajaran gereja dan</w:t>
      </w:r>
    </w:p>
    <w:p>
      <w:pPr>
        <w:pStyle w:val="Bodytext11"/>
        <w:pBdr/>
        <w:ind w:firstLine="740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aat in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ulai ada ketika agama sendiri mulai muncul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. Setiap agama di dunia ini memiliki sitem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nya sendiri. Setiap agama merasa untuk perlu untuk mengajar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ntang kepercayaan, adat istiada dan kebaktian agama itu. Sebelum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ditabiskan menjadi aggota penuh dari persekutuan agama itu,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lah mereka diajar dan dilatih dalam segala teori dan praktek agamanya</w:t>
      </w:r>
    </w:p>
    <w:p>
      <w:pPr>
        <w:pStyle w:val="Bodytext11"/>
        <w:pBdr/>
        <w:ind w:firstLine="740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Allah telah dimulai sejak manusia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. Hal ini terlihat dari pendidikan dan pengajaran Allah sejak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n Hawa hingga kepada bapak leluhur Israel. Pendidikan dan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lah itu berlangsung terus menerus dengan memberikan hukum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turan kepada umat-Nya. Dengan hukum dan peraturan tersebut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didik serta mengajar Umat-Nya agar mereka tetap taat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1" w:h="11797" w:x="15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 serta menjalankan hukum-huk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7857" w:h="218" w:x="2238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, 2008),</w:t>
      </w:r>
    </w:p>
    <w:p>
      <w:pPr>
        <w:pStyle w:val="Headerorfooter11"/>
        <w:pBdr/>
        <w:rPr>
          <w:lang w:val="id-ID"/>
        </w:rPr>
        <w:framePr w:w="603" w:h="218" w:x="1463" w:y="15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32180</wp:posOffset>
                </wp:positionH>
                <wp:positionV relativeFrom="page">
                  <wp:posOffset>9495155</wp:posOffset>
                </wp:positionV>
                <wp:extent cx="1971675" cy="0"/>
                <wp:effectExtent l="7620" t="6985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4pt;margin-top:747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878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ini setiap manusia yang melanggar perintah Allah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ukumanpun ikut menyertainya. Sebagaimana yang terdapat dalam</w:t>
      </w:r>
    </w:p>
    <w:p>
      <w:pPr>
        <w:pStyle w:val="Bodytext11"/>
        <w:pBdr/>
        <w:ind w:firstLine="740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16-17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TUHAN Allah memberi perintah ini kepada manusia: "Semu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dalam taman ini boleh kaumakan buahnya dengan bebas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ohon pengetahuan tentang yang baik dan yang jahat itu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umakan buahnya, sebab pada hari engkau</w:t>
      </w:r>
    </w:p>
    <w:p>
      <w:pPr>
        <w:pStyle w:val="Bodytext11"/>
        <w:pBdr/>
        <w:ind w:left="1540" w:hanging="0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nya, pastilah engkau mati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ayat alkitab diatas menunjukkan bahwa Allah konsisten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taan-Nya. Manusia adalah mahluk ciptaan Allah yang paling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namun pelanggarannya terhadap perintah dan ajaran Allah itu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mereka berdosa dan meninggal. Disaman sekarang ini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 terjadi perbuatan yang tidak sesuai dengan kehendak Allah, teijadi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nahan yang mengakibatkan mereka hamil sebelum menikah, namun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mbali kedalam PL pada kitab Keluaran pasal 20 tentang sepuluh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tepatnya di ayat 14 yang juga merupakan perintah yang ke 7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bersinah” yang dinyatakan Allah melalui Musa, bukanlah perintah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ditujuhkan kepada bangsa Israel saja melainkan setiap orang</w:t>
      </w:r>
    </w:p>
    <w:p>
      <w:pPr>
        <w:pStyle w:val="Bodytext11"/>
        <w:pBdr/>
        <w:ind w:firstLine="740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, belajar dan percaya kepada firman Tuhan didalam Alkitab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mengenai PAK dalam PL Juga dikemukakan oleh Dr.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H. Enklar dan Dr, E.G Homrighausen bahwa pendidikan agama Kristen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berpangkal pada persekutuan umat Tuhan di dalam Perjanjian Lama.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akikatnya pada dasar-dasarnya sudah terdapat dalam sejarah suc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1" w:h="12395" w:x="150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bakala. PAK itu mulai dengan terpanggilnya Abraham menjadi nenek</w:t>
      </w:r>
    </w:p>
    <w:p>
      <w:pPr>
        <w:pStyle w:val="Headerorfooter11"/>
        <w:pBdr/>
        <w:rPr>
          <w:lang w:val="id-ID"/>
        </w:rPr>
        <w:framePr w:w="3710" w:h="218" w:x="2253" w:y="1536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Lembaga Alkitab Indonesi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, 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12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Bodytext11"/>
        <w:pBdr/>
        <w:ind w:firstLine="80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umat pilihan Tuhan, bahkan PAK berpokok kepada Allah sendiri,</w:t>
      </w:r>
    </w:p>
    <w:p>
      <w:pPr>
        <w:pStyle w:val="Bodytext11"/>
        <w:pBdr/>
        <w:ind w:firstLine="80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yang menjadi Pendidik Agung bagi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600" w:hanging="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ilik Kristianto menguraikan bahwa umat Yahudi pada</w:t>
      </w:r>
    </w:p>
    <w:p>
      <w:pPr>
        <w:pStyle w:val="Bodytext11"/>
        <w:pBdr/>
        <w:ind w:firstLine="80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an keluarga pada khususnya ditugaskan untuk menyampaikan</w:t>
      </w:r>
    </w:p>
    <w:p>
      <w:pPr>
        <w:pStyle w:val="Bodytext11"/>
        <w:pBdr/>
        <w:ind w:firstLine="80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iman bangsa pilihan Allah ini kepada generasi baru. Pusat</w:t>
      </w:r>
    </w:p>
    <w:p>
      <w:pPr>
        <w:pStyle w:val="Bodytext11"/>
        <w:pBdr/>
        <w:ind w:firstLine="80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terletak pada keluarga, terutama ayah yang bertanggung</w:t>
      </w:r>
    </w:p>
    <w:p>
      <w:pPr>
        <w:pStyle w:val="Bodytext11"/>
        <w:pBdr/>
        <w:ind w:firstLine="80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pendidikan agama kepada 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yang</w:t>
      </w:r>
    </w:p>
    <w:p>
      <w:pPr>
        <w:pStyle w:val="Bodytext11"/>
        <w:pBdr/>
        <w:ind w:firstLine="800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Ulangan 6:4-9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mu dan dengan segenap kekuatanmu. Apa y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pada hari ini haruslah engkau perhatikan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ijalanan, apabila engkau berbari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bangun. Haruslah juga engkau mengikatkanny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ada tanganmu dan haruslah itu menjadi lambang d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imu, dan haruslah engkau menuliskannya pada tiang pintu</w:t>
      </w:r>
    </w:p>
    <w:p>
      <w:pPr>
        <w:pStyle w:val="Bodytext11"/>
        <w:pBdr/>
        <w:spacing w:before="0" w:after="180"/>
        <w:ind w:left="1600" w:hanging="0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 dan pada pintu gerbangmu.</w:t>
      </w:r>
    </w:p>
    <w:p>
      <w:pPr>
        <w:pStyle w:val="Bodytext11"/>
        <w:pBdr/>
        <w:ind w:left="1600" w:hanging="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mberikan penjelasan bahwa tujuan pendidikan bagi umat</w:t>
      </w:r>
    </w:p>
    <w:p>
      <w:pPr>
        <w:pStyle w:val="Bodytext11"/>
        <w:pBdr/>
        <w:ind w:firstLine="80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dalah agar mereka memiliki rasa takut akan Tuhan, tetapi memegang</w:t>
      </w:r>
    </w:p>
    <w:p>
      <w:pPr>
        <w:pStyle w:val="Bodytext11"/>
        <w:pBdr/>
        <w:ind w:firstLine="800"/>
        <w:jc w:val="both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dan peraturan supaya keadaan mereka tetap baik, dan keturun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50" w:h="9991" w:x="146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sangat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994" w:leader="none"/>
        </w:tabs>
        <w:spacing w:before="0" w:after="40"/>
        <w:ind w:firstLine="800"/>
        <w:rPr>
          <w:lang w:val="id-ID"/>
        </w:rPr>
        <w:framePr w:w="8603" w:h="445" w:x="1460" w:y="12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klar,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Gunung Mulia, 2009) Hlm.</w:t>
      </w:r>
    </w:p>
    <w:p>
      <w:pPr>
        <w:pStyle w:val="Footnote11"/>
        <w:pBdr/>
        <w:rPr>
          <w:lang w:val="id-ID"/>
        </w:rPr>
        <w:framePr w:w="8603" w:h="445" w:x="1460" w:y="12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-2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603" w:h="450" w:x="1460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Pendidikan Agama Krist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ANDI</w:t>
      </w:r>
    </w:p>
    <w:p>
      <w:pPr>
        <w:pStyle w:val="Footnote11"/>
        <w:pBdr/>
        <w:rPr>
          <w:lang w:val="id-ID"/>
        </w:rPr>
        <w:framePr w:w="8603" w:h="450" w:x="1460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buku dan majalah rohani, 2006) Hlm. 9-10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03" w:h="482" w:x="1460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rPr>
          <w:lang w:val="id-ID"/>
        </w:rPr>
        <w:framePr w:w="8603" w:h="482" w:x="1460" w:y="145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Andi Offset, 2012),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40435</wp:posOffset>
                </wp:positionH>
                <wp:positionV relativeFrom="page">
                  <wp:posOffset>8161020</wp:posOffset>
                </wp:positionV>
                <wp:extent cx="197167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05pt;margin-top:642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802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pilihan Allah, orang Israel harus mengasihi Tuhan</w:t>
      </w:r>
    </w:p>
    <w:p>
      <w:pPr>
        <w:pStyle w:val="Bodytext11"/>
        <w:pBdr/>
        <w:ind w:firstLine="720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, jiwa dan kekuatan. Perintah ini harus diajarkan</w:t>
      </w:r>
    </w:p>
    <w:p>
      <w:pPr>
        <w:pStyle w:val="Bodytext11"/>
        <w:pBdr/>
        <w:ind w:firstLine="720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dari generasi ke generasi. Hal ini sudah diperintahkan dan</w:t>
      </w:r>
    </w:p>
    <w:p>
      <w:pPr>
        <w:pStyle w:val="Bodytext11"/>
        <w:pBdr/>
        <w:ind w:firstLine="720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 jawab orang tua terlebih kepada ayah untuk mengajarkan</w:t>
      </w:r>
    </w:p>
    <w:p>
      <w:pPr>
        <w:pStyle w:val="Bodytext11"/>
        <w:pBdr/>
        <w:ind w:firstLine="720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Allah kita, Tuhan itu bukan hanya bangsa Israel yang</w:t>
      </w:r>
    </w:p>
    <w:p>
      <w:pPr>
        <w:pStyle w:val="Bodytext11"/>
        <w:pBdr/>
        <w:ind w:firstLine="720"/>
        <w:jc w:val="both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atuh dan menyembah kepadanya karena mereka bangsa pilihan</w:t>
      </w:r>
    </w:p>
    <w:p>
      <w:pPr>
        <w:pStyle w:val="Bodytext11"/>
        <w:pBdr/>
        <w:ind w:firstLine="720"/>
        <w:jc w:val="both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tiap umat manusia yang percaya kepadanya, Allah hanya</w:t>
      </w:r>
    </w:p>
    <w:p>
      <w:pPr>
        <w:pStyle w:val="Bodytext11"/>
        <w:pBdr/>
        <w:ind w:firstLine="720"/>
        <w:jc w:val="both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ngsa Israel untuk menyatakan karya-Nya bahwa Allah</w:t>
      </w:r>
    </w:p>
    <w:p>
      <w:pPr>
        <w:pStyle w:val="Bodytext11"/>
        <w:pBdr/>
        <w:ind w:firstLine="720"/>
        <w:jc w:val="both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asihi manusia, buka cuma bangsa Israel saja melainkan seluruh</w:t>
      </w:r>
    </w:p>
    <w:p>
      <w:pPr>
        <w:pStyle w:val="Bodytext11"/>
        <w:pBdr/>
        <w:ind w:firstLine="720"/>
        <w:jc w:val="both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muka bumi ini. Karena Tuhan itu adalah Allah kita bersama</w:t>
      </w:r>
    </w:p>
    <w:p>
      <w:pPr>
        <w:pStyle w:val="Bodytext11"/>
        <w:pBdr/>
        <w:ind w:firstLine="720"/>
        <w:jc w:val="both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jaran, ajakan, nasihat dan tuntutan yang Dia samapikan kepada</w:t>
      </w:r>
    </w:p>
    <w:p>
      <w:pPr>
        <w:pStyle w:val="Bodytext11"/>
        <w:pBdr/>
        <w:ind w:firstLine="720"/>
        <w:jc w:val="both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elalui kitab Ulangan 6:4-9 harus pula dipatuhi dan dilakukan</w:t>
      </w:r>
    </w:p>
    <w:p>
      <w:pPr>
        <w:pStyle w:val="Bodytext11"/>
        <w:pBdr/>
        <w:ind w:firstLine="720"/>
        <w:jc w:val="both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Allah ingin supaya semua manusia mendekatkan diri kepada-</w:t>
      </w:r>
    </w:p>
    <w:p>
      <w:pPr>
        <w:pStyle w:val="Bodytext11"/>
        <w:pBdr/>
        <w:ind w:firstLine="720"/>
        <w:jc w:val="both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firman yang telah disampaikan itu diajarkan kepada generasi yang</w:t>
      </w:r>
    </w:p>
    <w:p>
      <w:pPr>
        <w:pStyle w:val="Bodytext11"/>
        <w:pBdr/>
        <w:ind w:firstLine="720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umat-Nya, Allah sering menyatakan diri-Nya</w:t>
      </w:r>
    </w:p>
    <w:p>
      <w:pPr>
        <w:pStyle w:val="Bodytext11"/>
        <w:pBdr/>
        <w:ind w:firstLine="720"/>
        <w:jc w:val="both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empat cara lewat golongan pemimpin bangsa Israel yakni, Allah</w:t>
      </w:r>
    </w:p>
    <w:p>
      <w:pPr>
        <w:pStyle w:val="Bodytext11"/>
        <w:pBdr/>
        <w:ind w:firstLine="720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bagai pengajar, para nabi, ahli taurat dan para haki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2" w:leader="none"/>
        </w:tabs>
        <w:ind w:left="1480" w:hanging="0"/>
        <w:rPr/>
        <w:framePr w:w="8750" w:h="12389" w:x="1460" w:y="17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ngajar</w:t>
      </w:r>
    </w:p>
    <w:p>
      <w:pPr>
        <w:pStyle w:val="Bodytext11"/>
        <w:pBdr/>
        <w:jc w:val="right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jelaskan bahwa dalam membimbing manusi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50" w:h="12389" w:x="14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ngenal Dia, Allah telah berperan sebagai pendidik.</w:t>
      </w:r>
    </w:p>
    <w:p>
      <w:pPr>
        <w:pStyle w:val="Footnote11"/>
        <w:pBdr/>
        <w:tabs>
          <w:tab w:val="clear" w:pos="720"/>
          <w:tab w:val="left" w:pos="178" w:leader="none"/>
        </w:tabs>
        <w:jc w:val="center"/>
        <w:rPr>
          <w:lang w:val="id-ID"/>
        </w:rPr>
        <w:framePr w:w="7917" w:h="236" w:x="2178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, 2008),.</w:t>
      </w:r>
    </w:p>
    <w:p>
      <w:pPr>
        <w:pStyle w:val="Headerorfooter11"/>
        <w:pBdr/>
        <w:rPr>
          <w:lang w:val="id-ID"/>
        </w:rPr>
        <w:framePr w:w="603" w:h="218" w:x="1397" w:y="15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0905</wp:posOffset>
                </wp:positionH>
                <wp:positionV relativeFrom="page">
                  <wp:posOffset>9495155</wp:posOffset>
                </wp:positionV>
                <wp:extent cx="194183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15pt;margin-top:747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37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, Dia aktif memberitahukan kebenaran. Kebenar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pribadi-Nya, firman-Nya bahkan perbuatan-Nya. Di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an sedang berkomunikasi kepada manusia dengan berbagai</w:t>
      </w:r>
    </w:p>
    <w:p>
      <w:pPr>
        <w:pStyle w:val="Bodytext11"/>
        <w:pBdr/>
        <w:ind w:left="1580" w:hanging="0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lam sepanjang sejarah, band Ibrani 1 :l-2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yub mengemukakan bahwa Dia adalah pendidik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taranya, band. Ayub 36:22, dan tidak ada yang dapat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i-Nya band. Ayub 21:22, sebaliknya, Dia mengajar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upaya berpengetahuan, bend Mazmur 94:10. Pengajar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sepanjang sejarah manusia dapat ditelusuri sebaga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1) Allah mengajar Adam dan Hawa di Taman Eden, band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. 2) Allah mengajar generasi berikutnya, Kain dan Habel,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turunan Abraham lainnya, band. Kejadian 5:22-24. 3) Al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Nuh beserta keluarganya sekalipun ada tantangan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manusia yang perah. Sebagai hukumannya akhir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musnahkan dengan air bah, band. Kejadian 6-8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llah memberikan pendidikan dan perjanjian baru bag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 dan keturunannya, Band. Kejadian 9:1-7. 4) Allah mengajar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band. Kejadian 12-22. 4) Allah mengajar bangsa Israel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 Mesir dan dalam perjalanan menuju Kanaan deng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mpersiapkan pemimpin dan pendidik yaitu Musa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50" w:h="11860" w:x="149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, Miryam, Yosua dan kaleb. 5) Allah mengangkat para hakim</w:t>
      </w:r>
    </w:p>
    <w:p>
      <w:pPr>
        <w:pStyle w:val="Footnote11"/>
        <w:pBdr/>
        <w:tabs>
          <w:tab w:val="clear" w:pos="720"/>
          <w:tab w:val="left" w:pos="999" w:leader="none"/>
        </w:tabs>
        <w:spacing w:before="0" w:after="40"/>
        <w:ind w:firstLine="800"/>
        <w:rPr>
          <w:lang w:val="id-ID"/>
        </w:rPr>
        <w:framePr w:w="8315" w:h="524" w:x="1512" w:y="14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rPr>
          <w:lang w:val="id-ID"/>
        </w:rPr>
        <w:framePr w:w="8315" w:h="524" w:x="1512" w:y="147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, Andi Offset, 2012)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70280</wp:posOffset>
                </wp:positionH>
                <wp:positionV relativeFrom="page">
                  <wp:posOffset>9314815</wp:posOffset>
                </wp:positionV>
                <wp:extent cx="196532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4pt;margin-top:733.4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943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am sebagai pendidik umat. 6)AlIah mengajar umat-Nya</w:t>
      </w:r>
    </w:p>
    <w:p>
      <w:pPr>
        <w:pStyle w:val="Bodytext11"/>
        <w:pBdr/>
        <w:ind w:left="1580" w:hanging="0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ara nabi untuk menyampaikan kehendak-Nya.</w:t>
      </w:r>
    </w:p>
    <w:p>
      <w:pPr>
        <w:pStyle w:val="Bodytext11"/>
        <w:pBdr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ouis Berkhof yang dikutip olah Harianto GP,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lah disampaikan dalam berbagai bentuk baik melalu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, penglihatan, mimpi atau penglihatan nayata yang dapat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nyatakan kehadirannya dengan berbagai car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bicara dan manusia menanggapinya. Manusi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isi hatinya dan Dia menjawab. Sebagai pengajar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Allah juga memberikan batasan gerak deng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manusia yakni hal yang tidak boleh dilakukan dan</w:t>
      </w:r>
    </w:p>
    <w:p>
      <w:pPr>
        <w:pStyle w:val="Bodytext11"/>
        <w:pBdr/>
        <w:ind w:left="1580" w:hanging="0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dilakukan manus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73" w:leader="none"/>
        </w:tabs>
        <w:ind w:left="1580" w:hanging="0"/>
        <w:rPr/>
        <w:framePr w:w="8740" w:h="11290" w:x="1496" w:y="150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sebagai pengajar</w:t>
      </w:r>
    </w:p>
    <w:p>
      <w:pPr>
        <w:pStyle w:val="Bodytext11"/>
        <w:pBdr/>
        <w:jc w:val="right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merupakan panggilan khusus dari Allah. Al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abi sebagai orang yang menyampaikan firman-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. Sebagai suara Allah, nabi bertugas menegor,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, mengajar dan mendorong terus umat untuk hidup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aat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nabi mendirikan kelompok-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ngajaran untuk mengajar umat Israel, band. 2 Raja-raj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38, dan umatpun memanfaatkan pelayanan mereka. Para nab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40" w:h="11290" w:x="149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firman Allah, disebarkan dan diumumkan kepada seluruh</w:t>
      </w:r>
    </w:p>
    <w:p>
      <w:pPr>
        <w:pStyle w:val="Footnote11"/>
        <w:pBdr/>
        <w:ind w:firstLine="800"/>
        <w:rPr>
          <w:lang w:val="id-ID"/>
        </w:rPr>
        <w:framePr w:w="7462" w:h="220" w:x="2298" w:y="143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lbid, hlm. 21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7462" w:h="236" w:x="2298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, 2008),</w:t>
      </w:r>
    </w:p>
    <w:p>
      <w:pPr>
        <w:pStyle w:val="Headerorfooter11"/>
        <w:pBdr/>
        <w:rPr>
          <w:lang w:val="id-ID"/>
        </w:rPr>
        <w:framePr w:w="603" w:h="218" w:x="1523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829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pBdr/>
        <w:ind w:left="1400" w:hanging="0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berfungsi sebagai pembimbing, peringatan dan</w:t>
      </w:r>
    </w:p>
    <w:p>
      <w:pPr>
        <w:pStyle w:val="Bodytext11"/>
        <w:pBdr/>
        <w:ind w:left="1400" w:hanging="0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7" w:leader="none"/>
        </w:tabs>
        <w:ind w:left="1400" w:hanging="0"/>
        <w:rPr/>
        <w:framePr w:w="8740" w:h="12484" w:x="1555" w:y="146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Taurat sebagai pengajar</w:t>
      </w:r>
    </w:p>
    <w:p>
      <w:pPr>
        <w:pStyle w:val="Bodytext11"/>
        <w:pBdr/>
        <w:ind w:right="180" w:hanging="0"/>
        <w:jc w:val="right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Taurat adalah orang yang ahli dalam mempelajari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yang ditulis oleh Musa. Mereka mempelajari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Taurat secara sungguh-sungguh dan memelihara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serta mewariskannya kepada umat. Fungsi utama ahli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alam kehidupan umat Israel ialah memelihara hukum Taur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dan sebagai pakar hukum keagamaan di Mahkama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unculnya ahli Taurat dalam keagamaan bangsa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maka pengajaran terhadap umat berlangsung secara terar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sinambungan. Para ahli Taurat mengelola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ajaran secara sungguh-sungguh dan berpusat</w:t>
      </w:r>
    </w:p>
    <w:p>
      <w:pPr>
        <w:pStyle w:val="Bodytext11"/>
        <w:pBdr/>
        <w:ind w:left="1400" w:hanging="0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it Allah serta rumah-rumah ibad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7" w:leader="none"/>
        </w:tabs>
        <w:ind w:left="1400" w:hanging="0"/>
        <w:rPr/>
        <w:framePr w:w="8740" w:h="12484" w:x="1555" w:y="146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hakim sebagai pengajar.</w:t>
      </w:r>
    </w:p>
    <w:p>
      <w:pPr>
        <w:pStyle w:val="Bodytext11"/>
        <w:pBdr/>
        <w:ind w:left="2180" w:hanging="0"/>
        <w:jc w:val="both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angsa Israel memasuki tanah Kanaan, Al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ara hakim sebagai pengajar umat-Nya. Para hakim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ambung lidah Allah untuk menyampaikan teguran,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janji-janji serta perintah agar mereka senantiasa hidup</w:t>
      </w:r>
    </w:p>
    <w:p>
      <w:pPr>
        <w:pStyle w:val="Bodytext11"/>
        <w:pBdr/>
        <w:ind w:left="1400" w:hanging="0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aat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right="180" w:hanging="0"/>
        <w:jc w:val="right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ketahui bahwa pengajar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740" w:h="12484" w:x="155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mat secara terus menerus mendapat tempat penting dalam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1849" w:h="228" w:x="2194" w:y="148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1949" w:h="218" w:x="2189" w:y="153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91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ind w:left="1400" w:hanging="0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. Dalam PL, semua kemampuan dilibatkan untuk melaksanakan</w:t>
      </w:r>
    </w:p>
    <w:p>
      <w:pPr>
        <w:pStyle w:val="Bodytext11"/>
        <w:pBdr/>
        <w:ind w:left="1400" w:hanging="0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mulai dari pribadi, keluarga maupaun lembaga lainnya.</w:t>
      </w:r>
    </w:p>
    <w:p>
      <w:pPr>
        <w:pStyle w:val="Bodytext11"/>
        <w:pBdr/>
        <w:ind w:left="1400" w:hanging="0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ilaksanakan agar umat Allah tetap hidup beribadah kepada</w:t>
      </w:r>
    </w:p>
    <w:p>
      <w:pPr>
        <w:pStyle w:val="Bodytext11"/>
        <w:pBdr/>
        <w:ind w:left="1400" w:hanging="0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serta menaati ketetapan-ketetapan-Nya dengan setia. Apa yang</w:t>
      </w:r>
    </w:p>
    <w:p>
      <w:pPr>
        <w:pStyle w:val="Bodytext11"/>
        <w:pBdr/>
        <w:ind w:left="1400" w:hanging="0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irmankan Allah haruslah diajarkan berulang-ulang dan terus-</w:t>
      </w:r>
    </w:p>
    <w:p>
      <w:pPr>
        <w:pStyle w:val="Bodytext11"/>
        <w:pBdr/>
        <w:ind w:left="1400" w:hanging="0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kepada umat. Dengan demikian umat Allah hidup dalam</w:t>
      </w:r>
    </w:p>
    <w:p>
      <w:pPr>
        <w:pStyle w:val="Bodytext11"/>
        <w:pBdr/>
        <w:ind w:left="1400" w:hanging="0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, pertumbuhan dan kedewasaan iman, band. Ulangan</w:t>
      </w:r>
    </w:p>
    <w:p>
      <w:pPr>
        <w:pStyle w:val="Bodytext11"/>
        <w:pBdr/>
        <w:ind w:left="1400" w:hanging="0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4-9.</w:t>
      </w:r>
    </w:p>
    <w:p>
      <w:pPr>
        <w:pStyle w:val="Bodytext11"/>
        <w:pBdr/>
        <w:ind w:left="2200" w:hanging="0"/>
        <w:jc w:val="both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lam PL adalah Taurat Tuhan, yaitu sepuluh hukum</w:t>
      </w:r>
    </w:p>
    <w:p>
      <w:pPr>
        <w:pStyle w:val="Bodytext11"/>
        <w:pBdr/>
        <w:ind w:left="1400" w:hanging="0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ng isinya mengatur hubungan setiap pribadi dengan Allah,</w:t>
      </w:r>
    </w:p>
    <w:p>
      <w:pPr>
        <w:pStyle w:val="Bodytext11"/>
        <w:pBdr/>
        <w:ind w:left="1400" w:hanging="0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. Keluaran 20:3-11, dan hubungan antara sesama umat, band.</w:t>
      </w:r>
    </w:p>
    <w:p>
      <w:pPr>
        <w:pStyle w:val="Bodytext11"/>
        <w:pBdr/>
        <w:ind w:left="1400" w:hanging="0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12-17. Umat Israel diajar untuk taat dan beriman</w:t>
      </w:r>
    </w:p>
    <w:p>
      <w:pPr>
        <w:pStyle w:val="Bodytext11"/>
        <w:pBdr/>
        <w:ind w:left="1400" w:hanging="0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Konsekuensi ketidak taatan manusia kepada Allah</w:t>
      </w:r>
    </w:p>
    <w:p>
      <w:pPr>
        <w:pStyle w:val="Bodytext11"/>
        <w:pBdr/>
        <w:ind w:left="1400" w:hanging="0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awa kutuk pada dirinya. Tetapi ketaatan kepada Allah</w:t>
      </w:r>
    </w:p>
    <w:p>
      <w:pPr>
        <w:pStyle w:val="Bodytext11"/>
        <w:pBdr/>
        <w:ind w:left="1400" w:hanging="0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tangkan berkat, band. Kejadian 12:3</w:t>
      </w:r>
    </w:p>
    <w:p>
      <w:pPr>
        <w:pStyle w:val="Bodytext11"/>
        <w:pBdr/>
        <w:ind w:left="2200" w:hanging="0"/>
        <w:jc w:val="both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bagi umat Israel adalah mewujudkan visi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bangsa-bangsa. Visi Allah merupakan dasar pendidi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jalankan dalam rangka menyelamatkan bangsa-bangsa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melalui keteladanan hidup orang Ibrani, band. Kejadian 12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pengajaran masa kini adalah menyelamatkan an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erlebih dahulu. Dengan pengajaran melalui firman Allah,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man peserta didik akan bertumbuh menjadi orang yang memilik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51" w:h="13075" w:x="16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idup baru dan meninggalkan kebiasaan lama yao$ buruk.hidup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7918" w:h="276" w:x="1649" w:y="1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encerminkan nilai-nilai Kristiani berdasarkan fir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9865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lain itu, tujuan pembelajaran adalah agar peserta didik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uran berkat bagi orang lain baik melalui kehidupan, atau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reka untuk memberitakan kabar baik kepada orang lai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988" w:leader="none"/>
        </w:tabs>
        <w:ind w:left="0" w:firstLine="580"/>
        <w:rPr/>
        <w:framePr w:w="8551" w:h="12478" w:x="1649" w:y="1459" w:hSpace="0" w:vSpace="0" w:wrap="notBeside" w:vAnchor="page" w:hAnchor="page" w:hRule="exact"/>
        <w:pBdr/>
      </w:pPr>
      <w:bookmarkStart w:id="43" w:name="bookmark45_Copy_1_Copy_1"/>
      <w:bookmarkStart w:id="44" w:name="bookmark44_Copy_1"/>
      <w:bookmarkStart w:id="45" w:name="bookmark45_Copy_2"/>
      <w:bookmarkStart w:id="46" w:name="bookmark46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 (PB)</w:t>
      </w:r>
      <w:bookmarkEnd w:id="43"/>
      <w:bookmarkEnd w:id="44"/>
      <w:bookmarkEnd w:id="45"/>
    </w:p>
    <w:p>
      <w:pPr>
        <w:pStyle w:val="Bodytext11"/>
        <w:pBdr/>
        <w:ind w:left="1400" w:hanging="0"/>
        <w:jc w:val="both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B tidak terlepas dari pendidikan agama</w:t>
      </w:r>
    </w:p>
    <w:p>
      <w:pPr>
        <w:pStyle w:val="Bodytext11"/>
        <w:pBdr/>
        <w:ind w:firstLine="580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. Dalam PL karya tersebut dinyatakan dalam pengajaran tentang</w:t>
      </w:r>
    </w:p>
    <w:p>
      <w:pPr>
        <w:pStyle w:val="Bodytext11"/>
        <w:pBdr/>
        <w:ind w:firstLine="580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Allah. Dalam PB dinyatakan dalam pribadi Kristus, Tuhan</w:t>
      </w:r>
    </w:p>
    <w:p>
      <w:pPr>
        <w:pStyle w:val="Bodytext11"/>
        <w:pBdr/>
        <w:ind w:firstLine="580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lamat. Tokoh yang paling disoroti sebagai pengajar dalam PB,</w:t>
      </w:r>
    </w:p>
    <w:p>
      <w:pPr>
        <w:pStyle w:val="Bodytext11"/>
        <w:pBdr/>
        <w:ind w:firstLine="580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Yesus sebagai Guru Agung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esus Kristus menjadi teladan bagi banyak orang, secara</w:t>
      </w:r>
    </w:p>
    <w:p>
      <w:pPr>
        <w:pStyle w:val="Bodytext11"/>
        <w:pBdr/>
        <w:ind w:firstLine="580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PAK. Tuhan Yesus Kristus layak disebut guru agung, praktek</w:t>
      </w:r>
    </w:p>
    <w:p>
      <w:pPr>
        <w:pStyle w:val="Bodytext11"/>
        <w:pBdr/>
        <w:ind w:firstLine="580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la hidup-Nya memberi dimensi tersendiri dalam mengungkap</w:t>
      </w:r>
    </w:p>
    <w:p>
      <w:pPr>
        <w:pStyle w:val="Bodytext11"/>
        <w:pBdr/>
        <w:ind w:firstLine="580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-Nya. Lewat pengajaran-Nya dengan metode dialogis kontekstual</w:t>
      </w:r>
    </w:p>
    <w:p>
      <w:pPr>
        <w:pStyle w:val="Bodytext11"/>
        <w:pBdr/>
        <w:ind w:firstLine="580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asis lingkungan Ia mampu mendaratkan ajaran kasih dalam</w:t>
      </w:r>
    </w:p>
    <w:p>
      <w:pPr>
        <w:pStyle w:val="Bodytext11"/>
        <w:pBdr/>
        <w:ind w:firstLine="580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Guru Agung yang pengajaran-Nya begitu luar biasa.</w:t>
      </w:r>
    </w:p>
    <w:p>
      <w:pPr>
        <w:pStyle w:val="Bodytext11"/>
        <w:pBdr/>
        <w:ind w:firstLine="580"/>
        <w:jc w:val="both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mintapun banyak orang Israel berbondong-bondong mengikuti</w:t>
      </w:r>
    </w:p>
    <w:p>
      <w:pPr>
        <w:pStyle w:val="Bodytext11"/>
        <w:pBdr/>
        <w:ind w:firstLine="580"/>
        <w:jc w:val="both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 Dia pergi. Hal ini menandakan bahwa Yesus menggunakan metode</w:t>
      </w:r>
    </w:p>
    <w:p>
      <w:pPr>
        <w:pStyle w:val="Bodytext11"/>
        <w:pBdr/>
        <w:ind w:firstLine="580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 dan takjub akan pengajar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360" w:hanging="0"/>
        <w:jc w:val="both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sisi ke Tuhanan Yesus, sebagai guru Ia telah memberi</w:t>
      </w:r>
    </w:p>
    <w:p>
      <w:pPr>
        <w:pStyle w:val="Bodytext11"/>
        <w:pBdr/>
        <w:ind w:firstLine="580"/>
        <w:jc w:val="both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teladan hidup yang baik bagi murid dan orang-orang di sekitarnya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51" w:h="12478" w:x="164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rdapat dalam kitab (Yohanes 13:15) “Sebab Aku telah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310" w:h="529" w:x="1440" w:y="15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ind w:hanging="220"/>
        <w:rPr>
          <w:lang w:val="id-ID"/>
        </w:rPr>
        <w:framePr w:w="8310" w:h="529" w:x="1440" w:y="150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, Andi Offset, 2012), Hlm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7735</wp:posOffset>
                </wp:positionH>
                <wp:positionV relativeFrom="page">
                  <wp:posOffset>9478645</wp:posOffset>
                </wp:positionV>
                <wp:extent cx="196151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05pt;margin-top:746.3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78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teladan kepada kamu, supaya kamu juga berbuat sama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Kuperbuat kepadamu”. Hal ini memberikan gambaran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osok Guru yang Agung dan respresentatif untuk menjadi</w:t>
      </w:r>
    </w:p>
    <w:p>
      <w:pPr>
        <w:pStyle w:val="Bodytext11"/>
        <w:pBdr/>
        <w:ind w:firstLine="580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ungan Yesus sebagai seorang guru dapat dilahat melalui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-Nya di kayu salib sebagai korelasi antara ajaran dan tindakan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apan yang kini menjadi inti pengaajaran Kristen (Kasih) dengan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. Integritas merupakan Roh bagi sosok Guru Agung. Kemudian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minologi yang tepat sebagai ungkapan apresiasi terhadap Yesus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-Nya, Yesus sangat menekankan kasih yang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jaran luar biasa dan tiada bandingannya, baik itu kasih kepada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upun kasih kepada sesama manusia, band. Matius 22:37-40. Kasih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dimaksudkan bahwa manusia tidak seharusnya bertindak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enang-wenang kepada sesamanya melainkan sikap peduli dan saling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yang dibutuhkan untuk memperoleh kesejahtraan hidup. Kasih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yakni menuruti perintah-Nya dan menjauhi larangan-Nya,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setiap larangan yang disampaikan Allah haruslah dihindari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ibat dari pelanggaran itu ialah hukum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h merupakan perbuatan yang melanggar norma sosial. Hal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pun ditegaskan dalam pengajaran Yesus, sebagaimana yang terdapat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5:27 “Kamu telah mendengar firman: Jangan berzinah”. Kutipan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mengindikasikan bahwa manusia harusnya menjaga hati,</w:t>
      </w:r>
    </w:p>
    <w:p>
      <w:pPr>
        <w:pStyle w:val="Bodytext11"/>
        <w:pBdr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perbuatannya agar kehidupannya dihargai dihadapan manusi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04" w:h="13594" w:x="167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lia dihadapan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9952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ind w:left="1560" w:hanging="0"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-kaidah lainnya termuat dalam Matius 19:18, “Kata orang itu</w:t>
      </w:r>
    </w:p>
    <w:p>
      <w:pPr>
        <w:pStyle w:val="Bodytext11"/>
        <w:pBdr/>
        <w:ind w:firstLine="760"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: "Perintah yang mana?" Kata Yesus: "Jangan membunuh,</w:t>
      </w:r>
    </w:p>
    <w:p>
      <w:pPr>
        <w:pStyle w:val="Bodytext11"/>
        <w:pBdr/>
        <w:ind w:firstLine="760"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berzinah, jangan mencuri, jangan mengucapkan saksi dusta”. Yang</w:t>
      </w:r>
    </w:p>
    <w:p>
      <w:pPr>
        <w:pStyle w:val="Bodytext11"/>
        <w:pBdr/>
        <w:ind w:firstLine="760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menjadi bagian dari PAK dalam keluarga, sekolah dan masyarak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left="0" w:hanging="0"/>
        <w:rPr/>
        <w:framePr w:w="8661" w:h="12499" w:x="1594" w:y="1464" w:hSpace="0" w:vSpace="0" w:wrap="notBeside" w:vAnchor="page" w:hAnchor="page" w:hRule="exact"/>
        <w:pBdr/>
      </w:pPr>
      <w:bookmarkStart w:id="47" w:name="bookmark50_Copy_1"/>
      <w:bookmarkStart w:id="48" w:name="bookmark49_Copy_1_Copy_1"/>
      <w:bookmarkStart w:id="49" w:name="bookmark49_Copy_2"/>
      <w:bookmarkStart w:id="50" w:name="bookmark48_Copy_1"/>
      <w:bookmarkEnd w:id="4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ang Lingkup PAK</w:t>
      </w:r>
      <w:bookmarkEnd w:id="48"/>
      <w:bookmarkEnd w:id="49"/>
      <w:bookmarkEnd w:id="50"/>
    </w:p>
    <w:p>
      <w:pPr>
        <w:pStyle w:val="Bodytext11"/>
        <w:pBdr/>
        <w:ind w:firstLine="760"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fungsi dan manfaatnya, maka PAK melingkupi totalitas</w:t>
      </w:r>
    </w:p>
    <w:p>
      <w:pPr>
        <w:pStyle w:val="Bodytext11"/>
        <w:pBdr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. Hal ini senada yang dikatakan oleh Henoch dalam bukunya bahwa</w:t>
      </w:r>
    </w:p>
    <w:p>
      <w:pPr>
        <w:pStyle w:val="Bodytext11"/>
        <w:pBdr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ati ruang lingkup PAK, dapat dirasakan ruang lingkupnya seluas</w:t>
      </w:r>
    </w:p>
    <w:p>
      <w:pPr>
        <w:pStyle w:val="Bodytext11"/>
        <w:pBdr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manusia yakni dari rahim hingga kub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rom womb to tomb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ruang lingkup PAK yang begitu luas maka pada bagian ini, penulis</w:t>
      </w:r>
    </w:p>
    <w:p>
      <w:pPr>
        <w:pStyle w:val="Bodytext11"/>
        <w:pBdr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nya menjadi tiga bagian yakni keluarga (Orang Tua), sekolah dan</w:t>
      </w:r>
    </w:p>
    <w:p>
      <w:pPr>
        <w:pStyle w:val="Bodytext11"/>
        <w:pBdr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Heading211"/>
        <w:pBdr/>
        <w:ind w:left="0" w:firstLine="420"/>
        <w:rPr/>
        <w:framePr w:w="8661" w:h="12499" w:x="1594" w:y="1464" w:hSpace="0" w:vSpace="0" w:wrap="notBeside" w:vAnchor="page" w:hAnchor="page" w:hRule="exact"/>
        <w:pBdr/>
      </w:pPr>
      <w:bookmarkStart w:id="51" w:name="bookmark53_Copy_1"/>
      <w:bookmarkStart w:id="52" w:name="bookmark51_Copy_1"/>
      <w:bookmarkStart w:id="53" w:name="bookmark5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Keluarga (Orang Tua)</w:t>
      </w:r>
      <w:bookmarkEnd w:id="51"/>
      <w:bookmarkEnd w:id="52"/>
      <w:bookmarkEnd w:id="53"/>
    </w:p>
    <w:p>
      <w:pPr>
        <w:pStyle w:val="Bodytext11"/>
        <w:pBdr/>
        <w:ind w:left="1560" w:hanging="0"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sering muncul adalah siapakah yang harus</w:t>
      </w:r>
    </w:p>
    <w:p>
      <w:pPr>
        <w:pStyle w:val="Bodytext11"/>
        <w:pBdr/>
        <w:ind w:firstLine="760"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pembinaan dan pendidikan anak? Masalah ini</w:t>
      </w:r>
    </w:p>
    <w:p>
      <w:pPr>
        <w:pStyle w:val="Bodytext11"/>
        <w:pBdr/>
        <w:ind w:firstLine="760"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jadi pergumulan. Dalam menghadapi masalah ini sering terjadi</w:t>
      </w:r>
    </w:p>
    <w:p>
      <w:pPr>
        <w:pStyle w:val="Bodytext11"/>
        <w:pBdr/>
        <w:ind w:firstLine="760"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aling mempersalahkan dan sikap saling melempar tanggung</w:t>
      </w:r>
    </w:p>
    <w:p>
      <w:pPr>
        <w:pStyle w:val="Bodytext11"/>
        <w:pBdr/>
        <w:ind w:firstLine="760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anggung jawab sebenarnya sudah harus terpikirkan</w:t>
      </w:r>
    </w:p>
    <w:p>
      <w:pPr>
        <w:pStyle w:val="Bodytext11"/>
        <w:pBdr/>
        <w:ind w:firstLine="760"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 ketika seseorang mulai jatuh cinta. Setiap orang yang mau</w:t>
      </w:r>
    </w:p>
    <w:p>
      <w:pPr>
        <w:pStyle w:val="Bodytext11"/>
        <w:pBdr/>
        <w:ind w:firstLine="760"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rumah tangga baru harus siap menjadi ayah dan ibu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61" w:h="12499" w:x="159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cara bertanggung jawab. Anak adalah dambaan dari setiap ora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91" w:leader="none"/>
        </w:tabs>
        <w:spacing w:before="0" w:after="40"/>
        <w:ind w:firstLine="760"/>
        <w:rPr/>
        <w:framePr w:w="8661" w:h="529" w:x="1594" w:y="1505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Budhiadi Henoc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(PAK) Selayang Panda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, Bin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61" w:h="529" w:x="1594" w:y="15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 Informasi, 2006),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10031" w:y="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suki rumah tangga, dan juga diyakini bahwa anak adalah berkat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luarga.</w:t>
      </w:r>
    </w:p>
    <w:p>
      <w:pPr>
        <w:pStyle w:val="Bodytext11"/>
        <w:pBdr/>
        <w:jc w:val="right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ditegaskan bahwa tanggung jawab orang tua adalah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nya dengan tekun, band. Ulangan 6:6-7, mendidik anak-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dapat mengenal perintah/Taurat Allah, band. Mazmur 78:5-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 mendidiknya dijalan yang benar, band. Amsal 22:6. Mendidik anak adalah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harusan karena anak merupakan warisan Allah kepada orang tua,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. Mazmur 127:3 dan tanggung jawab PAK. pertama-tama dan terutam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orang tua, band. Amsal 1:8</w:t>
      </w:r>
    </w:p>
    <w:p>
      <w:pPr>
        <w:pStyle w:val="Bodytext11"/>
        <w:pBdr/>
        <w:ind w:left="29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dikitpun tidak memandang rendah seorang anak. Banyak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membuktikan bahwa Yesus sangat mengasihi anak-anak, misalnya: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9:36,37 ; 10:13-16; Matius 11:16-17 ; Lukas 18:15-17. Ditengah-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sibukan-Nya, Yesus belum pernah menolak kehadiran anak-anak,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la Ia mendekati mereka, bahkan memberkati anak-anak.</w:t>
      </w:r>
    </w:p>
    <w:p>
      <w:pPr>
        <w:pStyle w:val="Bodytext11"/>
        <w:pBdr/>
        <w:ind w:left="29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PB, pendidikan terhadap anak, merupakan tanggung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. Dalam Kolose 3:21,</w:t>
      </w:r>
    </w:p>
    <w:p>
      <w:pPr>
        <w:pStyle w:val="Bodytext11"/>
        <w:pBdr/>
        <w:spacing w:before="0" w:after="0"/>
        <w:ind w:left="29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bapa-bapa, janganlah sakiti hati anakmu, supaya jangan tawar</w:t>
      </w:r>
    </w:p>
    <w:p>
      <w:pPr>
        <w:pStyle w:val="Bodytext11"/>
        <w:pBdr/>
        <w:spacing w:before="0" w:after="180"/>
        <w:ind w:left="29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”,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fesus 6:4,</w:t>
      </w:r>
    </w:p>
    <w:p>
      <w:pPr>
        <w:pStyle w:val="Bodytext11"/>
        <w:pBdr/>
        <w:spacing w:before="0" w:after="0"/>
        <w:ind w:left="29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, bapa-bapa, janganlah bangkitkan amarah di dalam hati</w:t>
      </w:r>
    </w:p>
    <w:p>
      <w:pPr>
        <w:pStyle w:val="Bodytext11"/>
        <w:pBdr/>
        <w:spacing w:before="0" w:after="0"/>
        <w:ind w:left="29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, tetapi didiklah mereka di dalam ajaran dan nasihat</w:t>
      </w:r>
    </w:p>
    <w:p>
      <w:pPr>
        <w:pStyle w:val="Bodytext11"/>
        <w:pBdr/>
        <w:ind w:left="29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,</w:t>
      </w:r>
    </w:p>
    <w:p>
      <w:pPr>
        <w:pStyle w:val="Bodytext11"/>
        <w:pBdr/>
        <w:ind w:left="29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orang tua harus mendidik anak dalam ajar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 Kewajiban orang tua dalam mendidik anak adalah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mereka, mencukupi kebutuhan serta menasehati mereka agar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10101" w:h="13798" w:x="31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 jalan yang Tuhan kehendak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0101" w:h="204" w:x="318" w:y="31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T1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rut J.M. Nainggolan, keteladanan orang tua adalah merupakan</w:t>
      </w:r>
    </w:p>
    <w:p>
      <w:pPr>
        <w:pStyle w:val="Heading111"/>
        <w:pBdr/>
        <w:spacing w:lineRule="auto" w:line="201" w:before="0" w:after="0"/>
        <w:rPr/>
        <w:framePr w:w="10101" w:h="12447" w:x="318" w:y="1412" w:hSpace="0" w:vSpace="0" w:wrap="notBeside" w:vAnchor="page" w:hAnchor="page" w:hRule="exact"/>
        <w:pBdr/>
      </w:pPr>
      <w:bookmarkStart w:id="55" w:name="bookmark55_Copy_1"/>
      <w:bookmarkStart w:id="56" w:name="bookmark57_Copy_1"/>
      <w:bookmarkStart w:id="57" w:name="bookmark56_Copy_1"/>
      <w:r>
        <w:rPr>
          <w:rStyle w:val="Heading11"/>
          <w:color w:val="000000"/>
          <w:spacing w:val="0"/>
          <w:w w:val="100"/>
          <w:lang w:val="id-ID" w:eastAsia="id-ID"/>
        </w:rPr>
        <w:t>i '</w:t>
      </w:r>
      <w:bookmarkEnd w:id="55"/>
      <w:bookmarkEnd w:id="56"/>
      <w:bookmarkEnd w:id="57"/>
    </w:p>
    <w:p>
      <w:pPr>
        <w:pStyle w:val="Heading111"/>
        <w:pBdr/>
        <w:spacing w:lineRule="auto" w:line="180" w:before="0" w:after="0"/>
        <w:rPr/>
        <w:framePr w:w="10101" w:h="12447" w:x="318" w:y="1412" w:hSpace="0" w:vSpace="0" w:wrap="notBeside" w:vAnchor="page" w:hAnchor="page" w:hRule="exact"/>
        <w:pBdr/>
      </w:pPr>
      <w:bookmarkStart w:id="58" w:name="bookmark58_Copy_1"/>
      <w:bookmarkStart w:id="59" w:name="bookmark60_Copy_1"/>
      <w:bookmarkStart w:id="60" w:name="bookmark59_Copy_1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58"/>
      <w:bookmarkEnd w:id="59"/>
      <w:bookmarkEnd w:id="60"/>
    </w:p>
    <w:p>
      <w:pPr>
        <w:pStyle w:val="Bodytext11"/>
        <w:pBdr/>
        <w:spacing w:lineRule="auto" w:line="216"/>
        <w:ind w:left="2140" w:hanging="0"/>
        <w:jc w:val="both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iman yang paling efektif sepanjang masa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Keteladanan orang tua</w:t>
      </w:r>
    </w:p>
    <w:p>
      <w:pPr>
        <w:pStyle w:val="Bodytext11"/>
        <w:pBdr/>
        <w:ind w:firstLine="440"/>
        <w:jc w:val="both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lah ajaran baik yang dapat dilihat secara langsung, dirasakan dan dinikmati oleh</w:t>
      </w:r>
    </w:p>
    <w:p>
      <w:pPr>
        <w:pStyle w:val="Bodytext11"/>
        <w:pBdr/>
        <w:ind w:left="2140" w:hanging="0"/>
        <w:jc w:val="both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. Perilaku yang ditunjukkan orang tua dan cara mereka memperlakukan anak</w:t>
      </w:r>
    </w:p>
    <w:p>
      <w:pPr>
        <w:pStyle w:val="Bodytext11"/>
        <w:pBdr/>
        <w:ind w:left="2140" w:hanging="0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kan sangat berpengaruh bagi pertumbuhan dan perkembangannya kelak.</w:t>
      </w:r>
    </w:p>
    <w:p>
      <w:pPr>
        <w:pStyle w:val="Bodytext11"/>
        <w:pBdr/>
        <w:ind w:left="2920" w:hanging="0"/>
        <w:jc w:val="both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PAK dalam keluarga adalah mengajar anak-anak</w:t>
      </w:r>
    </w:p>
    <w:p>
      <w:pPr>
        <w:pStyle w:val="Bodytext11"/>
        <w:pBdr/>
        <w:spacing w:before="0" w:after="120"/>
        <w:ind w:left="2140" w:hanging="0"/>
        <w:jc w:val="both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, hidup menurut jalan-Nya, mengasihi Dia dan melayani</w:t>
      </w:r>
    </w:p>
    <w:p>
      <w:pPr>
        <w:pStyle w:val="Heading111"/>
        <w:pBdr/>
        <w:spacing w:lineRule="auto" w:line="180" w:before="0" w:after="120"/>
        <w:rPr/>
        <w:framePr w:w="10101" w:h="12447" w:x="318" w:y="1412" w:hSpace="0" w:vSpace="0" w:wrap="notBeside" w:vAnchor="page" w:hAnchor="page" w:hRule="exact"/>
        <w:pBdr/>
      </w:pPr>
      <w:bookmarkStart w:id="61" w:name="bookmark63_Copy_1"/>
      <w:bookmarkStart w:id="62" w:name="bookmark61_Copy_1"/>
      <w:bookmarkStart w:id="63" w:name="bookmark62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1</w:t>
      </w:r>
      <w:bookmarkEnd w:id="61"/>
      <w:bookmarkEnd w:id="62"/>
      <w:bookmarkEnd w:id="63"/>
    </w:p>
    <w:p>
      <w:pPr>
        <w:pStyle w:val="Bodytext11"/>
        <w:pBdr/>
        <w:ind w:left="2140" w:hanging="0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engan segenap hati dan jiwa mereka, band. Ulangan 10:12. Pendidikan</w:t>
      </w:r>
    </w:p>
    <w:p>
      <w:pPr>
        <w:pStyle w:val="Bodytext11"/>
        <w:pBdr/>
        <w:ind w:left="2140" w:hanging="0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jadikan anak-anak untuk memiliki sikap mementingkan Tuhan</w:t>
      </w:r>
    </w:p>
    <w:p>
      <w:pPr>
        <w:pStyle w:val="Bodytext11"/>
        <w:pBdr/>
        <w:ind w:left="2140" w:hanging="0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segala-galanya, taat kepada Tuhan, dan bergantung pada kekuatan</w:t>
      </w:r>
    </w:p>
    <w:p>
      <w:pPr>
        <w:pStyle w:val="Bodytext11"/>
        <w:pBdr/>
        <w:ind w:left="2140" w:hanging="0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terus berkarya. Nilai-nilai yang baik dan penting dalam PAK</w:t>
      </w:r>
    </w:p>
    <w:p>
      <w:pPr>
        <w:pStyle w:val="Bodytext11"/>
        <w:pBdr/>
        <w:ind w:left="2140" w:hanging="0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, ketaatan, rendah hati, kesediaan untuk ditegur dan</w:t>
      </w:r>
    </w:p>
    <w:p>
      <w:pPr>
        <w:pStyle w:val="Bodytext11"/>
        <w:pBdr/>
        <w:ind w:left="2140" w:hanging="0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hal-hal negatif.</w:t>
      </w:r>
    </w:p>
    <w:p>
      <w:pPr>
        <w:pStyle w:val="Heading211"/>
        <w:pBdr/>
        <w:ind w:left="1760" w:hanging="0"/>
        <w:rPr/>
        <w:framePr w:w="10101" w:h="12447" w:x="318" w:y="1412" w:hSpace="0" w:vSpace="0" w:wrap="notBeside" w:vAnchor="page" w:hAnchor="page" w:hRule="exact"/>
        <w:pBdr/>
      </w:pPr>
      <w:bookmarkStart w:id="64" w:name="bookmark64_Copy_1"/>
      <w:bookmarkStart w:id="65" w:name="bookmark65_Copy_1"/>
      <w:bookmarkStart w:id="66" w:name="bookmark6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ekolah</w:t>
      </w:r>
      <w:bookmarkEnd w:id="64"/>
      <w:bookmarkEnd w:id="65"/>
      <w:bookmarkEnd w:id="66"/>
    </w:p>
    <w:p>
      <w:pPr>
        <w:pStyle w:val="Bodytext11"/>
        <w:pBdr/>
        <w:ind w:left="2920" w:hanging="0"/>
        <w:jc w:val="both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wadah dan tempat dimana siswa-siswi diajar,</w:t>
      </w:r>
    </w:p>
    <w:p>
      <w:pPr>
        <w:pStyle w:val="Bodytext11"/>
        <w:pBdr/>
        <w:ind w:left="2140" w:hanging="0"/>
        <w:jc w:val="both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gaul dan bersaing secara sehat lewat pencapaian prestasi</w:t>
      </w:r>
    </w:p>
    <w:p>
      <w:pPr>
        <w:pStyle w:val="Bodytext11"/>
        <w:pBdr/>
        <w:ind w:left="2140" w:hanging="0"/>
        <w:jc w:val="both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. PAK khususnya, merupakan salah satu pelajar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negera dengan berbagai harapan positif mengenai</w:t>
      </w:r>
    </w:p>
    <w:p>
      <w:pPr>
        <w:pStyle w:val="Bodytext11"/>
        <w:pBdr/>
        <w:ind w:left="2140" w:hanging="0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ahklak, moralitas, serta pertumbuhan spirutal.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Pendidikan Nasional yang ditetapkan oleh</w:t>
      </w:r>
    </w:p>
    <w:p>
      <w:pPr>
        <w:pStyle w:val="Heading111"/>
        <w:pBdr/>
        <w:spacing w:lineRule="auto" w:line="180" w:before="0" w:after="120"/>
        <w:rPr/>
        <w:framePr w:w="10101" w:h="12447" w:x="318" w:y="1412" w:hSpace="0" w:vSpace="0" w:wrap="notBeside" w:vAnchor="page" w:hAnchor="page" w:hRule="exact"/>
        <w:pBdr/>
      </w:pPr>
      <w:bookmarkStart w:id="67" w:name="bookmark69_Copy_1"/>
      <w:bookmarkStart w:id="68" w:name="bookmark68_Copy_1"/>
      <w:bookmarkStart w:id="69" w:name="bookmark67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7"/>
      <w:bookmarkEnd w:id="68"/>
      <w:bookmarkEnd w:id="69"/>
    </w:p>
    <w:p>
      <w:pPr>
        <w:pStyle w:val="Bodytext11"/>
        <w:pBdr/>
        <w:ind w:left="2140" w:hanging="0"/>
        <w:jc w:val="both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pendidikan agama mendapat tempat penting dalam setiap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101" w:h="12447" w:x="318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, mulai dari tingkat dasar hingga perguruan tinggi.</w:t>
      </w:r>
    </w:p>
    <w:p>
      <w:pPr>
        <w:pStyle w:val="Footnote11"/>
        <w:pBdr/>
        <w:tabs>
          <w:tab w:val="clear" w:pos="720"/>
          <w:tab w:val="left" w:pos="2298" w:leader="none"/>
        </w:tabs>
        <w:ind w:left="2120" w:hanging="0"/>
        <w:rPr>
          <w:lang w:val="id-ID"/>
        </w:rPr>
        <w:framePr w:w="9242" w:h="218" w:x="2449" w:y="14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, 2008),</w:t>
      </w:r>
    </w:p>
    <w:p>
      <w:pPr>
        <w:pStyle w:val="Footnote11"/>
        <w:pBdr/>
        <w:ind w:left="1340" w:hanging="0"/>
        <w:rPr>
          <w:lang w:val="id-ID"/>
        </w:rPr>
        <w:framePr w:w="2049" w:h="218" w:x="1658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56005</wp:posOffset>
                </wp:positionH>
                <wp:positionV relativeFrom="page">
                  <wp:posOffset>9359265</wp:posOffset>
                </wp:positionV>
                <wp:extent cx="199199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15pt;margin-top:736.9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1" w:x="10094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konstitusi pendidikan di atas, bagi PAK adalah peluang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ga yang perlu untuk dimanfaatkan sebagai pembinaan mental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umbuhan spiritual nara didik.</w:t>
      </w:r>
    </w:p>
    <w:p>
      <w:pPr>
        <w:pStyle w:val="Bodytext11"/>
        <w:pBdr/>
        <w:ind w:left="292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AK di sekolah tidak hanya terletak pada tersusu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sistem kurikulum yang baik, tetapi juga didukung oleh berbagai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lain. Menurut Nainggolan, jika kurikulum tidak baik, mutu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baik maka hasilnya juga tidak akan baik. Kurikulum baik, mutu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aik, tetapi pra sarana dan sarana tidak baik hasilnya pun tidak a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berbagai faktor-faktor pendukung harus saling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ecara penuh dan bertanggung jawab. Kiat sukses dalam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ini pun terletak pada peran guru sebagai pengelolah mat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Dengan demikian, guru dituntut harus aktif, kreatif dan inovatif</w:t>
      </w:r>
    </w:p>
    <w:p>
      <w:pPr>
        <w:pStyle w:val="Bodytext11"/>
        <w:pBdr/>
        <w:ind w:left="2080" w:hanging="0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ola PAK di sekolah untuk mencapai tujuan yang diharapkan.</w:t>
      </w:r>
    </w:p>
    <w:p>
      <w:pPr>
        <w:pStyle w:val="Bodytext11"/>
        <w:pBdr/>
        <w:ind w:left="292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K di sekolah harus tetap berpegang pada prinsip: 1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g To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di sekolah haruslah diarahkan pada pengetahuan akan Allah d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ala firman-Nya mengenai Allah dan lingkungan. 2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Do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paya mengarahkan peserta didik untuk meningkatkan keterampil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raktekkan imannya ditengah-tengah kemajemukan masyarakat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lingkungan. 3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B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rinsip guna mengarah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menjadi didimya sendiri sehingga mampu menunjuk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tensinya lewat berbagai bakat yang Tuhan telah anugrahkan kepadanya.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0101" w:h="12651" w:x="318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Live Toget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koeksistensi peserta terhadap sesama</w:t>
      </w:r>
    </w:p>
    <w:p>
      <w:pPr>
        <w:pStyle w:val="Headerorfooter11"/>
        <w:pBdr/>
        <w:rPr>
          <w:lang w:val="id-ID"/>
        </w:rPr>
        <w:framePr w:w="799" w:h="218" w:x="2417" w:y="15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10047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ujud persatuan lintas budaya, etnis, dan agama. Menjadi hal yang</w:t>
      </w:r>
    </w:p>
    <w:p>
      <w:pPr>
        <w:pStyle w:val="Bodytext11"/>
        <w:pBdr/>
        <w:ind w:left="2100" w:hanging="0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tekankan dalam pengajaran PAK di sekolah.</w:t>
      </w:r>
    </w:p>
    <w:p>
      <w:pPr>
        <w:pStyle w:val="Bodytext11"/>
        <w:pBdr/>
        <w:ind w:left="294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rinsip di atas dalam keberhasilannya menjawab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yang sifatnya rohani yang berkaitan dengan moral,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 dan spriritual maka pengajaran iman Kristen haruslah menjadi cir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. Oleh karena itu, PAK harus selalu berkesinambungan dalam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PAK tidak pernah selesai untuk mewujudkan kedewasa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Oleh karena itu, Pendidikan Kristen harus terus dikaji ulang agar PAK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arat baik dalam menjawab kebutuhan dalam menghadapi</w:t>
      </w:r>
    </w:p>
    <w:p>
      <w:pPr>
        <w:pStyle w:val="Bodytext11"/>
        <w:pBdr/>
        <w:ind w:left="2100" w:hanging="0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yang terjadi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2148" w:leader="none"/>
        </w:tabs>
        <w:ind w:left="1740" w:hanging="0"/>
        <w:jc w:val="both"/>
        <w:rPr/>
        <w:framePr w:w="10101" w:h="13180" w:x="318" w:y="1396" w:hSpace="0" w:vSpace="0" w:wrap="notBeside" w:vAnchor="page" w:hAnchor="page" w:hRule="exact"/>
        <w:pBdr/>
      </w:pPr>
      <w:bookmarkStart w:id="70" w:name="bookmark72_Copy_2"/>
      <w:bookmarkStart w:id="71" w:name="bookmark71_Copy_1"/>
      <w:bookmarkStart w:id="72" w:name="bookmark72_Copy_1_Copy_1"/>
      <w:bookmarkStart w:id="73" w:name="bookmark73_Copy_1"/>
      <w:bookmarkEnd w:id="7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syarakat</w:t>
      </w:r>
      <w:bookmarkEnd w:id="70"/>
      <w:bookmarkEnd w:id="71"/>
      <w:bookmarkEnd w:id="72"/>
    </w:p>
    <w:p>
      <w:pPr>
        <w:pStyle w:val="Bodytext11"/>
        <w:pBdr/>
        <w:ind w:left="294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upakan sejumlah orang dalam suatu daerah,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rdapat beraneka budaya, suku, ras, golongan adat istiadat sert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Kmajemukan ini cenderung menjadi sumber konfilk dalam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Oleh karena itu, terlebih khusus kepada keluarga dan sekolah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bagian penting dari suatu masyarakat diharap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tau peranan mereka (Keluarga dan sekolah) menjadi cermin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sitif bagi kehidupan masyarakat secara kolektif. Sesungguh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umat ciptaa-Nya. Isi seluruh alam raya in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semua ciptaannya untuk belajar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iapakah pencipta-Nya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29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K dalam keluarga dan sekolah harus menjadi bagian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10101" w:h="13180" w:x="318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tegral untuk mengarahakan anak juga peserta didik agar dalam</w:t>
      </w:r>
    </w:p>
    <w:p>
      <w:pPr>
        <w:pStyle w:val="Footnote11"/>
        <w:pBdr/>
        <w:ind w:left="2100" w:hanging="0"/>
        <w:rPr>
          <w:lang w:val="id-ID"/>
        </w:rPr>
        <w:framePr w:w="6511" w:h="218" w:x="2412" w:y="15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 hlm. 2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42670</wp:posOffset>
                </wp:positionH>
                <wp:positionV relativeFrom="page">
                  <wp:posOffset>9681845</wp:posOffset>
                </wp:positionV>
                <wp:extent cx="1988820" cy="0"/>
                <wp:effectExtent l="6985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2.1pt;margin-top:762.3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51" w:x="10015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11"/>
        <w:pBdr/>
        <w:ind w:left="2100" w:hanging="0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, dan menyesuaikan diri pada kondisi yang majemuk. PAK dalam</w:t>
      </w:r>
    </w:p>
    <w:p>
      <w:pPr>
        <w:pStyle w:val="Bodytext11"/>
        <w:pBdr/>
        <w:ind w:left="2100" w:hanging="0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di sekolah harus turut menyumbangkan pembinaan agar</w:t>
      </w:r>
    </w:p>
    <w:p>
      <w:pPr>
        <w:pStyle w:val="Bodytext11"/>
        <w:pBdr/>
        <w:ind w:left="2100" w:hanging="0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me tetap menjadi potensi yang memungkinkan masyarakat hidup</w:t>
      </w:r>
    </w:p>
    <w:p>
      <w:pPr>
        <w:pStyle w:val="Bodytext11"/>
        <w:pBdr/>
        <w:ind w:left="2100" w:hanging="0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ingan secara damai. Kehadiran PAK harus sungguh-sungguh</w:t>
      </w:r>
    </w:p>
    <w:p>
      <w:pPr>
        <w:pStyle w:val="Bodytext11"/>
        <w:pBdr/>
        <w:ind w:left="2100" w:hanging="0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mbentuk anak dan peserta didik agar mampu menhadapi</w:t>
      </w:r>
    </w:p>
    <w:p>
      <w:pPr>
        <w:pStyle w:val="Bodytext11"/>
        <w:pBdr/>
        <w:ind w:left="2100" w:hanging="0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engan tetap berpegang teguh pada iman mereka, sehingga hal</w:t>
      </w:r>
    </w:p>
    <w:p>
      <w:pPr>
        <w:pStyle w:val="Bodytext11"/>
        <w:pBdr/>
        <w:spacing w:before="0" w:after="460"/>
        <w:ind w:left="2100" w:hanging="0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menjadi kontrol bergaul dalam kemajemu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16" w:leader="none"/>
        </w:tabs>
        <w:ind w:left="1280" w:hanging="0"/>
        <w:rPr/>
        <w:framePr w:w="10101" w:h="13358" w:x="318" w:y="1360" w:hSpace="0" w:vSpace="0" w:wrap="notBeside" w:vAnchor="page" w:hAnchor="page" w:hRule="exact"/>
        <w:pBdr/>
      </w:pPr>
      <w:bookmarkStart w:id="74" w:name="bookmark77_Copy_1"/>
      <w:bookmarkStart w:id="75" w:name="bookmark75_Copy_1"/>
      <w:bookmarkStart w:id="76" w:name="bookmark76_Copy_1_Copy_1"/>
      <w:bookmarkStart w:id="77" w:name="bookmark76_Copy_2"/>
      <w:bookmarkEnd w:id="7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K yang Ideal</w:t>
      </w:r>
      <w:bookmarkEnd w:id="75"/>
      <w:bookmarkEnd w:id="76"/>
      <w:bookmarkEnd w:id="77"/>
    </w:p>
    <w:p>
      <w:pPr>
        <w:pStyle w:val="Bodytext11"/>
        <w:pBdr/>
        <w:ind w:left="2100" w:hanging="0"/>
        <w:jc w:val="both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ngertian PAK yang telah penulis paparkan sebelumnya,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K harus diarahkan pada pencapaian suatu tujuan pokok yaitu,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kehendak warga Kristen pada kehendak Allah sebagaimana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rumuskan oleh wakil-wakil-Nya, imamat gereja, guru PAK dan secara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ndeta. Didalam PAK, tersirat sebuah keyakinan bahwa setiap manusia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idalamnya harus disiplin dalam mengikuti dan melaksanakan setiap</w:t>
      </w:r>
    </w:p>
    <w:p>
      <w:pPr>
        <w:pStyle w:val="Bodytext11"/>
        <w:pBdr/>
        <w:ind w:left="1280" w:hanging="0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, agar dalam pelayanan dan pelaksanaanya menjadi efektif dan ideal.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PAK yang ideal dan efektif dalam kehidupan rohani, maka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perlu diperlengkapi ialah pengetahuan akan Allah dan ajaran-Nya serta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anugerahkan dipergunakan sebaik-baiknya untuk melayani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mengalahkan godaan Iblis. Dengan demikian PAK yang ideal harus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ara warga muda khususnya dalam latihan-latihan rohani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yang memupuk kehidupan batiniah dan kognitif, untuk membimbing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menghidupi PAK yang berintegritas dalam arti sesuainya ajar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101" w:h="13358" w:x="318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praksis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10036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35" w:leader="none"/>
        </w:tabs>
        <w:spacing w:before="0" w:after="300"/>
        <w:ind w:left="1320" w:hanging="0"/>
        <w:rPr/>
        <w:framePr w:w="10101" w:h="12698" w:x="318" w:y="1748" w:hSpace="0" w:vSpace="0" w:wrap="notBeside" w:vAnchor="page" w:hAnchor="page" w:hRule="exact"/>
        <w:pBdr/>
      </w:pPr>
      <w:bookmarkStart w:id="78" w:name="bookmark79_Copy_1"/>
      <w:bookmarkStart w:id="79" w:name="bookmark80_Copy_2"/>
      <w:bookmarkStart w:id="80" w:name="bookmark80_Copy_1_Copy_1"/>
      <w:bookmarkStart w:id="81" w:name="bookmark81_Copy_1"/>
      <w:bookmarkEnd w:id="8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tika Seksualitas</w:t>
      </w:r>
      <w:bookmarkEnd w:id="78"/>
      <w:bookmarkEnd w:id="79"/>
      <w:bookmarkEnd w:id="80"/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merupakan bagian hidup manusia serta kebutuhan dan karuni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yang suci. Seksualitas adalah hubungan jiwa-jiwa diantara manusi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satukan dihadapan Tuhan, hubunga jiwa raga itu dinyatakan dalam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rinduan, kasih sayang dan persetubuhan serta berbagai hubungan lainny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lani setiap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ks merupakan karunia yang sangat khusus, karena persekutu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yang paling dalam dialami didalam hubungan seks yakni hubungan jiw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. Seksualitas merupakan ciptaan dan karunia Allah sendiri, sebagaimana yang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idalam Kejadian 2:18, 24,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 TUHAN Allah berfirman: "Tidak baik, kalau manusia itu seorang diri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Aku akan menjadikan penolong baginya, yang sepadan dengan dia."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4 Sebab itu seorang laki-laki akan meninggalkan ayahnya dan ibunya</w:t>
      </w:r>
    </w:p>
    <w:p>
      <w:pPr>
        <w:pStyle w:val="Bodytext11"/>
        <w:pBdr/>
        <w:spacing w:before="0" w:after="160"/>
        <w:ind w:left="214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tu dengan isterinya, sehingga keduanya menjadi satu daging.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ayat alkitab diatas maka dua hal yang menjadi catatan penting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seks itu adalah ciptaan Allah sendiri, karena itu seksualitas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dan disucikan. Dikuduskan dan disucikan dalam artian bahw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merupakan sarana persekutuan bagi suami dan istri yang telah diberkati.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seksualitas adalah ciptaan dan pemberian Allah, maka seksualitas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dosa. Seksualitas tidak buruk pada dirinya, namun seksualitas dapat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sak oleh manusia. Manusia merusak nilai seksualitas apabila manusi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ks diluar nikah dan dengan cara dikuasai oleh nafsu.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P. Borrong, makna seksualitas membuat seorang pria d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10101" w:h="12698" w:x="3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memadu cinta dan menerima kemanusiaannya yang utuh dan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na</w:t>
      </w:r>
    </w:p>
    <w:p>
      <w:pPr>
        <w:pStyle w:val="Footnote11"/>
        <w:pBdr/>
        <w:ind w:left="2120" w:hanging="0"/>
        <w:rPr>
          <w:lang w:val="id-ID"/>
        </w:rPr>
        <w:framePr w:w="8703" w:h="220" w:x="1648" w:y="15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INK Media, 2006), Hlm. 26</w:t>
      </w:r>
    </w:p>
    <w:p>
      <w:pPr>
        <w:pStyle w:val="Headerorfooter11"/>
        <w:pBdr/>
        <w:rPr>
          <w:lang w:val="id-ID"/>
        </w:rPr>
        <w:framePr w:w="7355" w:h="218" w:x="2438" w:y="15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tika Seksual Kontemporer, (Bandung.INK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edia, 2006), Hlm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52830</wp:posOffset>
                </wp:positionH>
                <wp:positionV relativeFrom="page">
                  <wp:posOffset>9558655</wp:posOffset>
                </wp:positionV>
                <wp:extent cx="197167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2.9pt;margin-top:752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1" w:x="9987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pStyle w:val="Bodytext11"/>
        <w:pBdr/>
        <w:ind w:left="1320" w:hanging="0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rusak atau hilang apabila kenikmatan seks menjadi satu-satunya tujuan</w:t>
      </w:r>
    </w:p>
    <w:p>
      <w:pPr>
        <w:pStyle w:val="Bodytext11"/>
        <w:pBdr/>
        <w:ind w:left="1320" w:hanging="0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seks.</w:t>
      </w:r>
    </w:p>
    <w:p>
      <w:pPr>
        <w:pStyle w:val="Heading211"/>
        <w:pBdr/>
        <w:ind w:left="2040" w:hanging="0"/>
        <w:rPr/>
        <w:framePr w:w="9844" w:h="13128" w:x="446" w:y="1318" w:hSpace="0" w:vSpace="0" w:wrap="notBeside" w:vAnchor="page" w:hAnchor="page" w:hRule="exact"/>
        <w:pBdr/>
      </w:pPr>
      <w:bookmarkStart w:id="82" w:name="bookmark82_Copy_1"/>
      <w:bookmarkStart w:id="83" w:name="bookmark83_Copy_1"/>
      <w:bookmarkStart w:id="84" w:name="bookmark8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Tujuan seks</w:t>
      </w:r>
      <w:bookmarkEnd w:id="82"/>
      <w:bookmarkEnd w:id="83"/>
      <w:bookmarkEnd w:id="84"/>
    </w:p>
    <w:p>
      <w:pPr>
        <w:pStyle w:val="Bodytext11"/>
        <w:pBdr/>
        <w:ind w:left="2820" w:hanging="0"/>
        <w:jc w:val="both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winan, seksualitas mempunyai dua tujuan utama yakni</w:t>
      </w:r>
    </w:p>
    <w:p>
      <w:pPr>
        <w:pStyle w:val="Bodytext11"/>
        <w:pBdr/>
        <w:ind w:left="2040" w:hanging="0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nyataan kasih dan untuk melanjutkan keturunan atau genera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893" w:leader="none"/>
        </w:tabs>
        <w:ind w:left="2500" w:hanging="0"/>
        <w:jc w:val="both"/>
        <w:rPr/>
        <w:framePr w:w="9844" w:h="13128" w:x="446" w:y="131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nyataan kasih, hubungan seks baru bermakna kalau</w:t>
      </w:r>
    </w:p>
    <w:p>
      <w:pPr>
        <w:pStyle w:val="Bodytext11"/>
        <w:pBdr/>
        <w:ind w:left="2820" w:hanging="0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kasih dan cinta. Dalam hubungan cinta, orang akan</w:t>
      </w:r>
    </w:p>
    <w:p>
      <w:pPr>
        <w:pStyle w:val="Bodytext11"/>
        <w:pBdr/>
        <w:ind w:left="2820" w:hanging="0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erima dan memberi dan mengalami kepuasan dan</w:t>
      </w:r>
    </w:p>
    <w:p>
      <w:pPr>
        <w:pStyle w:val="Bodytext11"/>
        <w:pBdr/>
        <w:ind w:left="2820" w:hanging="0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bersama, dalam artian tujuan seks dilihat sebagai wujud</w:t>
      </w:r>
    </w:p>
    <w:p>
      <w:pPr>
        <w:pStyle w:val="Bodytext11"/>
        <w:pBdr/>
        <w:ind w:left="2820" w:hanging="0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inta kasih asmar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893" w:leader="none"/>
        </w:tabs>
        <w:ind w:left="2500" w:hanging="0"/>
        <w:jc w:val="both"/>
        <w:rPr/>
        <w:framePr w:w="9844" w:h="13128" w:x="446" w:y="1318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sebagai sarana untuk meneruskan keturunan yaitu</w:t>
      </w:r>
    </w:p>
    <w:p>
      <w:pPr>
        <w:pStyle w:val="Bodytext11"/>
        <w:pBdr/>
        <w:ind w:left="2820" w:hanging="0"/>
        <w:jc w:val="both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hubungan seks menghasilkan pembuahan. Dalam konteks</w:t>
      </w:r>
    </w:p>
    <w:p>
      <w:pPr>
        <w:pStyle w:val="Bodytext11"/>
        <w:pBdr/>
        <w:ind w:left="2820" w:hanging="0"/>
        <w:jc w:val="both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Kristen, maka terjadilah kehamilan dan lahirnya anak dari</w:t>
      </w:r>
    </w:p>
    <w:p>
      <w:pPr>
        <w:pStyle w:val="Bodytext11"/>
        <w:pBdr/>
        <w:ind w:left="2820" w:hanging="0"/>
        <w:jc w:val="both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kawinan diterima sebagai berkat Tuhan. Atas dasar itu</w:t>
      </w:r>
    </w:p>
    <w:p>
      <w:pPr>
        <w:pStyle w:val="Bodytext11"/>
        <w:pBdr/>
        <w:ind w:left="2820" w:hanging="0"/>
        <w:jc w:val="both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uami istri harus memiliki tanggung jawab terhadap lahirnya</w:t>
      </w:r>
    </w:p>
    <w:p>
      <w:pPr>
        <w:pStyle w:val="Bodytext11"/>
        <w:pBdr/>
        <w:ind w:left="2820" w:hanging="0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bagai buah hubungan seksual yang mereka lakukan.</w:t>
      </w:r>
    </w:p>
    <w:p>
      <w:pPr>
        <w:pStyle w:val="Heading211"/>
        <w:pBdr/>
        <w:ind w:left="2040" w:hanging="0"/>
        <w:rPr/>
        <w:framePr w:w="9844" w:h="13128" w:x="446" w:y="1318" w:hSpace="0" w:vSpace="0" w:wrap="notBeside" w:vAnchor="page" w:hAnchor="page" w:hRule="exact"/>
        <w:pBdr/>
      </w:pPr>
      <w:bookmarkStart w:id="87" w:name="bookmark89_Copy_1"/>
      <w:bookmarkStart w:id="88" w:name="bookmark87_Copy_1"/>
      <w:bookmarkStart w:id="89" w:name="bookmark8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Tanggung Jawab</w:t>
      </w:r>
      <w:bookmarkEnd w:id="87"/>
      <w:bookmarkEnd w:id="88"/>
      <w:bookmarkEnd w:id="89"/>
    </w:p>
    <w:p>
      <w:pPr>
        <w:pStyle w:val="Bodytext11"/>
        <w:pBdr/>
        <w:ind w:left="2820" w:hanging="0"/>
        <w:jc w:val="both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pasangan bertanggung jawab terhadap hubungan seks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ukan. Menurut Robert P. Borrong ada empat tanggung jawab</w:t>
      </w:r>
    </w:p>
    <w:p>
      <w:pPr>
        <w:pStyle w:val="Bodytext11"/>
        <w:pBdr/>
        <w:ind w:left="2040" w:hanging="0"/>
        <w:jc w:val="both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hadapi dalam berhubungan seks:</w:t>
      </w:r>
    </w:p>
    <w:p>
      <w:pPr>
        <w:pStyle w:val="Bodytext11"/>
        <w:pBdr/>
        <w:ind w:left="2820" w:hanging="0"/>
        <w:jc w:val="both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anggung jawab terhadap diri sendiri yakni tidak egois (Puas</w:t>
      </w:r>
    </w:p>
    <w:p>
      <w:pPr>
        <w:pStyle w:val="Bodytext11"/>
        <w:pBdr/>
        <w:ind w:left="3200" w:hanging="0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) dan tidak diperbudak nafsu seksual.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9844" w:h="13128" w:x="446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anggung jawab terhadap pasangan hidup khususnya dampak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4248" w:h="276" w:x="446" w:y="14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9976" w:y="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15" w:leader="none"/>
        </w:tabs>
        <w:spacing w:before="0" w:after="300"/>
        <w:ind w:left="2720" w:hanging="0"/>
        <w:rPr/>
        <w:framePr w:w="9844" w:h="11646" w:x="446" w:y="1391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hadap dampak sosial hubungan seksu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15" w:leader="none"/>
        </w:tabs>
        <w:spacing w:before="0" w:after="300"/>
        <w:ind w:left="2720" w:hanging="0"/>
        <w:rPr/>
        <w:framePr w:w="9844" w:h="11646" w:x="446" w:y="1391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hadap kemungkinan adany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00"/>
        <w:ind w:left="2720" w:hanging="0"/>
        <w:jc w:val="both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tiap orang untuk selalu mengusahakan agar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dialami sebagai sesuatu yang indah. Tanggung jawab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ampak psikologi juga berlaku bagi mereka yang melakukan seks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ikah. Kalau wanita hamil karena seksual diluar nikah maka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indaklanjuti dengan pernikahan. Tanggung jawab terhadap dampak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kan berpengaruh dimasyarakat ketika dilakukan secara tidak sah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ukum, persinahan atau perselingkuhan akan merusak hubungan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elaku dengan masyarakat disekitamya. Tanggung jawab terhadap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danya anak terlebih ketika sudah mempunyai anak harus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, dicintai dan dilindung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2294" w:leader="none"/>
        </w:tabs>
        <w:spacing w:before="0" w:after="300"/>
        <w:ind w:left="1880" w:hanging="0"/>
        <w:rPr/>
        <w:framePr w:w="9844" w:h="11646" w:x="446" w:y="1391" w:hSpace="0" w:vSpace="0" w:wrap="notBeside" w:vAnchor="page" w:hAnchor="page" w:hRule="exact"/>
        <w:pBdr/>
      </w:pPr>
      <w:bookmarkStart w:id="92" w:name="bookmark93_Copy_1"/>
      <w:bookmarkStart w:id="93" w:name="bookmark94_Copy_2"/>
      <w:bookmarkStart w:id="94" w:name="bookmark94_Copy_1_Copy_1"/>
      <w:bookmarkStart w:id="95" w:name="bookmark95_Copy_1"/>
      <w:bookmarkEnd w:id="9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Seksualitas dalam Keluarga</w:t>
      </w:r>
      <w:bookmarkEnd w:id="92"/>
      <w:bookmarkEnd w:id="93"/>
      <w:bookmarkEnd w:id="94"/>
    </w:p>
    <w:p>
      <w:pPr>
        <w:pStyle w:val="Bodytext11"/>
        <w:pBdr/>
        <w:spacing w:before="0" w:after="300"/>
        <w:ind w:left="2720" w:hanging="0"/>
        <w:jc w:val="both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masyarakat kecil yang sekaligus menjadi dasar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yarakat secara luas, termasuk komunitas agama. Keluarga adalah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bentuk oleh orangtua dan anak. Menurut Robert P.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, dalam keyakinan Kristen, keluarga dipahami sebagai bentukan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melalui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kecil tersebut terdiri dari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dan anak. Tugas utama orang tua dalam keluarga adalah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844" w:h="11646" w:x="446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serta mendidik anaknya kejalan yang benar.</w:t>
      </w:r>
    </w:p>
    <w:p>
      <w:pPr>
        <w:pStyle w:val="Footnote11"/>
        <w:pBdr/>
        <w:tabs>
          <w:tab w:val="clear" w:pos="720"/>
          <w:tab w:val="left" w:pos="2054" w:leader="none"/>
        </w:tabs>
        <w:ind w:left="1860" w:hanging="0"/>
        <w:rPr>
          <w:lang w:val="id-ID"/>
        </w:rPr>
        <w:framePr w:w="3122" w:h="228" w:x="2305" w:y="148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</w:t>
      </w:r>
    </w:p>
    <w:p>
      <w:pPr>
        <w:pStyle w:val="Footnote11"/>
        <w:pBdr/>
        <w:tabs>
          <w:tab w:val="clear" w:pos="720"/>
          <w:tab w:val="left" w:pos="2064" w:leader="none"/>
        </w:tabs>
        <w:ind w:left="1860" w:hanging="0"/>
        <w:rPr>
          <w:lang w:val="id-ID"/>
        </w:rPr>
        <w:framePr w:w="3184" w:h="218" w:x="2305" w:y="153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68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4</w:t>
      </w:r>
    </w:p>
    <w:p>
      <w:pPr>
        <w:pStyle w:val="Bodytext11"/>
        <w:pBdr/>
        <w:spacing w:before="0" w:after="300"/>
        <w:ind w:left="2720" w:hanging="0"/>
        <w:jc w:val="both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ley Heath mengemukakan bahwa orang tua adalah tempat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ualitas pertama dan terutama bag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anyakan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ngabaikan pendidikan tersebut dan bahkan dianggap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h untuk diajarkan kepada anak atau dengan kata lain menganggap tabuh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icara seksualitas kepada anaknya. Hal tersebut akan membuat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iskin akan pengetahuan mengenai seksualitas, sehingga tidak heran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saman modem sekarang ini, banyak anak muda yang teijerumus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masalah seks bebas hal ini disebabkan karena kurangnya perhatian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.</w:t>
      </w:r>
    </w:p>
    <w:p>
      <w:pPr>
        <w:pStyle w:val="Bodytext11"/>
        <w:pBdr/>
        <w:spacing w:before="0" w:after="300"/>
        <w:ind w:left="2720" w:hanging="0"/>
        <w:jc w:val="both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pendidikan seksualitas kepada anak adalah agar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anak mengenal dengan baik keberadaan dirinya, menerima,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seks bebas dan mengembangkan pribadinya sebagai citra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enurut Robert P. Borrong, tujuan pendidikan seks kepada anak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upaya anak dapat menghargai alat kelaminnya sebagai anugerah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pada saatnya akan berfungsi sesuai tujuan Tuhan menciptakan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uni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ia hidup dengan menghargai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menghargai sesamanya dan menghormati Tuhan sebagai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2263" w:leader="none"/>
        </w:tabs>
        <w:spacing w:before="0" w:after="300"/>
        <w:ind w:left="1860" w:hanging="0"/>
        <w:rPr/>
        <w:framePr w:w="9808" w:h="12201" w:x="464" w:y="1769" w:hSpace="0" w:vSpace="0" w:wrap="notBeside" w:vAnchor="page" w:hAnchor="page" w:hRule="exact"/>
        <w:pBdr/>
      </w:pPr>
      <w:bookmarkStart w:id="96" w:name="bookmark98_Copy_2"/>
      <w:bookmarkStart w:id="97" w:name="bookmark99_Copy_1"/>
      <w:bookmarkStart w:id="98" w:name="bookmark98_Copy_1_Copy_1"/>
      <w:bookmarkStart w:id="99" w:name="bookmark97_Copy_1"/>
      <w:bookmarkEnd w:id="9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yimpangan Seksualitas</w:t>
      </w:r>
      <w:bookmarkEnd w:id="96"/>
      <w:bookmarkEnd w:id="98"/>
      <w:bookmarkEnd w:id="99"/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mukakan sebelumnya bahwa seksualitas dikuduskan oleh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08" w:h="12201" w:x="46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 Pencipta. Namun demikian, manusia yang telah berdosa</w:t>
      </w:r>
    </w:p>
    <w:p>
      <w:pPr>
        <w:pStyle w:val="Footnote11"/>
        <w:pBdr/>
        <w:tabs>
          <w:tab w:val="clear" w:pos="720"/>
          <w:tab w:val="left" w:pos="2054" w:leader="none"/>
        </w:tabs>
        <w:ind w:left="1860" w:hanging="0"/>
        <w:rPr>
          <w:lang w:val="id-ID"/>
        </w:rPr>
        <w:framePr w:w="8504" w:h="246" w:x="1522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anley He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, Dasar pelayanan kepad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yayasan</w:t>
      </w:r>
    </w:p>
    <w:p>
      <w:pPr>
        <w:pStyle w:val="Footnote11"/>
        <w:pBdr/>
        <w:ind w:left="1060" w:hanging="0"/>
        <w:rPr>
          <w:lang w:val="id-ID"/>
        </w:rPr>
        <w:framePr w:w="8504" w:h="230" w:x="1522" w:y="15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im hidup, 2005) Hlm.68.</w:t>
      </w:r>
    </w:p>
    <w:p>
      <w:pPr>
        <w:pStyle w:val="Headerorfooter11"/>
        <w:pBdr/>
        <w:rPr>
          <w:lang w:val="id-ID"/>
        </w:rPr>
        <w:framePr w:w="7356" w:h="218" w:x="2333" w:y="15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,INK Media, 2006), Hlm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72820</wp:posOffset>
                </wp:positionH>
                <wp:positionV relativeFrom="page">
                  <wp:posOffset>9396095</wp:posOffset>
                </wp:positionV>
                <wp:extent cx="199517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6pt;margin-top:739.8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63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5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rusak/menodai kekudusan seksualitas itu. Penodaan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dilakukan dengan berbagai cara antara lain perzinahan,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bulan dan sebagainya.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zinahan biasanya dipahami dalam arti sempit yaitu hubungan</w:t>
      </w:r>
    </w:p>
    <w:p>
      <w:pPr>
        <w:pStyle w:val="Bodytext11"/>
        <w:pBdr/>
        <w:spacing w:before="0" w:after="300"/>
        <w:ind w:left="298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yang telah berkeluarga dengan istri atau suami</w:t>
      </w:r>
    </w:p>
    <w:p>
      <w:pPr>
        <w:pStyle w:val="Bodytext11"/>
        <w:pBdr/>
        <w:spacing w:before="0" w:after="300"/>
        <w:ind w:left="298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band. Keluaran 20:14. Akan tetapi yang sebenarnya</w:t>
      </w:r>
    </w:p>
    <w:p>
      <w:pPr>
        <w:pStyle w:val="Bodytext11"/>
        <w:pBdr/>
        <w:spacing w:before="0" w:after="300"/>
        <w:ind w:left="298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berarti semua bentuk hubungan seksual yang</w:t>
      </w:r>
    </w:p>
    <w:p>
      <w:pPr>
        <w:pStyle w:val="Bodytext11"/>
        <w:pBdr/>
        <w:spacing w:before="0" w:after="300"/>
        <w:ind w:left="298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luar pernikahan yang sah. Menurut Steanley, yang</w:t>
      </w:r>
    </w:p>
    <w:p>
      <w:pPr>
        <w:pStyle w:val="Bodytext11"/>
        <w:pBdr/>
        <w:spacing w:before="0" w:after="300"/>
        <w:ind w:left="298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long perzinahan adalah hubungan dua orang muda yang</w:t>
      </w:r>
    </w:p>
    <w:p>
      <w:pPr>
        <w:pStyle w:val="Bodytext11"/>
        <w:pBdr/>
        <w:spacing w:before="0" w:after="300"/>
        <w:ind w:left="298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ikah, hubungan seksual yang dilakukan orang-orang</w:t>
      </w:r>
    </w:p>
    <w:p>
      <w:pPr>
        <w:pStyle w:val="Bodytext11"/>
        <w:pBdr/>
        <w:spacing w:before="0" w:after="300"/>
        <w:ind w:left="298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gaja meninggalkan pasangan hidupnya dan</w:t>
      </w:r>
    </w:p>
    <w:p>
      <w:pPr>
        <w:pStyle w:val="Bodytext11"/>
        <w:pBdr/>
        <w:spacing w:before="0" w:after="300"/>
        <w:ind w:left="2980" w:hanging="0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hubungan seksual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cabulan, adalah pergaulan seks bebas yang disebabkan oleh</w:t>
      </w:r>
    </w:p>
    <w:p>
      <w:pPr>
        <w:pStyle w:val="Bodytext11"/>
        <w:pBdr/>
        <w:spacing w:before="0" w:after="300"/>
        <w:ind w:left="298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ksual yang tak terkendali. Menurut Robert P.</w:t>
      </w:r>
    </w:p>
    <w:p>
      <w:pPr>
        <w:pStyle w:val="Bodytext11"/>
        <w:pBdr/>
        <w:spacing w:before="0" w:after="300"/>
        <w:ind w:left="298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 pencabulan itu ada bermacam-macam bentuk, ada</w:t>
      </w:r>
    </w:p>
    <w:p>
      <w:pPr>
        <w:pStyle w:val="Bodytext11"/>
        <w:pBdr/>
        <w:spacing w:before="0" w:after="300"/>
        <w:ind w:left="298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bulan langsung yaitu bermain seks dengan mengganti-</w:t>
      </w:r>
    </w:p>
    <w:p>
      <w:pPr>
        <w:pStyle w:val="Bodytext11"/>
        <w:pBdr/>
        <w:spacing w:before="0" w:after="300"/>
        <w:ind w:left="298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ti pas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 ini ada banyak kelompok muda-</w:t>
      </w:r>
    </w:p>
    <w:p>
      <w:pPr>
        <w:pStyle w:val="Bodytext11"/>
        <w:pBdr/>
        <w:spacing w:before="0" w:after="300"/>
        <w:ind w:left="298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i yang melakukan pesta seks disertai meminum obat</w:t>
      </w:r>
    </w:p>
    <w:p>
      <w:pPr>
        <w:pStyle w:val="Bodytext11"/>
        <w:pBdr/>
        <w:spacing w:before="0" w:after="300"/>
        <w:ind w:left="298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sang. Hal tersebut sangat bertentangan dengan firman</w:t>
      </w:r>
    </w:p>
    <w:p>
      <w:pPr>
        <w:pStyle w:val="Bodytext11"/>
        <w:pBdr/>
        <w:spacing w:before="0" w:after="300"/>
        <w:ind w:left="2980" w:hanging="0"/>
        <w:jc w:val="both"/>
        <w:rPr>
          <w:lang w:val="id-ID"/>
        </w:rPr>
        <w:framePr w:w="9808" w:h="12185" w:x="46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dalam alkitab, misalnya 1 Korintus 6:9-10 Efesus 5:3-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48" w:leader="none"/>
        </w:tabs>
        <w:spacing w:before="0" w:after="0"/>
        <w:ind w:left="2980" w:hanging="0"/>
        <w:jc w:val="both"/>
        <w:rPr/>
        <w:framePr w:w="9808" w:h="12185" w:x="464" w:y="1533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bulan tergolong perbuatan daging yang bertentangan</w:t>
      </w:r>
    </w:p>
    <w:p>
      <w:pPr>
        <w:pStyle w:val="Footnote11"/>
        <w:pBdr/>
        <w:ind w:left="1780" w:hanging="0"/>
        <w:rPr>
          <w:lang w:val="id-ID"/>
        </w:rPr>
        <w:framePr w:w="8451" w:h="251" w:x="1454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nley He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, Dasar pelayanan kepad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yayasan</w:t>
      </w:r>
    </w:p>
    <w:p>
      <w:pPr>
        <w:pStyle w:val="Footnote11"/>
        <w:pBdr/>
        <w:ind w:firstLine="980"/>
        <w:rPr>
          <w:lang w:val="id-ID"/>
        </w:rPr>
        <w:framePr w:w="8451" w:h="220" w:x="1454" w:y="15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im hidup, 2005) Hlm.66.</w:t>
      </w:r>
    </w:p>
    <w:p>
      <w:pPr>
        <w:pStyle w:val="Headerorfooter11"/>
        <w:pBdr/>
        <w:rPr>
          <w:lang w:val="id-ID"/>
        </w:rPr>
        <w:framePr w:w="7345" w:h="218" w:x="2255" w:y="15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JNK Media, 2006), Hlm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6465</wp:posOffset>
                </wp:positionH>
                <wp:positionV relativeFrom="page">
                  <wp:posOffset>9392920</wp:posOffset>
                </wp:positionV>
                <wp:extent cx="199199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.95pt;margin-top:739.6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60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6</w:t>
      </w:r>
    </w:p>
    <w:p>
      <w:pPr>
        <w:pStyle w:val="Bodytext11"/>
        <w:pBdr/>
        <w:ind w:left="298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roh, band. Galatia 5:19, maka pencabulan</w:t>
      </w:r>
    </w:p>
    <w:p>
      <w:pPr>
        <w:pStyle w:val="Bodytext11"/>
        <w:pBdr/>
        <w:ind w:left="310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hindari dan dijauhi dizaman modem sekarang ini.</w:t>
      </w:r>
    </w:p>
    <w:p>
      <w:pPr>
        <w:pStyle w:val="Bodytext11"/>
        <w:pBdr/>
        <w:ind w:left="2620" w:hanging="0"/>
        <w:jc w:val="both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odem penuh dengan keterbukaan mengenai maslah seks.</w:t>
      </w:r>
    </w:p>
    <w:p>
      <w:pPr>
        <w:pStyle w:val="Bodytext11"/>
        <w:pBdr/>
        <w:ind w:left="184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 disadari bahwa banyak kalangan yang mempraktekkan</w:t>
      </w:r>
    </w:p>
    <w:p>
      <w:pPr>
        <w:pStyle w:val="Bodytext11"/>
        <w:pBdr/>
        <w:ind w:left="184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bebas, hubungan diluar nikah dan perselingkuhan.</w:t>
      </w:r>
    </w:p>
    <w:p>
      <w:pPr>
        <w:pStyle w:val="Bodytext11"/>
        <w:pBdr/>
        <w:ind w:left="184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yang diterima oleh anak mudah sekarang ini dari orang tua</w:t>
      </w:r>
    </w:p>
    <w:p>
      <w:pPr>
        <w:pStyle w:val="Bodytext11"/>
        <w:pBdr/>
        <w:ind w:left="184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disalah gunakan. Orang tua mempercayakan anaknya untuk keluar</w:t>
      </w:r>
    </w:p>
    <w:p>
      <w:pPr>
        <w:pStyle w:val="Bodytext11"/>
        <w:pBdr/>
        <w:ind w:left="184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menuntut ilmu dengan biaya yang cukup mahal bahkan memberikan</w:t>
      </w:r>
    </w:p>
    <w:p>
      <w:pPr>
        <w:pStyle w:val="Bodytext11"/>
        <w:pBdr/>
        <w:ind w:left="184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untuk mencari tempat tinggal sendiri (Kamar Kos), justru</w:t>
      </w:r>
    </w:p>
    <w:p>
      <w:pPr>
        <w:pStyle w:val="Bodytext11"/>
        <w:pBdr/>
        <w:ind w:left="184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kesempatan kepada beberapa anak muda untuk mencari</w:t>
      </w:r>
    </w:p>
    <w:p>
      <w:pPr>
        <w:pStyle w:val="Bodytext11"/>
        <w:pBdr/>
        <w:ind w:left="184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r kos yang bebas dari peraturan, dengan demikian mereka bebas untuk</w:t>
      </w:r>
    </w:p>
    <w:p>
      <w:pPr>
        <w:pStyle w:val="Bodytext11"/>
        <w:pBdr/>
        <w:ind w:left="184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masuk kamar tersebut dengan pasangan (Pacar).</w:t>
      </w:r>
    </w:p>
    <w:p>
      <w:pPr>
        <w:pStyle w:val="Bodytext11"/>
        <w:pBdr/>
        <w:ind w:left="2620" w:hanging="0"/>
        <w:jc w:val="both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anak muda yang sering tinggal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asangannya di sebuah kamar tidak melakukan seks bebas.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juga yang secara sembunyi-sembunyi melakukan hal itu, namu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kibat dari seks bebas itu berdampak pada si perempuan baru</w:t>
      </w:r>
    </w:p>
    <w:p>
      <w:pPr>
        <w:pStyle w:val="Bodytext11"/>
        <w:pBdr/>
        <w:ind w:left="184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mereka sering melakukan hubungan seks secara bebas.</w:t>
      </w:r>
    </w:p>
    <w:p>
      <w:pPr>
        <w:pStyle w:val="Bodytext11"/>
        <w:pBdr/>
        <w:ind w:left="2620" w:hanging="0"/>
        <w:jc w:val="both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harus diajarkan kepada anak sebelumnya bahwa kebebasan</w:t>
      </w:r>
    </w:p>
    <w:p>
      <w:pPr>
        <w:pStyle w:val="Bodytext11"/>
        <w:pBdr/>
        <w:ind w:left="184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eks akan mengakibatkan banyak penderitaan</w:t>
      </w:r>
    </w:p>
    <w:p>
      <w:pPr>
        <w:pStyle w:val="Bodytext11"/>
        <w:pBdr/>
        <w:ind w:left="184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. Penderitaan itu berlangsung lama dan bukan hanya sesaat,</w:t>
      </w:r>
    </w:p>
    <w:p>
      <w:pPr>
        <w:pStyle w:val="Bodytext11"/>
        <w:pBdr/>
        <w:ind w:left="184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pandangan buruk dari masyarakat terhadap orang yang melakukan</w:t>
      </w:r>
    </w:p>
    <w:p>
      <w:pPr>
        <w:pStyle w:val="Bodytext11"/>
        <w:pBdr/>
        <w:ind w:left="1840" w:hanging="0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 itu.</w:t>
      </w:r>
    </w:p>
    <w:p>
      <w:pPr>
        <w:pStyle w:val="Bodytext11"/>
        <w:pBdr/>
        <w:ind w:left="2620" w:hanging="0"/>
        <w:jc w:val="both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dilakukan dalam lingkungan gereja juga sangat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808" w:h="13557" w:x="464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kepada anak untuk menuju masa tuanya.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33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7</w:t>
      </w:r>
    </w:p>
    <w:p>
      <w:pPr>
        <w:pStyle w:val="Bodytext11"/>
        <w:pBdr/>
        <w:ind w:left="1840" w:hanging="0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itu anak akan dibimbing kedalam apa yang sesuai dengan firman</w:t>
      </w:r>
    </w:p>
    <w:p>
      <w:pPr>
        <w:pStyle w:val="Bodytext11"/>
        <w:pBdr/>
        <w:ind w:left="1780" w:hanging="0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hinnga ketika mereka tergoda untuk melakukan hal ini mereka</w:t>
      </w:r>
    </w:p>
    <w:p>
      <w:pPr>
        <w:pStyle w:val="Bodytext11"/>
        <w:pBdr/>
        <w:ind w:left="1780" w:hanging="0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ingat bahwa hal tersebut bertentangan dengan firman Tuhan</w:t>
      </w:r>
    </w:p>
    <w:p>
      <w:pPr>
        <w:pStyle w:val="Bodytext11"/>
        <w:pBdr/>
        <w:ind w:left="1780" w:hanging="0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 dihindari.</w:t>
      </w:r>
    </w:p>
    <w:p>
      <w:pPr>
        <w:pStyle w:val="Heading211"/>
        <w:pBdr/>
        <w:ind w:left="1780" w:hanging="0"/>
        <w:rPr/>
        <w:framePr w:w="9808" w:h="12562" w:x="464" w:y="1328" w:hSpace="0" w:vSpace="0" w:wrap="notBeside" w:vAnchor="page" w:hAnchor="page" w:hRule="exact"/>
        <w:pBdr/>
      </w:pPr>
      <w:bookmarkStart w:id="101" w:name="bookmark102_Copy_1"/>
      <w:bookmarkStart w:id="102" w:name="bookmark103_Copy_1"/>
      <w:bookmarkStart w:id="103" w:name="bookmark10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5. Tugas Guru</w:t>
      </w:r>
      <w:bookmarkEnd w:id="101"/>
      <w:bookmarkEnd w:id="102"/>
      <w:bookmarkEnd w:id="103"/>
    </w:p>
    <w:p>
      <w:pPr>
        <w:pStyle w:val="Bodytext11"/>
        <w:pBdr/>
        <w:ind w:left="2620" w:hanging="0"/>
        <w:jc w:val="both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peran sebagai wakil orang tua ketika anak berada di sekolah</w:t>
      </w:r>
    </w:p>
    <w:p>
      <w:pPr>
        <w:pStyle w:val="Bodytext11"/>
        <w:pBdr/>
        <w:ind w:left="1780" w:hanging="0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untuk mendidik dan mengajar siswa. Menurut Stanley, salah satu</w:t>
      </w:r>
    </w:p>
    <w:p>
      <w:pPr>
        <w:pStyle w:val="Bodytext11"/>
        <w:pBdr/>
        <w:ind w:left="1780" w:hanging="0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ndidikan yang utama bagi seorang guru adalah pendidikan tentang</w:t>
      </w:r>
    </w:p>
    <w:p>
      <w:pPr>
        <w:pStyle w:val="Bodytext11"/>
        <w:pBdr/>
        <w:ind w:left="1780" w:hanging="0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tu, guru harus menyadari bahwa hanya ada satu</w:t>
      </w:r>
    </w:p>
    <w:p>
      <w:pPr>
        <w:pStyle w:val="Bodytext11"/>
        <w:pBdr/>
        <w:ind w:left="1780" w:hanging="0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lam pendidikan seksual, yaitu harus berdasar pada rencana dan</w:t>
      </w:r>
    </w:p>
    <w:p>
      <w:pPr>
        <w:pStyle w:val="Bodytext11"/>
        <w:pBdr/>
        <w:ind w:left="1780" w:hanging="0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</w:t>
      </w:r>
    </w:p>
    <w:p>
      <w:pPr>
        <w:pStyle w:val="Bodytext11"/>
        <w:pBdr/>
        <w:ind w:left="2620" w:hanging="0"/>
        <w:jc w:val="both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rhatikan oleh kaum muda adalah pengertian tent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, yaitu perbedaan kodrat antara laki-laki dan perempuan. Mereka</w:t>
      </w:r>
    </w:p>
    <w:p>
      <w:pPr>
        <w:pStyle w:val="Bodytext11"/>
        <w:pBdr/>
        <w:ind w:left="1780" w:hanging="0"/>
        <w:jc w:val="both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rti dirinya sendiri dan perubahan yang sedang terjadi pada</w:t>
      </w:r>
    </w:p>
    <w:p>
      <w:pPr>
        <w:pStyle w:val="Bodytext11"/>
        <w:pBdr/>
        <w:ind w:left="1780" w:hanging="0"/>
        <w:jc w:val="both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perasaan mereka. Perasaan takut bahkan trauma sering timbul</w:t>
      </w:r>
    </w:p>
    <w:p>
      <w:pPr>
        <w:pStyle w:val="Bodytext11"/>
        <w:pBdr/>
        <w:ind w:left="1780" w:hanging="0"/>
        <w:jc w:val="both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mengalami perubahan itu, untuk itu mereka memerlu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, ajaran dan bimbingan dari seorang guru yang ahli dalam bid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hingga mereka tidak heran bahkan takut ketika mengalami hal</w:t>
      </w:r>
    </w:p>
    <w:p>
      <w:pPr>
        <w:pStyle w:val="Bodytext11"/>
        <w:pBdr/>
        <w:ind w:left="1780" w:hanging="0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17" w:leader="none"/>
        </w:tabs>
        <w:ind w:left="0" w:firstLine="960"/>
        <w:rPr/>
        <w:framePr w:w="9808" w:h="12562" w:x="464" w:y="1328" w:hSpace="0" w:vSpace="0" w:wrap="notBeside" w:vAnchor="page" w:hAnchor="page" w:hRule="exact"/>
        <w:pBdr/>
      </w:pPr>
      <w:bookmarkStart w:id="104" w:name="bookmark105_Copy_1"/>
      <w:bookmarkStart w:id="105" w:name="bookmark106_Copy_2"/>
      <w:bookmarkStart w:id="106" w:name="bookmark106_Copy_1_Copy_1"/>
      <w:bookmarkStart w:id="107" w:name="bookmark107_Copy_1"/>
      <w:bookmarkEnd w:id="10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K dan Modernisasi</w:t>
      </w:r>
      <w:bookmarkEnd w:id="104"/>
      <w:bookmarkEnd w:id="105"/>
      <w:bookmarkEnd w:id="106"/>
    </w:p>
    <w:p>
      <w:pPr>
        <w:pStyle w:val="Bodytext11"/>
        <w:pBdr/>
        <w:ind w:left="1780" w:hanging="0"/>
        <w:jc w:val="both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n Modernisasi adalah dua hal yang berbeda. Namun, ke-dua hal in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808" w:h="12562" w:x="464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isahkan dalam kehidupan manusia secara khusus bagi kehidup orang</w:t>
      </w:r>
    </w:p>
    <w:p>
      <w:pPr>
        <w:pStyle w:val="Footnote11"/>
        <w:pBdr/>
        <w:ind w:left="1760" w:hanging="0"/>
        <w:rPr>
          <w:lang w:val="id-ID"/>
        </w:rPr>
        <w:framePr w:w="8169" w:h="545" w:x="1438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nley He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, Dasar pelayanan kepad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yayasan</w:t>
      </w:r>
    </w:p>
    <w:p>
      <w:pPr>
        <w:pStyle w:val="Footnote11"/>
        <w:pBdr/>
        <w:ind w:firstLine="960"/>
        <w:jc w:val="both"/>
        <w:rPr>
          <w:lang w:val="id-ID"/>
        </w:rPr>
        <w:framePr w:w="8169" w:h="545" w:x="1438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im hidup, 2005) Hlm.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0115</wp:posOffset>
                </wp:positionH>
                <wp:positionV relativeFrom="page">
                  <wp:posOffset>9445625</wp:posOffset>
                </wp:positionV>
                <wp:extent cx="195516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2.45pt;margin-top:743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98" w:y="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8</w:t>
      </w:r>
    </w:p>
    <w:p>
      <w:pPr>
        <w:pStyle w:val="Bodytext11"/>
        <w:pBdr/>
        <w:ind w:left="1020" w:hanging="0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Perkembagan Modernisasi memberi dampak terhadap PAK, dampak</w:t>
      </w:r>
    </w:p>
    <w:p>
      <w:pPr>
        <w:pStyle w:val="Bodytext11"/>
        <w:pBdr/>
        <w:ind w:left="1020" w:hanging="0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lihat secara jelas lewat:</w:t>
      </w:r>
    </w:p>
    <w:p>
      <w:pPr>
        <w:pStyle w:val="Heading211"/>
        <w:pBdr/>
        <w:ind w:left="1440" w:hanging="0"/>
        <w:rPr/>
        <w:framePr w:w="9808" w:h="12892" w:x="464" w:y="1302" w:hSpace="0" w:vSpace="0" w:wrap="notBeside" w:vAnchor="page" w:hAnchor="page" w:hRule="exact"/>
        <w:pBdr/>
      </w:pPr>
      <w:bookmarkStart w:id="108" w:name="bookmark109_Copy_1"/>
      <w:bookmarkStart w:id="109" w:name="bookmark110_Copy_1"/>
      <w:bookmarkStart w:id="110" w:name="bookmark10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Duet yang bersahabat</w:t>
      </w:r>
      <w:bookmarkEnd w:id="108"/>
      <w:bookmarkEnd w:id="109"/>
      <w:bookmarkEnd w:id="110"/>
    </w:p>
    <w:p>
      <w:pPr>
        <w:pStyle w:val="Bodytext11"/>
        <w:pBdr/>
        <w:ind w:left="2520" w:hanging="0"/>
        <w:jc w:val="both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melalui media internet, sangat memudah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jelajahi belahan dunia hanya dalam waktu lima menit,</w:t>
      </w:r>
    </w:p>
    <w:p>
      <w:pPr>
        <w:pStyle w:val="Bodytext11"/>
        <w:pBdr/>
        <w:ind w:left="1720" w:hanging="0"/>
        <w:jc w:val="both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nyediakan berbagai macam pengajaran baik melalui gambar</w:t>
      </w:r>
    </w:p>
    <w:p>
      <w:pPr>
        <w:pStyle w:val="Bodytext11"/>
        <w:pBdr/>
        <w:ind w:left="1720" w:hanging="0"/>
        <w:jc w:val="both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 maupun tulisan. Menggunakan fasilitas internet dengan baik maka</w:t>
      </w:r>
    </w:p>
    <w:p>
      <w:pPr>
        <w:pStyle w:val="Bodytext11"/>
        <w:pBdr/>
        <w:ind w:left="1720" w:hanging="0"/>
        <w:jc w:val="both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olong untuk menghadapi kehidupan di zaman modem sekar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idak dapat dipungkiri bahwa IPTEK (Ilmu Pengetahuan Teknologi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) hadir dengan tujuan yang baik, yakni mempermudah</w:t>
      </w:r>
    </w:p>
    <w:p>
      <w:pPr>
        <w:pStyle w:val="Bodytext11"/>
        <w:pBdr/>
        <w:ind w:left="1720" w:hanging="0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gmbangkan pengetahuannya.</w:t>
      </w:r>
    </w:p>
    <w:p>
      <w:pPr>
        <w:pStyle w:val="Bodytext11"/>
        <w:pBdr/>
        <w:ind w:left="2520" w:hanging="0"/>
        <w:jc w:val="both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n Modernisasi idealnya saling melengkapi. Pesatnya</w:t>
      </w:r>
    </w:p>
    <w:p>
      <w:pPr>
        <w:pStyle w:val="Bodytext11"/>
        <w:pBdr/>
        <w:ind w:left="1720" w:hanging="0"/>
        <w:jc w:val="both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sangat mendukung, membantu, memudah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mbinaan, pendidikan, pengajaran agama Kristen lewat</w:t>
      </w:r>
    </w:p>
    <w:p>
      <w:pPr>
        <w:pStyle w:val="Bodytext11"/>
        <w:pBdr/>
        <w:ind w:left="1720" w:hanging="0"/>
        <w:jc w:val="both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dia (TV, Koran, Artikel, Internet, LCD). Keadaan seperti ini</w:t>
      </w:r>
    </w:p>
    <w:p>
      <w:pPr>
        <w:pStyle w:val="Bodytext11"/>
        <w:pBdr/>
        <w:ind w:left="1720" w:hanging="0"/>
        <w:jc w:val="both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manfaatkan dengan sebaik-baiknya dan diguna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mungkin untuk menolong generasi muda agar mengerti dan</w:t>
      </w:r>
    </w:p>
    <w:p>
      <w:pPr>
        <w:pStyle w:val="Bodytext11"/>
        <w:pBdr/>
        <w:ind w:left="1720" w:hanging="0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fasilitas tersebut dengan baik.</w:t>
      </w:r>
    </w:p>
    <w:p>
      <w:pPr>
        <w:pStyle w:val="Heading211"/>
        <w:pBdr/>
        <w:ind w:left="1340" w:hanging="0"/>
        <w:rPr/>
        <w:framePr w:w="9808" w:h="12892" w:x="464" w:y="1302" w:hSpace="0" w:vSpace="0" w:wrap="notBeside" w:vAnchor="page" w:hAnchor="page" w:hRule="exact"/>
        <w:pBdr/>
      </w:pPr>
      <w:bookmarkStart w:id="111" w:name="bookmark112_Copy_1"/>
      <w:bookmarkStart w:id="112" w:name="bookmark113_Copy_1"/>
      <w:bookmarkStart w:id="113" w:name="bookmark1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Ancaman Pendidikan Agama Kristen</w:t>
      </w:r>
      <w:bookmarkEnd w:id="111"/>
      <w:bookmarkEnd w:id="112"/>
      <w:bookmarkEnd w:id="113"/>
    </w:p>
    <w:p>
      <w:pPr>
        <w:pStyle w:val="Bodytext11"/>
        <w:pBdr/>
        <w:ind w:left="2520" w:hanging="0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nya kemajuan di bidang teknologi abad 21 dewasa ini bagaikan</w:t>
      </w:r>
    </w:p>
    <w:p>
      <w:pPr>
        <w:pStyle w:val="Bodytext11"/>
        <w:pBdr/>
        <w:ind w:left="1720" w:hanging="0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ng bermata dua”. Terminologi tersebut hendak menggambarkan suatu</w:t>
      </w:r>
    </w:p>
    <w:p>
      <w:pPr>
        <w:pStyle w:val="Bodytext11"/>
        <w:pBdr/>
        <w:ind w:left="1720" w:hanging="0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engenai manfaat teknologi dan di sisi lain mengenai hancurny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808" w:h="12892" w:x="464" w:y="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akibat penyalagunaan teknologi. Hal ini menjadi aksioma secar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3687" w:h="276" w:x="464" w:y="1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Indone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60" w:y="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9</w:t>
      </w:r>
    </w:p>
    <w:p>
      <w:pPr>
        <w:pStyle w:val="Bodytext11"/>
        <w:pBdr/>
        <w:spacing w:before="0" w:after="300"/>
        <w:ind w:left="2640" w:hanging="0"/>
        <w:rPr>
          <w:lang w:val="id-ID"/>
        </w:rPr>
        <w:framePr w:w="9808" w:h="6760" w:x="464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adaan yang penuh tantangan tersebut PAK mesti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6760" w:x="464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 dalam menyikapi mundurnya moralitas bangsa menjadi imoralitas.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6760" w:x="464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yebab kemerosotan moral tersebut, biasanya disebabkan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6760" w:x="464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ontonan yang tidak mendidik, penyajian dan askes situs internet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6760" w:x="464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 yang di dalamnya menampilkan gambar-gambar dan film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6760" w:x="464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 atau film dewasa.</w:t>
      </w:r>
    </w:p>
    <w:p>
      <w:pPr>
        <w:pStyle w:val="Bodytext11"/>
        <w:pBdr/>
        <w:spacing w:before="0" w:after="300"/>
        <w:ind w:left="2640" w:hanging="0"/>
        <w:jc w:val="both"/>
        <w:rPr>
          <w:lang w:val="id-ID"/>
        </w:rPr>
        <w:framePr w:w="9808" w:h="6760" w:x="464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yikapi hal ini? Merupakan pertanyaan yang harus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6760" w:x="464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dijawab oleh PAK. Untuk itu, warga gereja dari segala lapisan usia,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6760" w:x="464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, fungsi, kelompok, perlu diperlengkapi, diasuh, diajar, untuk tetap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6760" w:x="464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Firman Tuhan, sehingga lewat ketaatannya kepada Tuhan dan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808" w:h="6760" w:x="464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lewat tindakan kontrol dari orang tua dapat membantu mencegah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808" w:h="6760" w:x="464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nya genera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left="130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18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