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9" w:x="1627" w:y="16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60"/>
        <w:ind w:left="0" w:right="0" w:hanging="0"/>
        <w:jc w:val="center"/>
        <w:rPr/>
        <w:framePr w:w="8383" w:h="11342" w:x="1627" w:y="225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modal besar untuk menuju masa depan, melal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peserta didik akan di tuntun, diajar, dibina dan peserta didik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untuk memiliki kekuatan spiritual keagama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jiwaan, mematangkan perasaan, pikiran, kepribadian, pengendal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kecerdasan serta keterampilan yang diperlukan dirinya dan masyarak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merupakan proses pendewasaan peserta didik menuju sikap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tanggungjawabkan segala pikiran maupun tingkahlakunya sehari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ianto GP, pendidikan adalah suatu cara untuk mengembang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mpilan, kebiasaan, dan sikap yang diharapkan dapat membuat se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ba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yang diperoleh peserta didi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berdampak positif untuk menjalani masa mudahnya, dalam a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mempengaruhi kehidupan manusia, terlebih khusus menyangk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reka akan berubah dari yang susah diatur menjadi penurut ketika ap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pendidikan itu membati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adalah suatu proses komunikasi.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(proses penyampaian pesan) harus diciptakan dan diwujudkan melal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3" w:h="11342" w:x="16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yampaian dan tukar menukar pesan atau informasi oleh setiap guru dan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383" w:h="524" w:x="1627" w:y="1438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Harianto GP, 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ndidikan Agama Kristen dalam Alkitab dan Dunia</w:t>
      </w:r>
    </w:p>
    <w:p>
      <w:pPr>
        <w:pStyle w:val="Footnote11"/>
        <w:pBdr/>
        <w:bidi w:val="0"/>
        <w:ind w:left="0" w:right="0" w:hanging="0"/>
        <w:rPr/>
        <w:framePr w:w="8383" w:h="524" w:x="1627" w:y="1438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ndidikan Masa Kini,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( Yogyakarta Andi Offset, 2012), Hlm 48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712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922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ndidikan agama dimaksudkan untuk peningkatan potensi spiritual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peserta didik agar menjadi manusia yang beriman dan bertakwa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 dan berahklak mulia. Ahklak mulia mencakup etika,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, dan moral sebagai perwujudan dari pendidikan agama. Peningkatan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piritual mencakup pengenalan, pemahaman, dan penanaman nilai-nilai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serta pengamalan nilai-nilai tersebut dalam kehidupan individual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kolektif/kemasyarakatan. Peningkatan potensi spiritual tersebut pada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tujuan pada optimalisasi berbagai potensi yang dimiliki manusia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nya mencerminkan harkat dan martabatnya sebagai makhluk Tuhan.</w:t>
      </w:r>
    </w:p>
    <w:p>
      <w:pPr>
        <w:pStyle w:val="Bodytext11"/>
        <w:pBdr/>
        <w:bidi w:val="0"/>
        <w:spacing w:before="0" w:after="40"/>
        <w:ind w:left="0" w:right="0" w:firstLine="78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i sekolah berupaya untuk menciptakan kondisi</w:t>
      </w:r>
    </w:p>
    <w:p>
      <w:pPr>
        <w:pStyle w:val="Bodytext21"/>
        <w:pBdr/>
        <w:bidi w:val="0"/>
        <w:ind w:left="3040" w:right="0" w:hanging="0"/>
        <w:rPr/>
        <w:framePr w:w="8551" w:h="12096" w:x="1544" w:y="16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itu terjadi interaksi antara sumber belajar dengan peserta didik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dalam rangka mencapai tujuan yang telah ditentukan. Secara khusus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Agama Kristen (PAK) yang dituntut berdasarkan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Alkitab.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pat dikatakan bahwa belajar adalah sikap yang coba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resikan dengan mendengar, memahami dan melakukan apa yang telah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dan yang telah dipahami. Upaya seperti itu, haruslah mengambil tempat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dimensi akademis, sosial maupun dalam menghadapi dinamika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ehidupan dan dinamikanya merupakan tempat yang paling baik untuk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, mengaplikasikan, mendistribusikan, mempraktekkan segala sesuatu</w:t>
      </w:r>
    </w:p>
    <w:p>
      <w:pPr>
        <w:pStyle w:val="Bodytext11"/>
        <w:pBdr/>
        <w:bidi w:val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melalui proses belajar mengajar yang telah diterima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2096" w:x="1544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 dan institusi lainnya, secara khusus yang telah dikemas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19" w:h="276" w:x="1544" w:y="1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9927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er (1483-1548) yang dikutip oleh Harianto GP, 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melibatkan jemaat untuk belajar teratur dan tertib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yadari dosa mereka dan bersukacita dalam Yesus Kristus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itu, PAK memperlengkapi mereka dengan sumb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khususnya yang berkaitan dengan pengalaman berdoa, firman Tuh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n berbagai kebudayaan sehingga mereka mampu melaya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termasuk masyarakat dan negara, serta mengambil bagi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persekutuan Kristen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dari PAK ialah membentuk perilaku agar setiap prib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ertanggung jawab terhadap dirinya dan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Jika PAK telah menentukan beberapa tujuannya termasuk membe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gar setiap pribadi bertanggung jawab terhadap diri dan lingkung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K juga harus berada dalam situasi prihatin melihat realita di mana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tau maraknya, anggota masyarakat, tokoh agama, mahasiswa- mahasisw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yang terjebak, jatuh dalam tindakan korupsi, kolusi, nepotisme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milan sebelum nikah, tawuran, pesta prostitusi, kenakalan berkelompo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edator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, beberapa kasus seperti itu juga terjadi di STAKN-Toraja,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elah banyak mahasiswanya jatuh dalam situasi yang biasa diterminolog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 melanggar Km. 7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 lembaga tersebut adalah lemba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0970" w:x="1533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tar belakang teologi yang juga sebagai salah satu penyelenggara program</w:t>
      </w:r>
    </w:p>
    <w:p>
      <w:pPr>
        <w:pStyle w:val="Footnote11"/>
        <w:pBdr/>
        <w:bidi w:val="0"/>
        <w:ind w:left="0" w:right="0" w:firstLine="780"/>
        <w:rPr/>
        <w:framePr w:w="8572" w:h="189" w:x="1533" w:y="133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Ibid, Hlm 52.</w:t>
      </w:r>
    </w:p>
    <w:p>
      <w:pPr>
        <w:pStyle w:val="Footnote11"/>
        <w:pBdr/>
        <w:bidi w:val="0"/>
        <w:ind w:left="0" w:right="0" w:firstLine="780"/>
        <w:rPr/>
        <w:framePr w:w="8572" w:h="691" w:x="1533" w:y="13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Predator ialah gank atau kelompok yang berada di Toraja Utara, anggotanya lebih</w:t>
      </w:r>
    </w:p>
    <w:p>
      <w:pPr>
        <w:pStyle w:val="Footnote11"/>
        <w:pBdr/>
        <w:bidi w:val="0"/>
        <w:ind w:left="0" w:right="0" w:hanging="0"/>
        <w:rPr/>
        <w:framePr w:w="8572" w:h="691" w:x="1533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dominasi oleh perempuan-perempuan yang statusnya masih anak SMA. Kelompok ini disinyalir</w:t>
      </w:r>
    </w:p>
    <w:p>
      <w:pPr>
        <w:pStyle w:val="Footnote11"/>
        <w:pBdr/>
        <w:bidi w:val="0"/>
        <w:ind w:left="0" w:right="0" w:hanging="0"/>
        <w:rPr/>
        <w:framePr w:w="8572" w:h="691" w:x="1533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ring melakukan transaksi "bebas", miras, ataupun tindak kekerasan lainnya.</w:t>
      </w:r>
    </w:p>
    <w:p>
      <w:pPr>
        <w:pStyle w:val="Footnote11"/>
        <w:pBdr/>
        <w:bidi w:val="0"/>
        <w:ind w:left="0" w:right="0" w:firstLine="760"/>
        <w:jc w:val="both"/>
        <w:rPr/>
        <w:framePr w:w="8572" w:h="482" w:x="1533" w:y="14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Kilo Meter 7 adalah istilah yang juga biasa digunakan kepada mahasiswa-mahasiswi</w:t>
      </w:r>
    </w:p>
    <w:p>
      <w:pPr>
        <w:pStyle w:val="Footnote11"/>
        <w:pBdr/>
        <w:bidi w:val="0"/>
        <w:ind w:left="0" w:right="0" w:hanging="0"/>
        <w:rPr/>
        <w:framePr w:w="8572" w:h="482" w:x="1533" w:y="14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-Toraja yang ketahuan menghamili dan hamil di luar ni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9917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. Hal seperti itu, tentunya akan terus menjadi cambuk dan noda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-Kristenan secara khusus terhadap efektivitas pendidikan agama Kristen itu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pertinya ada yang salah, apalagi PAK telah di ajarkan di setiap sekolah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sis Kristen mulai dari PAUD hingga tingkat Sekolah Tinggi.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pendidikan yang diterima baik dari sekolah, keluarga maupun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khusus PAK akan menunjukkan dampak tersendiri dalam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Sebagaimana orang yang tekun dalam bidang pendidikan pertanian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ampak dalam kehidupannya yakni menguasai materi dan praktek dari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itu sendiri. Pendidikan yang diterima sejak dari kecil dalam keluarga, SD,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, SMA, Perguruan tinggi bahkan dalam lingkungan Gereja kehidupannya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irama dengan pola pikir, rasa dan tindak. Orang yang bertekun dalam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kan terlihat lewat perbuatan, sifat dan sikap mereka. Pendidikan yang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harus sesuai dengan tindakannya sehari-hari karena nilai PAK menyangkut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tanggung jawab serta menjauhi hal-hal yang yang dapat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masa depan mereka.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dalam realita tersebut, yang menjadi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nya ialah faktor apa yang menyebabkan sehingga hal tersebut bisa</w:t>
      </w:r>
    </w:p>
    <w:p>
      <w:pPr>
        <w:pStyle w:val="Bodytext11"/>
        <w:pBdr/>
        <w:bidi w:val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dan PAK kurang mengambil tempat dihati untuk dipraktekkan?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termotivasi untuk mengkaji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ini dalam sebuah karya tulis (skripsi) deng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Studi Kasus:</w:t>
      </w:r>
    </w:p>
    <w:p>
      <w:pPr>
        <w:pStyle w:val="Bodytext11"/>
        <w:pBdr/>
        <w:bidi w:val="0"/>
        <w:ind w:left="0" w:right="0" w:hanging="0"/>
        <w:jc w:val="both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fektifitas Pendidikan Agama Kristen Terhadap Mahasiswa-Mahasisw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2" w:h="12143" w:x="1528" w:y="16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mil dan Menghamili Sebelum Nikah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9948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yebabkan sehingga pendidikan agama kristen (PAK) kurang</w:t>
      </w:r>
    </w:p>
    <w:p>
      <w:pPr>
        <w:pStyle w:val="Bodytext11"/>
        <w:pBdr/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erhadap mahasiswa-mahasiswi yang menghamili dan hamil sebelum nikah</w:t>
      </w:r>
    </w:p>
    <w:p>
      <w:pPr>
        <w:pStyle w:val="Bodytext11"/>
        <w:pBdr/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yebab sehingga pendidikan agama kristen (PAK) kurang</w:t>
      </w:r>
    </w:p>
    <w:p>
      <w:pPr>
        <w:pStyle w:val="Bodytext11"/>
        <w:pBdr/>
        <w:bidi w:val="0"/>
        <w:ind w:left="0" w:right="0" w:hanging="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erhadap mahasiswa-mahasiswi yang menghamili dan hamil sebelum nikah</w:t>
      </w:r>
    </w:p>
    <w:p>
      <w:pPr>
        <w:pStyle w:val="Bodytext11"/>
        <w:pBdr/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-N Toraja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jelas dalam sub judul, penelitian ini akan menggunakan</w:t>
      </w:r>
    </w:p>
    <w:p>
      <w:pPr>
        <w:pStyle w:val="Bodytext11"/>
        <w:pBdr/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studi kasus yang berciri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ind w:left="114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rtimbangan demi perkembangan fungsi pendidikan</w:t>
      </w:r>
    </w:p>
    <w:p>
      <w:pPr>
        <w:pStyle w:val="Bodytext11"/>
        <w:pBdr/>
        <w:bidi w:val="0"/>
        <w:ind w:left="114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 depan.</w:t>
      </w:r>
    </w:p>
    <w:p>
      <w:pPr>
        <w:pStyle w:val="Bodytext11"/>
        <w:pBdr/>
        <w:bidi w:val="0"/>
        <w:ind w:left="0" w:right="0" w:firstLine="72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114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rtimbangan agar efektivitas pendidikan agama Kristen</w:t>
      </w:r>
    </w:p>
    <w:p>
      <w:pPr>
        <w:pStyle w:val="Bodytext11"/>
        <w:pBdr/>
        <w:bidi w:val="0"/>
        <w:ind w:left="1140" w:right="0" w:hanging="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dalam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rPr/>
        <w:framePr w:w="8572" w:h="13279" w:x="1533" w:y="162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20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520" w:right="0" w:hanging="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awali dengan pemaparan latarbelakang permasalahan,</w:t>
      </w:r>
    </w:p>
    <w:p>
      <w:pPr>
        <w:pStyle w:val="Bodytext11"/>
        <w:pBdr/>
        <w:bidi w:val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tujuan penelitian dan manfaat penelitian. Dari latar belakang</w:t>
      </w:r>
    </w:p>
    <w:p>
      <w:pPr>
        <w:pStyle w:val="Bodytext11"/>
        <w:pBdr/>
        <w:bidi w:val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penulis merumuskan inti masalah dari skripsi yang 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72" w:h="13279" w:x="1533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wab melalui rumusan tujuan penulisan. Untuk merumuskan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9938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cara konsisten, maka dalam bagian pendahuluan dipaparkan juga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dan sistematika penulisan.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ll: Kajian Teori</w:t>
      </w:r>
    </w:p>
    <w:p>
      <w:pPr>
        <w:pStyle w:val="Bodytext11"/>
        <w:pBdr/>
        <w:bidi w:val="0"/>
        <w:ind w:left="1540" w:right="0" w:hanging="0"/>
        <w:jc w:val="both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, penulis memaparkan teori-teori yang berhubungan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karya ilmiah ini.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lll: Metodologi Penelitian</w:t>
      </w:r>
    </w:p>
    <w:p>
      <w:pPr>
        <w:pStyle w:val="Bodytext11"/>
        <w:pBdr/>
        <w:bidi w:val="0"/>
        <w:ind w:left="1540" w:right="0" w:hanging="0"/>
        <w:jc w:val="both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, penulis memaparkan metodologi penelitian yang kelak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dalam pengumpulan informasi, data, yang berhubungan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yang hendak dikaji.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lV: Deskripsi Hasil Penelitian dan Analisis</w:t>
      </w:r>
    </w:p>
    <w:p>
      <w:pPr>
        <w:pStyle w:val="Bodytext11"/>
        <w:pBdr/>
        <w:bidi w:val="0"/>
        <w:ind w:left="1540" w:right="0" w:hanging="0"/>
        <w:jc w:val="both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maparkan deskripsi sekaligus menganalisis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ntepretasi data-data (Sesuai dengan topik) untuk menjawab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.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: Kesimpulan dan saran</w:t>
      </w:r>
    </w:p>
    <w:p>
      <w:pPr>
        <w:pStyle w:val="Bodytext11"/>
        <w:pBdr/>
        <w:bidi w:val="0"/>
        <w:ind w:left="1540" w:right="0" w:hanging="0"/>
        <w:jc w:val="both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tulisan ini merupakan kesimpulan pembahasan dari</w:t>
      </w:r>
    </w:p>
    <w:p>
      <w:pPr>
        <w:pStyle w:val="Bodytext11"/>
        <w:pBdr/>
        <w:bidi w:val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bab sebelumnya dan saran yang berisikan masukan-masu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2" w:h="9357" w:x="1533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ran-saran penulis terhadap lembaga tertent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rFonts w:ascii="Arial" w:hAnsi="Arial" w:cs="Arial"/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3040" w:hanging="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360</Characters>
  <CharactersWithSpaces>7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2:00Z</dcterms:created>
  <dc:creator/>
  <dc:description/>
  <dc:language>en-US</dc:language>
  <cp:lastModifiedBy/>
  <dcterms:modified xsi:type="dcterms:W3CDTF">2024-12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