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1580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rupakan sebuah anugerah yang terindah untuk semua kasih-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terselami itu, sehingga layaklah pujian dan hormat hanya bagi Dia S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yang oleh-Nya penulis ada dan terus menikmati hidup anugerah-Nya ser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karya-karya-Nya dalam hidup ini, bahkan ketika penulis boleh menyelesa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bisa rampung sebagaimana ada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kungan yang sangat berharga dari berbagai pihak yang telah memban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hal sehubungan dengan studi dan bahkan penulisan skrip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rena itu, dari lubuk hati yang paling dalam dan dengan penuh ketulus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8598" w:h="10012" w:x="1580" w:y="35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 ayah “Joni Pabutungan Besso” dan ibu “Selerin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” yang telah bersusah payah dan bekerja keras dalam mencari nafka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mbiayai penulis selama menempuh pendidikan formal, jug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motivasi dan doa selama penulis menempuh pendidikan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banyak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8598" w:h="10012" w:x="1580" w:y="35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8598" w:h="10012" w:x="1580" w:y="35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dan Bapak Pdt. Daud Sangka M.Si selak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tulus telah membimbing, mendampingi, d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98" w:h="10012" w:x="158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50" w:h="11719" w:x="1554" w:y="23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 M.Pd.K selaku dosen suvervisi selama penulis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50" w:h="11719" w:x="1554" w:y="2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. dan Bapak Dr. Agustinus Ruben, M.Th selaku dewan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nguji penulis dan memberikan masukan-masukan yang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buat isi skripsi ini lebih baik, bersama segenap panitia ujian skripsi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yang dengan setia mengurus segalah hal berkenaan dengan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skripsi hingga boleh terlaksana dengan baik. Kiranya dalam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akan terus menjadi berkat dan diberkati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50" w:h="11719" w:x="1554" w:y="2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 M.Th, Ibu Sanda Mongan M.Pd.K dan Ibu Yunita Estevine Tonta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bagian administrasi jurus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50" w:h="11719" w:x="1554" w:y="2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rpustakaan STAKN Toraja yang sudah mendukung dalam penulisan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erima kasih Tuhan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50" w:h="11719" w:x="1554" w:y="2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untuk pelayanannya serta fasilitas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 selama menempuh pendidika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50" w:h="11719" w:x="1554" w:y="2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audara (i) Selni Wensi Besso (Mama Celo), Serjan Yatma Besso,</w:t>
      </w:r>
    </w:p>
    <w:p>
      <w:pPr>
        <w:pStyle w:val="Bodytext11"/>
        <w:pBdr/>
        <w:ind w:firstLine="360"/>
        <w:jc w:val="both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ni Apriati Besso, Aljani Rutiana Besso, Sabdel Novem Duanri Brsso dan</w:t>
      </w:r>
    </w:p>
    <w:p>
      <w:pPr>
        <w:pStyle w:val="Bodytext11"/>
        <w:pBdr/>
        <w:ind w:firstLine="360"/>
        <w:jc w:val="both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an Andikajaya Kristember penulis haturkan terima kasih atas canda tawanya,</w:t>
      </w:r>
    </w:p>
    <w:p>
      <w:pPr>
        <w:pStyle w:val="Bodytext11"/>
        <w:pBdr/>
        <w:ind w:firstLine="360"/>
        <w:jc w:val="both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ukungannya baik berupa materi maupun doa dan motivasinya, suka duka</w:t>
      </w:r>
    </w:p>
    <w:p>
      <w:pPr>
        <w:pStyle w:val="Bodytext11"/>
        <w:pBdr/>
        <w:ind w:firstLine="360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alami bersama kiranya menjadi suatu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50" w:h="11719" w:x="1554" w:y="2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dan Indo’ sekeluarga (Papa, mama Rinto) di Ge’tengan kecamatan</w:t>
      </w:r>
    </w:p>
    <w:p>
      <w:pPr>
        <w:pStyle w:val="Bodytext11"/>
        <w:pBdr/>
        <w:ind w:firstLine="360"/>
        <w:jc w:val="both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yang boleh menerima penulis dalam keluarga selayaknya an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0" w:h="11719" w:x="15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dan juga motivasi dalam belajar yang tiada henti keluar dari mulut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kung penulis, terlebih canda dan tawa yang selalu terungkap ketika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penulis, trimakasih untuk semuanya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24" w:h="11740" w:x="1567" w:y="23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adara seperjuangan angkatan 2010. Kenangan, canda tawa, suka,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kita yang telah mewarnai perjalanan kita akan terus menjadi kenangan</w:t>
      </w:r>
    </w:p>
    <w:p>
      <w:pPr>
        <w:pStyle w:val="Bodytext11"/>
        <w:pBdr/>
        <w:ind w:firstLine="320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dah, trima kasih untuk rasa persaudaraan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24" w:h="11740" w:x="1567" w:y="23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bora (Mak Jeppi) yang telah mengisi hari-hari penulis selama kurang</w:t>
      </w:r>
    </w:p>
    <w:p>
      <w:pPr>
        <w:pStyle w:val="Bodytext11"/>
        <w:pBdr/>
        <w:ind w:firstLine="320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3 tahun bahkan dorongan dan motivasi yang telah diberikan penulis tidak</w:t>
      </w:r>
    </w:p>
    <w:p>
      <w:pPr>
        <w:pStyle w:val="Bodytext11"/>
        <w:pBdr/>
        <w:ind w:firstLine="320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las kesemuanya itu kiranya Tuhan senantiasa memberkati.</w:t>
      </w:r>
    </w:p>
    <w:p>
      <w:pPr>
        <w:pStyle w:val="Bodytext11"/>
        <w:pBdr/>
        <w:ind w:firstLine="320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perkuliahan y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24" w:h="11740" w:x="1567" w:y="23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mika Voice Michael Aleksander S.Th, Darius Lapu S.Th,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i J.T S.Pd.K, Yohan Baratiku S.Pd.K, Oskar Tombilangi S.Pd.K Petrus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Hasdi, Dhion, Rinto, Ardi, Benya, Ayub, Dersa, Solon, Hendra, Mesak,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n trimakasih untuk kebersamaan yang telah kita jalin bersama canda tawa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kalian akan menjadi kenangan tersendiri dalam hidup penulis.</w:t>
      </w:r>
    </w:p>
    <w:p>
      <w:pPr>
        <w:pStyle w:val="Bodytext11"/>
        <w:pBdr/>
        <w:ind w:firstLine="320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lah berjuang untuk mencapai titik keberhasi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24" w:h="11740" w:x="1567" w:y="23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ahabt-sahabatku yang penuh humor, pengganggu, namun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masukan serta motivasi kepada penulis, Sakaria (Cikilia,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uk besar), Oskar, Yohan, Mardi, Darla, Soni (Skai), Yuyun Feramaya</w:t>
      </w:r>
    </w:p>
    <w:p>
      <w:pPr>
        <w:pStyle w:val="Bodytext11"/>
        <w:pBdr/>
        <w:ind w:firstLine="320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(Penpes), Lorisa, Asri, Silva Bitu, Sintiche, Linda, Novi Palloan, Ro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24" w:h="11740" w:x="1567" w:y="23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yang setia berkumpul bersama berdiskusi dalam suatu</w:t>
      </w:r>
    </w:p>
    <w:p>
      <w:pPr>
        <w:pStyle w:val="Bodytext11"/>
        <w:pBdr/>
        <w:ind w:firstLine="320"/>
        <w:jc w:val="both"/>
        <w:rPr>
          <w:lang w:val="id-ID"/>
        </w:rPr>
        <w:framePr w:w="8624" w:h="11740" w:x="156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dengan tema kopetologi, Risal, Yohan Alik, Egi, Swenly, Yo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4" w:leader="none"/>
        </w:tabs>
        <w:spacing w:before="0" w:after="0"/>
        <w:ind w:firstLine="320"/>
        <w:jc w:val="both"/>
        <w:rPr/>
        <w:framePr w:w="8624" w:h="11740" w:x="1567" w:y="23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i, Hasdi, Petrus, Dhion, Ardi, Oskar, Amos, Rusly, Riswan, Pongki, Kiki,</w:t>
      </w:r>
    </w:p>
    <w:p>
      <w:pPr>
        <w:pStyle w:val="Headerorfooter11"/>
        <w:pBdr/>
        <w:rPr>
          <w:lang w:val="id-ID"/>
        </w:rPr>
        <w:framePr w:w="209" w:h="253" w:x="5720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656" w:h="854" w:x="15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n, Andra, Ayub, Dersa dan Benya, teruskan kawan samapai mencapai titi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6" w:h="854" w:x="155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 (Lengkatolog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56" w:h="11159" w:x="1552" w:y="34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habat-sahabat yang lain yang belum sempat penulis tuliskan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, baik yang ada di Elsyadai, Kurra, Rantelemo, Getengan, Makassar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berada penulis ucapkan terima kasih untuk kebersama-sam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56" w:h="11159" w:x="1552" w:y="34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Sion Tanete bersama PPGT Klasis Kurra Denpiku yang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dalam doa selama penulis menempu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56" w:h="11159" w:x="1552" w:y="34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Silo Ge’tengan terlebih kepada Bapak Pendeta, Majelis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rus sekolah minggu yang boleh memberikan kesempatan kepada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yani di jemaat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56" w:h="11159" w:x="1552" w:y="34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dda Klasis Masamba, secara khusus kepada Pendeta dan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yang telah memberikan kesempatan dan kasih kepada penulis dalam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orientasi. Untuk itu diucapkan banyak terima kasi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56" w:h="11159" w:x="1552" w:y="34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forman yang telah memberikan banyak informasi dalam penyelesaian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Penulis panjatkan doa, semoga usaha berjalan dengan baik dan tetap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bersama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56" w:h="11159" w:x="1552" w:y="34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5 mengkendek yang telah memberikan kesempatan kepada penulis dalam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terlebih khusus kepada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 Pamong, trimakasih untuk bimbingan dan arahannya</w:t>
      </w:r>
    </w:p>
    <w:p>
      <w:pPr>
        <w:pStyle w:val="Bodytext11"/>
        <w:pBdr/>
        <w:ind w:firstLine="360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prakt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56" w:h="11159" w:x="1552" w:y="34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 dan Nenek (+) yang senantiasa memberikan nasehat, motivasi bahkan</w:t>
      </w:r>
    </w:p>
    <w:p>
      <w:pPr>
        <w:pStyle w:val="Bodytext11"/>
        <w:pBdr/>
        <w:ind w:firstLine="360"/>
        <w:jc w:val="both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rupa mareri terlebih doa-doanya yang senantiasa mereka panjat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6" w:h="11159" w:x="1552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hatan anak cucunya, trimakasih untuk semuanya itu jasa-jasamu tidak</w:t>
      </w:r>
    </w:p>
    <w:p>
      <w:pPr>
        <w:pStyle w:val="Headerorfooter11"/>
        <w:pBdr/>
        <w:jc w:val="center"/>
        <w:rPr>
          <w:lang w:val="id-ID"/>
        </w:rPr>
        <w:framePr w:w="8656" w:h="215" w:x="1552" w:y="151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rPr>
          <w:lang w:val="id-ID"/>
        </w:rPr>
        <w:framePr w:w="9750" w:h="1403" w:x="58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balas namun melalui doa semoga yang Kuasa senantiasa</w:t>
      </w:r>
    </w:p>
    <w:p>
      <w:pPr>
        <w:pStyle w:val="Bodytext11"/>
        <w:pBdr/>
        <w:ind w:left="1260" w:hanging="0"/>
        <w:rPr>
          <w:lang w:val="id-ID"/>
        </w:rPr>
        <w:framePr w:w="9750" w:h="1403" w:x="58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akek dan Nenek bahagia dialam sana bersama sang pemilik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8" w:leader="none"/>
        </w:tabs>
        <w:spacing w:before="0" w:after="0"/>
        <w:ind w:firstLine="880"/>
        <w:jc w:val="both"/>
        <w:rPr/>
        <w:framePr w:w="9750" w:h="1403" w:x="580" w:y="23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 dalam doa maupun</w:t>
      </w:r>
    </w:p>
    <w:p>
      <w:pPr>
        <w:pStyle w:val="Bodytext11"/>
        <w:pBdr/>
        <w:ind w:left="1260" w:hanging="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 terima kasih bany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3" w:leader="none"/>
        </w:tabs>
        <w:ind w:firstLine="880"/>
        <w:jc w:val="both"/>
        <w:rPr/>
        <w:framePr w:w="9750" w:h="6849" w:x="580" w:y="39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penulis ucapkan terimakasih kepada Indomi yang selalu menjadi</w:t>
      </w:r>
    </w:p>
    <w:p>
      <w:pPr>
        <w:pStyle w:val="Bodytext11"/>
        <w:pBdr/>
        <w:ind w:left="1260" w:hanging="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disaat mengalami musibah (keuangan Menipis).</w:t>
      </w:r>
    </w:p>
    <w:p>
      <w:pPr>
        <w:pStyle w:val="Bodytext11"/>
        <w:pBdr/>
        <w:ind w:left="1640" w:hanging="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yang ada tentunya bukanlah merupakan urutan yang menetukan</w:t>
      </w:r>
    </w:p>
    <w:p>
      <w:pPr>
        <w:pStyle w:val="Bodytext11"/>
        <w:pBdr/>
        <w:ind w:firstLine="88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ri rasa terima-kasih penulis, karena semuanya sama. Dengan segala</w:t>
      </w:r>
    </w:p>
    <w:p>
      <w:pPr>
        <w:pStyle w:val="Bodytext11"/>
        <w:pBdr/>
        <w:ind w:firstLine="88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penulis mohon maaf bila ada nama yang tidak sempat penulis sebutkan,</w:t>
      </w:r>
    </w:p>
    <w:p>
      <w:pPr>
        <w:pStyle w:val="Bodytext11"/>
        <w:pBdr/>
        <w:ind w:firstLine="88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sti akan selalu terukir dalam hati yang tak kan usang, kendatipun tidak</w:t>
      </w:r>
    </w:p>
    <w:p>
      <w:pPr>
        <w:pStyle w:val="Bodytext11"/>
        <w:pBdr/>
        <w:ind w:firstLine="88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i lembaran yang akan usang ini. Walaupun menurut penulis, tulisan ini sudah</w:t>
      </w:r>
    </w:p>
    <w:p>
      <w:pPr>
        <w:pStyle w:val="Bodytext11"/>
        <w:pBdr/>
        <w:ind w:firstLine="88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namun penulis menyadari bahwa kritik dan saran yang membangun sangat</w:t>
      </w:r>
    </w:p>
    <w:p>
      <w:pPr>
        <w:pStyle w:val="Bodytext11"/>
        <w:pBdr/>
        <w:ind w:firstLine="88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gar tulisan ini semakin baik dan bahkan bisa sempurna.</w:t>
      </w:r>
    </w:p>
    <w:p>
      <w:pPr>
        <w:pStyle w:val="Bodytext11"/>
        <w:pBdr/>
        <w:ind w:left="1640" w:hanging="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ind w:right="180" w:hanging="0"/>
        <w:jc w:val="right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vember 2014,</w:t>
      </w:r>
    </w:p>
    <w:p>
      <w:pPr>
        <w:pStyle w:val="Bodytext11"/>
        <w:pBdr/>
        <w:spacing w:before="0" w:after="0"/>
        <w:ind w:left="7800" w:hanging="0"/>
        <w:rPr>
          <w:lang w:val="id-ID"/>
        </w:rPr>
        <w:framePr w:w="9750" w:h="6849" w:x="580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60" w:h="253" w:x="5717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0" w:h="298" w:x="573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402" w:leader="dot"/>
        </w:tabs>
        <w:spacing w:before="0" w:after="440"/>
        <w:rPr>
          <w:lang w:val="id-ID"/>
        </w:rPr>
        <w:framePr w:w="9750" w:h="12415" w:x="573" w:y="3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402" w:leader="dot"/>
        </w:tabs>
        <w:spacing w:before="0" w:after="440"/>
        <w:rPr>
          <w:lang w:val="id-ID"/>
        </w:rPr>
        <w:framePr w:w="9750" w:h="12415" w:x="573" w:y="3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402" w:leader="dot"/>
        </w:tabs>
        <w:spacing w:before="0" w:after="440"/>
        <w:rPr>
          <w:lang w:val="id-ID"/>
        </w:rPr>
        <w:framePr w:w="9750" w:h="12415" w:x="573" w:y="3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402" w:leader="dot"/>
        </w:tabs>
        <w:spacing w:before="0" w:after="440"/>
        <w:rPr>
          <w:lang w:val="id-ID"/>
        </w:rPr>
        <w:framePr w:w="9750" w:h="12415" w:x="573" w:y="3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402" w:leader="dot"/>
        </w:tabs>
        <w:spacing w:before="0" w:after="440"/>
        <w:rPr>
          <w:lang w:val="id-ID"/>
        </w:rPr>
        <w:framePr w:w="9750" w:h="12415" w:x="573" w:y="3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402" w:leader="dot"/>
        </w:tabs>
        <w:spacing w:before="0" w:after="440"/>
        <w:rPr>
          <w:lang w:val="id-ID"/>
        </w:rPr>
        <w:framePr w:w="9750" w:h="12415" w:x="573" w:y="3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9402" w:leader="dot"/>
        </w:tabs>
        <w:spacing w:before="0" w:after="440"/>
        <w:rPr>
          <w:lang w:val="id-ID"/>
        </w:rPr>
        <w:framePr w:w="9750" w:h="12415" w:x="573" w:y="3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9402" w:leader="dot"/>
        </w:tabs>
        <w:ind w:firstLine="760"/>
        <w:rPr/>
        <w:framePr w:w="9750" w:h="12415" w:x="573" w:y="31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9402" w:leader="dot"/>
        </w:tabs>
        <w:ind w:firstLine="760"/>
        <w:rPr/>
        <w:framePr w:w="9750" w:h="12415" w:x="573" w:y="31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9402" w:leader="dot"/>
        </w:tabs>
        <w:ind w:firstLine="760"/>
        <w:rPr/>
        <w:framePr w:w="9750" w:h="12415" w:x="573" w:y="31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9402" w:leader="dot"/>
        </w:tabs>
        <w:ind w:firstLine="760"/>
        <w:rPr/>
        <w:framePr w:w="9750" w:h="12415" w:x="573" w:y="31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9402" w:leader="dot"/>
        </w:tabs>
        <w:ind w:firstLine="760"/>
        <w:rPr/>
        <w:framePr w:w="9750" w:h="12415" w:x="573" w:y="31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4" w:leader="none"/>
          <w:tab w:val="left" w:pos="9402" w:leader="dot"/>
        </w:tabs>
        <w:ind w:firstLine="760"/>
        <w:rPr/>
        <w:framePr w:w="9750" w:h="12415" w:x="573" w:y="31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9402" w:leader="dot"/>
        </w:tabs>
        <w:spacing w:before="0" w:after="360"/>
        <w:jc w:val="both"/>
        <w:rPr>
          <w:lang w:val="id-ID"/>
        </w:rPr>
        <w:framePr w:w="9750" w:h="12415" w:x="573" w:y="3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6" w:leader="none"/>
          <w:tab w:val="left" w:pos="9402" w:leader="dot"/>
        </w:tabs>
        <w:spacing w:before="0" w:after="360"/>
        <w:ind w:firstLine="760"/>
        <w:rPr/>
        <w:framePr w:w="9750" w:h="12415" w:x="573" w:y="31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ang Lingkup Pendidikan Pendidikan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5" w:leader="none"/>
          <w:tab w:val="left" w:pos="9402" w:leader="dot"/>
        </w:tabs>
        <w:spacing w:before="0" w:after="360"/>
        <w:ind w:firstLine="760"/>
        <w:rPr/>
        <w:framePr w:w="9750" w:h="12415" w:x="573" w:y="31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idikan Agama Kristen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3" w:leader="none"/>
          <w:tab w:val="left" w:pos="9402" w:leader="dot"/>
        </w:tabs>
        <w:ind w:left="1080" w:hanging="0"/>
        <w:jc w:val="both"/>
        <w:rPr/>
        <w:framePr w:w="9750" w:h="12415" w:x="573" w:y="31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3" w:leader="none"/>
          <w:tab w:val="left" w:pos="9402" w:leader="dot"/>
        </w:tabs>
        <w:ind w:left="1080" w:hanging="0"/>
        <w:jc w:val="both"/>
        <w:rPr/>
        <w:framePr w:w="9750" w:h="12415" w:x="573" w:y="31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endidikan Agama Kriste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0" w:leader="none"/>
          <w:tab w:val="left" w:pos="9402" w:leader="dot"/>
        </w:tabs>
        <w:ind w:firstLine="760"/>
        <w:rPr/>
        <w:framePr w:w="9750" w:h="12415" w:x="573" w:y="31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K dalam Alkitab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2" w:leader="none"/>
          <w:tab w:val="left" w:pos="9402" w:leader="dot"/>
        </w:tabs>
        <w:spacing w:before="0" w:after="0"/>
        <w:ind w:left="1180" w:hanging="0"/>
        <w:rPr/>
        <w:framePr w:w="9750" w:h="12415" w:x="573" w:y="31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janjian Lama (PL)</w:t>
        <w:tab/>
        <w:t>'5</w:t>
      </w:r>
    </w:p>
    <w:p>
      <w:pPr>
        <w:pStyle w:val="Headerorfooter11"/>
        <w:pBdr/>
        <w:rPr>
          <w:lang w:val="id-ID"/>
        </w:rPr>
        <w:framePr w:w="111" w:h="253" w:x="5375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janjian Baru (PB)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3" w:leader="none"/>
          <w:tab w:val="left" w:pos="9317" w:leader="dot"/>
        </w:tabs>
        <w:ind w:firstLine="760"/>
        <w:jc w:val="both"/>
        <w:rPr/>
        <w:framePr w:w="9708" w:h="14159" w:x="594" w:y="13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ang Lingkup PAK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eluarga (Orang Tua)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ekolah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syarakat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3" w:leader="none"/>
          <w:tab w:val="left" w:pos="9317" w:leader="dot"/>
        </w:tabs>
        <w:ind w:firstLine="760"/>
        <w:jc w:val="both"/>
        <w:rPr/>
        <w:framePr w:w="9708" w:h="14159" w:x="594" w:y="13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K yang Ideal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3" w:leader="none"/>
          <w:tab w:val="left" w:pos="9317" w:leader="dot"/>
        </w:tabs>
        <w:ind w:firstLine="760"/>
        <w:jc w:val="both"/>
        <w:rPr/>
        <w:framePr w:w="9708" w:h="14159" w:x="594" w:y="13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Etika Seksualitas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Seks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anggung Jawab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didikan Seksualitas dalam Keluarga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yimpangan Seksualitas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7" w:leader="none"/>
          <w:tab w:val="left" w:pos="9317" w:leader="dot"/>
        </w:tabs>
        <w:ind w:left="114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gas Guru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3" w:leader="none"/>
          <w:tab w:val="left" w:pos="9317" w:leader="dot"/>
        </w:tabs>
        <w:ind w:firstLine="760"/>
        <w:jc w:val="both"/>
        <w:rPr/>
        <w:framePr w:w="9708" w:h="14159" w:x="594" w:y="13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K dan Modernisasi</w:t>
        <w:tab/>
        <w:t>37</w:t>
      </w:r>
    </w:p>
    <w:p>
      <w:pPr>
        <w:pStyle w:val="Tableofcontents11"/>
        <w:pBdr/>
        <w:tabs>
          <w:tab w:val="clear" w:pos="720"/>
          <w:tab w:val="left" w:pos="9317" w:leader="dot"/>
        </w:tabs>
        <w:ind w:left="1140" w:hanging="0"/>
        <w:jc w:val="both"/>
        <w:rPr>
          <w:lang w:val="id-ID"/>
        </w:rPr>
        <w:framePr w:w="9708" w:h="14159" w:x="594" w:y="136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Duet yang Bersahabat</w:t>
        <w:tab/>
        <w:t>38</w:t>
      </w:r>
    </w:p>
    <w:p>
      <w:pPr>
        <w:pStyle w:val="Tableofcontents11"/>
        <w:pBdr/>
        <w:tabs>
          <w:tab w:val="clear" w:pos="720"/>
          <w:tab w:val="left" w:pos="9317" w:leader="dot"/>
        </w:tabs>
        <w:spacing w:before="0" w:after="480"/>
        <w:ind w:left="1140" w:hanging="0"/>
        <w:jc w:val="both"/>
        <w:rPr>
          <w:lang w:val="id-ID"/>
        </w:rPr>
        <w:framePr w:w="9708" w:h="14159" w:x="594" w:y="136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Ancaman Pendidikan Agama Kristen</w:t>
        <w:tab/>
        <w:t>38</w:t>
      </w:r>
    </w:p>
    <w:p>
      <w:pPr>
        <w:pStyle w:val="Tableofcontents11"/>
        <w:pBdr/>
        <w:tabs>
          <w:tab w:val="clear" w:pos="720"/>
          <w:tab w:val="left" w:pos="9317" w:leader="dot"/>
        </w:tabs>
        <w:spacing w:before="0" w:after="440"/>
        <w:jc w:val="right"/>
        <w:rPr>
          <w:lang w:val="id-ID"/>
        </w:rPr>
        <w:framePr w:w="9708" w:h="14159" w:x="594" w:y="13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30" w:leader="none"/>
          <w:tab w:val="left" w:pos="9317" w:leader="dot"/>
        </w:tabs>
        <w:ind w:firstLine="900"/>
        <w:jc w:val="both"/>
        <w:rPr/>
        <w:framePr w:w="9708" w:h="14159" w:x="594" w:y="13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15" w:leader="none"/>
          <w:tab w:val="left" w:pos="9317" w:leader="dot"/>
        </w:tabs>
        <w:ind w:firstLine="900"/>
        <w:jc w:val="both"/>
        <w:rPr/>
        <w:framePr w:w="9708" w:h="14159" w:x="594" w:y="13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30" w:leader="none"/>
          <w:tab w:val="left" w:pos="9317" w:leader="dot"/>
        </w:tabs>
        <w:ind w:firstLine="900"/>
        <w:jc w:val="both"/>
        <w:rPr/>
        <w:framePr w:w="9708" w:h="14159" w:x="594" w:y="13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25" w:leader="none"/>
          <w:tab w:val="left" w:pos="9317" w:leader="dot"/>
        </w:tabs>
        <w:ind w:firstLine="900"/>
        <w:jc w:val="both"/>
        <w:rPr/>
        <w:framePr w:w="9708" w:h="14159" w:x="594" w:y="13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yajian Data</w:t>
        <w:tab/>
        <w:t>41</w:t>
      </w:r>
    </w:p>
    <w:p>
      <w:pPr>
        <w:pStyle w:val="Tableofcontents11"/>
        <w:pBdr/>
        <w:tabs>
          <w:tab w:val="clear" w:pos="720"/>
          <w:tab w:val="left" w:pos="9317" w:leader="dot"/>
        </w:tabs>
        <w:ind w:left="1280" w:hanging="0"/>
        <w:jc w:val="both"/>
        <w:rPr>
          <w:lang w:val="id-ID"/>
        </w:rPr>
        <w:framePr w:w="9708" w:h="14159" w:x="594" w:y="136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Deskriptif</w:t>
        <w:tab/>
        <w:t>41</w:t>
      </w:r>
    </w:p>
    <w:p>
      <w:pPr>
        <w:pStyle w:val="Tableofcontents11"/>
        <w:pBdr/>
        <w:tabs>
          <w:tab w:val="clear" w:pos="720"/>
          <w:tab w:val="left" w:pos="9317" w:leader="dot"/>
        </w:tabs>
        <w:ind w:left="1280" w:hanging="0"/>
        <w:jc w:val="both"/>
        <w:rPr>
          <w:lang w:val="id-ID"/>
        </w:rPr>
        <w:framePr w:w="9708" w:h="14159" w:x="594" w:y="136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Analisis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8" w:leader="none"/>
          <w:tab w:val="left" w:pos="9317" w:leader="dot"/>
        </w:tabs>
        <w:ind w:left="1280" w:hanging="0"/>
        <w:jc w:val="both"/>
        <w:rPr/>
        <w:framePr w:w="9708" w:h="14159" w:x="594" w:y="136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ntrepetasi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9" w:leader="none"/>
          <w:tab w:val="left" w:pos="9317" w:leader="dot"/>
        </w:tabs>
        <w:ind w:firstLine="900"/>
        <w:jc w:val="both"/>
        <w:rPr/>
        <w:framePr w:w="9708" w:h="14159" w:x="594" w:y="136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okasi Penelitian</w:t>
        <w:tab/>
        <w:t>42</w:t>
      </w:r>
    </w:p>
    <w:p>
      <w:pPr>
        <w:pStyle w:val="Tableofcontents11"/>
        <w:pBdr/>
        <w:tabs>
          <w:tab w:val="clear" w:pos="720"/>
          <w:tab w:val="left" w:pos="9317" w:leader="dot"/>
        </w:tabs>
        <w:spacing w:before="0" w:after="0"/>
        <w:ind w:left="1280" w:hanging="0"/>
        <w:jc w:val="both"/>
        <w:rPr>
          <w:lang w:val="id-ID"/>
        </w:rPr>
        <w:framePr w:w="9708" w:h="14159" w:x="594" w:y="136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Sejarah STAKN Toraja</w:t>
        <w:tab/>
        <w:t>42</w:t>
      </w:r>
    </w:p>
    <w:p>
      <w:pPr>
        <w:pStyle w:val="Headerorfooter11"/>
        <w:pBdr/>
        <w:rPr>
          <w:lang w:val="id-ID"/>
        </w:rPr>
        <w:framePr w:w="160" w:h="253" w:x="5338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194" w:leader="dot"/>
        </w:tabs>
        <w:ind w:left="1280" w:hanging="0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Visi dan Misi STAKN Toraj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6" w:leader="none"/>
          <w:tab w:val="left" w:pos="9194" w:leader="dot"/>
        </w:tabs>
        <w:ind w:left="1280" w:hanging="0"/>
        <w:rPr/>
        <w:framePr w:w="9619" w:h="8137" w:x="639" w:y="142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STAKN Toraj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6" w:leader="none"/>
          <w:tab w:val="left" w:pos="9194" w:leader="dot"/>
        </w:tabs>
        <w:ind w:left="1280" w:hanging="0"/>
        <w:rPr/>
        <w:framePr w:w="9619" w:h="8137" w:x="639" w:y="142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gas Pokok dan Fungsi STAKN Toraj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6" w:leader="none"/>
        </w:tabs>
        <w:spacing w:before="0" w:after="460"/>
        <w:ind w:left="1280" w:hanging="0"/>
        <w:rPr/>
        <w:framePr w:w="9619" w:h="8137" w:x="639" w:y="142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ondisi Perkuliahan dan Administrasi Kantor di Kampus STAKN Toraja.,46</w:t>
      </w:r>
    </w:p>
    <w:p>
      <w:pPr>
        <w:pStyle w:val="Tableofcontents11"/>
        <w:pBdr/>
        <w:tabs>
          <w:tab w:val="clear" w:pos="720"/>
          <w:tab w:val="left" w:pos="9194" w:leader="dot"/>
        </w:tabs>
        <w:spacing w:before="0" w:after="460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STUDI KASUS</w:t>
        <w:tab/>
        <w:t>48</w:t>
      </w:r>
    </w:p>
    <w:p>
      <w:pPr>
        <w:pStyle w:val="Tableofcontents11"/>
        <w:pBdr/>
        <w:tabs>
          <w:tab w:val="clear" w:pos="720"/>
          <w:tab w:val="left" w:pos="9194" w:leader="dot"/>
        </w:tabs>
        <w:ind w:firstLine="380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Deskripsi</w:t>
        <w:tab/>
        <w:t>48</w:t>
      </w:r>
    </w:p>
    <w:p>
      <w:pPr>
        <w:pStyle w:val="Tableofcontents11"/>
        <w:pBdr/>
        <w:tabs>
          <w:tab w:val="clear" w:pos="720"/>
          <w:tab w:val="left" w:pos="9194" w:leader="dot"/>
        </w:tabs>
        <w:ind w:firstLine="380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Analisis</w:t>
        <w:tab/>
        <w:t>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9194" w:leader="dot"/>
        </w:tabs>
        <w:spacing w:before="0" w:after="460"/>
        <w:ind w:firstLine="380"/>
        <w:rPr/>
        <w:framePr w:w="9619" w:h="8137" w:x="639" w:y="142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terpretasi</w:t>
        <w:tab/>
        <w:t>56</w:t>
      </w:r>
    </w:p>
    <w:p>
      <w:pPr>
        <w:pStyle w:val="Tableofcontents11"/>
        <w:pBdr/>
        <w:tabs>
          <w:tab w:val="clear" w:pos="720"/>
          <w:tab w:val="left" w:pos="9194" w:leader="dot"/>
        </w:tabs>
        <w:spacing w:before="0" w:after="460"/>
        <w:jc w:val="both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0</w:t>
      </w:r>
    </w:p>
    <w:p>
      <w:pPr>
        <w:pStyle w:val="Tableofcontents11"/>
        <w:pBdr/>
        <w:tabs>
          <w:tab w:val="clear" w:pos="720"/>
          <w:tab w:val="left" w:pos="9194" w:leader="dot"/>
        </w:tabs>
        <w:ind w:firstLine="380"/>
        <w:jc w:val="both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9194" w:leader="dot"/>
        </w:tabs>
        <w:spacing w:before="0" w:after="460"/>
        <w:ind w:firstLine="380"/>
        <w:jc w:val="both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63</w:t>
      </w:r>
    </w:p>
    <w:p>
      <w:pPr>
        <w:pStyle w:val="Tableofcontents11"/>
        <w:pBdr/>
        <w:tabs>
          <w:tab w:val="clear" w:pos="720"/>
          <w:tab w:val="left" w:pos="9194" w:leader="dot"/>
        </w:tabs>
        <w:spacing w:before="0" w:after="460"/>
        <w:jc w:val="both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6</w:t>
      </w:r>
    </w:p>
    <w:p>
      <w:pPr>
        <w:pStyle w:val="Tableofcontents11"/>
        <w:pBdr/>
        <w:tabs>
          <w:tab w:val="clear" w:pos="720"/>
          <w:tab w:val="left" w:pos="9194" w:leader="dot"/>
        </w:tabs>
        <w:spacing w:before="0" w:after="0"/>
        <w:jc w:val="both"/>
        <w:rPr>
          <w:lang w:val="id-ID"/>
        </w:rPr>
        <w:framePr w:w="9619" w:h="8137" w:x="639" w:y="1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>67</w:t>
      </w:r>
    </w:p>
    <w:p>
      <w:pPr>
        <w:pStyle w:val="Headerorfooter11"/>
        <w:pBdr/>
        <w:rPr>
          <w:lang w:val="id-ID"/>
        </w:rPr>
        <w:framePr w:w="209" w:h="253" w:x="5330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