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221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8258" w:h="11515" w:x="984" w:y="118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jc w:val="center"/>
        <w:rPr/>
        <w:framePr w:w="8258" w:h="11515" w:x="984" w:y="11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66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dapat menyimpulkan dan memberikan saran sebagai</w:t>
      </w:r>
    </w:p>
    <w:p>
      <w:pPr>
        <w:pStyle w:val="Bodytext11"/>
        <w:pBdr/>
        <w:ind w:hanging="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ing111"/>
        <w:pBdr/>
        <w:rPr/>
        <w:framePr w:w="8258" w:h="11515" w:x="984" w:y="118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30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bab-bab sebelumnya, maka penulis menarik beberapa</w:t>
      </w:r>
    </w:p>
    <w:p>
      <w:pPr>
        <w:pStyle w:val="Bodytext11"/>
        <w:pBdr/>
        <w:ind w:firstLine="30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258" w:h="11515" w:x="984" w:y="118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idikan Agama Kristen menurut Alkitab yaitu Yesus sendiri merupakan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gung bagi umat-Nya dan Dia sebagai sentral dalam proses</w:t>
      </w:r>
    </w:p>
    <w:p>
      <w:pPr>
        <w:pStyle w:val="Bodytext11"/>
        <w:pBdr/>
        <w:ind w:firstLine="66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jak Ia memulai pekeijaan-Nya di dun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258" w:h="11515" w:x="984" w:y="118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kasana Pendidikan Agama Kristen yang utama dan pertama adalah orang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rtinya bahwa orang tua yang mempunyai peranan yang utama untuk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mengajar dan mendidik anak. Dan Pendidikan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itu dimulai sejak awal dari dalam keluarga karena sesuatu</w:t>
      </w:r>
    </w:p>
    <w:p>
      <w:pPr>
        <w:pStyle w:val="Bodytext11"/>
        <w:pBdr/>
        <w:ind w:firstLine="660"/>
        <w:jc w:val="both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amkan sejak awal dapat berpengaruh dalam perkembangan anak</w:t>
      </w:r>
    </w:p>
    <w:p>
      <w:pPr>
        <w:pStyle w:val="Bodytext11"/>
        <w:pBdr/>
        <w:ind w:firstLine="66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00"/>
        <w:jc w:val="both"/>
        <w:rPr/>
        <w:framePr w:w="8258" w:h="11515" w:x="984" w:y="118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tidakaktivan pemuda mengikuti kebaktian di Gereja Toraja Jemaat Loko’,</w:t>
      </w:r>
    </w:p>
    <w:p>
      <w:pPr>
        <w:pStyle w:val="Bodytext11"/>
        <w:pBdr/>
        <w:ind w:firstLine="66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Lumika’ dipengaruhi oleh kurangnya pelaksanaan</w:t>
      </w:r>
    </w:p>
    <w:p>
      <w:pPr>
        <w:pStyle w:val="Bodytext11"/>
        <w:pBdr/>
        <w:ind w:firstLine="66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sejak awal dan kurang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58" w:h="11515" w:x="984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pengurus Jemaat.</w:t>
      </w:r>
    </w:p>
    <w:p>
      <w:pPr>
        <w:pStyle w:val="Headerorfooter11"/>
        <w:pBdr/>
        <w:rPr>
          <w:lang w:val="id-ID"/>
        </w:rPr>
        <w:framePr w:w="221" w:h="253" w:x="4948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8284" w:h="11248" w:x="971" w:y="118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muda Cabang Kebaktian Lumika’ kurang aktif dalam mengikuti kebaktian</w:t>
      </w:r>
    </w:p>
    <w:p>
      <w:pPr>
        <w:pStyle w:val="Bodytext11"/>
        <w:pBdr/>
        <w:ind w:firstLine="70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arena dalam keluarga orang tua kurang menyadari tentang tugas d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memberikan PAK bagi anak-anaknya</w:t>
      </w:r>
    </w:p>
    <w:p>
      <w:pPr>
        <w:pStyle w:val="Heading111"/>
        <w:pBdr/>
        <w:rPr/>
        <w:framePr w:w="8284" w:h="11248" w:x="971" w:y="1182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20"/>
        <w:rPr/>
        <w:framePr w:w="8284" w:h="11248" w:x="971" w:y="118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ind w:firstLine="70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harusnya memiliki kesadaran dan melaksanakan Pendidikan</w:t>
      </w:r>
    </w:p>
    <w:p>
      <w:pPr>
        <w:pStyle w:val="Bodytext11"/>
        <w:pBdr/>
        <w:ind w:firstLine="70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eluarga baik melalui kata-kata maupun melalui</w:t>
      </w:r>
    </w:p>
    <w:p>
      <w:pPr>
        <w:pStyle w:val="Bodytext11"/>
        <w:pBdr/>
        <w:ind w:firstLine="70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, secara khusus di Gereja Toraja Jemaat Loko’ , Cabang</w:t>
      </w:r>
    </w:p>
    <w:p>
      <w:pPr>
        <w:pStyle w:val="Bodytext11"/>
        <w:pBdr/>
        <w:ind w:firstLine="70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Lumik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20"/>
        <w:rPr/>
        <w:framePr w:w="8284" w:h="11248" w:x="971" w:y="118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Pemu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iknya mengembangkan spiritualitasnya melalui kegiatan-</w:t>
      </w:r>
    </w:p>
    <w:p>
      <w:pPr>
        <w:pStyle w:val="Bodytext11"/>
        <w:pBdr/>
        <w:ind w:left="1060" w:hanging="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osial dan kegiatan-kegiatan gerejawi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pemuda-pemudi di Gereja Toraja Jemaat Loko’, Cabang</w:t>
      </w:r>
    </w:p>
    <w:p>
      <w:pPr>
        <w:pStyle w:val="Bodytext11"/>
        <w:pBdr/>
        <w:ind w:left="1060" w:hanging="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Lumika’ memiliki kesadaran pribadi yang sungguh-sungg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20"/>
        <w:rPr/>
        <w:framePr w:w="8284" w:h="11248" w:x="971" w:y="118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Cabang Kebaktian Lumika ’</w:t>
      </w:r>
    </w:p>
    <w:p>
      <w:pPr>
        <w:pStyle w:val="Bodytext11"/>
        <w:pBdr/>
        <w:ind w:firstLine="700"/>
        <w:jc w:val="both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harusnya Majelis Jemaat memberikan pendampingan kepada orang tua</w:t>
      </w:r>
    </w:p>
    <w:p>
      <w:pPr>
        <w:pStyle w:val="Bodytext11"/>
        <w:pBdr/>
        <w:ind w:left="1060" w:hanging="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emahami Pendidikan Agama Kristen dalam keluarga.</w:t>
      </w:r>
    </w:p>
    <w:p>
      <w:pPr>
        <w:pStyle w:val="Bodytext11"/>
        <w:pBdr/>
        <w:ind w:left="1060" w:hanging="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seharusnya memberikan perhatian penuh terhadap pemuda</w:t>
      </w:r>
    </w:p>
    <w:p>
      <w:pPr>
        <w:pStyle w:val="Bodytext11"/>
        <w:pBdr/>
        <w:ind w:left="1060" w:hanging="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kurang aktif dalam kebaktian pemuda, misalnya melalu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84" w:h="11248" w:x="97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pembinaan dan kegiatan-kegiatan gerejawi.</w:t>
      </w:r>
    </w:p>
    <w:p>
      <w:pPr>
        <w:pStyle w:val="Headerorfooter11"/>
        <w:pBdr/>
        <w:rPr>
          <w:lang w:val="id-ID"/>
        </w:rPr>
        <w:framePr w:w="221" w:h="253" w:x="4971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0"/>
        <w:ind w:firstLine="480"/>
        <w:rPr/>
        <w:framePr w:w="2070" w:h="253" w:x="971" w:y="118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4" w:h="1440" w:x="9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Gereja Toraja memberi perhatian kepada pemuda-pemudi gerej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4" w:h="1440" w:x="9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pelosok, dan memberikan tenaga pelayan yang bisa membi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4" w:h="1440" w:x="971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engan baik.</w:t>
      </w:r>
    </w:p>
    <w:p>
      <w:pPr>
        <w:pStyle w:val="Headerorfooter11"/>
        <w:pBdr/>
        <w:rPr>
          <w:lang w:val="id-ID"/>
        </w:rPr>
        <w:framePr w:w="221" w:h="253" w:x="4898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848" w:x="12517" w:y="138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^mwwrnrw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