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319" w:x="1173" w:y="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9111" w:h="10588" w:x="1173" w:y="2147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Secara Umum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udahkan memahami arti dari PAK, maka penuli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mberikan pengertian ” pendidikan ” . Menurut Kamu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, Pendidikan adalah proses pengubahan sikap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seorang/kelompok orang dalam usaha mendewasakan manus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paya pengajaran dan latihan, proses perbuatan, cara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nsiklopedia pendidikan diuraikan bahwa semua perbuatan dan usah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tua untuk mengalihkan pengetahuannya, pengalamanny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nya, serta keterampilannya, kepada generasi muda sebagai usah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nya agar dapat memenuhi fungsi kehidupannya, baik jasman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rohani. Dari kedua pandangan di atas itu sangat jelas bahw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uatu usaha melalui proses yang didalam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uatu perubahan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hampir sama dengan itu, disampaikan oleh B.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bat yang mengemukakan bahwa pendidikan adalah suatu kegiat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11" w:h="10588" w:x="11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sadar dari generasi tua untuk mengalihkan pengetahuan yang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780"/>
        <w:jc w:val="both"/>
        <w:rPr>
          <w:lang w:val="id-ID"/>
        </w:rPr>
        <w:framePr w:w="9111" w:h="147" w:x="1173" w:y="135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cpdikbu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disi.3 ( Jakarta: Balai Pustaka.2002), h!m. 263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jc w:val="both"/>
        <w:rPr>
          <w:lang w:val="id-ID"/>
        </w:rPr>
        <w:framePr w:w="9111" w:h="173" w:x="1173" w:y="1374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Pocrbakawatja dan Harahap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a Pendidik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Jakarta PT, Gunung Batu, 1982), hlm. 257 S. V “ Pendidikan “</w:t>
      </w:r>
    </w:p>
    <w:p>
      <w:pPr>
        <w:pStyle w:val="Headerorfooter11"/>
        <w:pBdr/>
        <w:jc w:val="both"/>
        <w:rPr>
          <w:lang w:val="id-ID"/>
        </w:rPr>
        <w:framePr w:w="135" w:h="276" w:x="5582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8442960</wp:posOffset>
                </wp:positionV>
                <wp:extent cx="2008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6pt;margin-top:664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, kecakapan serta keterampilan kepada anak agar dapat memaham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ngsi hidup baik secara jasmani maupun roha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rut A.G. Soejono pendidikan adalah usaha orang dewas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untuk mendewasakan anak didik, baik secara jasma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roha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efenisi di atas terdapat dua cara atau proses yang dilaku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ndidikan, yaitu pendidikan sebagai sesuatu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formal dan pendidikan yang sifatnya non-formal. Pada pendid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, pendidikan dilaksanakan secara sengaja dan terdiri dari pengaja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istematisasikan, terencana, dan diupayakan sebagai sesuatu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atau berkelanjutan. Sedangkan pendidikan non-form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 yang biasanya dilakukan oleh para orang tua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 nilai-nilai sosial seperti norma, etika atau moral kepada anak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rta hubungan mereka dengan lingkungan dimana mereka ada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beberapa pengertian di atas, maka penulis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didikan merupakan kegiatan yang dilakukan secar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dan disengaja serta tersistematisasi, terencana, dan berkesinambungan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dewasa atau pengajar, untuk membantu seorang anak (pe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11" w:h="10583" w:x="117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) dalam mengembangkan potensi yang dimiliki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jc w:val="both"/>
        <w:rPr>
          <w:lang w:val="id-ID"/>
        </w:rPr>
        <w:framePr w:w="8378" w:h="131" w:x="1906" w:y="1278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B.S. Sudjabat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trategi Pendidikan Kristen (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Yogyakarta: Yayasan Andika, 1995), hlm. 13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jc w:val="both"/>
        <w:rPr>
          <w:lang w:val="id-ID"/>
        </w:rPr>
        <w:framePr w:w="8378" w:h="173" w:x="1906" w:y="1301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.G Soe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ahuluan Ilmu Pendidik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Bandung: Ilmu, 1980), hlm. 7</w:t>
      </w:r>
    </w:p>
    <w:p>
      <w:pPr>
        <w:pStyle w:val="Headerorfooter11"/>
        <w:pBdr/>
        <w:jc w:val="both"/>
        <w:rPr>
          <w:lang w:val="id-ID"/>
        </w:rPr>
        <w:framePr w:w="135" w:h="276" w:x="5566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8345</wp:posOffset>
                </wp:positionH>
                <wp:positionV relativeFrom="page">
                  <wp:posOffset>7977505</wp:posOffset>
                </wp:positionV>
                <wp:extent cx="20078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35pt;margin-top:628.1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maksudkan agar mereka dapat bermanfaat bagi dirin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gi orang lain, mencakup masyarakat bangsa dan Negara. Ata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katakan bahwa pendidikan adalah suatu proses bantuan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ak atau orang yang belum dewasa maupun kepada merek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ewasa untuk mencapai suatu tujuan, yaitu kedewasaan dal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mampu bertanggung jawab dan lebih dewasa dari sebelu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00"/>
        <w:jc w:val="both"/>
        <w:rPr/>
        <w:framePr w:w="9111" w:h="11483" w:x="1173" w:y="1477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AK Menurut Para Ahli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580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pat dipahami sebagai berikut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Yohanes Calvin yang dikutip oleh Dr. Robert. R.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Pendidikan Agama Kristen adalah pemupukan akal orang-or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anak-anak mereka dengan Firman Allah di bawah bimbingan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lalui sejumlah pengalaman belajar yang dilaksanakan di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hingga dalam diri mereka dihasilkan pertumbuhan rohani yang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yang diejawantakan semakin mendalam melalui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 kepada Allah Bapa, Tuhan Yesus Kristus berupa</w:t>
      </w:r>
    </w:p>
    <w:p>
      <w:pPr>
        <w:pStyle w:val="Bodytext11"/>
        <w:pBdr/>
        <w:spacing w:lineRule="auto" w:line="228" w:before="0" w:after="260"/>
        <w:ind w:firstLine="980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kasih terhadap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gertian Pendidikan Agama Kristen, menuru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bahwa proses tersebut tidak hanya berada pada tataran anak-anak saj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nya anak-anak yang akan mendapatkan pengajaran, akan tetap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semua orang, selanjutnya pengajaran tersebut tidak dilaksan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siplin ilmu yang lain, tetapi di bawah terang dari Roh Kudus, yang</w:t>
      </w:r>
    </w:p>
    <w:p>
      <w:pPr>
        <w:pStyle w:val="Bodytext11"/>
        <w:pBdr/>
        <w:spacing w:before="0" w:after="900"/>
        <w:ind w:firstLine="580"/>
        <w:rPr>
          <w:lang w:val="id-ID"/>
        </w:rPr>
        <w:framePr w:w="9111" w:h="11483" w:x="117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kepada gerej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43" w:leader="none"/>
        </w:tabs>
        <w:spacing w:before="0" w:after="0"/>
        <w:ind w:firstLine="580"/>
        <w:rPr/>
        <w:framePr w:w="9111" w:h="11483" w:x="1173" w:y="14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BPK Gunung mulia.2005), hlm. 413</w:t>
      </w:r>
    </w:p>
    <w:p>
      <w:pPr>
        <w:pStyle w:val="Headerorfooter11"/>
        <w:pBdr/>
        <w:rPr>
          <w:lang w:val="id-ID"/>
        </w:rPr>
        <w:framePr w:w="268" w:h="276" w:x="5393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urut pemikiran Horace Bushnell Pendidikan Agam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rtama, adalah pertama pelayanan dari pihak orang tua Kristen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ecara khusus melibatkan kaum muda dengan cara yang waja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keluarga dan kehidupan jemaat tanpa mengharuskan kau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itu lebih dulu mengalami pertobatan yang hebat pada umur tertentu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AK adalah pelayanan kegerejaan yang membimbing orang tua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nya sebagai orang tua Kristen, dan sekaligus pul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untuk hidup sebagai anggota persekutuan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bersaksi, mengajar, belajar dan melayani atas nam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ushnell lebih mengutamakan pengalaman rohani an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bagaimana Allah membentuk mereka, segala perhati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satkan pada perkembangan kepribadian anak. Yang terpenting ada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dan pemuda agar hidup secara harmonis dan melayan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pribadi yang baik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Dr. E.G. Homrighausen dan Dr.I.H. Enklaa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ndidikan Agama Kriste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n menerima pendidikan itu, segala pelajar, muda dan tua,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sekutuan iman yang hidup dengan Tuhan sendiri dan oleh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 mereka terhisap pula pada persekutuan jemaat-Nya yang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9111" w:h="10399" w:x="1173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mpermuliakan nama-Nya di segala waktu dan tempat ”. '</w:t>
      </w:r>
    </w:p>
    <w:p>
      <w:pPr>
        <w:pStyle w:val="Footnote11"/>
        <w:pBdr/>
        <w:tabs>
          <w:tab w:val="clear" w:pos="720"/>
          <w:tab w:val="left" w:pos="841" w:leader="none"/>
        </w:tabs>
        <w:spacing w:before="0" w:after="60"/>
        <w:ind w:firstLine="700"/>
        <w:rPr>
          <w:lang w:val="id-ID"/>
        </w:rPr>
        <w:framePr w:w="9148" w:h="408" w:x="1073" w:y="127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Robcrt R. Boehl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Perkembangan Pikiran dan Praktek PAK: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ari Yohanes Amos Comenius sampai perkembangan PAK di</w:t>
      </w:r>
    </w:p>
    <w:p>
      <w:pPr>
        <w:pStyle w:val="Footnote11"/>
        <w:pBdr/>
        <w:ind w:hanging="0"/>
        <w:rPr>
          <w:lang w:val="id-ID"/>
        </w:rPr>
        <w:framePr w:w="9148" w:h="408" w:x="1073" w:y="127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Indonesia, (Jakarta : BPK Gunung Mulia, 2005 ) hlm. 470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jc w:val="both"/>
        <w:rPr>
          <w:lang w:val="id-ID"/>
        </w:rPr>
        <w:framePr w:w="9148" w:h="173" w:x="1073" w:y="1323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E.G Homrighausen dan I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na Kriste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Jakarta: BPK Gunung Mulia, 2005), hlm. 26</w:t>
      </w:r>
    </w:p>
    <w:p>
      <w:pPr>
        <w:pStyle w:val="Headerorfooter11"/>
        <w:pBdr/>
        <w:rPr>
          <w:lang w:val="id-ID"/>
        </w:rPr>
        <w:framePr w:w="250" w:h="276" w:x="5508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4690</wp:posOffset>
                </wp:positionH>
                <wp:positionV relativeFrom="page">
                  <wp:posOffset>7964170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7pt;margin-top:627.1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1027" w:x="5205" w:y="1167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652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pendapat di atas penulis dapat melihat persamaan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. Persamaannya yaitu ketiga-tiganya mengartikan PAK itu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galaman rohani semua orang (anak-anak, pemuda, dan or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) , sedangkan perbedaannya adalah menurut Calvin PAK itu dilaksan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, sementara Horace Bushneel PAK itu pertama dilakukan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ntuk membimbing anak dan kehidupan jemaat. Kedua PAK i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gereja untuk membimbing orang tua dalam memenuh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orang tua Kristen, sedangkan menurut Homrighause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 pendidikan itu semua pelajar muda dan tua memasuk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yang hidup dengan Tuhan sendiri dan di dalam Dia mere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sap pada persekutuan jemaat-Nya yang mengakui dan mempermuli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ya di segala waktu dan tempat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uraian di atas, maka dapat dikatakan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istem yang mementingkan aspe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ik kepada anak-anak maupun kepada orang dewasa,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mbangun kepercayaan Kristen dalam diri para peserta didik bai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dalam keluarga maupun di gereja. Pengajaran i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mengenai keselamatan dari Allah, yang telah diberikan secar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nerasi dari para orang tua kepada anak-anaknya terus-menerus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didikan Agama Kristen juga dapat berfungsi sebaga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yampaikan kebenaran yang diwariskan Allah dalam Alkitab,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11" w:h="12395" w:x="11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di dalamnya yaitu supaya mereka yang diwariskan</w:t>
      </w:r>
    </w:p>
    <w:p>
      <w:pPr>
        <w:pStyle w:val="Headerorfooter11"/>
        <w:pBdr/>
        <w:rPr>
          <w:lang w:val="id-ID"/>
        </w:rPr>
        <w:framePr w:w="268" w:h="276" w:x="5482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rsebut mengetahui, mengerti dan kemudian mengakui pokok-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iman dalam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8818" w:h="11311" w:x="1319" w:y="1419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AK menurut Pandangan Alkitab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sumber utama dalam Pendidikan Agama Kristen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anya Tuhan menyatakan rahasia keselamatan-Nya kepada bangsa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Alkitab menceritakan bagaimana Allah sendiri hadir sebagai pendidi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 bagi umat Allah yang pertama-tama yaitu bangsa Israel. Pad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kebanyakan kitab-kitab yang termuat dalam kitab suci itu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ang dengan maksud untuk mengajar dan mendidik para pembac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ijanjian Lama dimulai dengan sejarah penciptaan duni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ara-perkara yang Maha Agung yang telah dialami umat Allah d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impinan-Nya sepanjang sejarah hidup mereka. Sedangkan kitab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 bertujuan untuk mengajar umat Kristen tentang penyat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Yesus Kristus, Kitab-kitab Injil hendak memelihara tradisi lis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keijaan dan pemberitaan Tuhan Yesus. Dan surat-surat Rasu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ng banyak menulis berbagai masalah yang dihadapi oleh jemaat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juga Paulus mendidik jemaat Kristen dalam soal iman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silaan Kriste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ngat jelas bahwa Alkitab sendiri, menempatkan hidup manus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18" w:h="11311" w:x="131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didik dalam soal iman dan kesusilaan Kristen. Selanjutnya penulis</w:t>
      </w:r>
    </w:p>
    <w:p>
      <w:pPr>
        <w:pStyle w:val="Footnote11"/>
        <w:pBdr/>
        <w:tabs>
          <w:tab w:val="clear" w:pos="720"/>
          <w:tab w:val="left" w:pos="705" w:leader="none"/>
        </w:tabs>
        <w:ind w:firstLine="600"/>
        <w:rPr>
          <w:lang w:val="id-ID"/>
        </w:rPr>
        <w:framePr w:w="1334" w:h="150" w:x="1906" w:y="1371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</w:t>
      </w:r>
    </w:p>
    <w:p>
      <w:pPr>
        <w:pStyle w:val="Headerorfooter11"/>
        <w:pBdr/>
        <w:rPr>
          <w:lang w:val="id-ID"/>
        </w:rPr>
        <w:framePr w:w="268" w:h="276" w:x="5362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8645</wp:posOffset>
                </wp:positionH>
                <wp:positionV relativeFrom="page">
                  <wp:posOffset>8582025</wp:posOffset>
                </wp:positionV>
                <wp:extent cx="199136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35pt;margin-top:675.7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21" w:h="901" w:x="1118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elidiki tentang kedudukan dan dan fungsi Pendidikan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21" w:h="901" w:x="1118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dalam Alkitab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itu dimulai dengan terpanggilnya Abraham menjadi nene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umat pilihan Tuhan. Abraham, Isak dan Yakub adalah nene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kaum Israel selain menjadi imam, pengantara antara Tuh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-Nya, juga sebagai guru yang mengajarkan perbuatan-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Tuhan beserta segala janji yang membawa berkat kepad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urun temurun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itu terjadi hanya karena anugerah semata dan bukan hasil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at Abraham dan keluarganya. Demikianlah pandangan mereka 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lebih banyak jumlahmu dari bangsa manapun juga mak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Tuhan terpikat olehmu dan memilih kamu - bukankah kamu ini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kecil dari segala bangsa ? - tetapi karena Tuhan mengasih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dan memegang sumpah-Nya yang telah diikrarkanNya kepada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mu, maka Tuhan telah membawa kamu keluar dengan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yang kuat dan menebus engkau dari rumah perbudakan dari</w:t>
      </w:r>
    </w:p>
    <w:p>
      <w:pPr>
        <w:pStyle w:val="Bodytext11"/>
        <w:pBdr/>
        <w:spacing w:lineRule="auto" w:line="225" w:before="0" w:after="260"/>
        <w:ind w:left="1300" w:hanging="0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an Firaun raja Mesir.fUL 7 : 7 — 8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kepada angkatan-angkatan baru bagi bangs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, dirasakan sangat urgen karena di dalamnya diceritakan bagaiman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ebat yang dialami para nenek moyang bangsa Yahudi. Ole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tiap keluarga Yahudi ditugaskan untuk menyampai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221" w:h="10159" w:x="111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iman tersebut kepada setiap angkatan baru. Perintah itu disebut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880"/>
        <w:rPr>
          <w:lang w:val="id-ID"/>
        </w:rPr>
        <w:framePr w:w="8441" w:h="168" w:x="1851" w:y="1324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Robert Bochl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Perkembangan Pikiran dan Praktek PAK, 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Headerorfooter11"/>
        <w:pBdr/>
        <w:rPr>
          <w:lang w:val="id-ID"/>
        </w:rPr>
        <w:framePr w:w="268" w:h="276" w:x="5464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3255</wp:posOffset>
                </wp:positionH>
                <wp:positionV relativeFrom="page">
                  <wp:posOffset>8273415</wp:posOffset>
                </wp:positionV>
                <wp:extent cx="20447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65pt;margin-top:651.4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ye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cam pengakuan iman yang harus diajarkan kepada anak-an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cara dan di setiap kesempatan.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I. 6:4 — 7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Dengarlah hai orang Israel Tuhan itu Allah kita, Tuhan itu Esa !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 Aliahmu dengan segenap jiwamu dan dengan segenap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mu. Apa yang kuperintahkan kepadamu pada hari ini harusl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hatikan, haruslah engkau mengajarkan berulang-ulang kepada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 dan membicarakannya apabila engaku duduk di rumahmu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angun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di atas dapat disimak bagaimana besarnya peran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pendidikan bagi anak-anaknya sehingga amanat tersebut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disampaikan kepada orang tua untuk kemudian diajar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, kapanpun dan dimanapun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untuk mengajarkan hukum-hukum serta kasih Allah kepad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maksudkan agar mereka menjadi taat dan mengasihi Al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-satunya Allah karena tidak ada Allah selain Allah yang kit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h,, bukan hanya melalui kata-kata melainkan dituntu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takannya melalui perbuat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pelaksanaan PAK hendaknya diwariskan secara turu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kepada umat Allah. Kitab Mazmur 78:5-6 telah ditetapkan-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Yakub dan Hukum Taurat diberi-Nya di Israeljnenek moyang</w:t>
      </w:r>
    </w:p>
    <w:p>
      <w:pPr>
        <w:pStyle w:val="Bodytext11"/>
        <w:pBdr/>
        <w:spacing w:before="0" w:after="760"/>
        <w:ind w:left="1180" w:hanging="0"/>
        <w:jc w:val="both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iperintahkanNya untuk memperkenalkannya kepada anak-ana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00" w:leader="none"/>
        </w:tabs>
        <w:spacing w:before="0" w:after="80"/>
        <w:ind w:left="1180" w:hanging="0"/>
        <w:jc w:val="both"/>
        <w:rPr/>
        <w:framePr w:w="9221" w:h="12510" w:x="1118" w:y="13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onald Gutric dkk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siran Alkitab Masa Kini Jilid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, Yayasan Komunikasi Bina Kasih/OFM,(Jakarta:PT.BPK Gunung Mulia,</w:t>
      </w:r>
    </w:p>
    <w:p>
      <w:pPr>
        <w:pStyle w:val="Bodytext21"/>
        <w:pBdr/>
        <w:spacing w:before="0" w:after="0"/>
        <w:rPr>
          <w:lang w:val="id-ID"/>
        </w:rPr>
        <w:framePr w:w="9221" w:h="12510" w:x="1118" w:y="13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980), hlm.317</w:t>
      </w:r>
    </w:p>
    <w:p>
      <w:pPr>
        <w:pStyle w:val="Headerorfooter11"/>
        <w:pBdr/>
        <w:rPr>
          <w:lang w:val="id-ID"/>
        </w:rPr>
        <w:framePr w:w="268" w:h="276" w:x="5574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upaya dikenal oleh angkatan yang kemudian supaya anak-anak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lahir kelak bangun dan menceritakannya kepada anak-anak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Ayat ini menjelaskan bahwa Allah menghendaki kelanjut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ri satu generasi ke generasi lainnya supaya orang belajar dar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-kesalahan masa lampau dan supaya mereka diingatkan terhadap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kealpaan (ay 7,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yaksikan bagaimana aktivitas yang harus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genap orang tua dalam memperkenalkan taurat Tuh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, karena apa yang dilakukan bagi anak-anak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njutkan pula oleh angkatan berikutnya. Orang tua dituntut u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pengajaran secara benar dan bersungguh-sunggu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-anak tidak menyimpang dari jalan yang ditetapkan oleh Tuhan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hikmat menegaskan kepada setiap orang tua untuk mengarah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(anak)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 maka pada</w:t>
      </w:r>
    </w:p>
    <w:p>
      <w:pPr>
        <w:pStyle w:val="Bodytext11"/>
        <w:pBdr/>
        <w:spacing w:lineRule="auto" w:line="228" w:before="0" w:after="260"/>
        <w:ind w:left="160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anya pun ia tidak akan menyimpang dari jalan itu (Ams 22:6)”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dapat juga di lihat tokoh-tokoh terkemuka sebagai or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bertanggung jawab misalnya Abraham sebagai bapa segala or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selalu disebut sebagai orang yang diberkati dalam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Abraham merupakan orang tua yang selalu dicontohkan oleh</w:t>
      </w:r>
    </w:p>
    <w:p>
      <w:pPr>
        <w:pStyle w:val="Bodytext11"/>
        <w:pBdr/>
        <w:spacing w:before="0" w:after="460"/>
        <w:ind w:left="1180" w:hanging="0"/>
        <w:jc w:val="both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 keluarga yang setia menjalankan hidup yang penu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85" w:leader="none"/>
        </w:tabs>
        <w:spacing w:before="0" w:after="80"/>
        <w:ind w:left="1180" w:hanging="0"/>
        <w:rPr/>
        <w:framePr w:w="9242" w:h="12578" w:x="1107" w:y="13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onald Guthric dkk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siran Alkitab Masa kini Jilid 11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Yayasan Komunikasi Bina Kasih/OFM , (Jakarta: PT.BPK Gunung Mulia,</w:t>
      </w:r>
    </w:p>
    <w:p>
      <w:pPr>
        <w:pStyle w:val="Bodytext21"/>
        <w:pBdr/>
        <w:spacing w:before="0" w:after="0"/>
        <w:rPr>
          <w:lang w:val="id-ID"/>
        </w:rPr>
        <w:framePr w:w="9242" w:h="12578" w:x="1107" w:y="13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991), hlm. 212</w:t>
      </w:r>
    </w:p>
    <w:p>
      <w:pPr>
        <w:pStyle w:val="Headerorfooter11"/>
        <w:pBdr/>
        <w:rPr>
          <w:lang w:val="id-ID"/>
        </w:rPr>
        <w:framePr w:w="268" w:h="276" w:x="5574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kepada Allah. Allah tidak pernah meninggalkan Abraham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dipanggil dari tanah Ur-kasdim untuk menjalan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berat namun mulia itu (Kej 12:1-9). Jadi Abraham 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merupakan salah satu tokoh bapak yang patut diteladani dalam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luarganya. Dan dapat dikatakan bahwa pendidikan dalam PL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pendidikan yang di dalamnya melibatkan angkatan-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muda dan dewasa dalam sejumlah pengalaman belajar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lam keluarga dan diterangkan dalam kebaktian-kebaktian umum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ngajaran taurat Tuhan. Nampak sejak awal bahwa prose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ranan orang tua sangat berpengaruh dalam mengajar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epada anak-anak sebagai ahli waris kerajaan Allah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ijanjian Baru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esus menjadi sentral dalam proses pendidikan dalam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ang juga sebagai buah dari pendidikan agama Yahu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Ia memulai pekerjaan-Nya di dunia ini, Ia menunjukkan penting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ndidikan kepada murid-murid-Nya dan manusi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nya. Dalam pengajaran-Nya setiap saat Ia menerangkan jal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kerajaan sorga yang tujuannya agar manusia mengenal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an berkat anugerah Allah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buah dari pendidikan agama Yahudi dalam arti bahw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-Nya yang khusus dengan Bapa-Nya tidak membebaskan-Ny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42" w:h="12546" w:x="1107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erluan belajar sama seperti anak laki-laki Yahudi lainnya.</w:t>
      </w:r>
    </w:p>
    <w:p>
      <w:pPr>
        <w:pStyle w:val="Headerorfooter11"/>
        <w:pBdr/>
        <w:rPr>
          <w:lang w:val="id-ID"/>
        </w:rPr>
        <w:framePr w:w="268" w:h="276" w:x="5579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Dia belajar melalui pesta keagamaan yang berlangsung</w:t>
      </w:r>
    </w:p>
    <w:p>
      <w:pPr>
        <w:pStyle w:val="Bodytext11"/>
        <w:pBdr/>
        <w:ind w:left="118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nya.</w:t>
      </w:r>
    </w:p>
    <w:p>
      <w:pPr>
        <w:pStyle w:val="Bodytext11"/>
        <w:pBdr/>
        <w:ind w:hanging="0"/>
        <w:jc w:val="right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okoh Yesus, tokoh lainnya yang memperlihatkan dan</w:t>
      </w:r>
    </w:p>
    <w:p>
      <w:pPr>
        <w:pStyle w:val="Bodytext11"/>
        <w:pBdr/>
        <w:ind w:left="118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pendidikan adalah rasul Paulus. Ia banyak mengajar</w:t>
      </w:r>
    </w:p>
    <w:p>
      <w:pPr>
        <w:pStyle w:val="Bodytext11"/>
        <w:pBdr/>
        <w:ind w:left="118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rat-surat yang dikirim kepada jemaat-jemaat yang didirikannya</w:t>
      </w:r>
    </w:p>
    <w:p>
      <w:pPr>
        <w:pStyle w:val="Bodytext11"/>
        <w:pBdr/>
        <w:ind w:left="118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mpat-tempat yang belum ia kunjungi untuk menasehatkan dan</w:t>
      </w:r>
    </w:p>
    <w:p>
      <w:pPr>
        <w:pStyle w:val="Bodytext11"/>
        <w:pBdr/>
        <w:ind w:left="118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Isi surat kebanyakan berisi tentang pokok-pokok kepercayaan</w:t>
      </w:r>
    </w:p>
    <w:p>
      <w:pPr>
        <w:pStyle w:val="Bodytext11"/>
        <w:pBdr/>
        <w:ind w:left="118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susilaan Kristen, yang inti dari semuanya itu adalah untuk</w:t>
      </w:r>
    </w:p>
    <w:p>
      <w:pPr>
        <w:pStyle w:val="Bodytext11"/>
        <w:pBdr/>
        <w:ind w:left="118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iman kehidupan orang-orang Kristen.</w:t>
      </w:r>
    </w:p>
    <w:p>
      <w:pPr>
        <w:pStyle w:val="Bodytext11"/>
        <w:pBdr/>
        <w:ind w:left="1800" w:hanging="0"/>
        <w:jc w:val="both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tu jelas dalam salah satu suratnya yang dikirimnya</w:t>
      </w:r>
    </w:p>
    <w:p>
      <w:pPr>
        <w:pStyle w:val="Bodytext11"/>
        <w:pBdr/>
        <w:ind w:left="118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nya Timotius, (2 Tim. 3:15-17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Ingatlah juga bahwa dari kecil engkau sudah mengenal kitab suci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kan hikmat kepadamu dan menuntun engka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selamatan oleh iman kepada Kristus Yesus. Segala tulisan</w:t>
      </w:r>
    </w:p>
    <w:p>
      <w:pPr>
        <w:pStyle w:val="Bodytext11"/>
        <w:pBdr/>
        <w:spacing w:lineRule="auto" w:line="225" w:before="0" w:after="0"/>
        <w:ind w:left="160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lamkan Allah memang bermanfaat untuk mengajar, untuk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lakuan dan untuk mendidik orang dalam kebenaran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iap-tiap manusia kepunyaan Allah diperlengkapi</w:t>
      </w:r>
    </w:p>
    <w:p>
      <w:pPr>
        <w:pStyle w:val="Bodytext11"/>
        <w:pBdr/>
        <w:ind w:left="1600" w:hanging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perbuatan baik”</w:t>
      </w:r>
    </w:p>
    <w:p>
      <w:pPr>
        <w:pStyle w:val="Bodytext11"/>
        <w:pBdr/>
        <w:ind w:left="1800" w:hanging="0"/>
        <w:jc w:val="both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 Paulus menjelaskan kepada Timotius bahwa aja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mulai pada masa kanak-kanak (mulai dari bayi) yang mengajar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si dari kitab suci itu bukan hanya memberikan pengetahu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erangan belaka tetapi juga memberikan ajaran yang bersifat</w:t>
      </w:r>
    </w:p>
    <w:p>
      <w:pPr>
        <w:pStyle w:val="Bodytext11"/>
        <w:pBdr/>
        <w:spacing w:before="0" w:after="660"/>
        <w:ind w:left="1180" w:hanging="0"/>
        <w:jc w:val="both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aktek pendidikan juga berlangsung dalam kehidupan jemaa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00" w:leader="none"/>
        </w:tabs>
        <w:spacing w:before="0" w:after="80"/>
        <w:ind w:left="1180" w:hanging="0"/>
        <w:rPr/>
        <w:framePr w:w="9253" w:h="12442" w:x="1102" w:y="13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onald Guthric dkk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siran Alkitab Masa Kini Jilid 111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Yayasan Komunikasi Bina Kasih/OMF, (Jakarta : PT. BPK Gunung Mulia</w:t>
      </w:r>
    </w:p>
    <w:p>
      <w:pPr>
        <w:pStyle w:val="Bodytext21"/>
        <w:pBdr/>
        <w:spacing w:before="0" w:after="0"/>
        <w:rPr>
          <w:lang w:val="id-ID"/>
        </w:rPr>
        <w:framePr w:w="9253" w:h="12442" w:x="1102" w:y="1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980), hlm.710</w:t>
      </w:r>
    </w:p>
    <w:p>
      <w:pPr>
        <w:pStyle w:val="Headerorfooter11"/>
        <w:pBdr/>
        <w:jc w:val="center"/>
        <w:rPr>
          <w:lang w:val="id-ID"/>
        </w:rPr>
        <w:framePr w:w="293" w:h="298" w:x="5564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. Sejak mulai berdirinya maka jemaat Kristen menjunju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gama. Di dalam persekutuan itu mereka berdoa, bercerit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jaran dan perbuatan-perbuatan Tuhan Yesus Kristus, 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dangan dan merayakan perjamuan suci. Mereka yakin bahwa seja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nya Roh kudus jemaat mereka merupakan Israel baru. Yesus Kristu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iptakan Israel dengan keadaan baru dan dengan tugas baru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ulai muncul semangat dalam jemaat mula-mula untu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dan mengajar supaya banyak orang lain pula akan percay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Yesus sebagai Penebus dan Tuhan. Jemaat-jemaat muda i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nubuat-nubuat para nabi serta mengenai Yesus dan merek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yik rajin membaca surat-surat yang diterimanya dari Rasul Paulus dan</w:t>
      </w:r>
    </w:p>
    <w:p>
      <w:pPr>
        <w:pStyle w:val="Bodytext31"/>
        <w:pBdr/>
        <w:ind w:left="3120" w:hanging="0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 w:before="0" w:after="260"/>
        <w:ind w:left="1140" w:hanging="0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okok pendidikan dalam kitab Peijanjian Baru secar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adalah menunjuk pada betapa pentingnya untuk mengajar setiap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mengikuti Yesus Kristus sebagai Juruselamat. Karen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pokok sentral pelayanan Yesus sebagai seor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53" w:h="9630" w:x="1102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0" w:leader="none"/>
        </w:tabs>
        <w:spacing w:before="0" w:after="0"/>
        <w:ind w:firstLine="740"/>
        <w:rPr/>
        <w:framePr w:w="3822" w:h="150" w:x="1102" w:y="127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E.G Homnghausen dan l.H.Enklaar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Headerorfooter11"/>
        <w:pBdr/>
        <w:jc w:val="center"/>
        <w:rPr>
          <w:lang w:val="id-ID"/>
        </w:rPr>
        <w:framePr w:w="288" w:h="299" w:x="5480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60"/>
        <w:jc w:val="both"/>
        <w:rPr/>
        <w:framePr w:w="9253" w:h="12483" w:x="1102" w:y="1388" w:hSpace="0" w:vSpace="0" w:wrap="notBeside" w:vAnchor="page" w:hAnchor="page" w:hRule="exact"/>
        <w:pBdr/>
      </w:pPr>
      <w:bookmarkStart w:id="17" w:name="bookmark19_Copy_2"/>
      <w:bookmarkStart w:id="18" w:name="bookmark18_Copy_1"/>
      <w:bookmarkStart w:id="19" w:name="bookmark19_Copy_1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540" w:hanging="0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pendidikan lain yang dilaksanakan tentun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tertentu yang ingin dicapai, begitu pula dengan Pendidi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kan mempunyai tujuan tertentu yang ingin dicapai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6:1-7 dijelaskan bahwa tujuan Pendidi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agar seluruh kaum keluarga takut kepada Tuhan.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usa dipilih di padang gurun dengan disiplin yang tinggi dan beribad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engan maksud agar bangsa Israel mengingat bahwa Al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baskan mereka keluar dari tanah Mesir tempat perbudakan (Kel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)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ada dua tokoh yang terkenal yaitu Yesu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Rasul Paulus. Menurut Yesus Kristus Tujuan PAK adalah supa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n dimampukan untuk menjadi saksi tentang hidup bar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sebagaimana dalam Tri panggilan gereja dan sebaga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saksiaanya di dalam dunia ini (Mat 5:13-16). Sedangkan Rasu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suratnya kepada jemaat di Efesus menjelaskan bahwa Tuju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untuk memperlengkapi orang-orang kudus bagi pekerja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pembangunan tubuh Kristus, agar semua mencapai kesatu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pengetahuan yang benar tentang Allah, kedewasaan penuh, supaya tid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mbang-ambingkan oleh berbagai macam ajaran yang dapat menyesat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umbuh dalam kebenaran dan kasih khususnya kepada Yesus Kristu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53" w:h="12483" w:x="1102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gereja ( Ef 4:10-16)</w:t>
      </w:r>
    </w:p>
    <w:p>
      <w:pPr>
        <w:pStyle w:val="Headerorfooter11"/>
        <w:pBdr/>
        <w:rPr>
          <w:lang w:val="id-ID"/>
        </w:rPr>
        <w:framePr w:w="268" w:h="276" w:x="5438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aulus memberikan satu gambaran bahwa tubuh it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dan berguna, hanya bila seluruh bagian tubuh itu terkordinir deng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Demikian jika Kristus benar-benar menjadi kepala dan setiap warg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perilaku kehidupannya membiarkan diri diatur oleh-Nya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etiap bagian tubuh yang sehat patuh kepada ot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tu-satunya jalan yang membuat orang Kristen teguh dalam iman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lam berbagai cobaan dan satu-satunya jalan yang membuat gereja tetap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dan bermanfaat, ialah adanya hubungan yang akrab dengan Yesu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kepala dan pengatur seluruh tubuh itu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ujuan PAK yang dikemukakan di atas, maka terdapat beberap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ujuan PAK yang dikemukakan oleh beberapa tokoh teologi, antar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: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tujuan Pendidikan Agama Kristen adalah mendidi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utra-putri sang ibu (gereja) agar mereka dilibatkan dalam pengenal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cara cerdas, diajar keesaan gereja, diperlengkapi memilih cara-car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ewantakan pengabdian diri kepada Allah Bapa, Yesus Kristus dalam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nggang pekeijaan sehari-hari serta hidup bertanggung jawab dibawah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 demi kemulian-Nya sebagai lambang ucapan syukur merek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53" w:h="10797" w:x="110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ilih dalam Yesus Kristus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996" w:h="225" w:x="1767" w:y="134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Wiliam Barcla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mahaman Alkitab Setiap hari: Surat-Surat Galatia dan Efesus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PT. BPK Gunung Mulia, 2008), hlm. 226</w:t>
      </w:r>
    </w:p>
    <w:p>
      <w:pPr>
        <w:pStyle w:val="Headerorfooter11"/>
        <w:pBdr/>
        <w:jc w:val="center"/>
        <w:rPr>
          <w:lang w:val="id-ID"/>
        </w:rPr>
        <w:framePr w:w="272" w:h="298" w:x="5391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3410</wp:posOffset>
                </wp:positionH>
                <wp:positionV relativeFrom="page">
                  <wp:posOffset>8429625</wp:posOffset>
                </wp:positionV>
                <wp:extent cx="20351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3pt;margin-top:663.7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omrighausen dan Enklaar merumuskan Tujuan PAK sebagai</w:t>
      </w:r>
    </w:p>
    <w:p>
      <w:pPr>
        <w:pStyle w:val="Bodytext11"/>
        <w:pBdr/>
        <w:ind w:firstLine="760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0" w:leader="none"/>
        </w:tabs>
        <w:ind w:firstLine="760"/>
        <w:jc w:val="both"/>
        <w:rPr/>
        <w:framePr w:w="9253" w:h="11352" w:x="1102" w:y="13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impin murid supaya ia mengenal ajaran-ajaran asasi dari agama</w:t>
      </w:r>
    </w:p>
    <w:p>
      <w:pPr>
        <w:pStyle w:val="Bodytext11"/>
        <w:pBdr/>
        <w:ind w:left="1140" w:hanging="0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0" w:leader="none"/>
        </w:tabs>
        <w:ind w:firstLine="760"/>
        <w:jc w:val="both"/>
        <w:rPr/>
        <w:framePr w:w="9253" w:h="11352" w:x="1102" w:y="13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upaya ia bekeija sama dengan Allah untuk mendatangkan kerajaan-Nya,</w:t>
      </w:r>
    </w:p>
    <w:p>
      <w:pPr>
        <w:pStyle w:val="Bodytext11"/>
        <w:pBdr/>
        <w:ind w:left="1140" w:hanging="0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mbaktikan diri kepada pengluas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0" w:leader="none"/>
        </w:tabs>
        <w:ind w:firstLine="760"/>
        <w:jc w:val="both"/>
        <w:rPr/>
        <w:framePr w:w="9253" w:h="11352" w:x="1102" w:y="13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upaya ia mengambil bagian secara aktif dalam jemaat setemp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0" w:leader="none"/>
        </w:tabs>
        <w:ind w:firstLine="760"/>
        <w:jc w:val="both"/>
        <w:rPr/>
        <w:framePr w:w="9253" w:h="11352" w:x="1102" w:y="13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upaya ia menumbuhkan keyakinan akan persekutuan rohani semua</w:t>
      </w:r>
    </w:p>
    <w:p>
      <w:pPr>
        <w:pStyle w:val="Bodytext11"/>
        <w:pBdr/>
        <w:ind w:left="1140" w:hanging="0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0" w:leader="none"/>
        </w:tabs>
        <w:ind w:firstLine="760"/>
        <w:jc w:val="both"/>
        <w:rPr/>
        <w:framePr w:w="9253" w:h="11352" w:x="1102" w:y="13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upaya ia mengambil bagian dalam kebaktian suci, baik dalam rumah</w:t>
      </w:r>
    </w:p>
    <w:p>
      <w:pPr>
        <w:pStyle w:val="Bodytext11"/>
        <w:pBdr/>
        <w:ind w:left="1140" w:hanging="0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aupun dalam rumah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0" w:leader="none"/>
        </w:tabs>
        <w:ind w:firstLine="760"/>
        <w:jc w:val="both"/>
        <w:rPr/>
        <w:framePr w:w="9253" w:h="11352" w:x="1102" w:y="13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upaya ia memberikan kesaksian perseorangan, baik dengan perkataan</w:t>
      </w:r>
    </w:p>
    <w:p>
      <w:pPr>
        <w:pStyle w:val="Bodytext11"/>
        <w:pBdr/>
        <w:ind w:left="1140" w:hanging="0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perbuatan, sambil menaruh perhatian terhadap usaha</w:t>
      </w:r>
    </w:p>
    <w:p>
      <w:pPr>
        <w:pStyle w:val="Bodytext11"/>
        <w:pBdr/>
        <w:ind w:left="1140" w:hanging="0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dari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0" w:leader="none"/>
        </w:tabs>
        <w:ind w:firstLine="760"/>
        <w:jc w:val="both"/>
        <w:rPr/>
        <w:framePr w:w="9253" w:h="11352" w:x="1102" w:y="13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upaya ia hidup sebagai seorang Kristen yang dalam segala-segalanya</w:t>
      </w:r>
    </w:p>
    <w:p>
      <w:pPr>
        <w:pStyle w:val="Bodytext11"/>
        <w:pBdr/>
        <w:ind w:left="1140" w:hanging="0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nggung jawab terhadap Tuh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hanging="0"/>
        <w:jc w:val="right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uraian di atas, maka pengajaran PAK</w:t>
      </w:r>
    </w:p>
    <w:p>
      <w:pPr>
        <w:pStyle w:val="Bodytext11"/>
        <w:pBdr/>
        <w:ind w:left="1140" w:hanging="0"/>
        <w:jc w:val="both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semua golongan umur dengan tidak memandang apak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orang dewasa, laki-laki, perempun. Jadi jelas bahwa PAK it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53" w:h="11352" w:x="1102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semua orang Kristen. Dan tugas itu diberikan kepada</w:t>
      </w:r>
    </w:p>
    <w:p>
      <w:pPr>
        <w:pStyle w:val="Footnote11"/>
        <w:pBdr/>
        <w:tabs>
          <w:tab w:val="clear" w:pos="720"/>
          <w:tab w:val="left" w:pos="1328" w:leader="none"/>
        </w:tabs>
        <w:ind w:left="1160" w:hanging="0"/>
        <w:rPr>
          <w:lang w:val="id-ID"/>
        </w:rPr>
        <w:framePr w:w="8446" w:h="173" w:x="1861" w:y="134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1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E.G Homrighaus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CH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7</w:t>
      </w:r>
    </w:p>
    <w:p>
      <w:pPr>
        <w:pStyle w:val="Headerorfooter11"/>
        <w:pBdr/>
        <w:jc w:val="center"/>
        <w:rPr>
          <w:lang w:val="id-ID"/>
        </w:rPr>
        <w:framePr w:w="314" w:h="298" w:x="5469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9925</wp:posOffset>
                </wp:positionH>
                <wp:positionV relativeFrom="page">
                  <wp:posOffset>8432800</wp:posOffset>
                </wp:positionV>
                <wp:extent cx="20313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75pt;margin-top:664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lingkungan sekolah untuk mengasuh orang percaya agar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uliakan Tuhannya dalam setiap aspek kehidupan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rthen Luther memberikan rumusan tujuan PAK sebagai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Tujuan PAK untuk melibatkan semua warga jemaat, khususnya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, dalam rangka belajar teratur dan tertib agar semakin sadar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osa mereka serta bergembira dalam Firman Tuhan yang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mereka dengan sumber iman, khususnya dengan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doa, Firman tertulis, Alkitab dan rupa-rupa kebudayaan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ampu melayani sesamanya termasuk masyarakat dan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serta mengambil bagian secara bertanggung jawab dalam</w:t>
      </w:r>
    </w:p>
    <w:p>
      <w:pPr>
        <w:pStyle w:val="Bodytext11"/>
        <w:pBdr/>
        <w:ind w:firstLine="920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utuan Kristus yaitu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540" w:hanging="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yimak tujuan PAK yang dikemukakan oleh Marthen Luther</w:t>
      </w:r>
    </w:p>
    <w:p>
      <w:pPr>
        <w:pStyle w:val="Bodytext11"/>
        <w:pBdr/>
        <w:ind w:firstLine="92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, maka ia sangat memperhatikan PAK kepada anak-anak khususnya</w:t>
      </w:r>
    </w:p>
    <w:p>
      <w:pPr>
        <w:pStyle w:val="Bodytext11"/>
        <w:pBdr/>
        <w:ind w:firstLine="92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 muda, karena menurutnya, iman Kristen harus sedini</w:t>
      </w:r>
    </w:p>
    <w:p>
      <w:pPr>
        <w:pStyle w:val="Bodytext11"/>
        <w:pBdr/>
        <w:ind w:firstLine="92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tanamkan kepada anak-anak (kaum muda) sebagai generasi</w:t>
      </w:r>
    </w:p>
    <w:p>
      <w:pPr>
        <w:pStyle w:val="Bodytext11"/>
        <w:pBdr/>
        <w:ind w:firstLine="92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jut, agar mereka menjadi dewasa dan bertanggung jawab dalam</w:t>
      </w:r>
    </w:p>
    <w:p>
      <w:pPr>
        <w:pStyle w:val="Bodytext11"/>
        <w:pBdr/>
        <w:ind w:firstLine="92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kehidupannya sesuai dengan kehendak Tuh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Robert R. Boehlke, Sejarah Perkembangan Pikiran</w:t>
      </w:r>
    </w:p>
    <w:p>
      <w:pPr>
        <w:pStyle w:val="Bodytext11"/>
        <w:pBdr/>
        <w:ind w:firstLine="92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ek PAK, dikatakan bahwa Tujuan Pendidikan Agama Kristen</w:t>
      </w:r>
    </w:p>
    <w:p>
      <w:pPr>
        <w:pStyle w:val="Bodytext11"/>
        <w:pBdr/>
        <w:ind w:firstLine="92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muda dalam rumah tangga Kristen adalah supaya ia menerim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53" w:h="11960" w:x="11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nilai-nilai yang dianut oleh orang tuanya, belajar</w:t>
      </w:r>
    </w:p>
    <w:p>
      <w:pPr>
        <w:pStyle w:val="Footnote11"/>
        <w:pBdr/>
        <w:tabs>
          <w:tab w:val="clear" w:pos="720"/>
          <w:tab w:val="left" w:pos="1108" w:leader="none"/>
        </w:tabs>
        <w:ind w:firstLine="940"/>
        <w:rPr>
          <w:lang w:val="id-ID"/>
        </w:rPr>
        <w:framePr w:w="8069" w:h="168" w:x="2029" w:y="1451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1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Roberth.R. Boehlke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L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42</w:t>
      </w:r>
    </w:p>
    <w:p>
      <w:pPr>
        <w:pStyle w:val="Headerorfooter11"/>
        <w:pBdr/>
        <w:jc w:val="center"/>
        <w:rPr>
          <w:lang w:val="id-ID"/>
        </w:rPr>
        <w:framePr w:w="325" w:h="298" w:x="5260" w:y="15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0225</wp:posOffset>
                </wp:positionH>
                <wp:positionV relativeFrom="page">
                  <wp:posOffset>9080500</wp:posOffset>
                </wp:positionV>
                <wp:extent cx="20383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75pt;margin-top:7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baik, bertumbuh secara wajar dalam iman Kristen sebagai</w:t>
      </w:r>
    </w:p>
    <w:p>
      <w:pPr>
        <w:pStyle w:val="Bodytext11"/>
        <w:pBdr/>
        <w:ind w:firstLine="960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600" w:hanging="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AK dapat dilaksanakan secara bertanggung jawab di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, maka Tujuan PAK akan tercapai dan mampu berpikir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percaya bahwa kerajaan Allah adalah sesuatu kekuasaan yang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melalui Roh Kudus yang menyatakan dirinya dalam hal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Allah, dan digenapi sebagai pemberian Allah.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 pengajaran PAK, maka mereka yakin bahwa gereja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semua orang percaya yang mengakui Kristus sebagai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-Nya dan gereja itu memiliki perumusan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percayaan yang memperlengkapi orang Kristen untuk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Allah dan rencananya bagi keselamatan umat</w:t>
      </w:r>
    </w:p>
    <w:p>
      <w:pPr>
        <w:pStyle w:val="Bodytext11"/>
        <w:pBdr/>
        <w:ind w:firstLine="960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280"/>
        <w:ind w:firstLine="180"/>
        <w:rPr/>
        <w:framePr w:w="9871" w:h="11112" w:x="793" w:y="1289" w:hSpace="0" w:vSpace="0" w:wrap="notBeside" w:vAnchor="page" w:hAnchor="page" w:hRule="exact"/>
        <w:pBdr/>
      </w:pPr>
      <w:bookmarkStart w:id="28" w:name="bookmark30_Copy_1_Copy_1"/>
      <w:bookmarkStart w:id="29" w:name="bookmark30_Copy_2"/>
      <w:bookmarkStart w:id="30" w:name="bookmark29_Copy_1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Sebagai Pelaksana PAK dalam Keluarga</w:t>
      </w:r>
      <w:bookmarkEnd w:id="28"/>
      <w:bookmarkEnd w:id="29"/>
      <w:bookmarkEnd w:id="30"/>
    </w:p>
    <w:p>
      <w:pPr>
        <w:pStyle w:val="Bodytext11"/>
        <w:pBdr/>
        <w:ind w:left="1780" w:hanging="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pemeran utama dalam keluarga untuk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Agama Kristen kepada anak-anaknya. Di sini</w:t>
      </w:r>
    </w:p>
    <w:p>
      <w:pPr>
        <w:pStyle w:val="Bodytext11"/>
        <w:pBdr/>
        <w:ind w:firstLine="960"/>
        <w:jc w:val="both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uraikan beberapa contoh peranan orang tua sebagai</w:t>
      </w:r>
    </w:p>
    <w:p>
      <w:pPr>
        <w:pStyle w:val="Bodytext11"/>
        <w:pBdr/>
        <w:spacing w:before="0" w:after="700"/>
        <w:ind w:firstLine="960"/>
        <w:rPr>
          <w:lang w:val="id-ID"/>
        </w:rPr>
        <w:framePr w:w="9871" w:h="11112" w:x="793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Pendidikan Agama Kristen dalam keluarga yaitu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80" w:leader="none"/>
        </w:tabs>
        <w:spacing w:before="0" w:after="0"/>
        <w:ind w:firstLine="960"/>
        <w:rPr/>
        <w:framePr w:w="9871" w:h="11112" w:x="793" w:y="12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72</w:t>
      </w:r>
    </w:p>
    <w:p>
      <w:pPr>
        <w:pStyle w:val="Headerorfooter11"/>
        <w:pBdr/>
        <w:rPr>
          <w:lang w:val="id-ID"/>
        </w:rPr>
        <w:framePr w:w="268" w:h="276" w:x="5019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" w:leader="none"/>
        </w:tabs>
        <w:spacing w:before="0" w:after="0"/>
        <w:ind w:hanging="340"/>
        <w:rPr/>
        <w:framePr w:w="3287" w:h="299" w:x="793" w:y="11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laksanakan Ibadah Keluarga</w:t>
      </w:r>
    </w:p>
    <w:p>
      <w:pPr>
        <w:pStyle w:val="Bodytext11"/>
        <w:pBdr/>
        <w:ind w:firstLine="82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mberian Tuhan yang tak ternilai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nya. Pada umumnya keluarga memang besar nilainya bagi manusia.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osiologi menujung keluarga sebagai kesatuan pokok bagi seluruh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Jikalau keluarga kukuh dan sehat, masyarakat umum pun</w:t>
      </w:r>
    </w:p>
    <w:p>
      <w:pPr>
        <w:pStyle w:val="Bodytext11"/>
        <w:pBdr/>
        <w:ind w:hanging="0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jadi kukuh dan sehat 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82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uah keluarga yang kokoh pasti membutuhkan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yang baik pula. Paulus menulis dalam surat 1 Korintus 3:11 yang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 karena tidak ada seorangpun yang dapat meletakkan dasar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ri pada dasar yang benar. Karena apabila semua Rumah Tangga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kuasai oleh Yesus Kristus, maka hal yang pasti bahwa keluarga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menjadi kuat dalam ketaatan kepada Tuhan untuk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n mematangkan pribadi-pribadi Kristen yang mulia,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bila keluarga itu disucikan dan dikuasai oleh Yesus Kristus sendiri</w:t>
      </w:r>
    </w:p>
    <w:p>
      <w:pPr>
        <w:pStyle w:val="Bodytext11"/>
        <w:pBdr/>
        <w:ind w:hanging="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scaya keluarga itu menjadi taat yang kuat dalam tangan Tuhan untuk</w:t>
      </w:r>
    </w:p>
    <w:p>
      <w:pPr>
        <w:pStyle w:val="Bodytext11"/>
        <w:pBdr/>
        <w:ind w:hanging="0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n mematangkan pribadi-pribadi Kristen yang luhu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820"/>
        <w:jc w:val="both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sebagai pengikut Kristus haruslah berbeda</w:t>
      </w:r>
    </w:p>
    <w:p>
      <w:pPr>
        <w:pStyle w:val="Bodytext11"/>
        <w:pBdr/>
        <w:ind w:hanging="0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uarga-keluarga di luar Kristus, maksudnya berbeda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71" w:h="10269" w:x="79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hidup sehari-hari sebab orang Kristen sudah menerima kehidup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0" w:leader="none"/>
        </w:tabs>
        <w:spacing w:before="0" w:after="280"/>
        <w:rPr/>
        <w:framePr w:w="9871" w:h="1770" w:x="793" w:y="129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b/>
          <w:color w:val="000000"/>
          <w:spacing w:val="0"/>
          <w:w w:val="100"/>
          <w:lang w:val="id-ID" w:eastAsia="id-ID"/>
        </w:rPr>
        <w:t>E.G Homrighauscn dan I.H Enklaar Op.C/7, hlm. 12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before="0" w:after="180"/>
        <w:rPr/>
        <w:framePr w:w="9871" w:h="1770" w:x="793" w:y="129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.Mm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129</w:t>
      </w:r>
    </w:p>
    <w:p>
      <w:pPr>
        <w:pStyle w:val="Bodytext51"/>
        <w:pBdr/>
        <w:ind w:left="9780" w:hanging="0"/>
        <w:rPr>
          <w:lang w:val="id-ID"/>
        </w:rPr>
        <w:framePr w:w="9871" w:h="1770" w:x="793" w:y="1291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40"/>
        <w:ind w:left="0" w:hanging="0"/>
        <w:jc w:val="right"/>
        <w:rPr>
          <w:lang w:val="id-ID"/>
        </w:rPr>
        <w:framePr w:w="9871" w:h="1770" w:x="793" w:y="129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41"/>
        <w:pBdr/>
        <w:spacing w:before="0" w:after="0"/>
        <w:ind w:left="9780" w:hanging="0"/>
        <w:rPr>
          <w:lang w:val="id-ID"/>
        </w:rPr>
        <w:framePr w:w="9871" w:h="1770" w:x="793" w:y="129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dapat menjadi contoh nyata bagi banyak orang. Lalu apakah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bahwa keluarga Kristen itu terdiri dari anggota-anggota yang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bebas dari dosa? jawabnya tidak, orang Kristen dalam sebuah</w:t>
      </w:r>
    </w:p>
    <w:p>
      <w:pPr>
        <w:pStyle w:val="Bodytext11"/>
        <w:pBdr/>
        <w:ind w:firstLine="16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erdiri dari orang-orang berdosa pula.</w:t>
      </w:r>
    </w:p>
    <w:p>
      <w:pPr>
        <w:pStyle w:val="Bodytext11"/>
        <w:pBdr/>
        <w:ind w:firstLine="100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utama tujuan kehidupan Kristen adalah agar dapat hidup</w:t>
      </w:r>
    </w:p>
    <w:p>
      <w:pPr>
        <w:pStyle w:val="Bodytext11"/>
        <w:pBdr/>
        <w:ind w:firstLine="16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 yakni beriman. Iman itu harus nampak</w:t>
      </w:r>
    </w:p>
    <w:p>
      <w:pPr>
        <w:pStyle w:val="Bodytext11"/>
        <w:pBdr/>
        <w:ind w:firstLine="16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nya dalam kehidupan nyata sehari-hari. Hidup untuk beriman</w:t>
      </w:r>
    </w:p>
    <w:p>
      <w:pPr>
        <w:pStyle w:val="Bodytext11"/>
        <w:pBdr/>
        <w:ind w:firstLine="16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persoalan yang gampang karena menuntut adanya kesiapan hati</w:t>
      </w:r>
    </w:p>
    <w:p>
      <w:pPr>
        <w:pStyle w:val="Bodytext11"/>
        <w:pBdr/>
        <w:ind w:firstLine="16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seorang. Jadi yang terpenting di sini adalah bahwa mengapa</w:t>
      </w:r>
    </w:p>
    <w:p>
      <w:pPr>
        <w:pStyle w:val="Bodytext11"/>
        <w:pBdr/>
        <w:ind w:firstLine="16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harus melakukan ibadah keluarga karena melalui ibadah</w:t>
      </w:r>
    </w:p>
    <w:p>
      <w:pPr>
        <w:pStyle w:val="Bodytext11"/>
        <w:pBdr/>
        <w:ind w:firstLine="16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tebangun hubungan dengan Tuhan dan supaya keluarga</w:t>
      </w:r>
    </w:p>
    <w:p>
      <w:pPr>
        <w:pStyle w:val="Bodytext11"/>
        <w:pBdr/>
        <w:ind w:firstLine="160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ekat kepada Tuhan.</w:t>
      </w:r>
    </w:p>
    <w:p>
      <w:pPr>
        <w:pStyle w:val="Bodytext11"/>
        <w:pBdr/>
        <w:ind w:firstLine="100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alasan di atas menurut penulis salah satu manfaat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keluarga adalah mempererat hubungan antara angota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Tidak jarang setiap anggota keluarga mempunyai pekerjaan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, ada yang bekerja sebagai guru, pedagang, petani dan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 Setiap pekerja itu pasti memeras tenaga yang mengakibatkan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keluarga merasa capek ketika pulang kerja. Sehingga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arang ada komunikasi di antara anggota keluarga. Dengan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nak akan merasa segan untuk menyampaikan sesuatu kepada</w:t>
      </w:r>
    </w:p>
    <w:p>
      <w:pPr>
        <w:pStyle w:val="Bodytext11"/>
        <w:pBdr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 Tetapi apabila dalam sebuah rumah tangga Kriste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871" w:h="12578" w:x="7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egitu pentingnya ibadah dalam keluarga, bahkan dijadikan</w:t>
      </w:r>
    </w:p>
    <w:p>
      <w:pPr>
        <w:pStyle w:val="Headerorfooter11"/>
        <w:pBdr/>
        <w:jc w:val="center"/>
        <w:rPr>
          <w:lang w:val="id-ID"/>
        </w:rPr>
        <w:framePr w:w="319" w:h="298" w:x="4202" w:y="15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tetapan yang harus dilakukan setiap hari satu kali dalam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ggu dan sebagai nya. Maka lewat ibadah, hubungan yang kaku itu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perbaiki kembali. Karena ibadah keluarga bukan hanya diisi dengan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lagu dan membaca firman Tuhan, tetapi sebaiknya di dalam ibadah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harus ada waktu untuk berdiskusi bersama sekitar firman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ga diskusi tentang pengalaman hidup termasuk pergumulan-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ri setiap anggota keluarga Kristen.</w:t>
      </w:r>
    </w:p>
    <w:p>
      <w:pPr>
        <w:pStyle w:val="Bodytext11"/>
        <w:pBdr/>
        <w:ind w:left="1020" w:hanging="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badah keluarga akan menjadi sarana untuk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hubungan antara anggota keluarga, antara orang tua dan anak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jalin hubungan yang akrab, di samping itu iman dari anggota</w:t>
      </w:r>
    </w:p>
    <w:p>
      <w:pPr>
        <w:pStyle w:val="Bodytext11"/>
        <w:pBdr/>
        <w:ind w:firstLine="180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kan semakin bertumbuh.</w:t>
      </w:r>
    </w:p>
    <w:p>
      <w:pPr>
        <w:pStyle w:val="Bodytext11"/>
        <w:pBdr/>
        <w:ind w:left="1020" w:hanging="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yang ketiga mengapa ibadah keluarga Kristen itu penting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badah keluarga bisa menjadi sarana untuk membangun mental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. Ketika dalam suatu rumah tangga otoriter dari setiap orang tua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anaknya kurang percaya diri diakibatkan oleh tekanan dari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 Di sini peran ibadah keluarga Kristen adalah untuk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membina anak. Lewat ibadah keluarga anak bisa diberikan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ungkapkan isi hatinya baik itu yang berhubungan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, maupun yang berhubungan dengan pengalaman-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alami oleh anak. Sehingga anak akan merasa terbiasa</w:t>
      </w:r>
    </w:p>
    <w:p>
      <w:pPr>
        <w:pStyle w:val="Bodytext11"/>
        <w:pBdr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icara di muka umum karena sudah ada keberanian ya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871" w:h="12599" w:x="79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puk mulai anak masih kecil di tengah-tengah keluarga, dan itu akan</w:t>
      </w:r>
    </w:p>
    <w:p>
      <w:pPr>
        <w:pStyle w:val="Headerorfooter11"/>
        <w:pBdr/>
        <w:rPr>
          <w:lang w:val="id-ID"/>
        </w:rPr>
        <w:framePr w:w="268" w:h="276" w:x="4213" w:y="15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dah bagi anak untuk melangkah dari jenjang pendidikan yang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kejenjang yang lebih ting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3" w:leader="none"/>
        </w:tabs>
        <w:ind w:firstLine="180"/>
        <w:rPr/>
        <w:framePr w:w="9871" w:h="12614" w:x="793" w:y="20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berikan doro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anak, tidak hanya teijadi proses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 dalam diri anak sesuai proses pematangan, namun dalam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proses perkembangan dipengaruhi oleh lingkungan.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rperan besar sebagai sumber rangsangan mempengaruhi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an bentuk ciri karakteristik dari kepribadiannya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pa yang diinginkan. Pada esensinya anak punya bawaan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mpuan yang akan muncul dan dimunculkan lewat aktual isasii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dalam pergaulan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karakteristik anak yang bisa dan banyak</w:t>
      </w:r>
    </w:p>
    <w:p>
      <w:pPr>
        <w:pStyle w:val="Bodytext11"/>
        <w:pBdr/>
        <w:ind w:firstLine="54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kemunculannya adalah sesuatu yang ada yang menjadi ciri</w:t>
      </w:r>
    </w:p>
    <w:p>
      <w:pPr>
        <w:pStyle w:val="Bodytext11"/>
        <w:pBdr/>
        <w:ind w:firstLine="54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ribadian seorang anak, sesuatu mengenai apa yang ada dan dibawa</w:t>
      </w:r>
    </w:p>
    <w:p>
      <w:pPr>
        <w:pStyle w:val="Bodytext11"/>
        <w:pBdr/>
        <w:ind w:firstLine="54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lahir (masing-masing anak punya potensi yang dibawa sejak lahir).</w:t>
      </w:r>
    </w:p>
    <w:p>
      <w:pPr>
        <w:pStyle w:val="Bodytext11"/>
        <w:pBdr/>
        <w:ind w:firstLine="54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pihak lain pemberian dorongan ternyata dalam banyak hal</w:t>
      </w:r>
    </w:p>
    <w:p>
      <w:pPr>
        <w:pStyle w:val="Bodytext11"/>
        <w:pBdr/>
        <w:ind w:firstLine="54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uatu yang ditumbuhkan, dikembangkan, hasil dari interaksi</w:t>
      </w:r>
    </w:p>
    <w:p>
      <w:pPr>
        <w:pStyle w:val="Bodytext11"/>
        <w:pBdr/>
        <w:ind w:firstLine="54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nya. Sedangkan lingkungan hidup anak yang pertama</w:t>
      </w:r>
    </w:p>
    <w:p>
      <w:pPr>
        <w:pStyle w:val="Bodytext11"/>
        <w:pBdr/>
        <w:ind w:firstLine="54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uarga. Itu berarti yang pertama dan terutama pemberi</w:t>
      </w:r>
    </w:p>
    <w:p>
      <w:pPr>
        <w:pStyle w:val="Bodytext11"/>
        <w:pBdr/>
        <w:ind w:firstLine="540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atau dorongan adalah keluarga dalam artian orang tu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orongan bisa diperlihatkan anak terhadap berbagai mac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871" w:h="12614" w:x="7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kni yang berhubungan dengan pendidikannya di sekolah (bagi</w:t>
      </w:r>
    </w:p>
    <w:p>
      <w:pPr>
        <w:pStyle w:val="Headerorfooter11"/>
        <w:pBdr/>
        <w:rPr>
          <w:lang w:val="id-ID"/>
        </w:rPr>
        <w:framePr w:w="268" w:h="276" w:x="4569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sekolah), lewat kreativitas permainannya (bagi yang belum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), dan lewat berbagai aktivitas sosialnya. Namun kadang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yangkan bagi orang tua yang kurang memahami pentingnya ransangan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ongan bagi anak, demi pembentukan kepribadian anak, itu tidak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hal ini seiring yang dikatakan oleh para ahli yang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konsep humanitik, mengemukakan bahwa banyak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manusia mubasir, banyak sumber daya manusia tebengkalai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dibina secara tepat. Hal yang menarik dikemukakan juga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.H. Maslow bahwa dengan hierarki kebutuhan setiap orang, orang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pai pada tingkat paling atas dari sistem kebutuhan yakni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diri, padahal seorang yang bisa memenuhi kebutuh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diri, adalah seorang yang mampu mempergunakan</w:t>
      </w:r>
    </w:p>
    <w:p>
      <w:pPr>
        <w:pStyle w:val="Bodytext21"/>
        <w:pBdr/>
        <w:spacing w:before="0" w:after="0"/>
        <w:ind w:left="3640" w:hanging="0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J 1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secara penuh.</w:t>
      </w:r>
    </w:p>
    <w:p>
      <w:pPr>
        <w:pStyle w:val="Bodytext11"/>
        <w:pBdr/>
        <w:ind w:left="1160" w:hanging="0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seorang yang sampai pada tingkat paling atas untuk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diri berarti mampu mengembangkan kemampuannya secara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Kemampuan yang ada dan dimiliki setiap orang, tidak akan</w:t>
      </w:r>
    </w:p>
    <w:p>
      <w:pPr>
        <w:pStyle w:val="Bodytext11"/>
        <w:pBdr/>
        <w:ind w:firstLine="340"/>
        <w:jc w:val="both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kalau tidak dikembangkan, tidak dibina atau tidak diber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71" w:h="10263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untuk berprestas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76" w:leader="none"/>
        </w:tabs>
        <w:spacing w:before="0" w:after="80"/>
        <w:ind w:firstLine="340"/>
        <w:rPr/>
        <w:framePr w:w="9871" w:h="681" w:x="793" w:y="140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inggih D. Gunarsa dan Y. Singgih D. Gunars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sikologi Praktis Anak, Remaja dan Keluarg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Jakarta: PT.BPK Gunung Mulia</w:t>
      </w:r>
    </w:p>
    <w:p>
      <w:pPr>
        <w:pStyle w:val="Bodytext21"/>
        <w:pBdr/>
        <w:spacing w:before="0" w:after="80"/>
        <w:ind w:hanging="880"/>
        <w:rPr>
          <w:lang w:val="id-ID"/>
        </w:rPr>
        <w:framePr w:w="9871" w:h="681" w:x="793" w:y="140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4), hlm. 140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66" w:leader="none"/>
        </w:tabs>
        <w:spacing w:before="0" w:after="0"/>
        <w:ind w:firstLine="340"/>
        <w:rPr/>
        <w:framePr w:w="9871" w:h="681" w:x="793" w:y="140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68" w:h="276" w:x="4349" w:y="15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erprestasi yang hubungannya erat dengan aspek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perlu dibina sejak kecil khususnya dalam keluarga. Suasana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menjadi ladang yang subur untuk menanamkan dan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orongan berprestasi. Cara orang tua bertindak sebagai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lakukan pola asuh, sangat memegang peranan penting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dan membina dorongan berprestasi pada anak. Orang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isa secara langsung mengajarkan agar apa yang dilakukan oleh anak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capi hasil yang sebaik-baiknya. Karena dengan hasil yang baik,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anyak membawa keuntungan bagi perkembangan diri dan hari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sang anak. Pembinaan juga perlu dilakukan sejak dini dan bisa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perangsang dalam bentuk pujian. Hal lain yang juga bisa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orongan pada diri anak, secara tidak langsung ialah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anak agar bisa mengurus dan memenuhi keinginan dan kebutuhan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tanpa dibantu orang lain. Ini mengarah pada pola pembelajaran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andiri sejak kecil, sebab pola tersebut mampu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embangkan anak kepada pengenalan diri secara maksimal dan</w:t>
      </w:r>
    </w:p>
    <w:p>
      <w:pPr>
        <w:pStyle w:val="Bodytext11"/>
        <w:pBdr/>
        <w:ind w:firstLine="380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erprestasi ting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3" w:leader="none"/>
        </w:tabs>
        <w:ind w:hanging="0"/>
        <w:rPr/>
        <w:framePr w:w="9871" w:h="12609" w:x="793" w:y="20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jadi Teladan</w:t>
      </w:r>
    </w:p>
    <w:p>
      <w:pPr>
        <w:pStyle w:val="Bodytext11"/>
        <w:pBdr/>
        <w:ind w:firstLine="100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ijak adalah orang tua yang senantiasa dan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sisikan dirinya sebagai teladan bagi anak-anaknya. Orang tua yang</w:t>
      </w:r>
    </w:p>
    <w:p>
      <w:pPr>
        <w:pStyle w:val="Bodytext11"/>
        <w:pBdr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atkan waktu untuk bermain dengan sang anak, berjalan-jalan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871" w:h="12609" w:x="7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, ke gereja bersama-sama dan lain-lain, sebenarnya itu</w:t>
      </w:r>
    </w:p>
    <w:p>
      <w:pPr>
        <w:pStyle w:val="Headerorfooter11"/>
        <w:pBdr/>
        <w:rPr>
          <w:lang w:val="id-ID"/>
        </w:rPr>
        <w:framePr w:w="268" w:h="276" w:x="4401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jarkan hal-hal yang dinginkan tentang hubungan pribadi.</w:t>
      </w:r>
    </w:p>
    <w:p>
      <w:pPr>
        <w:pStyle w:val="Bodytext11"/>
        <w:pBdr/>
        <w:ind w:firstLine="32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dang menjalin hubungan baik yang membuat orang tua</w:t>
      </w:r>
    </w:p>
    <w:p>
      <w:pPr>
        <w:pStyle w:val="Bodytext11"/>
        <w:pBdr/>
        <w:ind w:firstLine="32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ntai sang anak. Itulah salah satu landasan emosional dari semua yang</w:t>
      </w:r>
    </w:p>
    <w:p>
      <w:pPr>
        <w:pStyle w:val="Bodytext11"/>
        <w:pBdr/>
        <w:ind w:firstLine="32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ajarkan kepada anak-anak tentang tingkah laku yang baik, yang</w:t>
      </w:r>
    </w:p>
    <w:p>
      <w:pPr>
        <w:pStyle w:val="Bodytext11"/>
        <w:pBdr/>
        <w:ind w:firstLine="32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ng penyair John Masefield disebut: “Hari-hari yang membuat kita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membuat kita bijaksana”.</w:t>
      </w:r>
    </w:p>
    <w:p>
      <w:pPr>
        <w:pStyle w:val="Bodytext11"/>
        <w:pBdr/>
        <w:ind w:firstLine="94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kepribadian dan membentuk sikap-sikap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orang tua perlu memberikan contoh dan teladan yang dapat diterima.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kepribadian, anak belajar melalui peniruan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 misalnya melalui kegiatan membaca Alkitab, berdoa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atur dan rajin ke gereja. Namun sering kali tanpa disadari,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memberi contoh dan teladan yang sebenarnya justru tidak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Misalnya orang tua menyuruh anaknya pergi ke sekolah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tiap minggu pada hal orang tua sendiri tidak pergi kegereja.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ihat ketidaksesuaian maka tidak bisa diharapkan bahwa sang</w:t>
      </w:r>
    </w:p>
    <w:p>
      <w:pPr>
        <w:pStyle w:val="Bodytext11"/>
        <w:pBdr/>
        <w:ind w:firstLine="320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pergi ke sekolah minggu.</w:t>
      </w:r>
    </w:p>
    <w:p>
      <w:pPr>
        <w:pStyle w:val="Bodytext11"/>
        <w:pBdr/>
        <w:ind w:firstLine="94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ter Salim dan Yenni Salim teladan berarti contoh, yang</w:t>
      </w:r>
    </w:p>
    <w:p>
      <w:pPr>
        <w:pStyle w:val="Bodytext11"/>
        <w:pBdr/>
        <w:ind w:firstLine="32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suatu sikap atau perbuatan yang dapat dicontoh ata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871" w:h="10860" w:x="79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dicontoh tentu bukan sikap atau perbuatan yang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8069" w:h="168" w:x="1107" w:y="140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2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F.Dods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PT.BPK Gunung Mulia, 2004), hlm. 12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jc w:val="both"/>
        <w:rPr>
          <w:lang w:val="id-ID"/>
        </w:rPr>
        <w:framePr w:w="8069" w:h="183" w:x="1107" w:y="1450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2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lih. Peter Salim dan Yenni Sal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Indonesia Koniemporer,(Jak&amp;ite: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odem English Press, 1991), hlm. 567</w:t>
      </w:r>
    </w:p>
    <w:p>
      <w:pPr>
        <w:pStyle w:val="Headerorfooter11"/>
        <w:pBdr/>
        <w:rPr>
          <w:lang w:val="id-ID"/>
        </w:rPr>
        <w:framePr w:w="268" w:h="276" w:x="4349" w:y="15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8774430</wp:posOffset>
                </wp:positionV>
                <wp:extent cx="199326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0pt;margin-top:690.9pt;width:15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, melainkan sikap atau perbuatan yang positif. Orang tua sebagai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kehidupan anak yang merupakan lingkungan terdekat yang pertam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. Melalui orang tualah anak mencema berbagai pengalaman,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contoh yang baik sangat diharapkan dari orang tua atau or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sekitarnya, apapun yang dibuat atau dilakukan orang tu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udah dicontoh oleh anak. Kalau sejak awal sudah terbentuk pol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, misalnya bicara kotor/kasar, tidak pernah ikut persekutu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angan heran kalau anak yang dilahirkan dan dibesarkan dalam</w:t>
      </w:r>
    </w:p>
    <w:p>
      <w:pPr>
        <w:pStyle w:val="Bodytext11"/>
        <w:pBdr/>
        <w:spacing w:before="0" w:after="640"/>
        <w:ind w:left="1540" w:hanging="0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kan mempunyai sikap seperti itu pula.</w:t>
      </w:r>
    </w:p>
    <w:p>
      <w:pPr>
        <w:pStyle w:val="Bodytext11"/>
        <w:pBdr/>
        <w:ind w:firstLine="32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MUDA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91" w:leader="none"/>
        </w:tabs>
        <w:spacing w:before="0" w:after="280"/>
        <w:ind w:firstLine="720"/>
        <w:jc w:val="both"/>
        <w:rPr/>
        <w:framePr w:w="9582" w:h="12646" w:x="937" w:y="2041" w:hSpace="0" w:vSpace="0" w:wrap="notBeside" w:vAnchor="page" w:hAnchor="page" w:hRule="exact"/>
        <w:pBdr/>
      </w:pPr>
      <w:bookmarkStart w:id="40" w:name="bookmark42_Copy_1_Copy_1"/>
      <w:bookmarkStart w:id="41" w:name="bookmark41_Copy_1"/>
      <w:bookmarkStart w:id="42" w:name="bookmark43_Copy_1"/>
      <w:bookmarkStart w:id="43" w:name="bookmark42_Copy_2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uda Menurut Para Ahli</w:t>
      </w:r>
      <w:bookmarkEnd w:id="40"/>
      <w:bookmarkEnd w:id="41"/>
      <w:bookmarkEnd w:id="43"/>
    </w:p>
    <w:p>
      <w:pPr>
        <w:pStyle w:val="Bodytext11"/>
        <w:pBdr/>
        <w:ind w:left="190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uda oleh banyak orang berbeda-beda. Pemud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para ahli dari berbagai situasi dan kondisinya yaitu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. B. Simanjuntak dalam bukunya yang beijudul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generasi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berpendapat bahwa Pemuda / gener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apat dipandang sebagai situasi suatu fase dalam siklus pembentukan</w:t>
      </w:r>
    </w:p>
    <w:p>
      <w:pPr>
        <w:pStyle w:val="Bodytext11"/>
        <w:pBdr/>
        <w:ind w:left="1080" w:hanging="0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ribadian manu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90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roto Semedi Wiryo mengemukakan bahwa “Pemud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 yang dalam perkembangan kemanusiaannya berada pada</w:t>
      </w:r>
    </w:p>
    <w:p>
      <w:pPr>
        <w:pStyle w:val="Bodytext11"/>
        <w:pBdr/>
        <w:spacing w:before="0" w:after="640"/>
        <w:ind w:left="1080" w:hanging="0"/>
        <w:jc w:val="both"/>
        <w:rPr>
          <w:lang w:val="id-ID"/>
        </w:rPr>
        <w:framePr w:w="9582" w:h="12646" w:x="93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empersiapkan diri untuk sepenuhnya terlibat atau menekankan aspe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11" w:leader="none"/>
        </w:tabs>
        <w:spacing w:before="0" w:after="0"/>
        <w:ind w:left="1080" w:hanging="0"/>
        <w:rPr/>
        <w:framePr w:w="9582" w:h="12646" w:x="937" w:y="20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imanjuntak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mbina dan Mengembang generasi mud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Bandung: Tanpa penerbit, 1980\ hhn. 103</w:t>
      </w:r>
    </w:p>
    <w:p>
      <w:pPr>
        <w:pStyle w:val="Headerorfooter11"/>
        <w:pBdr/>
        <w:rPr>
          <w:lang w:val="id-ID"/>
        </w:rPr>
        <w:framePr w:w="268" w:h="276" w:x="5645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tif melibatkan diri dalam kehidupan bersam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urut O.</w:t>
      </w:r>
    </w:p>
    <w:p>
      <w:pPr>
        <w:pStyle w:val="Bodytext11"/>
        <w:pBdr/>
        <w:ind w:firstLine="940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CH. Wuwungan, Pemuda adalah mereka yang berumur 16 -35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780" w:hanging="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pandangan para ahli di atas penulis dapat menarik suatu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muda adalah situasi di mana seseorang berada dalam</w:t>
      </w:r>
    </w:p>
    <w:p>
      <w:pPr>
        <w:pStyle w:val="Bodytext11"/>
        <w:pBdr/>
        <w:ind w:firstLine="940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tertentu.</w:t>
      </w:r>
    </w:p>
    <w:p>
      <w:pPr>
        <w:pStyle w:val="Bodytext11"/>
        <w:pBdr/>
        <w:ind w:left="1780" w:hanging="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ulit untuk menentukan secara pasti kapan masa pemuda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n kapan berakhir, sebab seorang ahli menentukan masa itu dari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gi. Ada beberapa segi fisiologi (perubahan-perubahan fisik), segi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ologi (kepekaan, emosional), dan perkembangan sosial</w:t>
      </w:r>
    </w:p>
    <w:p>
      <w:pPr>
        <w:pStyle w:val="Bodytext11"/>
        <w:pBdr/>
        <w:ind w:firstLine="940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.Mangunhardjana dalam bukunya mengatakan: Menurut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rikatan bangsa-bangsa, Kaum muda mencakup anak-anak manusia dari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15 sampai 24 tahun. Menurut undang-undang perkawinan Republik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ahun 1974 pasal 7:1, Kaum muda meliputi pada pemuda- pemudi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lewati umur kanak-kanak dan mencapai umur yang oleh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iperbolehkan menikah, Bagi pemuda minimal 19 tahun dan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i minimal 16 tahun. Dalam organisasi persekutuan pemuda Gereja</w:t>
      </w:r>
    </w:p>
    <w:p>
      <w:pPr>
        <w:pStyle w:val="Bodytext11"/>
        <w:pBdr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eanggotaanya dapat menjangkau semua orang muda yang menuru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582" w:h="10892" w:x="93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/ART terbagi atas dua bagian yaitu yang disebut anggota biasa berumur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rPr>
          <w:lang w:val="id-ID"/>
        </w:rPr>
        <w:framePr w:w="5048" w:h="168" w:x="1874" w:y="1423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2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emedi Bro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muda dan Tanggung jawab socia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ina darma, 1985), hlm. 26</w:t>
      </w:r>
    </w:p>
    <w:p>
      <w:pPr>
        <w:pStyle w:val="Footnote11"/>
        <w:pBdr/>
        <w:tabs>
          <w:tab w:val="clear" w:pos="720"/>
          <w:tab w:val="left" w:pos="1160" w:leader="none"/>
        </w:tabs>
        <w:ind w:firstLine="940"/>
        <w:jc w:val="both"/>
        <w:rPr>
          <w:lang w:val="id-ID"/>
        </w:rPr>
        <w:framePr w:w="5048" w:h="189" w:x="1874" w:y="1449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2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O.E.CH Wuwungan 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 : BPK Gunung Mulia, 1997), hlm. 139</w:t>
      </w:r>
    </w:p>
    <w:p>
      <w:pPr>
        <w:pStyle w:val="Headerorfooter11"/>
        <w:pBdr/>
        <w:rPr>
          <w:lang w:val="id-ID"/>
        </w:rPr>
        <w:framePr w:w="268" w:h="276" w:x="5498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4690</wp:posOffset>
                </wp:positionH>
                <wp:positionV relativeFrom="page">
                  <wp:posOffset>8923655</wp:posOffset>
                </wp:positionV>
                <wp:extent cx="20351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7pt;margin-top:702.6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- 35 tahun dan anggota luar biasa berumur di bawah 15 tahun dan di atas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 tahun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, Penulis menekankan suatu batas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bahwa yang disebut pemuda adalah mereka yang berumur 15-35 tahun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seorang akan mengalami banyak perubahan-perubahan sikap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 yang kadang kala dipengaruhi oleh kondisi lingkungan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-perkembangan pembangunan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Bons-Strom mengatakan “Perubahan-perubahan yang merupa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pembangunan selalu nyata dan tampak dalam sikap angkatan muda</w:t>
      </w:r>
    </w:p>
    <w:p>
      <w:pPr>
        <w:pStyle w:val="Bodytext31"/>
        <w:pBdr/>
        <w:ind w:left="0" w:hanging="0"/>
        <w:jc w:val="center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260"/>
        <w:ind w:left="1020" w:hanging="0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garuhi oleh perubahan-perubahan”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diharapkan masa muda itu akan diguna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a untuk berbuat sesuatu dalam kerangka penciptaan norma-norm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dilakukan dalam kehidupan bergereja, bermasyarakat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mpunyai orientasi visi kedepan untuk berhadapan deng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rgumulan dan tantangan zam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71" w:leader="none"/>
        </w:tabs>
        <w:ind w:firstLine="620"/>
        <w:rPr/>
        <w:framePr w:w="9582" w:h="11698" w:x="937" w:y="1242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2"/>
      <w:bookmarkStart w:id="48" w:name="bookmark47_Copy_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muda menurut pandangan Alkitab</w:t>
      </w:r>
      <w:bookmarkEnd w:id="46"/>
      <w:bookmarkEnd w:id="47"/>
      <w:bookmarkEnd w:id="48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 pemuda merupakan bagian yang utuh dar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umat Allah. Pemuda dihargai dan diberikan kedudukan untuk</w:t>
      </w:r>
    </w:p>
    <w:p>
      <w:pPr>
        <w:pStyle w:val="Bodytext11"/>
        <w:pBdr/>
        <w:spacing w:before="0" w:after="620"/>
        <w:ind w:left="1020" w:hanging="0"/>
        <w:rPr>
          <w:lang w:val="id-ID"/>
        </w:rPr>
        <w:framePr w:w="9582" w:h="11698" w:x="937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an penting dalam melayani Tuhan dan sesamanya Manusi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61" w:leader="none"/>
        </w:tabs>
        <w:spacing w:before="0" w:after="0"/>
        <w:ind w:left="1020" w:hanging="0"/>
        <w:rPr/>
        <w:framePr w:w="9582" w:h="11698" w:x="937" w:y="124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. Bons Storm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pakah Penggembalaan itu ?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Jakarta: BPK Gunung Mulia,2008), hlm. 131</w:t>
      </w:r>
    </w:p>
    <w:p>
      <w:pPr>
        <w:pStyle w:val="Headerorfooter11"/>
        <w:pBdr/>
        <w:rPr>
          <w:lang w:val="id-ID"/>
        </w:rPr>
        <w:framePr w:w="268" w:h="276" w:x="5571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uda dalam Perjanjian Lama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pemanggilan Abraham, Allah mau mewujudkan rencana / karya</w:t>
      </w:r>
    </w:p>
    <w:p>
      <w:pPr>
        <w:pStyle w:val="Bodytext11"/>
        <w:pBdr/>
        <w:ind w:left="1460" w:hanging="0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-Nya kepada dunia ini. Karena itu, Allah selalu menyatakan</w:t>
      </w:r>
    </w:p>
    <w:p>
      <w:pPr>
        <w:pStyle w:val="Bodytext11"/>
        <w:pBdr/>
        <w:ind w:left="1460" w:hanging="0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kepada manusia. Pemuda sebagai bagian dari ciptaan Allah turut</w:t>
      </w:r>
    </w:p>
    <w:p>
      <w:pPr>
        <w:pStyle w:val="Bodytext11"/>
        <w:pBdr/>
        <w:ind w:left="1460" w:hanging="0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an penting sampai pada perwujudan rencana</w:t>
      </w:r>
    </w:p>
    <w:p>
      <w:pPr>
        <w:pStyle w:val="Bodytext11"/>
        <w:pBdr/>
        <w:ind w:left="1460" w:hanging="0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dalam diri Yesus Kristus, bahkan sampai sekarang.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ngemukakan tokoh pemuda yang</w:t>
      </w:r>
    </w:p>
    <w:p>
      <w:pPr>
        <w:pStyle w:val="Bodytext11"/>
        <w:pBdr/>
        <w:ind w:left="1460" w:hanging="0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Tuhan untuk memainkan peranan dalam penyelamatan Allah.</w:t>
      </w:r>
    </w:p>
    <w:p>
      <w:pPr>
        <w:pStyle w:val="Bodytext11"/>
        <w:pBdr/>
        <w:ind w:left="1460" w:hanging="0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usa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noek mengatakan :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orang Israel berseru kepada Allah, Ia sudah menyedia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seorang pelepas. Musa dididik di dalam istana Firaun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i dengan segala hikmat dan pengetahuan orang Mesir, supaya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menjadi seorang pemimpin bangsa yang cakap. Hal itu berarti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Musa dipilih Tuhan untuk menjadi pemimpin bangsa Israel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esir bukan dimulai pada saat ia menggembala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 domba Yitro di Midian. Tetapi sejak ia masi kanak-kanak,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ja, pemuda sampai ia dewasa (bnd. Kel. 2:1-10). Ketika Musa</w:t>
      </w:r>
    </w:p>
    <w:p>
      <w:pPr>
        <w:pStyle w:val="Bodytext11"/>
        <w:pBdr/>
        <w:spacing w:before="0" w:after="620"/>
        <w:ind w:left="1840" w:hanging="0"/>
        <w:jc w:val="both"/>
        <w:rPr>
          <w:lang w:val="id-ID"/>
        </w:rPr>
        <w:framePr w:w="9582" w:h="11656" w:x="937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diutus Tuhan untuk memimpin dan membebask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76" w:leader="none"/>
        </w:tabs>
        <w:spacing w:before="0" w:after="0"/>
        <w:ind w:left="1040" w:hanging="0"/>
        <w:rPr/>
        <w:framePr w:w="9582" w:h="11656" w:x="937" w:y="12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. Snoek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Jakarta. BPK Gunung Mulia, 1995), hlm. 61</w:t>
      </w:r>
    </w:p>
    <w:p>
      <w:pPr>
        <w:pStyle w:val="Headerorfooter11"/>
        <w:pBdr/>
        <w:jc w:val="center"/>
        <w:rPr>
          <w:lang w:val="id-ID"/>
        </w:rPr>
        <w:framePr w:w="319" w:h="298" w:x="5577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jc w:val="both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keluar dari Mesir. Ia menolak tugas itu dengan ala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ndai berbicara, tetapi Firman Tuhan menguatkan dia bahwa</w:t>
      </w:r>
    </w:p>
    <w:p>
      <w:pPr>
        <w:pStyle w:val="Bodytext11"/>
        <w:pBdr/>
        <w:ind w:left="1880" w:hanging="0"/>
        <w:jc w:val="both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lah yang akan menyertai Musa dalam mengemban tugas</w:t>
      </w:r>
    </w:p>
    <w:p>
      <w:pPr>
        <w:pStyle w:val="Bodytext11"/>
        <w:pBdr/>
        <w:ind w:left="1880" w:hanging="0"/>
        <w:jc w:val="both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. Groenen OFM, bahwa :</w:t>
      </w:r>
    </w:p>
    <w:p>
      <w:pPr>
        <w:pStyle w:val="Bodytext11"/>
        <w:pBdr/>
        <w:ind w:left="25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Musa digambarkan sebagai pemimpin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ggul yang sanggup mengobarkan semangat kaum sebangsanya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atasi kesulitan-kesulitan besar. Musa juga sebagai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nabi yang dapat menjadi penyambung lidah Tuhan dan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kejadian-kejadian sebagai tindakan penyelamatan Allah.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seorang perantara yang menyampaikan kehendak Tuhan kepada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dan dengan doanya ia membela bangsanya bahkan terhadap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Musa mempunyai kedudukan dan peranan yang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sejarah penyelamatan Allah bagi dunia ini</w:t>
      </w:r>
    </w:p>
    <w:p>
      <w:pPr>
        <w:pStyle w:val="Bodytext11"/>
        <w:pBdr/>
        <w:ind w:left="1880" w:hanging="0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mat Israel.</w:t>
      </w:r>
    </w:p>
    <w:p>
      <w:pPr>
        <w:pStyle w:val="Bodytext11"/>
        <w:pBdr/>
        <w:ind w:left="1500" w:hanging="0"/>
        <w:jc w:val="both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ud</w:t>
      </w:r>
    </w:p>
    <w:p>
      <w:pPr>
        <w:pStyle w:val="Bodytext11"/>
        <w:pBdr/>
        <w:ind w:left="2580" w:hanging="0"/>
        <w:jc w:val="both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muel diutus untuk mengurapi salah seorang dari anak</w:t>
      </w:r>
    </w:p>
    <w:p>
      <w:pPr>
        <w:pStyle w:val="Bodytext11"/>
        <w:pBdr/>
        <w:ind w:left="1880" w:hanging="0"/>
        <w:jc w:val="both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i menjadi raja pengganti SauL Samuel mulai memandang anak-anak</w:t>
      </w:r>
    </w:p>
    <w:p>
      <w:pPr>
        <w:pStyle w:val="Bodytext11"/>
        <w:pBdr/>
        <w:spacing w:before="0" w:after="640"/>
        <w:ind w:left="1880" w:hanging="0"/>
        <w:jc w:val="both"/>
        <w:rPr>
          <w:lang w:val="id-ID"/>
        </w:rPr>
        <w:framePr w:w="9582" w:h="11672" w:x="93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i secara lahiriah saja dengan penampilan dan perawakan yang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16" w:leader="none"/>
        </w:tabs>
        <w:spacing w:before="0" w:after="0"/>
        <w:ind w:left="1080" w:hanging="0"/>
        <w:rPr/>
        <w:framePr w:w="9582" w:h="11672" w:x="937" w:y="126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C. Groenen OFM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ngantar Kedalam Perjanjian Lam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Yogyakarta: Kanisius, 1989), hlm. 99</w:t>
      </w:r>
    </w:p>
    <w:p>
      <w:pPr>
        <w:pStyle w:val="Headerorfooter11"/>
        <w:pBdr/>
        <w:rPr>
          <w:lang w:val="id-ID"/>
        </w:rPr>
        <w:framePr w:w="268" w:h="276" w:x="5608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at. Begitu juga Isai mengangggap bahwa Daud masih muda itu,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aatnya untuk dilibatkan dalam pengurapan seorang raja. Oleh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Daud tidak dihadirkan pada saat Samuel melaksanakan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apan.</w:t>
      </w:r>
    </w:p>
    <w:p>
      <w:pPr>
        <w:pStyle w:val="Bodytext11"/>
        <w:pBdr/>
        <w:ind w:left="2640" w:hanging="0"/>
        <w:jc w:val="both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ternyata pandangan Samuel dan Isai sangat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pandangan Tuhan. Justru Daud yang masih sangat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itulah yang dipilih oleh Tuhan (1 Sam 16:6-12) untuk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Saul menjadi raja. Pada masa pemerintahan Daud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Israel mengalami perluasan kekuasaan dengan mengungsi ke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Negara tetangga seperti Moab, Amon, Zoba dan Damaskus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Sam 8; 10; 15-19 12:26-31).</w:t>
      </w:r>
    </w:p>
    <w:p>
      <w:pPr>
        <w:pStyle w:val="Bodytext11"/>
        <w:pBdr/>
        <w:ind w:left="2640" w:hanging="0"/>
        <w:jc w:val="both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mukakan dalam ayat ini ternyata ada kaitannya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stiwa Saul yang telah ditolak (Yer 9:2), artinya Daud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kan dipilih oleh Allah sendiri, sedangkan Saul bila ditinjau dari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tertentu dipilih oleh bangsa Israel. Dengan demikian dapat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Tuhan itu tidak memilih seseorang dengan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fisik/tampangnya tetapi Tuhan itu melihat hati, artinya bahwa</w:t>
      </w:r>
    </w:p>
    <w:p>
      <w:pPr>
        <w:pStyle w:val="Bodytext11"/>
        <w:pBdr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lihat dari ketulusan hati seseorang, bukan dari ketampanan/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582" w:h="10881" w:x="9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tikanny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776" w:leader="none"/>
        </w:tabs>
        <w:spacing w:before="0" w:after="0"/>
        <w:ind w:left="1440" w:hanging="0"/>
        <w:rPr/>
        <w:framePr w:w="5727" w:h="150" w:x="937" w:y="1448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onald Guthric dkk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iiran Alkitab Masa Kini Jilid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62</w:t>
      </w:r>
    </w:p>
    <w:p>
      <w:pPr>
        <w:pStyle w:val="Headerorfooter11"/>
        <w:pBdr/>
        <w:rPr>
          <w:lang w:val="id-ID"/>
        </w:rPr>
        <w:framePr w:w="268" w:h="276" w:x="5577" w:y="15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8" w:leader="none"/>
        </w:tabs>
        <w:spacing w:before="0" w:after="0"/>
        <w:ind w:left="1480" w:hanging="0"/>
        <w:jc w:val="both"/>
        <w:rPr/>
        <w:framePr w:w="2758" w:h="299" w:x="937" w:y="121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Yeremia</w:t>
      </w:r>
    </w:p>
    <w:p>
      <w:pPr>
        <w:pStyle w:val="Bodytext11"/>
        <w:pBdr/>
        <w:ind w:left="268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remia masih muda, Tuhan memanggilnya menjadi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 Walaupun Allah telah menetapkan dia menjadi nabi sejak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ibunya, tetapi ia masih mengemukakan keberatan bahwa ia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ndai berbicara karena masih muda (Yer 1:5,6). Keberatan itu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Yeremia sebab di Israel pada waktu itu seorang muda</w:t>
      </w:r>
    </w:p>
    <w:p>
      <w:pPr>
        <w:pStyle w:val="Bodytext11"/>
        <w:pBdr/>
        <w:ind w:left="184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perintah atau nasehat tidak akan dihormati atau</w:t>
      </w:r>
    </w:p>
    <w:p>
      <w:pPr>
        <w:pStyle w:val="Bodytext11"/>
        <w:pBdr/>
        <w:ind w:left="1840" w:hanging="0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68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berarti pemuda sering disepelekan, mereka dianggap</w:t>
      </w:r>
    </w:p>
    <w:p>
      <w:pPr>
        <w:pStyle w:val="Bodytext11"/>
        <w:pBdr/>
        <w:ind w:left="1840" w:hanging="0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waktunya atau belum mampu untuk berbuat sesuatu (belum</w:t>
      </w:r>
    </w:p>
    <w:p>
      <w:pPr>
        <w:pStyle w:val="Bodytext11"/>
        <w:pBdr/>
        <w:ind w:left="1840" w:hanging="0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). Sikap seperti itu menyebabkan banyak pemuda menjadi pesimis</w:t>
      </w:r>
    </w:p>
    <w:p>
      <w:pPr>
        <w:pStyle w:val="Bodytext11"/>
        <w:pBdr/>
        <w:ind w:left="1840" w:hanging="0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rang percaya diri jika diserahi suatu tugas dan tanggung jawab</w:t>
      </w:r>
    </w:p>
    <w:p>
      <w:pPr>
        <w:pStyle w:val="Bodytext11"/>
        <w:pBdr/>
        <w:ind w:left="1840" w:hanging="0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jadi pada diri Yeremia. Alasan yang dikemukakan oleh</w:t>
      </w:r>
    </w:p>
    <w:p>
      <w:pPr>
        <w:pStyle w:val="Bodytext11"/>
        <w:pBdr/>
        <w:ind w:left="1840" w:hanging="0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dijawab tegas oleh Tuhan sebagaimana dalam Yer 1:6-8: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takan Aku ini masih muda, tetapi kepada</w:t>
      </w:r>
    </w:p>
    <w:p>
      <w:pPr>
        <w:pStyle w:val="Bodytext11"/>
        <w:pBdr/>
        <w:spacing w:lineRule="auto" w:line="228" w:before="0" w:after="0"/>
        <w:ind w:left="246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engkau Kuutus, haruslah engkau pergi, dan apapu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perintahkan kepadamu, haruslah kau sampaikan.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takut kepada mereka sebab Aku menyertai engkau</w:t>
      </w:r>
    </w:p>
    <w:p>
      <w:pPr>
        <w:pStyle w:val="Bodytext11"/>
        <w:pBdr/>
        <w:ind w:left="2460" w:hanging="0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paskan Engkau, demikianlah Firman Tuhan ”</w:t>
      </w:r>
    </w:p>
    <w:p>
      <w:pPr>
        <w:pStyle w:val="Bodytext11"/>
        <w:pBdr/>
        <w:ind w:left="246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jelaskan bahwa Yeremia menolak mengenai</w:t>
      </w:r>
    </w:p>
    <w:p>
      <w:pPr>
        <w:pStyle w:val="Bodytext11"/>
        <w:pBdr/>
        <w:spacing w:before="0" w:after="620"/>
        <w:ind w:left="1840" w:hanging="0"/>
        <w:jc w:val="both"/>
        <w:rPr>
          <w:lang w:val="id-ID"/>
        </w:rPr>
        <w:framePr w:w="9582" w:h="11138" w:x="9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tusannya, Ia mengatakan “aku ini masih mudah” (ay.6) dalam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80" w:leader="none"/>
        </w:tabs>
        <w:spacing w:before="0" w:after="0"/>
        <w:ind w:left="1060" w:hanging="0"/>
        <w:rPr/>
        <w:framePr w:w="9582" w:h="11138" w:x="937" w:y="179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.M. Paterso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siran Kitab Yeremi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Jakarta: BPK Gunung Mulia, 1995) hlm. 48</w:t>
      </w:r>
    </w:p>
    <w:p>
      <w:pPr>
        <w:pStyle w:val="Headerorfooter11"/>
        <w:pBdr/>
        <w:rPr>
          <w:lang w:val="id-ID"/>
        </w:rPr>
        <w:framePr w:w="268" w:h="276" w:x="5603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bahwa ia tidak mempunyai kualifikasi karena pendidikan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, Tetapi pengelakannya itu ditolak oleh Tuhan, atas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hwa wibawa itu tidak terletak pada diri dari pembawa amanat,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ada pengutusan Firman-Nya (ay.7) dan kehadiran Ilahi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.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right="14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ini menguatkan Yeremia untuk menjalan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nnya sebagai nabi. Dan menunjukkan bahwa Tuh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da-bedakan umat-Nya baik orang tua maupun pemuda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ilihat dari wibawa seseorang, akan tetapi semuanya dipakai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dalam melaksanakan maksud-Nya. Itulah beberapa contoh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penulis kemukakan menurut kesaksian Alkitab tent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Perjanjian Lama, selanjutnya kita akan melihat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mana kesaksian Perjanjian Baru.</w:t>
      </w:r>
    </w:p>
    <w:p>
      <w:pPr>
        <w:pStyle w:val="Bodytext11"/>
        <w:pBdr/>
        <w:ind w:left="1020" w:hanging="0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uda dalam Perjanjian Baru</w:t>
      </w:r>
    </w:p>
    <w:p>
      <w:pPr>
        <w:pStyle w:val="Bodytext11"/>
        <w:pBdr/>
        <w:ind w:right="14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Yesus sendiri tampil sebagai tokoh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memberikan keteladanan bahwa soal umur tidak menjadi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lang bagi seorang untuk bekerja di ladang Tuhan. Yesus lahir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ktu Kirenius menjadi wali negeri di Siria (Luk. 2:2). Kireneus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li negeri di Siria tahun 6 sebelum Masehi. Sekitar tahun</w:t>
      </w:r>
    </w:p>
    <w:p>
      <w:pPr>
        <w:pStyle w:val="Bodytext11"/>
        <w:pBdr/>
        <w:spacing w:before="0" w:after="760"/>
        <w:ind w:left="1820" w:hanging="0"/>
        <w:jc w:val="both"/>
        <w:rPr>
          <w:lang w:val="id-ID"/>
        </w:rPr>
        <w:framePr w:w="9582" w:h="12677" w:x="9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sM Yesus lahir. Sekitar tahun 30 Masehi Yesus dijatuhi hukum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56" w:leader="none"/>
        </w:tabs>
        <w:spacing w:before="0" w:after="80"/>
        <w:ind w:left="1020" w:hanging="0"/>
        <w:rPr/>
        <w:framePr w:w="9582" w:h="12677" w:x="937" w:y="201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onald Guthric dkk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siran Alkitab Masa Kini Jilid II, Op.Cit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42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51" w:leader="none"/>
        </w:tabs>
        <w:spacing w:before="0" w:after="0"/>
        <w:ind w:left="1020" w:hanging="0"/>
        <w:rPr/>
        <w:framePr w:w="9582" w:h="12677" w:x="937" w:y="201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onald Guthric, dkk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siran Alkitab Masa Kini Jilid III (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akarta: Yayasan Komunikasi Bina Kasih, 1980) hlm. 203</w:t>
      </w:r>
    </w:p>
    <w:p>
      <w:pPr>
        <w:pStyle w:val="Headerorfooter11"/>
        <w:pBdr/>
        <w:rPr>
          <w:lang w:val="id-ID"/>
        </w:rPr>
        <w:framePr w:w="268" w:h="276" w:x="5550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102" w:h="299" w:x="251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n disalibkan.</w:t>
      </w:r>
    </w:p>
    <w:p>
      <w:pPr>
        <w:pStyle w:val="Bodytext31"/>
        <w:pBdr/>
        <w:ind w:left="0" w:hanging="0"/>
        <w:rPr>
          <w:lang w:val="id-ID"/>
        </w:rPr>
        <w:framePr w:w="168" w:h="173" w:x="4939" w:y="16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16" w:h="299" w:x="526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kelahiran dan kematian Yesus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a hanya mencapai umur ±36 tahun. Itu berarti Yesus memulai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hiri tugas pelayanan-Nya di dunia ketika masih muda.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Yesus naik ke surga pemberitaan Injil dilanjutkan oleh para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dan orang lain yang sudah bertobat dan menerima Injil,</w:t>
      </w:r>
    </w:p>
    <w:p>
      <w:pPr>
        <w:pStyle w:val="Bodytext11"/>
        <w:pBdr/>
        <w:ind w:firstLine="800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juga pemuda tetap memainkan peranan penting, seperti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8446" w:h="11337" w:x="1661" w:y="223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aulus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seorang pemuda Yahudi karena kesungguhan dan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nya sebagai orang Farisi, ia ditugaskan menangkap dan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sa/menganiaya orang atau jemaat Kristen. Dalam upaya itulah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angkap dia, pada waktu dia menuju Damsyik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Kis. 9:1-19a ). Perjumpaannya dengan Yesus yang telah bangkit itu</w:t>
      </w:r>
    </w:p>
    <w:p>
      <w:pPr>
        <w:pStyle w:val="Bodytext11"/>
        <w:pBdr/>
        <w:ind w:firstLine="80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ah hidupnya sama sekali, yakni dari seorang penganiaya jemaat</w:t>
      </w:r>
    </w:p>
    <w:p>
      <w:pPr>
        <w:pStyle w:val="Bodytext11"/>
        <w:pBdr/>
        <w:ind w:firstLine="800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mba Tuhan atau penginjil terken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8446" w:h="11337" w:x="1661" w:y="223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motius</w:t>
      </w:r>
    </w:p>
    <w:p>
      <w:pPr>
        <w:pStyle w:val="Bodytext11"/>
        <w:pBdr/>
        <w:ind w:firstLine="800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teman sekeija Paulus dalam pekerjaan Pekabaran</w:t>
      </w:r>
    </w:p>
    <w:p>
      <w:pPr>
        <w:pStyle w:val="Bodytext11"/>
        <w:pBdr/>
        <w:ind w:firstLine="800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 Dia menjadi pembantu setia dan kadang-kadang menjadi utusan</w:t>
      </w:r>
    </w:p>
    <w:p>
      <w:pPr>
        <w:pStyle w:val="Bodytext11"/>
        <w:pBdr/>
        <w:ind w:firstLine="800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Timotius masih muda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Tim. 4:12 berbunyi “ Jangan seorang pun menganggap</w:t>
      </w:r>
    </w:p>
    <w:p>
      <w:pPr>
        <w:pStyle w:val="Bodytext11"/>
        <w:pBdr/>
        <w:spacing w:before="0" w:after="560"/>
        <w:ind w:left="1200" w:hanging="0"/>
        <w:jc w:val="both"/>
        <w:rPr>
          <w:lang w:val="id-ID"/>
        </w:rPr>
        <w:framePr w:w="8446" w:h="11337" w:x="166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rendah karena engaku muda. Jadilah teladan bagi orang-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1" w:leader="none"/>
        </w:tabs>
        <w:spacing w:before="0" w:after="0"/>
        <w:rPr/>
        <w:framePr w:w="8446" w:h="11337" w:x="1661" w:y="223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Grocnen OFM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ngantar Kedalam Perjanjian Baru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Yogyakarta: Kanisius, 1984) hlm. 30</w:t>
      </w:r>
    </w:p>
    <w:p>
      <w:pPr>
        <w:pStyle w:val="Headerorfooter11"/>
        <w:pBdr/>
        <w:rPr>
          <w:lang w:val="id-ID"/>
        </w:rPr>
        <w:framePr w:w="268" w:h="276" w:x="5269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dalam perkataanmu, dalam tingkah lakumu, dalam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mu, dalam kesetiaanmu, dan dalam kesucianmu”</w:t>
      </w:r>
    </w:p>
    <w:p>
      <w:pPr>
        <w:pStyle w:val="Bodytext11"/>
        <w:pBdr/>
        <w:ind w:hanging="0"/>
        <w:jc w:val="right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usia yang relatif muda itu dan ketidak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annya yang adalah biasa tidak boleh menjadi alasan bagi orang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mandangnya rendah. Bahkan seharusnya dia menampakkan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i hadapan semua orang sebagai teladan untuk diteladani, bukan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pengajarannya, tetapi juga dalam kelakuannya dan dalam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kasih, kesetiaan dan keutuhan, sebagaimana itu merupakan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dari ajar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Timotius masih muda Paulus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cayakan tugas dan tanggungjawab yang berat kepadanya,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jadi pemimpin jemaat di Efesus. Tugas pemimpin sangat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apalagi bagi Timotius yang masih muda tentu belum begitu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laman. Oleh karena Paulus senantiasa memberikan nasehat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tunjuk-petunjuk tentang cara menata jemaat dan melawan</w:t>
      </w:r>
    </w:p>
    <w:p>
      <w:pPr>
        <w:pStyle w:val="Bodytext11"/>
        <w:pBdr/>
        <w:ind w:left="1120" w:hanging="0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ses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8" w:leader="none"/>
        </w:tabs>
        <w:ind w:firstLine="760"/>
        <w:rPr/>
        <w:framePr w:w="8781" w:h="12431" w:x="1416" w:y="159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Tit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dengan Timotius, Titus juga adalah teman sekerja Paul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abaran Injil. Paulus memberi kepercayaan kepada Tit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embalahkan dan mengatur jemaat di Kreta (Tit 1:15-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1). Dengan banyaknya nasehat dan petunjuk dari Paulus</w:t>
      </w:r>
    </w:p>
    <w:p>
      <w:pPr>
        <w:pStyle w:val="Bodytext11"/>
        <w:pBdr/>
        <w:spacing w:before="0" w:after="780"/>
        <w:ind w:left="1120" w:hanging="0"/>
        <w:jc w:val="both"/>
        <w:rPr>
          <w:lang w:val="id-ID"/>
        </w:rPr>
        <w:framePr w:w="8781" w:h="1243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n bahwa Titus belum begitu berpengalaman dalam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651" w:leader="none"/>
        </w:tabs>
        <w:spacing w:before="0" w:after="0"/>
        <w:ind w:firstLine="320"/>
        <w:rPr/>
        <w:framePr w:w="8781" w:h="12431" w:x="1416" w:y="159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siran Alkitab Masa Kini Jilid IH. Op.Ci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696</w:t>
      </w:r>
    </w:p>
    <w:p>
      <w:pPr>
        <w:pStyle w:val="Headerorfooter11"/>
        <w:pBdr/>
        <w:jc w:val="center"/>
        <w:rPr>
          <w:lang w:val="id-ID"/>
        </w:rPr>
        <w:framePr w:w="272" w:h="298" w:x="5338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Bukan hanya Paulus, Timotius dan Titus yang diberi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ugas pelayanan Pekabaran Injil dalam kesaksian Perjanj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Penulis hanya memilih mereka sebagai contoh, karena Paul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panggil oleh Tuhan dengan cara yang luar biasa,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imotius dan Titus digembalakan khusus oleh Paulus untuk</w:t>
      </w:r>
    </w:p>
    <w:p>
      <w:pPr>
        <w:pStyle w:val="Bodytext11"/>
        <w:pBdr/>
        <w:ind w:left="1200" w:hanging="0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hidupan kristiani yang benar.</w:t>
      </w:r>
    </w:p>
    <w:p>
      <w:pPr>
        <w:pStyle w:val="Bodytext11"/>
        <w:pBdr/>
        <w:ind w:hanging="0"/>
        <w:jc w:val="right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bahwa dari keseluruhan umat Allah,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muda yang dipanggil khusus oleh Allah untuk memain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dalam melaksanakan rencana-Nya dalam konteks masing-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Tetapi secara keseluruhan sebagai teman sekeija Allah tanp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, mereka dipanggil untuk menyaksikan anugerah Allah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seluruh aspek kehidupannya. Demikianlah uraian</w:t>
      </w:r>
    </w:p>
    <w:p>
      <w:pPr>
        <w:pStyle w:val="Bodytext11"/>
        <w:pBdr/>
        <w:ind w:left="1200" w:hanging="0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andangan Alkitab tentang pemuda.</w:t>
      </w:r>
    </w:p>
    <w:p>
      <w:pPr>
        <w:pStyle w:val="Heading111"/>
        <w:pBdr/>
        <w:spacing w:before="0" w:after="280"/>
        <w:ind w:hanging="0"/>
        <w:rPr/>
        <w:framePr w:w="8781" w:h="12007" w:x="1416" w:y="1594" w:hSpace="0" w:vSpace="0" w:wrap="notBeside" w:vAnchor="page" w:hAnchor="page" w:hRule="exact"/>
        <w:pBdr/>
      </w:pPr>
      <w:bookmarkStart w:id="62" w:name="bookmark63_Copy_1"/>
      <w:bookmarkStart w:id="63" w:name="bookmark62_Copy_1"/>
      <w:bookmarkStart w:id="64" w:name="bookmark64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Peran Generasi Muda</w:t>
      </w:r>
      <w:bookmarkEnd w:id="62"/>
      <w:bookmarkEnd w:id="63"/>
      <w:bookmarkEnd w:id="64"/>
    </w:p>
    <w:p>
      <w:pPr>
        <w:pStyle w:val="Bodytext11"/>
        <w:pBdr/>
        <w:ind w:firstLine="76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muda dituntut dalam peranannya secara realistis, kritis</w:t>
      </w:r>
    </w:p>
    <w:p>
      <w:pPr>
        <w:pStyle w:val="Bodytext11"/>
        <w:pBdr/>
        <w:ind w:firstLine="380"/>
        <w:jc w:val="both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amis. Untuk lebih jelasnya bagaimana peran pemuda itu maka berikut</w:t>
      </w:r>
    </w:p>
    <w:p>
      <w:pPr>
        <w:pStyle w:val="Bodytext11"/>
        <w:pBdr/>
        <w:ind w:firstLine="380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dibahas beberapa hal penting yaitu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3" w:leader="none"/>
        </w:tabs>
        <w:ind w:firstLine="380"/>
        <w:rPr/>
        <w:framePr w:w="8781" w:h="12007" w:x="1416" w:y="159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muda adalah harapan Gereja</w:t>
      </w:r>
    </w:p>
    <w:p>
      <w:pPr>
        <w:pStyle w:val="Bodytext11"/>
        <w:pBdr/>
        <w:ind w:left="1560" w:hanging="0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sangat menentukan masa depan, baik individu maupun</w:t>
      </w:r>
    </w:p>
    <w:p>
      <w:pPr>
        <w:pStyle w:val="Bodytext11"/>
        <w:pBdr/>
        <w:ind w:firstLine="760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Pada umumnya orang berpendapat bahwa pemuda ad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12007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cita-cita, khususnya dalam kehidupan bergereja, pemuda</w:t>
      </w:r>
    </w:p>
    <w:p>
      <w:pPr>
        <w:pStyle w:val="Headerorfooter11"/>
        <w:pBdr/>
        <w:jc w:val="center"/>
        <w:rPr>
          <w:lang w:val="id-ID"/>
        </w:rPr>
        <w:framePr w:w="319" w:h="299" w:x="5359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bagai tenaga untuk membangun gereja. Pemuda harus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bjek dalam pelaksanaan pelayanan gerejaw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com Brownlee mengatakan sekalipun ada kritikan-kritikan dari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, kritikan itu harus diterima, sebab dibelakang semuanya itu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inginan supaya gereja menjadi lembaga yang khas, yang betul-betul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asih dan kesucian Tuhan. Seperti pemuda-pemuda itu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idak puas dengan gereja yang kurang memperhatik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muda, sebab di tangan pemuda masa depan gereja tercermin.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maat yang akan datang harus dimulai pada generasi muda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mbina warga jemaat yang missioner dan pelayanan yang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yumbangkan pelayanan yang kreatif yang harus dimulai dari</w:t>
      </w:r>
    </w:p>
    <w:p>
      <w:pPr>
        <w:pStyle w:val="Bodytext11"/>
        <w:pBdr/>
        <w:ind w:firstLine="720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S.Palenkahu mengatakan dari kaum muda gerejawi dari denominasi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liran apapun, senantiasa diharapkan bahwa mereka dapat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keyakinan iman, ajaran dan tafsiran bahkan seiring juga</w:t>
      </w:r>
    </w:p>
    <w:p>
      <w:pPr>
        <w:pStyle w:val="Bodytext11"/>
        <w:pBdr/>
        <w:ind w:firstLine="720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gereja i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47" w:leader="none"/>
        </w:tabs>
        <w:ind w:firstLine="320"/>
        <w:jc w:val="both"/>
        <w:rPr/>
        <w:framePr w:w="8781" w:h="12766" w:x="1416" w:y="159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muda adalah harapan Bangsa dan Neg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harapan gereja, juga sebagai harapan masyarakat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sa, artinya bahwa pada setiap pundak pemuda terpatri segala</w:t>
      </w:r>
    </w:p>
    <w:p>
      <w:pPr>
        <w:pStyle w:val="Bodytext11"/>
        <w:pBdr/>
        <w:spacing w:before="0" w:after="760"/>
        <w:ind w:firstLine="720"/>
        <w:jc w:val="both"/>
        <w:rPr>
          <w:lang w:val="id-ID"/>
        </w:rPr>
        <w:framePr w:w="8781" w:h="12766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untuk diteruskan demi kelangsungan d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1" w:leader="none"/>
        </w:tabs>
        <w:spacing w:before="0" w:after="80"/>
        <w:ind w:firstLine="720"/>
        <w:rPr/>
        <w:framePr w:w="8781" w:h="12766" w:x="1416" w:y="159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BPK Gunung Mulia,2002) hlm. 73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1" w:leader="none"/>
        </w:tabs>
        <w:spacing w:before="0" w:after="0"/>
        <w:ind w:firstLine="720"/>
        <w:rPr/>
        <w:framePr w:w="8781" w:h="12766" w:x="1416" w:y="159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alenkahu S. S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pa yang diharapkan dari Generasi Penerus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(Jakarta: BPK Gunung mulia 1997) hlm. 7</w:t>
      </w:r>
    </w:p>
    <w:p>
      <w:pPr>
        <w:pStyle w:val="Headerorfooter11"/>
        <w:pBdr/>
        <w:jc w:val="center"/>
        <w:rPr>
          <w:lang w:val="id-ID"/>
        </w:rPr>
        <w:framePr w:w="319" w:h="298" w:x="5343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 dan bangsa. Generasi penerus atau kaum muda-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i disebut bunga dan harapan bangsa serta generasi pembangun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ri mereka diharapkan dapat dan akan meneruskan cita-cita dan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'l Q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generasi tua yang sudah dan akan mengakhiri masa baktinya.</w:t>
      </w:r>
    </w:p>
    <w:p>
      <w:pPr>
        <w:pStyle w:val="Bodytext11"/>
        <w:pBdr/>
        <w:ind w:hanging="0"/>
        <w:jc w:val="right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rupakan sumber daya insani untuk masa depan d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 dan bangsa. Sekalipun seringkali terjadi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antara pemuda dan generasi tua, yang sering disebabk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tua konservatif, sementara generasi muda mengingink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, tetapi tanggung jawab sebagai generasi pelanjut tetap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mban. Pemuda sebagai harapan masyarakat dan bangsa diharapk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iptakan suasana yang konklusif, sambil berbuat, bekeija secara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kritis dan dinamis, sejauh tidak bertentangan dengan norma-norma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kemasyarakatan yang berlaku. Dalam hal ini pemuda memiliki</w:t>
      </w:r>
    </w:p>
    <w:p>
      <w:pPr>
        <w:pStyle w:val="Bodytext11"/>
        <w:pBdr/>
        <w:ind w:firstLine="720"/>
        <w:jc w:val="both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lam bidang pembangunan, kepemimpinan, dan kemajuan pada</w:t>
      </w:r>
    </w:p>
    <w:p>
      <w:pPr>
        <w:pStyle w:val="Bodytext11"/>
        <w:pBdr/>
        <w:ind w:firstLine="720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dan masa yang akan datang.</w:t>
      </w:r>
    </w:p>
    <w:p>
      <w:pPr>
        <w:pStyle w:val="Bodytext11"/>
        <w:pBdr/>
        <w:ind w:hanging="0"/>
        <w:jc w:val="right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muda dalam pembangunan adalah bertanggung jawab</w:t>
      </w:r>
    </w:p>
    <w:p>
      <w:pPr>
        <w:pStyle w:val="Bodytext11"/>
        <w:pBdr/>
        <w:ind w:firstLine="720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ikut mengambil bagian untuk membangun masyarakat yang</w:t>
      </w:r>
    </w:p>
    <w:p>
      <w:pPr>
        <w:pStyle w:val="Bodytext11"/>
        <w:pBdr/>
        <w:ind w:firstLine="720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dan makmur. Artinya mereka berperan dalam kehidupan masyarakat</w:t>
      </w:r>
    </w:p>
    <w:p>
      <w:pPr>
        <w:pStyle w:val="Bodytext11"/>
        <w:pBdr/>
        <w:ind w:firstLine="720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rut dalam pembangunan manusia seutuhnya yang memiliki visi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781" w:h="12211" w:x="141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si yang jelas ke dep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6" w:leader="none"/>
        </w:tabs>
        <w:spacing w:before="0" w:after="0"/>
        <w:ind w:firstLine="720"/>
        <w:rPr/>
        <w:framePr w:w="8781" w:h="12211" w:x="1416" w:y="159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. hlm.4</w:t>
      </w:r>
    </w:p>
    <w:p>
      <w:pPr>
        <w:pStyle w:val="Headerorfooter11"/>
        <w:pBdr/>
        <w:rPr>
          <w:lang w:val="id-ID"/>
        </w:rPr>
        <w:framePr w:w="261" w:h="299" w:x="5322" w:y="153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1" w:leader="none"/>
        </w:tabs>
        <w:ind w:firstLine="340"/>
        <w:rPr/>
        <w:framePr w:w="8781" w:h="10410" w:x="1416" w:y="162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Pemuda adalah harapan Keluarga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pemuda adalah salah satu komponen yang sangat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Setiap keluarga terdiri dari komponen Ayah, Ibu dan Anak-anak.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emua dapat menjadi tokoh sekaligus tumpuan, artinya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komponen itu pada satu pihak dapat diidolakan tetapi pada sisi</w:t>
      </w:r>
    </w:p>
    <w:p>
      <w:pPr>
        <w:pStyle w:val="Bodytext11"/>
        <w:pBdr/>
        <w:ind w:firstLine="720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rus dijadikan sebagai harapan dalam keluarg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 yang dimiliki oleh pemuda adalah memiliki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/pengetahuan yang selalu ingin membaharui hal-hal yang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idak sesuai dengan tuntutan zaman. Meskipun demikian posisi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idak dapat menggeser status dan posisi orang tua. Kehadiran d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/pemuda tetap berlangsung dalam suatu relasi yang harmonis. Oleh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enerasi tua harus memperhatikan pandangan (ide) yang</w:t>
      </w:r>
    </w:p>
    <w:p>
      <w:pPr>
        <w:pStyle w:val="Bodytext11"/>
        <w:pBdr/>
        <w:ind w:firstLine="720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pemud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komponen penting dalam keluarga, anak-anak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k dan kewajiban. Mereka berhak mendapat perhatian,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n pemberdayaan. Sementara itu mereka juga mempunyai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menaati norma-norma yang berlaku secara umum misal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81" w:h="10410" w:x="1416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, menjaga wibawa orang tu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6" w:leader="none"/>
        </w:tabs>
        <w:spacing w:before="0" w:after="0"/>
        <w:ind w:firstLine="720"/>
        <w:rPr/>
        <w:framePr w:w="3182" w:h="150" w:x="1416" w:y="1324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rownlcc Malcolm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66-67</w:t>
      </w:r>
    </w:p>
    <w:p>
      <w:pPr>
        <w:pStyle w:val="Headerorfooter11"/>
        <w:pBdr/>
        <w:rPr>
          <w:lang w:val="id-ID"/>
        </w:rPr>
        <w:framePr w:w="268" w:h="276" w:x="5338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180"/>
      <w:ind w:left="9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ind w:left="4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