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8" w:h="298" w:x="1365" w:y="1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ada kata yang indah Penulis tuturkan se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gala Perkara dapat</w:t>
      </w:r>
    </w:p>
    <w:p>
      <w:pPr>
        <w:pStyle w:val="Bodytext11"/>
        <w:pBdr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tanggung di dalam Dia yang memberi kekuatan kepadaku, sebab itu Pujilah</w:t>
      </w:r>
    </w:p>
    <w:p>
      <w:pPr>
        <w:pStyle w:val="Bodytext11"/>
        <w:pBdr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, hai jiwaku dan janganlah lupakan segala Kebaikan-Nya, (Filipi 4:13 ; Maz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3:2).</w:t>
      </w:r>
    </w:p>
    <w:p>
      <w:pPr>
        <w:pStyle w:val="Bodytext11"/>
        <w:pBdr/>
        <w:ind w:firstLine="760"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ih setia-Nya yang tidak pernah berubah dan tangan-Nya yang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ulur membimbing dan menyayangi penulis dalam menapaki kehidupan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ia jugalah yang telah memberikan kesempatan bagi penulis untuk berkarya dan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di Sekolah Tinggi Agama Kristen Negeri (STAKN) Toraja. Oleh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rasa syukur dan pujian penulis naikkan kepada Dia, sebab kehendak-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penulis dapat menyelesaikan pendidikan di Sekolah Tinggi Agama Kristen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pStyle w:val="Bodytext11"/>
        <w:pBdr/>
        <w:ind w:firstLine="760"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ijalanan yang panjang ini ada banyak hal yang penulis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, baik suka maupun duka. Namun penulis menyadari bahwa itulah dinamika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buah perjuangan untuk masa depan yang lebih baik.</w:t>
      </w:r>
    </w:p>
    <w:p>
      <w:pPr>
        <w:pStyle w:val="Bodytext11"/>
        <w:pBdr/>
        <w:ind w:firstLine="760"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pun menyadari bahwa sebagai manusia tentunya tidak terlepas dari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terbatasan. Namun atas bantuan dan uluran tangan dari berbagai pihak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materi maupun spiritual, sehingga penulis dapat menyelesaikan karya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sebagaimana bentuknya saat ini.</w:t>
      </w:r>
    </w:p>
    <w:p>
      <w:pPr>
        <w:pStyle w:val="Bodytext11"/>
        <w:pBdr/>
        <w:ind w:firstLine="760"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engan hati yang tulus dan penuh sukacita, penulis</w:t>
      </w:r>
    </w:p>
    <w:p>
      <w:pPr>
        <w:pStyle w:val="Bodytext11"/>
        <w:pBdr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jc w:val="both"/>
        <w:rPr/>
        <w:framePr w:w="8708" w:h="10886" w:x="1365" w:y="23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: Daniel. S (Ayah) dan Yohana. A (Ibu) yang</w:t>
      </w:r>
    </w:p>
    <w:p>
      <w:pPr>
        <w:pStyle w:val="Bodytext11"/>
        <w:pBdr/>
        <w:ind w:firstLine="340"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engan sabar mendidik penulis sejak kecil hingga dewasa. Atas kasih</w:t>
      </w:r>
    </w:p>
    <w:p>
      <w:pPr>
        <w:pStyle w:val="Bodytext11"/>
        <w:pBdr/>
        <w:ind w:firstLine="340"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cinta kasih pengorbanan baik material maupun motivasi serta doa</w:t>
      </w:r>
    </w:p>
    <w:p>
      <w:pPr>
        <w:pStyle w:val="Bodytext11"/>
        <w:pBdr/>
        <w:ind w:firstLine="340"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 sehingga penulis dapat menyelesaikan pendidikan di STAKN TORAJA,</w:t>
      </w:r>
    </w:p>
    <w:p>
      <w:pPr>
        <w:pStyle w:val="Bodytext11"/>
        <w:pBdr/>
        <w:ind w:firstLine="340"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udara - saudaraku : ( Papa Ali sekeluarga, mama Serly sekeluarga, Mama</w:t>
      </w:r>
    </w:p>
    <w:p>
      <w:pPr>
        <w:pStyle w:val="Bodytext11"/>
        <w:pBdr/>
        <w:ind w:firstLine="340"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 sekeluarga, Mama Ardi sekeluarga, Bpk Rispan sekeluarga, Papa Jhein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08" w:h="10886" w:x="136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Papa Berry sekeluarga, Papa Dylla sekeluarga dan Mama Yusri</w:t>
      </w:r>
    </w:p>
    <w:p>
      <w:pPr>
        <w:pStyle w:val="Headerorfooter11"/>
        <w:pBdr/>
        <w:rPr>
          <w:lang w:val="id-ID"/>
        </w:rPr>
        <w:framePr w:w="121" w:h="276" w:x="9812" w:y="14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) terimakasih atas motivasi dan dorongan dari kalian semua, beserta</w:t>
      </w:r>
    </w:p>
    <w:p>
      <w:pPr>
        <w:pStyle w:val="Bodytext11"/>
        <w:pBdr/>
        <w:ind w:firstLine="360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penulis tidak sempat sebutkan nam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823" w:h="11881" w:x="1308" w:y="14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Bapak Ali (Yulius R.) sekeluarga yang telah membiayai dan</w:t>
      </w:r>
    </w:p>
    <w:p>
      <w:pPr>
        <w:pStyle w:val="Bodytext11"/>
        <w:pBdr/>
        <w:ind w:firstLine="360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kulia sampai selesai. Terima kasih kak atas semuanya</w:t>
      </w:r>
    </w:p>
    <w:p>
      <w:pPr>
        <w:pStyle w:val="Bodytext11"/>
        <w:pBdr/>
        <w:ind w:firstLine="360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823" w:h="11881" w:x="1308" w:y="14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Thomas Edison, M.Si. Selaku Pimpinan Lembag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823" w:h="11881" w:x="1308" w:y="14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dan Alfrida L. Membala S.PAK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setia mengarahkan penulis sampai rampungnya tulisan</w:t>
      </w:r>
    </w:p>
    <w:p>
      <w:pPr>
        <w:pStyle w:val="Bodytext11"/>
        <w:pBdr/>
        <w:ind w:firstLine="360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823" w:h="11881" w:x="1308" w:y="14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Arsiati Kabangnga’, Pdt. J.R. Pasolon, M.Th Pdt. Samuel Tokam S.Th,</w:t>
      </w:r>
    </w:p>
    <w:p>
      <w:pPr>
        <w:pStyle w:val="Bodytext11"/>
        <w:pBdr/>
        <w:ind w:firstLine="360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 S.Th Sebagai dosen wal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823" w:h="11881" w:x="1308" w:y="14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 Sampeasang S.PAK. M.Th yang telah membimbing penulis dalam</w:t>
      </w:r>
    </w:p>
    <w:p>
      <w:pPr>
        <w:pStyle w:val="Bodytext11"/>
        <w:pBdr/>
        <w:ind w:firstLine="360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823" w:h="11881" w:x="1308" w:y="14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f pegawai dan Mahasiswa/mahasiswi STAKN Toraja yang</w:t>
      </w:r>
    </w:p>
    <w:p>
      <w:pPr>
        <w:pStyle w:val="Bodytext11"/>
        <w:pBdr/>
        <w:ind w:firstLine="360"/>
        <w:jc w:val="both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orongan, semangat dan bantuan selama mengikuti</w:t>
      </w:r>
    </w:p>
    <w:p>
      <w:pPr>
        <w:pStyle w:val="Bodytext11"/>
        <w:pBdr/>
        <w:ind w:firstLine="360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823" w:h="11881" w:x="1308" w:y="14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ku di STAKN Toraja Angkata 2004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823" w:h="11881" w:x="1308" w:y="14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lah membantu dan senantiasa memotivasi penulis</w:t>
      </w:r>
    </w:p>
    <w:p>
      <w:pPr>
        <w:pStyle w:val="Bodytext11"/>
        <w:pBdr/>
        <w:ind w:firstLine="360"/>
        <w:jc w:val="both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yusun karya ilmiah ini: Agustina.Mintu’, Ira Toding, Melsa, Ren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rna, Yenni, Iwan, Eci, Omi, Anti’, Kory, Ani, Winda, Attong, Wiwi, Mam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ga (Anti) dan saudaraku Bitha yang membantu penulis mencari referensi di</w:t>
      </w:r>
    </w:p>
    <w:p>
      <w:pPr>
        <w:pStyle w:val="Bodytext11"/>
        <w:pBdr/>
        <w:ind w:firstLine="360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823" w:h="11881" w:x="1308" w:y="14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yang dekat di hati (Vhetu) yang senantiasa setia memberikan dukungan d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penulis dalam study sampai selesainya karya ilmiah ini,</w:t>
      </w:r>
    </w:p>
    <w:p>
      <w:pPr>
        <w:pStyle w:val="Bodytext11"/>
        <w:pBdr/>
        <w:ind w:firstLine="360"/>
        <w:jc w:val="both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ucapkan terima kasih atas kasih sayang dan semua kebaikannya kepada penulis.</w:t>
      </w:r>
    </w:p>
    <w:p>
      <w:pPr>
        <w:pStyle w:val="Bodytext11"/>
        <w:pBdr/>
        <w:jc w:val="both"/>
        <w:rPr/>
        <w:framePr w:w="8823" w:h="11881" w:x="1308" w:y="1464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BPM Jemaat Loko’ Cabang Kebaktian Lumika’ sebagai Tempat penelitian</w:t>
      </w:r>
    </w:p>
    <w:p>
      <w:pPr>
        <w:pStyle w:val="Bodytext11"/>
        <w:pBdr/>
        <w:ind w:firstLine="360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jc w:val="both"/>
        <w:rPr/>
        <w:framePr w:w="8823" w:h="11881" w:x="1308" w:y="14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melaksanakan KKL di Klasis Baruppu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23" w:h="11881" w:x="1308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di Gereja Toraja Mamasa Jemaat Tandiallo, Julvianti dan Marwinda</w:t>
      </w:r>
    </w:p>
    <w:p>
      <w:pPr>
        <w:pStyle w:val="Headerorfooter11"/>
        <w:pBdr/>
        <w:rPr>
          <w:lang w:val="id-ID"/>
        </w:rPr>
        <w:framePr w:w="188" w:h="276" w:x="9827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jc w:val="both"/>
        <w:rPr/>
        <w:framePr w:w="8886" w:h="7802" w:x="1276" w:y="14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Kariangao dan Gereja Toraja Mamasa Jemaat Tandiallo beserta</w:t>
      </w:r>
    </w:p>
    <w:p>
      <w:pPr>
        <w:pStyle w:val="Bodytext11"/>
        <w:pBdr/>
        <w:ind w:firstLine="400"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jemaatnya yang telah menerima dan mendukung penulis dalam</w:t>
      </w:r>
    </w:p>
    <w:p>
      <w:pPr>
        <w:pStyle w:val="Bodytext11"/>
        <w:pBdr/>
        <w:ind w:firstLine="400"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an Orient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jc w:val="both"/>
        <w:rPr/>
        <w:framePr w:w="8886" w:h="7802" w:x="1276" w:y="14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eins-Computer, yang telah membantu penulis dalam pengeti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jc w:val="both"/>
        <w:rPr/>
        <w:framePr w:w="8886" w:h="7802" w:x="1276" w:y="14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Group Pondok Zamaria tanpa terkecuali, terima kasih atas</w:t>
      </w:r>
    </w:p>
    <w:p>
      <w:pPr>
        <w:pStyle w:val="Bodytext11"/>
        <w:pBdr/>
        <w:ind w:firstLine="400"/>
        <w:jc w:val="both"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persaudaraan yang kita lalui bersama baik suka maupun d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jc w:val="both"/>
        <w:rPr/>
        <w:framePr w:w="8886" w:h="7802" w:x="1276" w:y="14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sempat penulis sebutkan namanya, kuucapkan</w:t>
      </w:r>
    </w:p>
    <w:p>
      <w:pPr>
        <w:pStyle w:val="Bodytext11"/>
        <w:pBdr/>
        <w:ind w:firstLine="400"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imakasih.</w:t>
      </w:r>
    </w:p>
    <w:p>
      <w:pPr>
        <w:pStyle w:val="Bodytext11"/>
        <w:pBdr/>
        <w:ind w:firstLine="780"/>
        <w:jc w:val="both"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ersamaan yang kita lalui sangat memberikan semangat kepada</w:t>
      </w:r>
    </w:p>
    <w:p>
      <w:pPr>
        <w:pStyle w:val="Bodytext11"/>
        <w:pBdr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rena itu penulis tidak akan lupa atas semua jasa-jasa bapak/ibu dan</w:t>
      </w:r>
    </w:p>
    <w:p>
      <w:pPr>
        <w:pStyle w:val="Bodytext11"/>
        <w:pBdr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doa itulah yang penulis dapat panjatkan kepada Tuhan semoga</w:t>
      </w:r>
    </w:p>
    <w:p>
      <w:pPr>
        <w:pStyle w:val="Bodytext11"/>
        <w:pBdr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aikan dan bantuan dari semua pihak dapat dibalas dan diberkati dalam</w:t>
      </w:r>
    </w:p>
    <w:p>
      <w:pPr>
        <w:pStyle w:val="Bodytext11"/>
        <w:pBdr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m masing-masing.</w:t>
      </w:r>
    </w:p>
    <w:p>
      <w:pPr>
        <w:pStyle w:val="Bodytext11"/>
        <w:pBdr/>
        <w:ind w:firstLine="900"/>
        <w:jc w:val="both"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ilmiah ini penulis telah berusaha semaksimal</w:t>
      </w:r>
    </w:p>
    <w:p>
      <w:pPr>
        <w:pStyle w:val="Bodytext11"/>
        <w:pBdr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suai dengan kemampuan. Namun sebagai manusia biasa tentunya tidak</w:t>
      </w:r>
    </w:p>
    <w:p>
      <w:pPr>
        <w:pStyle w:val="Bodytext11"/>
        <w:pBdr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kekurangan baik dari segi isi maupun teknik penulisan karya ilmiah ini.</w:t>
      </w:r>
    </w:p>
    <w:p>
      <w:pPr>
        <w:pStyle w:val="Bodytext11"/>
        <w:pBdr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 mengharapkan kritik dan saran dari pembaca yang sifatnya</w:t>
      </w:r>
    </w:p>
    <w:p>
      <w:pPr>
        <w:pStyle w:val="Bodytext11"/>
        <w:pBdr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 Akhirnya penulis berharap semoga tugas akhir ini berguna bagi mereka</w:t>
      </w:r>
    </w:p>
    <w:p>
      <w:pPr>
        <w:pStyle w:val="Bodytext11"/>
        <w:pBdr/>
        <w:spacing w:before="0" w:after="0"/>
        <w:rPr>
          <w:lang w:val="id-ID"/>
        </w:rPr>
        <w:framePr w:w="8886" w:h="7802" w:x="127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“ Amin “.</w:t>
      </w:r>
    </w:p>
    <w:p>
      <w:pPr>
        <w:pStyle w:val="Bodytext11"/>
        <w:pBdr/>
        <w:spacing w:before="0" w:after="960"/>
        <w:ind w:right="280" w:hanging="0"/>
        <w:jc w:val="right"/>
        <w:rPr>
          <w:lang w:val="id-ID"/>
        </w:rPr>
        <w:framePr w:w="8886" w:h="1545" w:x="1276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8886" w:h="1545" w:x="1276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jc w:val="right"/>
        <w:rPr>
          <w:lang w:val="id-ID"/>
        </w:rPr>
        <w:framePr w:w="319" w:h="299" w:x="9754" w:y="14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298" w:x="1292" w:y="1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71" w:leader="dot"/>
        </w:tabs>
        <w:jc w:val="both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734" w:leader="dot"/>
        </w:tabs>
        <w:jc w:val="both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7739" w:leader="dot"/>
        </w:tabs>
        <w:jc w:val="both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682" w:leader="dot"/>
        </w:tabs>
        <w:jc w:val="both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Bodytext11"/>
        <w:pBdr/>
        <w:tabs>
          <w:tab w:val="clear" w:pos="720"/>
          <w:tab w:val="left" w:pos="7739" w:leader="dot"/>
        </w:tabs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Bodytext11"/>
        <w:pBdr/>
        <w:tabs>
          <w:tab w:val="clear" w:pos="720"/>
          <w:tab w:val="left" w:pos="7739" w:leader="dot"/>
        </w:tabs>
        <w:jc w:val="both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Bodytext11"/>
        <w:pBdr/>
        <w:tabs>
          <w:tab w:val="clear" w:pos="720"/>
          <w:tab w:val="left" w:pos="7739" w:leader="dot"/>
        </w:tabs>
        <w:jc w:val="both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LAMPIRAN </w:t>
        <w:tab/>
        <w:t xml:space="preserve"> vii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703" w:leader="dot"/>
        </w:tabs>
        <w:ind w:firstLine="760"/>
        <w:rPr/>
        <w:framePr w:w="8855" w:h="10981" w:x="1292" w:y="23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nyaan Untuk Penelitian 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730" w:leader="dot"/>
        </w:tabs>
        <w:ind w:firstLine="760"/>
        <w:rPr/>
        <w:framePr w:w="8855" w:h="10981" w:x="1292" w:y="23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bel Jawaban Responden 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730" w:leader="dot"/>
        </w:tabs>
        <w:ind w:firstLine="760"/>
        <w:rPr/>
        <w:framePr w:w="8855" w:h="10981" w:x="1292" w:y="23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t keterangan Penelitian 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667" w:leader="dot"/>
        </w:tabs>
        <w:spacing w:before="0" w:after="260"/>
        <w:ind w:firstLine="760"/>
        <w:rPr/>
        <w:framePr w:w="8855" w:h="10981" w:x="1292" w:y="23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ran Konsultasi </w:t>
        <w:tab/>
      </w:r>
    </w:p>
    <w:p>
      <w:pPr>
        <w:pStyle w:val="Bodytext11"/>
        <w:pBdr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tabs>
          <w:tab w:val="clear" w:pos="720"/>
          <w:tab w:val="left" w:pos="7722" w:leader="dot"/>
        </w:tabs>
        <w:ind w:left="1140" w:hanging="0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 Latar Belakang </w:t>
        <w:tab/>
        <w:t xml:space="preserve"> 1</w:t>
      </w:r>
    </w:p>
    <w:p>
      <w:pPr>
        <w:pStyle w:val="Bodytext11"/>
        <w:pBdr/>
        <w:tabs>
          <w:tab w:val="clear" w:pos="720"/>
          <w:tab w:val="left" w:pos="7722" w:leader="dot"/>
        </w:tabs>
        <w:ind w:left="1140" w:hanging="0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 Rumusan Masalah </w:t>
        <w:tab/>
        <w:t xml:space="preserve"> 4</w:t>
      </w:r>
    </w:p>
    <w:p>
      <w:pPr>
        <w:pStyle w:val="Bodytext11"/>
        <w:pBdr/>
        <w:tabs>
          <w:tab w:val="clear" w:pos="720"/>
          <w:tab w:val="left" w:pos="7717" w:leader="dot"/>
        </w:tabs>
        <w:ind w:left="1140" w:hanging="0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 Tujuan Penelitian </w:t>
        <w:tab/>
        <w:t xml:space="preserve"> 4</w:t>
      </w:r>
    </w:p>
    <w:p>
      <w:pPr>
        <w:pStyle w:val="Bodytext11"/>
        <w:pBdr/>
        <w:tabs>
          <w:tab w:val="clear" w:pos="720"/>
          <w:tab w:val="left" w:pos="7717" w:leader="dot"/>
        </w:tabs>
        <w:ind w:left="1140" w:hanging="0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 Metode Penelitian </w:t>
        <w:tab/>
        <w:t xml:space="preserve"> 4</w:t>
      </w:r>
    </w:p>
    <w:p>
      <w:pPr>
        <w:pStyle w:val="Bodytext11"/>
        <w:pBdr/>
        <w:tabs>
          <w:tab w:val="clear" w:pos="720"/>
          <w:tab w:val="left" w:pos="7780" w:leader="dot"/>
        </w:tabs>
        <w:ind w:left="1140" w:hanging="0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 Signifikansi Penelitian </w:t>
        <w:tab/>
        <w:t xml:space="preserve"> 5</w:t>
      </w:r>
    </w:p>
    <w:p>
      <w:pPr>
        <w:pStyle w:val="Bodytext11"/>
        <w:pBdr/>
        <w:tabs>
          <w:tab w:val="clear" w:pos="720"/>
          <w:tab w:val="left" w:pos="7780" w:leader="dot"/>
        </w:tabs>
        <w:ind w:left="1140" w:hanging="0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 Hipotesis </w:t>
        <w:tab/>
        <w:t xml:space="preserve"> 6</w:t>
      </w:r>
    </w:p>
    <w:p>
      <w:pPr>
        <w:pStyle w:val="Bodytext11"/>
        <w:pBdr/>
        <w:tabs>
          <w:tab w:val="clear" w:pos="720"/>
          <w:tab w:val="left" w:pos="7774" w:leader="dot"/>
        </w:tabs>
        <w:spacing w:before="0" w:after="260"/>
        <w:ind w:left="1140" w:hanging="0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 Sistematika Penulisan </w:t>
        <w:tab/>
        <w:t xml:space="preserve"> 6</w:t>
      </w:r>
    </w:p>
    <w:p>
      <w:pPr>
        <w:pStyle w:val="Bodytext11"/>
        <w:pBdr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NDIDIKAN AGAMA KRISTEN BAGI PEMUDA</w:t>
      </w:r>
    </w:p>
    <w:p>
      <w:pPr>
        <w:pStyle w:val="Bodytext11"/>
        <w:pBdr/>
        <w:ind w:left="1140" w:hanging="0"/>
        <w:rPr>
          <w:lang w:val="id-ID"/>
        </w:rPr>
        <w:framePr w:w="8855" w:h="10981" w:x="12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Pendidikan Agama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7940" w:leader="dot"/>
        </w:tabs>
        <w:ind w:left="1520" w:hanging="0"/>
        <w:rPr/>
        <w:framePr w:w="8855" w:h="10981" w:x="1292" w:y="23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Pendidikan secara umum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7966" w:leader="dot"/>
        </w:tabs>
        <w:ind w:left="1520" w:hanging="0"/>
        <w:rPr/>
        <w:framePr w:w="8855" w:h="10981" w:x="1292" w:y="23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PAK Menurut Para Ahli 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7961" w:leader="dot"/>
        </w:tabs>
        <w:ind w:left="1520" w:hanging="0"/>
        <w:rPr/>
        <w:framePr w:w="8855" w:h="10981" w:x="1292" w:y="23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PAK Menurut Alkitab 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93" w:leader="none"/>
          <w:tab w:val="left" w:pos="8027" w:leader="dot"/>
        </w:tabs>
        <w:ind w:left="1900" w:hanging="0"/>
        <w:rPr/>
        <w:framePr w:w="8855" w:h="10981" w:x="1292" w:y="23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 Menurut Perjanjian Lama </w:t>
        <w:tab/>
        <w:t xml:space="preserve"> 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93" w:leader="none"/>
          <w:tab w:val="left" w:pos="7974" w:leader="dot"/>
        </w:tabs>
        <w:spacing w:before="0" w:after="0"/>
        <w:ind w:left="1900" w:hanging="0"/>
        <w:rPr/>
        <w:framePr w:w="8855" w:h="10981" w:x="1292" w:y="23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 Menurut Perjanjian Baru </w:t>
        <w:tab/>
        <w:t xml:space="preserve"> 18</w:t>
      </w:r>
    </w:p>
    <w:p>
      <w:pPr>
        <w:pStyle w:val="Headerorfooter11"/>
        <w:pBdr/>
        <w:jc w:val="right"/>
        <w:rPr>
          <w:lang w:val="id-ID"/>
        </w:rPr>
        <w:framePr w:w="8855" w:h="246" w:x="1292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2" w:leader="none"/>
          <w:tab w:val="left" w:pos="7917" w:leader="dot"/>
        </w:tabs>
        <w:ind w:left="1560" w:hanging="0"/>
        <w:jc w:val="both"/>
        <w:rPr/>
        <w:framePr w:w="8839" w:h="11122" w:x="1300" w:y="14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2" w:leader="none"/>
        </w:tabs>
        <w:ind w:left="1560" w:hanging="0"/>
        <w:rPr/>
        <w:framePr w:w="8839" w:h="11122" w:x="1300" w:y="14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Sebagai Pelaksana PAK dalam keluarga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94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Melaksanakan Ibadah Keluarga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94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emberikan Dorongan 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27" w:leader="none"/>
          <w:tab w:val="left" w:pos="7917" w:leader="dot"/>
        </w:tabs>
        <w:ind w:left="1940" w:hanging="0"/>
        <w:jc w:val="both"/>
        <w:rPr/>
        <w:framePr w:w="8839" w:h="11122" w:x="1300" w:y="14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jadi Teladan </w:t>
        <w:tab/>
        <w:t xml:space="preserve"> 31</w:t>
      </w:r>
    </w:p>
    <w:p>
      <w:pPr>
        <w:pStyle w:val="Tableofcontents11"/>
        <w:pBdr/>
        <w:ind w:left="118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 Pemuda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2" w:leader="none"/>
          <w:tab w:val="left" w:pos="7917" w:leader="dot"/>
        </w:tabs>
        <w:ind w:left="1560" w:hanging="0"/>
        <w:jc w:val="both"/>
        <w:rPr/>
        <w:framePr w:w="8839" w:h="11122" w:x="1300" w:y="14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muda Menurut Para Ahli 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2" w:leader="none"/>
        </w:tabs>
        <w:ind w:left="1560" w:hanging="0"/>
        <w:rPr/>
        <w:framePr w:w="8839" w:h="11122" w:x="1300" w:y="14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 Menurut Pandangan Alkitab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94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uda Menurut Perjanjian Lam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94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uda Menurut Perjanjian Baru 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2" w:leader="none"/>
          <w:tab w:val="left" w:pos="7917" w:leader="dot"/>
        </w:tabs>
        <w:spacing w:before="0" w:after="240"/>
        <w:ind w:left="1560" w:hanging="0"/>
        <w:jc w:val="both"/>
        <w:rPr/>
        <w:framePr w:w="8839" w:h="11122" w:x="1300" w:y="14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Generasi Muda </w:t>
        <w:tab/>
        <w:t xml:space="preserve"> 43</w:t>
      </w:r>
    </w:p>
    <w:p>
      <w:pPr>
        <w:pStyle w:val="Tableofcontents11"/>
        <w:pBdr/>
        <w:ind w:left="0" w:hanging="0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56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 Gambaran Umum Lokasi Peneliti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56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 Populasi dan Sampel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56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 Variabel dan Desain Peneliti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325" w:leader="dot"/>
        </w:tabs>
        <w:ind w:left="156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 Definisi Operiasional dan Pengukuran Variabel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240"/>
        <w:ind w:left="156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 Teknik Analisis Data </w:t>
        <w:tab/>
        <w:t xml:space="preserve"> 56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56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 Pemaparan Hasil Peneliti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240"/>
        <w:ind w:left="156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 Analisis </w:t>
        <w:tab/>
        <w:t xml:space="preserve"> 64</w:t>
      </w:r>
    </w:p>
    <w:p>
      <w:pPr>
        <w:pStyle w:val="Tableofcontents11"/>
        <w:pBdr/>
        <w:ind w:left="0" w:hanging="0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56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 Kesimpulan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560"/>
        <w:ind w:left="1560" w:hanging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 Saran-saran </w:t>
        <w:tab/>
        <w:t xml:space="preserve"> 69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122" w:x="1300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121" w:h="276" w:x="10034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5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