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08" w:y="19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0"/>
        <w:ind w:firstLine="400"/>
        <w:rPr/>
        <w:framePr w:w="9258" w:h="11750" w:x="1099" w:y="251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AK UNTUK ANAK</w:t>
      </w:r>
      <w:bookmarkEnd w:id="0"/>
      <w:bookmarkEnd w:id="1"/>
      <w:bookmarkEnd w:id="3"/>
    </w:p>
    <w:p>
      <w:pPr>
        <w:pStyle w:val="Bodytext41"/>
        <w:pBdr/>
        <w:spacing w:lineRule="auto" w:line="225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beberapa pandangan gambaran tentang PAK ,berikut in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260"/>
        <w:ind w:firstLine="40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tokoh dan lembaga gereja.</w:t>
      </w:r>
    </w:p>
    <w:p>
      <w:pPr>
        <w:pStyle w:val="Heading111"/>
        <w:pBdr/>
        <w:spacing w:before="0" w:after="260"/>
        <w:ind w:left="1160" w:hanging="0"/>
        <w:rPr/>
        <w:framePr w:w="9258" w:h="11750" w:x="1099" w:y="251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L Martin Iuther(1483-1548)</w:t>
      </w:r>
      <w:bookmarkEnd w:id="4"/>
      <w:bookmarkEnd w:id="5"/>
      <w:bookmarkEnd w:id="6"/>
    </w:p>
    <w:p>
      <w:pPr>
        <w:pStyle w:val="Bodytext11"/>
        <w:pBdr/>
        <w:spacing w:before="0" w:after="260"/>
        <w:ind w:left="2320" w:hanging="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melibatkan warga jemaat untuk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atur dan tertib agar semakin menyadari dosa mereka sert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dalam firman Yesus Kristus yang memerdekakan.</w:t>
      </w:r>
    </w:p>
    <w:p>
      <w:pPr>
        <w:pStyle w:val="Heading111"/>
        <w:pBdr/>
        <w:spacing w:before="0" w:after="260"/>
        <w:ind w:left="1160" w:hanging="0"/>
        <w:rPr/>
        <w:framePr w:w="9258" w:h="11750" w:x="1099" w:y="2510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Dewan Nasional Gereja-Gereja Kristus di USA (1952)</w:t>
      </w:r>
      <w:bookmarkEnd w:id="7"/>
      <w:bookmarkEnd w:id="8"/>
      <w:bookmarkEnd w:id="9"/>
    </w:p>
    <w:p>
      <w:pPr>
        <w:pStyle w:val="Bodytext11"/>
        <w:pBdr/>
        <w:spacing w:before="0" w:after="260"/>
        <w:ind w:left="2320" w:hanging="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roses pengajaran agar pelajar yang semaki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tolong menafsirkan dan mempertimbangkan kehidup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Dalam hal ini PAK memanfatkan sumber pengalam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yang di peroleh umat manusia sepanjang abad, agar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gaya hidup kristiani.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Wemer C. Graendorf (1976)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roses pengajaran dan pembelajaran yang berdasar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erpusat pada Kristus, dan bergantung pada kuasa Roh Kudus, yang</w:t>
      </w:r>
    </w:p>
    <w:p>
      <w:pPr>
        <w:pStyle w:val="Bodytext11"/>
        <w:pBdr/>
        <w:spacing w:before="0" w:after="640"/>
        <w:ind w:firstLine="400"/>
        <w:jc w:val="both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tiap Pribadi pada setiap tingkat pertumbuhan, melalui pengajar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58" w:leader="none"/>
        </w:tabs>
        <w:spacing w:before="0" w:after="40"/>
        <w:ind w:firstLine="400"/>
        <w:rPr/>
        <w:framePr w:w="9258" w:h="11750" w:x="1099" w:y="25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 : ANDI,2006) hal 2-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58" w:h="11750" w:x="109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05" w:y="1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kearah pengenalan dan pengalaman rencana dan kehendak Allah melalu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setiap aspek kehidupan., dan memperlengkapi mereka bagi pelaya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, yang berpusat pada Kristus sang Guru Agung dan perintah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para murid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asul </w:t>
      </w:r>
      <w:r>
        <w:rPr>
          <w:rStyle w:val="Bodytext1"/>
          <w:color w:val="000000"/>
          <w:spacing w:val="0"/>
          <w:w w:val="100"/>
          <w:lang w:val="id-ID" w:eastAsia="id-ID"/>
        </w:rPr>
        <w:t>pendewasaan atau peneguhan iman. Setelah meneri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mereka harus berakar dalam Kristus, supaya iman mereka semakin tegu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u telah menerima Kristus Kristus Yesus Tuhan kita. Hendaklah kamu berakar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 dan di bangun di atas Dia, hendaklah kamu bertambah teguh dalam im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ajarkan kepadamu,dan hendaklah hatimu melimpah deng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”(Kol.2:6-7)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pendapat para Tokoh mengenai pengertian PAK maka saya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gertian Pendidikan Agama Kristen adalah pendidikan yang</w:t>
      </w:r>
    </w:p>
    <w:p>
      <w:pPr>
        <w:pStyle w:val="Bodytext11"/>
        <w:pBdr/>
        <w:spacing w:before="0" w:after="74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benaran kitab suc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jc w:val="both"/>
        <w:rPr/>
        <w:framePr w:w="9258" w:h="11672" w:x="1099" w:y="26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DASAR ALKITABIAH PENDIDIKAN AGAMA KRISTEN (PL DAN PB)</w:t>
      </w:r>
    </w:p>
    <w:p>
      <w:pPr>
        <w:pStyle w:val="Heading111"/>
        <w:pBdr/>
        <w:spacing w:before="0" w:after="260"/>
        <w:ind w:firstLine="420"/>
        <w:rPr/>
        <w:framePr w:w="9258" w:h="11672" w:x="1099" w:y="2667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ANAK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800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Firman Allah yang dikaruniakan bagi umatNya secara tertulis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lkitab adalah dasar pegangan iman dan petunjuk jalan yang benar untuk hidup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dasar dan sumber Pendidikan Agama Kristen adalah Alkitab.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58" w:h="11672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dua yang dikirim rasul Pulus kepada Timotius, 2 Tim 3:15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8" w:x="10105" w:y="1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2200" w:hanging="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lah juga bahwa dari kecil engkau sudah mengenal kitab suci</w:t>
      </w:r>
    </w:p>
    <w:p>
      <w:pPr>
        <w:pStyle w:val="Bodytext11"/>
        <w:pBdr/>
        <w:ind w:left="2200" w:hanging="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 hikmat kepadamu dan menuntun engkau</w:t>
      </w:r>
    </w:p>
    <w:p>
      <w:pPr>
        <w:pStyle w:val="Bodytext11"/>
        <w:pBdr/>
        <w:ind w:left="2200" w:hanging="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selamatan oleh iman kepada Yesus Kristus. Segala</w:t>
      </w:r>
    </w:p>
    <w:p>
      <w:pPr>
        <w:pStyle w:val="Bodytext11"/>
        <w:pBdr/>
        <w:ind w:left="2200" w:hanging="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yang diilhamkan Allah memang bermanfaat untuk</w:t>
      </w:r>
    </w:p>
    <w:p>
      <w:pPr>
        <w:pStyle w:val="Bodytext11"/>
        <w:pBdr/>
        <w:ind w:left="2200" w:hanging="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untuk menyatakan kesalahan, untuk memperbaiki</w:t>
      </w:r>
    </w:p>
    <w:p>
      <w:pPr>
        <w:pStyle w:val="Bodytext11"/>
        <w:pBdr/>
        <w:ind w:left="2200" w:hanging="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dan untuk mendidikorang dalam kebenaran. Dengan</w:t>
      </w:r>
    </w:p>
    <w:p>
      <w:pPr>
        <w:pStyle w:val="Bodytext11"/>
        <w:pBdr/>
        <w:ind w:left="2200" w:hanging="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iap-tiap manusia kepunyaan Allah diperlengkapi</w:t>
      </w:r>
    </w:p>
    <w:p>
      <w:pPr>
        <w:pStyle w:val="Bodytext11"/>
        <w:pBdr/>
        <w:spacing w:before="0" w:after="580"/>
        <w:ind w:left="2200" w:hanging="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buatan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3" w:leader="none"/>
        </w:tabs>
        <w:ind w:firstLine="400"/>
        <w:rPr/>
        <w:framePr w:w="9258" w:h="12279" w:x="1099" w:y="2667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 (PL)</w:t>
      </w:r>
      <w:bookmarkEnd w:id="16"/>
      <w:bookmarkEnd w:id="17"/>
      <w:bookmarkEnd w:id="18"/>
    </w:p>
    <w:p>
      <w:pPr>
        <w:pStyle w:val="Bodytext11"/>
        <w:pBdr/>
        <w:ind w:hanging="0"/>
        <w:jc w:val="right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pusat kepada Allah sendiri, karena</w:t>
      </w:r>
    </w:p>
    <w:p>
      <w:pPr>
        <w:pStyle w:val="Bodytext11"/>
        <w:pBdr/>
        <w:ind w:firstLine="780"/>
        <w:jc w:val="both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jadi pendidik Agung bagi ciptaan-Nya. Dalam kitab</w:t>
      </w:r>
    </w:p>
    <w:p>
      <w:pPr>
        <w:pStyle w:val="Bodytext11"/>
        <w:pBdr/>
        <w:ind w:firstLine="780"/>
        <w:jc w:val="both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, dengan jelas Allah sendiri “mempercontohkan” cara mendidik</w:t>
      </w:r>
    </w:p>
    <w:p>
      <w:pPr>
        <w:pStyle w:val="Bodytext11"/>
        <w:pBdr/>
        <w:ind w:firstLine="780"/>
        <w:jc w:val="both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 dan Hawa di Taman Eden (Kej.2). Allah menghendaki agar mereka taat</w:t>
      </w:r>
    </w:p>
    <w:p>
      <w:pPr>
        <w:pStyle w:val="Bodytext11"/>
        <w:pBdr/>
        <w:ind w:firstLine="780"/>
        <w:jc w:val="both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, meskipun diceritakan bahwa kedua insan itu gagal (Kej. 3),</w:t>
      </w:r>
    </w:p>
    <w:p>
      <w:pPr>
        <w:pStyle w:val="Bodytext11"/>
        <w:pBdr/>
        <w:ind w:firstLine="780"/>
        <w:jc w:val="both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llah terus setia melawat mereka dan bertanya “Dimanakah engkau?”</w:t>
      </w:r>
    </w:p>
    <w:p>
      <w:pPr>
        <w:pStyle w:val="Bodytext11"/>
        <w:pBdr/>
        <w:ind w:firstLine="780"/>
        <w:jc w:val="both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t 9). Tuhan memberikan jalan keluar guna menanggung akibat dari</w:t>
      </w:r>
    </w:p>
    <w:p>
      <w:pPr>
        <w:pStyle w:val="Bodytext11"/>
        <w:pBdr/>
        <w:ind w:firstLine="780"/>
        <w:jc w:val="both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mereka. Jadi Allah memperlihatkan sikap keras, disiplin serta</w:t>
      </w:r>
    </w:p>
    <w:p>
      <w:pPr>
        <w:pStyle w:val="Bodytext11"/>
        <w:pBdr/>
        <w:ind w:firstLine="78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 yang tidak terpisahkan dari kekudusan-Nya.</w:t>
      </w:r>
    </w:p>
    <w:p>
      <w:pPr>
        <w:pStyle w:val="Bodytext11"/>
        <w:pBdr/>
        <w:ind w:left="1380" w:hanging="0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ijanjian Lama, Pendidikan Agama berpangkal</w:t>
      </w:r>
    </w:p>
    <w:p>
      <w:pPr>
        <w:pStyle w:val="Bodytext11"/>
        <w:pBdr/>
        <w:ind w:firstLine="580"/>
        <w:jc w:val="both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mat Tuhan yang dimulai sejak terpanggilnya Abraham menjad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58" w:h="12279" w:x="10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umat pilihan Tuhan. Bukan hanya menjadi bapak bagi selur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978" w:x="6236" w:y="1002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1" w:h="225" w:x="10095" w:y="2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tetapi juga menjadi guru yang mengajarkan tentang perbuatan-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mulia dan segala janji Tuhan yang membawa berkat bagi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 Ishak meneruskan pengajaran yang penting itu, kemudian Yakub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segala perkara itu itu dalam batin anaknya, sehingga pengetahuan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sih Tuhan tetap terpelihara oleh bangsa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a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seterusnya umat Israel diperintahkan oleh Allah untuk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. Tugas itu disampaikan kepada orang tua. Mereka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jar anak-anaknya agar hormat dan takut akan Tuhan. Tugas itu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sanakan secara berkesinambungan serta segala daya dan upaya.</w:t>
      </w:r>
    </w:p>
    <w:p>
      <w:pPr>
        <w:pStyle w:val="Bodytext11"/>
        <w:pBdr/>
        <w:ind w:firstLine="640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6:6-7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anakmudan</w:t>
      </w:r>
    </w:p>
    <w:p>
      <w:pPr>
        <w:pStyle w:val="Bodytext11"/>
        <w:pBdr/>
        <w:ind w:firstLine="640"/>
        <w:jc w:val="both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apabila engkau duduk dirumahmu, apabila engkau sed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315" w:h="7907" w:x="103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, apabila engkau berbaring dan apabila engkau bangu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315" w:h="2037" w:x="1031" w:y="1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gas mendidik yang penuh kesadaran ini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kema”</w:t>
      </w:r>
    </w:p>
    <w:p>
      <w:pPr>
        <w:pStyle w:val="Bodytext11"/>
        <w:pBdr/>
        <w:ind w:firstLine="640"/>
        <w:jc w:val="both"/>
        <w:rPr>
          <w:lang w:val="id-ID"/>
        </w:rPr>
        <w:framePr w:w="9315" w:h="2037" w:x="1031" w:y="1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brani shema mengandung arti “pengakuan” atau semacam</w:t>
      </w:r>
    </w:p>
    <w:p>
      <w:pPr>
        <w:pStyle w:val="Bodytext11"/>
        <w:pBdr/>
        <w:ind w:firstLine="640"/>
        <w:jc w:val="both"/>
        <w:rPr>
          <w:lang w:val="id-ID"/>
        </w:rPr>
        <w:framePr w:w="9315" w:h="2037" w:x="1031" w:y="1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egasan berulang-ulang.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menunjukkan bahwa tuga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315" w:h="2037" w:x="1031" w:y="1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emerlukan ketekunan. Pendidikan itu mencakup seluruh waktu dan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9247" w:h="435" w:x="1031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Homrighousen &amp; I.H Enklaar, Pendidikan Agama Kristen, (Jakarta :BPK Gunung Mulia, 2005),</w:t>
      </w:r>
    </w:p>
    <w:p>
      <w:pPr>
        <w:pStyle w:val="Footnote11"/>
        <w:pBdr/>
        <w:ind w:firstLine="180"/>
        <w:rPr>
          <w:lang w:val="id-ID"/>
        </w:rPr>
        <w:framePr w:w="9247" w:h="435" w:x="1031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-3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247" w:h="257" w:x="1031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Samuel Sidjabat op.cit, hlm 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5005</wp:posOffset>
                </wp:positionH>
                <wp:positionV relativeFrom="page">
                  <wp:posOffset>9331325</wp:posOffset>
                </wp:positionV>
                <wp:extent cx="20281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15pt;margin-top:734.7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10095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bentuk kehidupan. Pendidikan itu dimulai dalam masing-masing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an diteruskan dalam kebaktian-kebaktian umum dan didalam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ntang Taurat Tuhan, sehingga bangsa Israel saling membantu dan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untuk mendidik anak-anak dan orang Dewasa agar menjadi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rskutuan yang sadar akan panggilannya dan dengan segenap hati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 kepada Tuhan dalam segala hidup mereka. Menurut Kitab Amsal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lah lingkungan pertama untuk mendidik dan mengajar anaknya.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disampaikan tugas yang pertama sebagai guru dalam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</w:t>
      </w:r>
    </w:p>
    <w:p>
      <w:pPr>
        <w:pStyle w:val="Bodytext11"/>
        <w:pBdr/>
        <w:ind w:hanging="0"/>
        <w:jc w:val="right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3:1-2 dikatakan ; Hai anakku, janganlah engkau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ajaranku, dan biarlah hatimu memelihara perintahku, karena</w:t>
      </w:r>
    </w:p>
    <w:p>
      <w:pPr>
        <w:pStyle w:val="Bodytext11"/>
        <w:pBdr/>
        <w:ind w:firstLine="640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umur dan lanjut usia serta sejahtera akan ditambahkan kepadamu.</w:t>
      </w:r>
    </w:p>
    <w:p>
      <w:pPr>
        <w:pStyle w:val="Bodytext11"/>
        <w:pBdr/>
        <w:ind w:firstLine="64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4:10-13;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 anakku, dengarkanlah dan terimalah perkataanku, supaya</w:t>
      </w:r>
    </w:p>
    <w:p>
      <w:pPr>
        <w:pStyle w:val="Bodytext11"/>
        <w:pBdr/>
        <w:spacing w:lineRule="auto" w:line="228" w:before="0" w:after="0"/>
        <w:ind w:left="2200" w:hanging="0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hidupmu menjadi banyak. Aku mengajarkan jalan hikma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, aku memimpin engkau dijalan yang lurus. Bila</w:t>
      </w:r>
    </w:p>
    <w:p>
      <w:pPr>
        <w:pStyle w:val="Bodytext11"/>
        <w:pBdr/>
        <w:spacing w:lineRule="auto" w:line="228" w:before="0" w:after="0"/>
        <w:ind w:left="2200" w:hanging="0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eijalan langkahmu tidak akan terhambat, bila engkau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ri engkau tidak akan tersandung. Berpeganglah pad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, janganlah melepaskannya, peliharalah dia, karena dialah</w:t>
      </w:r>
    </w:p>
    <w:p>
      <w:pPr>
        <w:pStyle w:val="Bodytext11"/>
        <w:pBdr/>
        <w:spacing w:lineRule="auto" w:line="228" w:before="0" w:after="560"/>
        <w:ind w:left="2200" w:hanging="0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mu, (bnd. Ams.4:20-22,7:l-2).</w:t>
      </w:r>
    </w:p>
    <w:p>
      <w:pPr>
        <w:pStyle w:val="Bodytext11"/>
        <w:pBdr/>
        <w:ind w:hanging="0"/>
        <w:jc w:val="right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, jelas bahwa nasehat berasal dari orang tua yang khusus</w:t>
      </w:r>
    </w:p>
    <w:p>
      <w:pPr>
        <w:pStyle w:val="Bodytext11"/>
        <w:pBdr/>
        <w:ind w:firstLine="78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 dalam hal bicara, sopan santun, cara berdoa dll. Dalam</w:t>
      </w:r>
    </w:p>
    <w:p>
      <w:pPr>
        <w:pStyle w:val="Bodytext11"/>
        <w:pBdr/>
        <w:ind w:firstLine="780"/>
        <w:jc w:val="both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Lama fungsi jabatan pengajaran atau pendidikan adalah tuga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16" w:h="12342" w:x="103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089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hanging="0"/>
        <w:jc w:val="right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kitab Peijanjian Lama jelas bahwa orang tua</w:t>
      </w:r>
    </w:p>
    <w:p>
      <w:pPr>
        <w:pStyle w:val="Bodytext11"/>
        <w:pBdr/>
        <w:ind w:firstLine="780"/>
        <w:jc w:val="both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nggung jawab untuk mendidik dan mengajar anak-anaknya.</w:t>
      </w:r>
    </w:p>
    <w:p>
      <w:pPr>
        <w:pStyle w:val="Bodytext11"/>
        <w:pBdr/>
        <w:ind w:firstLine="780"/>
        <w:jc w:val="both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seorang anak diberikan sejak mereka kecil seebagai anak-</w:t>
      </w:r>
    </w:p>
    <w:p>
      <w:pPr>
        <w:pStyle w:val="Bodytext11"/>
        <w:pBdr/>
        <w:ind w:firstLine="780"/>
        <w:jc w:val="both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perlu diasuh. Separti kehidupan Musa mulai menjalani Pendidikan,</w:t>
      </w:r>
    </w:p>
    <w:p>
      <w:pPr>
        <w:pStyle w:val="Bodytext11"/>
        <w:pBdr/>
        <w:ind w:firstLine="780"/>
        <w:jc w:val="both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ahkan dipengaruhi oleh orang tuanya saat masih kecil (Kel.2:l-</w:t>
      </w:r>
    </w:p>
    <w:p>
      <w:pPr>
        <w:pStyle w:val="Bodytext11"/>
        <w:pBdr/>
        <w:ind w:firstLine="780"/>
        <w:jc w:val="both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; Ibr. 11:23-26). Atau Samuel mendengar dan meresponi suara Tuhan</w:t>
      </w:r>
    </w:p>
    <w:p>
      <w:pPr>
        <w:pStyle w:val="Bodytext11"/>
        <w:pBdr/>
        <w:ind w:firstLine="780"/>
        <w:jc w:val="both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a masih anak-anak (I Samuel 3:7,10,19). Tujuan pendidikan bagi</w:t>
      </w:r>
    </w:p>
    <w:p>
      <w:pPr>
        <w:pStyle w:val="Bodytext11"/>
        <w:pBdr/>
        <w:ind w:firstLine="780"/>
        <w:jc w:val="both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Peijanjian Lama adalah membawaanak mengenal dan mengalami</w:t>
      </w:r>
    </w:p>
    <w:p>
      <w:pPr>
        <w:pStyle w:val="Bodytext11"/>
        <w:pBdr/>
        <w:ind w:firstLine="780"/>
        <w:jc w:val="both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Allah dalam hidupnya sebab hidup tanpa hikmat Tuhan akan</w:t>
      </w:r>
    </w:p>
    <w:p>
      <w:pPr>
        <w:pStyle w:val="Bodytext11"/>
        <w:pBdr/>
        <w:ind w:firstLine="78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nyimpangan dan tersesat (bnd. Ams. 1:7;22:6).</w:t>
      </w:r>
    </w:p>
    <w:p>
      <w:pPr>
        <w:pStyle w:val="Bodytext11"/>
        <w:pBdr/>
        <w:ind w:left="1660" w:hanging="0"/>
        <w:jc w:val="both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lam kitab Peijanjian Lama secara turun temurun dari</w:t>
      </w:r>
    </w:p>
    <w:p>
      <w:pPr>
        <w:pStyle w:val="Bodytext11"/>
        <w:pBdr/>
        <w:ind w:firstLine="78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e masa terus menerus menceritakan firman Allah sampai pada saman</w:t>
      </w:r>
    </w:p>
    <w:p>
      <w:pPr>
        <w:pStyle w:val="Bodytext11"/>
        <w:pBdr/>
        <w:ind w:firstLine="78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-hakim dan nabi-nabi. Dimana pendidikan agama yang dilaksanakan</w:t>
      </w:r>
    </w:p>
    <w:p>
      <w:pPr>
        <w:pStyle w:val="Bodytext11"/>
        <w:pBdr/>
        <w:ind w:firstLine="78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anamkan kedaulatan dan kemerdekaan umat Tuhan. Tugas</w:t>
      </w:r>
    </w:p>
    <w:p>
      <w:pPr>
        <w:pStyle w:val="Bodytext11"/>
        <w:pBdr/>
        <w:ind w:firstLine="78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merdeka adalah untuk mendidik anak-anaknya dalam setiap</w:t>
      </w:r>
    </w:p>
    <w:p>
      <w:pPr>
        <w:pStyle w:val="Bodytext11"/>
        <w:pBdr/>
        <w:ind w:firstLine="78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supaya mengetahui sejarah mereka. Tugas orang tua ialah</w:t>
      </w:r>
    </w:p>
    <w:p>
      <w:pPr>
        <w:pStyle w:val="Bodytext11"/>
        <w:pBdr/>
        <w:ind w:firstLine="78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berulang-ulang dalam :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anak-anakmu berkata kepadam: Apakah artinya</w:t>
      </w:r>
    </w:p>
    <w:p>
      <w:pPr>
        <w:pStyle w:val="Bodytext11"/>
        <w:pBdr/>
        <w:spacing w:lineRule="auto" w:line="228" w:before="0" w:after="0"/>
        <w:ind w:left="2480" w:hanging="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mu ini? Maka haruslah kamu berkata:itulah korban</w:t>
      </w:r>
    </w:p>
    <w:p>
      <w:pPr>
        <w:pStyle w:val="Bodytext11"/>
        <w:pBdr/>
        <w:spacing w:lineRule="auto" w:line="228" w:before="0" w:after="0"/>
        <w:ind w:left="2480" w:hanging="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bagi Tuhan yang melewatii rumah-rumah orang Israel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sir, Ia menulahi orang Mesir, ketika Ia menulahi orang</w:t>
      </w:r>
    </w:p>
    <w:p>
      <w:pPr>
        <w:pStyle w:val="Bodytext11"/>
        <w:pBdr/>
        <w:spacing w:lineRule="auto" w:line="228" w:before="0" w:after="0"/>
        <w:ind w:left="2480" w:hanging="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tetapi menyelamatkan rumah-rumah kita.” (Kel. 12:26-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316" w:h="11740" w:x="10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141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80" w:hanging="0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nekankan bahwa pendidikan haruslah berpusat pada</w:t>
      </w:r>
    </w:p>
    <w:p>
      <w:pPr>
        <w:pStyle w:val="Bodytext11"/>
        <w:pBdr/>
        <w:ind w:firstLine="68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Firman Tuhan, sehingga anak-anak hidup sesuai dengan kehendak</w:t>
      </w:r>
    </w:p>
    <w:p>
      <w:pPr>
        <w:pStyle w:val="Bodytext11"/>
        <w:pBdr/>
        <w:ind w:firstLine="680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mana dinyatakan oleh Alkitab (bnd. Mzr. 143:10, Ef.5:7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8" w:leader="none"/>
        </w:tabs>
        <w:ind w:firstLine="440"/>
        <w:jc w:val="both"/>
        <w:rPr/>
        <w:framePr w:w="9347" w:h="12468" w:x="1051" w:y="2297" w:hSpace="0" w:vSpace="0" w:wrap="notBeside" w:vAnchor="page" w:hAnchor="page" w:hRule="exact"/>
        <w:pBdr/>
      </w:pPr>
      <w:bookmarkStart w:id="19" w:name="bookmark20_Copy_1"/>
      <w:bookmarkStart w:id="20" w:name="bookmark21_Copy_2"/>
      <w:bookmarkStart w:id="21" w:name="bookmark21_Copy_1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 (PB)</w:t>
      </w:r>
      <w:bookmarkEnd w:id="19"/>
      <w:bookmarkEnd w:id="20"/>
      <w:bookmarkEnd w:id="21"/>
    </w:p>
    <w:p>
      <w:pPr>
        <w:pStyle w:val="Bodytext11"/>
        <w:pBdr/>
        <w:ind w:hanging="0"/>
        <w:jc w:val="right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tentang pendidikan agama Kristen dalam kitab Peijanjian</w:t>
      </w:r>
    </w:p>
    <w:p>
      <w:pPr>
        <w:pStyle w:val="Bodytext11"/>
        <w:pBdr/>
        <w:ind w:firstLine="84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mulai dengan kehidupan Yesus yang bertumbuh dalam pendidikan</w:t>
      </w:r>
    </w:p>
    <w:p>
      <w:pPr>
        <w:pStyle w:val="Bodytext11"/>
        <w:pBdr/>
        <w:ind w:firstLine="840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.</w:t>
      </w:r>
    </w:p>
    <w:p>
      <w:pPr>
        <w:pStyle w:val="Bodytext11"/>
        <w:pBdr/>
        <w:ind w:firstLine="840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esus Bertumbuh dalam Pendidikan Agama Yahudi</w:t>
      </w:r>
    </w:p>
    <w:p>
      <w:pPr>
        <w:pStyle w:val="Bodytext11"/>
        <w:pBdr/>
        <w:ind w:hanging="0"/>
        <w:jc w:val="right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Matius dan Lukas mengemukakan dengan jelas kelahi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masa kanak-kanak hingga dewasa, berjalan seperti biasa tap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Yesus dan bertumbuh di tengah-tengah keluarga sederhan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dua orang tuanya dan saudara-saudaranya. Sama hal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Yahudi lainnya orang tualah guru-Nya yang per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2:21,42 diungkapkan tentang sikap orang tua Yesus yang berusah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anggungjawabnya selaku orang tua sesuai ajaran ag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Sejak bayi dalam asuhan kedua orang tuanya, Ia dibawah ke bait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diserahkan pada Tuhan (Luk.2:27). Selanjutnya diikut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tuanya dalam perayaan paskah di Yerusalem. Sehingga ketika</w:t>
      </w:r>
    </w:p>
    <w:p>
      <w:pPr>
        <w:pStyle w:val="Bodytext11"/>
        <w:pBdr/>
        <w:ind w:left="1200" w:hanging="0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hal ini tetap dilakukan dan sudah menjadi kebiasaanNya (bnd.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4:46-47)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8" w:leader="none"/>
        </w:tabs>
        <w:spacing w:before="0" w:after="0"/>
        <w:rPr/>
        <w:framePr w:w="9347" w:h="12468" w:x="1051" w:y="22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&amp; Prakte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Plato</w:t>
      </w:r>
    </w:p>
    <w:p>
      <w:pPr>
        <w:pStyle w:val="Bodytext21"/>
        <w:pBdr/>
        <w:spacing w:before="0" w:after="0"/>
        <w:rPr>
          <w:lang w:val="id-ID"/>
        </w:rPr>
        <w:framePr w:w="9347" w:h="12468" w:x="1051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IG Loyola (Jakarta: BPK Gunung MuIia)hIm.6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146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040" w:hanging="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 uraian diatas, sehubungan kehadiran Yesus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. Menurut Tri Budiardjo dalam bukunya “Sorotan Alkitab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nak” bahwa ada hal lain yang perlu ditekankan yaitu: pertama,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mpunyai tempat dalam rumah Allah. Artinya bahwa anak-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hadir dalam bait Allah karena mereka juga adalah bagian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 Kedua, dalam ruang dan tempat tersebut anak boleh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bertanya dan mengutarakan pendapat yang mereka piki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 maka dapat disimpulkan bahwa anak-anak</w:t>
      </w:r>
    </w:p>
    <w:p>
      <w:pPr>
        <w:pStyle w:val="Bodytext11"/>
        <w:pBdr/>
        <w:ind w:left="1220" w:hanging="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dan dilibatkan dalam kegiatan Agama Yahudi.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tentang pertumbuhan Yesus dari kecil hingga</w:t>
      </w:r>
    </w:p>
    <w:p>
      <w:pPr>
        <w:pStyle w:val="Bodytext11"/>
        <w:pBdr/>
        <w:ind w:left="1220" w:hanging="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itekankan bahwa kehidupan ideal manusia seperti yang</w:t>
      </w:r>
    </w:p>
    <w:p>
      <w:pPr>
        <w:pStyle w:val="Bodytext11"/>
        <w:pBdr/>
        <w:spacing w:before="0" w:after="860"/>
        <w:ind w:left="1220" w:hanging="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 terwujud dalam hidup Yesus, (bnd. Luk 2:41,51)</w:t>
      </w:r>
    </w:p>
    <w:p>
      <w:pPr>
        <w:pStyle w:val="Bodytext11"/>
        <w:pBdr/>
        <w:ind w:firstLine="82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esus Sebagai Guru</w:t>
      </w:r>
    </w:p>
    <w:p>
      <w:pPr>
        <w:pStyle w:val="Bodytext11"/>
        <w:pBdr/>
        <w:ind w:left="2040" w:hanging="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lain dikenal sebagai penebus dan pembebas juga menjadi</w:t>
      </w:r>
    </w:p>
    <w:p>
      <w:pPr>
        <w:pStyle w:val="Bodytext11"/>
        <w:pBdr/>
        <w:ind w:left="1220" w:hanging="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Agung. Kemampuan-Nya sebagai seoramg guru umumnya</w:t>
      </w:r>
    </w:p>
    <w:p>
      <w:pPr>
        <w:pStyle w:val="Bodytext11"/>
        <w:pBdr/>
        <w:ind w:left="1220" w:hanging="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puji oleh rakyat Yahudi. Sehingga mereka menyebut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“Rabi” (bnd. Yoh. 1:38) yang menunjukkan bahwa ia secar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left="1220" w:hanging="0"/>
        <w:rPr>
          <w:lang w:val="id-ID"/>
        </w:rPr>
        <w:framePr w:w="9368" w:h="10897" w:x="10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er dianggap sebagai guru yang berkuasa. Injil Yohanes menulisk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368" w:h="445" w:x="1040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 Budi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rotan Alkitab Tentang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Obor Mitra (OM)2000) hlm 132-</w:t>
      </w:r>
    </w:p>
    <w:p>
      <w:pPr>
        <w:pStyle w:val="Footnote11"/>
        <w:pBdr/>
        <w:rPr>
          <w:lang w:val="id-ID"/>
        </w:rPr>
        <w:framePr w:w="9368" w:h="445" w:x="1040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3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9368" w:h="257" w:x="1040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Jakarta :BPK Gunung Mulia), hlm 3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3735</wp:posOffset>
                </wp:positionH>
                <wp:positionV relativeFrom="page">
                  <wp:posOffset>8843645</wp:posOffset>
                </wp:positionV>
                <wp:extent cx="203517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05pt;margin-top:696.3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052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22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setuju dengan sapaan Guru dan Tuhan. Dia sendiri adalah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Tuhan (Yoh.l3;13).</w:t>
      </w:r>
    </w:p>
    <w:p>
      <w:pPr>
        <w:pStyle w:val="Bodytext11"/>
        <w:pBdr/>
        <w:ind w:left="196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dengan penuh kuasa dan orang yang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nya takjub dan beroleh pembaharuan hidup (Mat.7:24-29).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bagian yang amat penting dalam pelayanan Yesus.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dimana saja, dalam rumah ibadat(Mat.2:23;9:35)diatas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 (Mat 5:l),diatas perahu (Luk 5:3), disisi orang sakit (Luk. 13:10-11),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pi sumur (Yoh. 4:13-14), dirumah yang sederhana (Yoh. 11:1-44),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 orang kaya (Luk. 7:36-50),di depan pembesar-pembesar agama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rintah (Mat. 23:13-29), bahkan sampai dikayu salib sekalipun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23:43). Tiap-tiap keadaan dan pertemuan dipergunakannya untuk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960" w:hanging="0"/>
        <w:jc w:val="both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rabi lainnya Yesus juga memiliki murid, yang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-Nya pada saat memulai pelayanan-Nya di depan umum, la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hukum Taurat, menggunakan perumpamaan dalam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demikian tetap ada perbedaan Yesus dengan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bi lainnya. Misalnya diantara pengikut Yesus terdapat perempuan-</w:t>
      </w:r>
    </w:p>
    <w:p>
      <w:pPr>
        <w:pStyle w:val="Bodytext11"/>
        <w:pBdr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pemungut cukai, perempuan sundal, sesuatu yang pant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368" w:h="10918" w:x="104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bagi kaum rabi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906" w:h="267" w:x="978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Homrighausen dan I.H.Enklaar, Op.cit, hlm. 17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4906" w:h="257" w:x="978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R. Boehlke, Op.cit, hlm.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0555</wp:posOffset>
                </wp:positionH>
                <wp:positionV relativeFrom="page">
                  <wp:posOffset>8989695</wp:posOffset>
                </wp:positionV>
                <wp:extent cx="203200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65pt;margin-top:707.8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141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640" w:hanging="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mengajar Ia menyatakan seluruh rencana Allah</w:t>
      </w:r>
    </w:p>
    <w:p>
      <w:pPr>
        <w:pStyle w:val="Bodytext11"/>
        <w:pBdr/>
        <w:ind w:firstLine="84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tiba saatnya. Sebab dalam diri pribadi-Nya rencana Allah mencapai</w:t>
      </w:r>
    </w:p>
    <w:p>
      <w:pPr>
        <w:pStyle w:val="Bodytext11"/>
        <w:pBdr/>
        <w:ind w:firstLine="84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ac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ci penjelasan itu terdapat dalam kesaksian yang diberikan</w:t>
      </w:r>
    </w:p>
    <w:p>
      <w:pPr>
        <w:pStyle w:val="Bodytext11"/>
        <w:pBdr/>
        <w:ind w:firstLine="84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Lukas : “Lalu Ia menjelaskan kepada mereka apa yang tertulis</w:t>
      </w:r>
    </w:p>
    <w:p>
      <w:pPr>
        <w:pStyle w:val="Bodytext11"/>
        <w:pBdr/>
        <w:ind w:firstLine="84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a dalam seluruh Kitab Suci, mulai dari kitab-kitab musa dan segala</w:t>
      </w:r>
    </w:p>
    <w:p>
      <w:pPr>
        <w:pStyle w:val="Bodytext11"/>
        <w:pBdr/>
        <w:ind w:firstLine="840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nabi-nabi”. (Luk.24;27)</w:t>
      </w:r>
    </w:p>
    <w:p>
      <w:pPr>
        <w:pStyle w:val="Bodytext11"/>
        <w:pBdr/>
        <w:ind w:left="1640" w:hanging="0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nti pengajaran Yesus adalah karya penyelamatan Allah di dalam</w:t>
      </w:r>
    </w:p>
    <w:p>
      <w:pPr>
        <w:pStyle w:val="Bodytext11"/>
        <w:pBdr/>
        <w:ind w:firstLine="84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, bagi semua orang, termasuk anak-anak. Yesus memperhatikan juga</w:t>
      </w:r>
    </w:p>
    <w:p>
      <w:pPr>
        <w:pStyle w:val="Bodytext11"/>
        <w:pBdr/>
        <w:ind w:firstLine="840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cil suatu perbuatan yang jarang dilakukan oleh rabi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7" w:leader="none"/>
        </w:tabs>
        <w:ind w:firstLine="840"/>
        <w:rPr/>
        <w:framePr w:w="9368" w:h="10913" w:x="1040" w:y="23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Yesus Mengasihi Anak-Anak</w:t>
      </w:r>
    </w:p>
    <w:p>
      <w:pPr>
        <w:pStyle w:val="Bodytext11"/>
        <w:pBdr/>
        <w:ind w:hanging="0"/>
        <w:jc w:val="right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 anak-anak itu datang kepada-Ku, jangan menghala-</w:t>
      </w:r>
    </w:p>
    <w:p>
      <w:pPr>
        <w:pStyle w:val="Bodytext11"/>
        <w:pBdr/>
        <w:ind w:left="1220" w:hanging="0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ngi mereka, sebab orang-orang yang seperti itulah yang empunya</w:t>
      </w:r>
    </w:p>
    <w:p>
      <w:pPr>
        <w:pStyle w:val="Bodytext11"/>
        <w:pBdr/>
        <w:ind w:left="1220" w:hanging="0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”(Mat. 19:14; Mrk. 10:14; Luk. 18:16)</w:t>
      </w:r>
    </w:p>
    <w:p>
      <w:pPr>
        <w:pStyle w:val="Bodytext11"/>
        <w:pBdr/>
        <w:ind w:hanging="0"/>
        <w:jc w:val="right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ini dikatakan Yesus kepada murid-murid-Nya, karena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-halangi anak-anak menerima pelayanan-Nya.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, Ia tidak melupakan anak-anak. Walaupun tid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 secara sistematis dalam berbagai pengajaran-Nya namu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beberapa petunjuk bahwa Yesus memperhatikan anak-anak. Jad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68" w:h="10913" w:x="10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bicara tentang anak-anak tepatnya tentang anak kecil.</w:t>
      </w:r>
    </w:p>
    <w:p>
      <w:pPr>
        <w:pStyle w:val="Footnote11"/>
        <w:pBdr/>
        <w:rPr>
          <w:lang w:val="id-ID"/>
        </w:rPr>
        <w:framePr w:w="1166" w:h="241" w:x="1077" w:y="145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 Ibid, hlm.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123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2020" w:hanging="0"/>
        <w:jc w:val="both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tahukan bahwa anak kecil bisa percaya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ruh harapan kepadaNya. Karena itu perlu dididik di dalam ajaran dan</w:t>
      </w:r>
    </w:p>
    <w:p>
      <w:pPr>
        <w:pStyle w:val="Bodytext11"/>
        <w:pBdr/>
        <w:ind w:left="1200" w:hanging="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Tuhan supaya anak-anak tidak tersesat (Mat. 18:6; Ef. 6:4).</w:t>
      </w:r>
    </w:p>
    <w:p>
      <w:pPr>
        <w:pStyle w:val="Bodytext11"/>
        <w:pBdr/>
        <w:ind w:left="2020" w:hanging="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segi pendidikan penulis Injil ingin menyatakan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antiasa mempunyai waktu bagi anak-anak. Karena itu,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dak saja bertujuan membawa anak mempunyai pengetah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melainkan juga secara pribadi memiliki hubung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dengan Yesus Kristus. Sebab, anak dalam perkembangan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otensi terbuka untuk bergantung sepenuhnya kepada Tuhan</w:t>
      </w:r>
    </w:p>
    <w:p>
      <w:pPr>
        <w:pStyle w:val="Bodytext11"/>
        <w:pBdr/>
        <w:spacing w:before="0" w:after="800"/>
        <w:ind w:left="1200" w:hanging="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percaya kepada-Nya sebagai Tuhan dan Jurusela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331" w:h="11452" w:x="1059" w:y="2297" w:hSpace="0" w:vSpace="0" w:wrap="notBeside" w:vAnchor="page" w:hAnchor="page" w:hRule="exact"/>
        <w:pBdr/>
      </w:pPr>
      <w:bookmarkStart w:id="25" w:name="bookmark26_Copy_1"/>
      <w:bookmarkStart w:id="26" w:name="bookmark27_Copy_2"/>
      <w:bookmarkStart w:id="27" w:name="bookmark28_Copy_1"/>
      <w:bookmarkStart w:id="28" w:name="bookmark27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HAKEKAT PENDIDIKAN AGAMA KRISTEN UNTUK ANAK</w:t>
      </w:r>
      <w:bookmarkEnd w:id="25"/>
      <w:bookmarkEnd w:id="26"/>
      <w:bookmarkEnd w:id="28"/>
    </w:p>
    <w:p>
      <w:pPr>
        <w:pStyle w:val="Bodytext11"/>
        <w:pBdr/>
        <w:ind w:hanging="0"/>
        <w:jc w:val="right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dalah tugas yang paling mulia yang diamanatkan</w:t>
      </w:r>
    </w:p>
    <w:p>
      <w:pPr>
        <w:pStyle w:val="Bodytext11"/>
        <w:pBdr/>
        <w:ind w:firstLine="76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orang tua. Kerena itu, maka tanggung jawab mereka terletak di</w:t>
      </w:r>
    </w:p>
    <w:p>
      <w:pPr>
        <w:pStyle w:val="Bodytext11"/>
        <w:pBdr/>
        <w:ind w:firstLine="76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hu mereka. Dalam mendidik anak orang tua harus tahu bagaimana</w:t>
      </w:r>
    </w:p>
    <w:p>
      <w:pPr>
        <w:pStyle w:val="Bodytext11"/>
        <w:pBdr/>
        <w:ind w:firstLine="76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didik anak dengan baik sehingga apa yang diajarkan bisa diterima</w:t>
      </w:r>
    </w:p>
    <w:p>
      <w:pPr>
        <w:pStyle w:val="Bodytext11"/>
        <w:pBdr/>
        <w:ind w:firstLine="76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Seperti dikatakan dalam Efesus 6:4, bahwa orang tua jangan</w:t>
      </w:r>
    </w:p>
    <w:p>
      <w:pPr>
        <w:pStyle w:val="Bodytext11"/>
        <w:pBdr/>
        <w:ind w:firstLine="76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marahan dalam hati anak-anaknya dan harus mendidik anak-</w:t>
      </w:r>
    </w:p>
    <w:p>
      <w:pPr>
        <w:pStyle w:val="Bodytext11"/>
        <w:pBdr/>
        <w:ind w:firstLine="76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lam firman Allah. Perlu kita ketahui bahwa orang tua tidak ha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31" w:h="11452" w:x="10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nak setiap hari demi kelangsungan hidupnya tetap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0" w:leader="none"/>
        </w:tabs>
        <w:spacing w:before="0" w:after="0"/>
        <w:rPr/>
        <w:framePr w:w="7041" w:h="231" w:x="1059" w:y="145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naan Anak dalam keluarga;</w:t>
      </w:r>
      <w:r>
        <w:rPr>
          <w:rStyle w:val="Bodytext2"/>
          <w:color w:val="000000"/>
          <w:spacing w:val="0"/>
          <w:w w:val="100"/>
          <w:lang w:val="id-ID" w:eastAsia="id-ID"/>
        </w:rPr>
        <w:t>(Jakarta.BPK Gunung Mulia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86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enting adalah perhatian yang lebih dari orang tua. Melalui sarana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orang tua bisa membentuk pribadi dan watak anaknya berdasarkan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laslah, bahwa mendidik anak merupakan</w:t>
      </w:r>
    </w:p>
    <w:p>
      <w:pPr>
        <w:pStyle w:val="Bodytext11"/>
        <w:pBdr/>
        <w:ind w:firstLine="780"/>
        <w:jc w:val="both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yang terpenting serta tanggung jawab orang tua demi masa depan</w:t>
      </w:r>
    </w:p>
    <w:p>
      <w:pPr>
        <w:pStyle w:val="Bodytext31"/>
        <w:pBdr/>
        <w:ind w:left="0" w:hanging="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asuk tanggung jawab orang tua ialah memenuhi kebutuhan-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i anak, baik dari sudut organis-psikologi antara lain makanan,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butuhan-kebutuhan psikis, seperti kebutuhan akan perkembangan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melalui pendidikan, kebutuhan akan rasa dikasihi dan dimengerti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sa aman melalui keperawatan, asuhan, ucapan-ucapan dan perlakuan-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. Peranan serta tanggung jawab kita sebagai orang tua ini, haruslah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mulai sejak anak dilahirkan karena sejak itu anak mulai menerima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rangsangan dari luar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righausen dan enklar, hakikat PAK dilihat pada 2 aspek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firstLine="78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spek Pengajaran</w:t>
      </w:r>
    </w:p>
    <w:p>
      <w:pPr>
        <w:pStyle w:val="Bodytext11"/>
        <w:pBdr/>
        <w:ind w:left="2000" w:hanging="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spek ini, pengajaran atau pendidikan hendak</w:t>
      </w:r>
    </w:p>
    <w:p>
      <w:pPr>
        <w:pStyle w:val="Bodytext11"/>
        <w:pBdr/>
        <w:ind w:left="1140" w:hanging="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kan kepercayaan kristen dalam diri para murid itu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331" w:h="11536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pengetahuan dalam hal pendidikan Agama Kristen khususn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5" w:leader="none"/>
        </w:tabs>
        <w:spacing w:before="0" w:after="0"/>
        <w:rPr/>
        <w:framePr w:w="7008" w:h="231" w:x="1059" w:y="145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.BPK Gunung Mulia)hlm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091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jc w:val="both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iman atau aspek kerohanian pertama-tama berfungs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benaran yang dinyatakan Tuhan lewat firmannya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arena yang penting bagi anak-anak ialah supaya mereka</w:t>
      </w:r>
    </w:p>
    <w:p>
      <w:pPr>
        <w:pStyle w:val="Bodytext11"/>
        <w:pBdr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gakui pokok-pokok kepercayaan iman kristen.</w:t>
      </w:r>
    </w:p>
    <w:p>
      <w:pPr>
        <w:pStyle w:val="Bodytext11"/>
        <w:pBdr/>
        <w:ind w:firstLine="80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spek pengalaman keagamaan atau rohan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ini berusaha untuk mendidik anak-anak supaya mereka se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dan supaya melayani masyarakat selaku pribadi-pribadi yang</w:t>
      </w:r>
    </w:p>
    <w:p>
      <w:pPr>
        <w:pStyle w:val="Bodytext11"/>
        <w:pBdr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dan luh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hanging="0"/>
        <w:jc w:val="right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tarik sebuah kesimpulan bahwa</w:t>
      </w:r>
    </w:p>
    <w:p>
      <w:pPr>
        <w:pStyle w:val="Bodytext11"/>
        <w:pBdr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Pendidikan Agama Kristen khususnya yang berhubungan dengan</w:t>
      </w:r>
    </w:p>
    <w:p>
      <w:pPr>
        <w:pStyle w:val="Bodytext11"/>
        <w:pBdr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jemaat adalah usaha untuk memelihara dengan</w:t>
      </w:r>
    </w:p>
    <w:p>
      <w:pPr>
        <w:pStyle w:val="Bodytext11"/>
        <w:pBdr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didik anak-anak sehingga mereka bisa menanamkan dan</w:t>
      </w:r>
    </w:p>
    <w:p>
      <w:pPr>
        <w:pStyle w:val="Bodytext11"/>
        <w:pBdr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ajaran-ajaran yang telah mereka terima tentang iman Kristen</w:t>
      </w:r>
    </w:p>
    <w:p>
      <w:pPr>
        <w:pStyle w:val="Bodytext11"/>
        <w:pBdr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dapat menerapkannya dalam kehidupan sehari-hari. Dengan</w:t>
      </w:r>
    </w:p>
    <w:p>
      <w:pPr>
        <w:pStyle w:val="Bodytext11"/>
        <w:pBdr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reka bisa merasakan didikan yang dapat menumbuhkan iman</w:t>
      </w:r>
    </w:p>
    <w:p>
      <w:pPr>
        <w:pStyle w:val="Bodytext11"/>
        <w:pBdr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aik dari orang tua, guru maupun dari orang- orang yang dekat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331" w:h="12510" w:x="1059" w:y="2302" w:hSpace="0" w:vSpace="0" w:wrap="notBeside" w:vAnchor="page" w:hAnchor="page" w:hRule="exact"/>
        <w:pBdr/>
      </w:pPr>
      <w:bookmarkStart w:id="31" w:name="bookmark33_Copy_1_Copy_1"/>
      <w:bookmarkStart w:id="32" w:name="bookmark32_Copy_1"/>
      <w:bookmarkStart w:id="33" w:name="bookmark33_Copy_2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 UNTUK ANAK</w:t>
      </w:r>
      <w:bookmarkEnd w:id="31"/>
      <w:bookmarkEnd w:id="32"/>
      <w:bookmarkEnd w:id="33"/>
    </w:p>
    <w:p>
      <w:pPr>
        <w:pStyle w:val="Bodytext11"/>
        <w:pBdr/>
        <w:ind w:firstLine="80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jarkan bahwa pendidikan bagi anak sangatlah penting. Umat</w:t>
      </w:r>
    </w:p>
    <w:p>
      <w:pPr>
        <w:pStyle w:val="Bodytext11"/>
        <w:pBdr/>
        <w:ind w:hanging="0"/>
        <w:jc w:val="both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itab Perjanjian Lama diperintahkan Tuhan untuk mendidik anak agar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5" w:leader="none"/>
        </w:tabs>
        <w:spacing w:before="0" w:after="0"/>
        <w:rPr/>
        <w:framePr w:w="9331" w:h="12510" w:x="1059" w:y="23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E.G.Homrighausen dan I.H.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PK Gunung Mulia</w:t>
      </w:r>
    </w:p>
    <w:p>
      <w:pPr>
        <w:pStyle w:val="Bodytext21"/>
        <w:pBdr/>
        <w:spacing w:before="0" w:after="0"/>
        <w:rPr>
          <w:lang w:val="id-ID"/>
        </w:rPr>
        <w:framePr w:w="9331" w:h="12510" w:x="1059" w:y="2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hlm.23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104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gasihi Tuhan. “Dengarlah, hai orang Israel Tuhan itu Allah kita,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Esa! Kasihilah Tuhan, Aliahmu, dengan segenap hatimu dan dengan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mu dan dengan segenap kekuatanmu” (U1.6:4-5;l 1 ;13). Perintah ini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jarkan orang tua kepada anak-anaknya dengan berbagai kesempatan dengan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upaya mereka tahu dan mengerti arti taat sepenuhnya kepada Tuhan Yang Mah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.</w:t>
      </w:r>
    </w:p>
    <w:p>
      <w:pPr>
        <w:pStyle w:val="Bodytext11"/>
        <w:pBdr/>
        <w:ind w:firstLine="800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kitab Perjanjian Baru, Yesus mengatakan: Tetapi</w:t>
      </w:r>
    </w:p>
    <w:p>
      <w:pPr>
        <w:pStyle w:val="Bodytext11"/>
        <w:pBdr/>
        <w:ind w:hanging="0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siapa menyesatkan salah satu dari anak-anak kecil yang percaya kepada-Ku,</w:t>
      </w:r>
    </w:p>
    <w:p>
      <w:pPr>
        <w:pStyle w:val="Bodytext11"/>
        <w:pBdr/>
        <w:ind w:hanging="0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baginya jika sebuah batu kilangan diikatkan pada lehernya lalu Ia</w:t>
      </w:r>
    </w:p>
    <w:p>
      <w:pPr>
        <w:pStyle w:val="Bodytext11"/>
        <w:pBdr/>
        <w:ind w:hanging="0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gelamkan kedalam laut.”(Mat. 18:6)</w:t>
      </w:r>
    </w:p>
    <w:p>
      <w:pPr>
        <w:pStyle w:val="Bodytext11"/>
        <w:pBdr/>
        <w:ind w:firstLine="800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kutipan diatas menunjukkan bahwa anak mendapat perhatian yang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dalam Alkitab. Mereka merupakan juga kelompok yang penting dalam Gereja.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ini, orang yang telah dewasa termasuk orang tua, Pendeta, Majelis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Pengasuh sekolah minggu berkewajiban untuk mendidik anak didalam ajaran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lan Tuhan. Sebab anak anggota jemaat dibawa naungan gereja. Jadi anak bukan</w:t>
      </w:r>
    </w:p>
    <w:p>
      <w:pPr>
        <w:pStyle w:val="Bodytext11"/>
        <w:pBdr/>
        <w:ind w:hanging="0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anggung jawab keluarga melainkan juga tanggung jawab gereja.</w:t>
      </w:r>
    </w:p>
    <w:p>
      <w:pPr>
        <w:pStyle w:val="Bodytext11"/>
        <w:pBdr/>
        <w:ind w:firstLine="800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emukakan oleh Homrighausendan Enklaar bahwa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K kepada anak berarti membimbing mereka sejak kecil untuk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mereka adalah bagian dari persekutuan umat Allah. Yang utama</w:t>
      </w:r>
    </w:p>
    <w:p>
      <w:pPr>
        <w:pStyle w:val="Bodytext11"/>
        <w:pBdr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untuk hidup di dalam Dia. Selain hal tersebut anak juga dibimbi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26" w:h="12321" w:x="106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Allah dan sesamanya manusia (Mat.22:37-39). Sebab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99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sih kepada Allah maka anak dapat menampakkan ketaatan kepada-Nya.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belajar hidup seturut kehendak-Nya sadar akan dosanya, dan dituntun</w:t>
      </w:r>
    </w:p>
    <w:p>
      <w:pPr>
        <w:pStyle w:val="Bodytext11"/>
        <w:pBdr/>
        <w:ind w:hanging="0"/>
        <w:jc w:val="both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pembaruan hidup didalam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lewat Pendidikan</w:t>
      </w:r>
    </w:p>
    <w:p>
      <w:pPr>
        <w:pStyle w:val="Bodytext11"/>
        <w:pBdr/>
        <w:ind w:hanging="0"/>
        <w:jc w:val="both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harapkan dapat membantu untuk mengenal Allah dan Percaya</w:t>
      </w:r>
    </w:p>
    <w:p>
      <w:pPr>
        <w:pStyle w:val="Bodytext11"/>
        <w:pBdr/>
        <w:ind w:hanging="0"/>
        <w:jc w:val="both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 Artinya bagaimana membimbing anak untuk mengembangkan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 dengan Allah.</w:t>
      </w:r>
    </w:p>
    <w:p>
      <w:pPr>
        <w:pStyle w:val="Bodytext11"/>
        <w:pBdr/>
        <w:ind w:firstLine="80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secara jelas menguraikan tujuan seperti ini, sebaimana terdapat</w:t>
      </w:r>
    </w:p>
    <w:p>
      <w:pPr>
        <w:pStyle w:val="Bodytext11"/>
        <w:pBdr/>
        <w:ind w:hanging="0"/>
        <w:jc w:val="both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suratnya kepada jemaat di Efesus khususnya didalam efesus 4:12-15,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 demikian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ngkapi orang-orang kudus bagi pekerjaan pelayanan, bagi pembangunan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sampai kita semua telah mencapai kesatuan iman dan pengetahua yang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ntang anak Allah, kedewasaan penuh dan tingkat pertumbuhan yang sesuai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nuhan Kristus, sehingga kita bukan lagi anak-anak yang di ombang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ngkan oleh rupa-rupa angin pengajaran, oleh permainan palsu manusia dalam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cikan mereka yang menyesatkan, tetapi dengan teguh berpegang kepada</w:t>
      </w:r>
    </w:p>
    <w:p>
      <w:pPr>
        <w:pStyle w:val="Bodytext11"/>
        <w:pBdr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dalam kasih kita bertumbuh didalam segala kearah Dia, Kristus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ala.</w:t>
      </w:r>
    </w:p>
    <w:p>
      <w:pPr>
        <w:pStyle w:val="Bodytext11"/>
        <w:pBdr/>
        <w:ind w:firstLine="800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si Paulus diatas menggambarkan bahwa melalui pendidikan yang</w:t>
      </w:r>
    </w:p>
    <w:p>
      <w:pPr>
        <w:pStyle w:val="Bodytext11"/>
        <w:pBdr/>
        <w:ind w:hanging="0"/>
        <w:jc w:val="both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etiap orang diharapkan terjadi perubahan didalam seluruh aspe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16" w:h="11745" w:x="10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Perubahannya tersebut tidak hanya terletak dari segi intelektualnya,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7523" w:h="231" w:x="1087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Homrighausen, Pendidikan Agama Kristen, (Jakarta:BPK Gunung Mulia,2005),hlml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0245</wp:posOffset>
                </wp:positionH>
                <wp:positionV relativeFrom="page">
                  <wp:posOffset>9166225</wp:posOffset>
                </wp:positionV>
                <wp:extent cx="20288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35pt;margin-top:721.7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076" w:y="1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dari itu diharapkan tercipta relasi yang benarantar pribadi yang</w:t>
      </w:r>
    </w:p>
    <w:p>
      <w:pPr>
        <w:pStyle w:val="Bodytext11"/>
        <w:pBdr/>
        <w:ind w:hanging="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engan Allah. Sehingga diharapkan nilai-nilai kristiani secara</w:t>
      </w:r>
    </w:p>
    <w:p>
      <w:pPr>
        <w:pStyle w:val="Bodytext11"/>
        <w:pBdr/>
        <w:ind w:hanging="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sur-angsur dapat terbentuk dari tahap ke tahap menjadi pribadi Kristen yang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jc w:val="both"/>
        <w:rPr/>
        <w:framePr w:w="9300" w:h="11483" w:x="1074" w:y="2313" w:hSpace="0" w:vSpace="0" w:wrap="notBeside" w:vAnchor="page" w:hAnchor="page" w:hRule="exact"/>
        <w:pBdr/>
      </w:pPr>
      <w:bookmarkStart w:id="36" w:name="bookmark38_Copy_1_Copy_1"/>
      <w:bookmarkStart w:id="37" w:name="bookmark38_Copy_2"/>
      <w:bookmarkStart w:id="38" w:name="bookmark39_Copy_1"/>
      <w:bookmarkStart w:id="39" w:name="bookmark37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DALAM MENGEMBANGKAN PENDIDIKAN</w:t>
      </w:r>
      <w:bookmarkEnd w:id="36"/>
      <w:bookmarkEnd w:id="37"/>
      <w:bookmarkEnd w:id="39"/>
    </w:p>
    <w:p>
      <w:pPr>
        <w:pStyle w:val="Bodytext11"/>
        <w:pBdr/>
        <w:ind w:firstLine="40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AMA </w:t>
      </w:r>
      <w:r>
        <w:rPr>
          <w:rStyle w:val="Bodytext1"/>
          <w:color w:val="000000"/>
          <w:spacing w:val="0"/>
          <w:w w:val="100"/>
          <w:lang w:val="id-ID" w:eastAsia="id-ID"/>
        </w:rPr>
        <w:t>KRISTEN UNTUK ANAK 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7" w:leader="none"/>
        </w:tabs>
        <w:ind w:firstLine="400"/>
        <w:rPr/>
        <w:framePr w:w="9300" w:h="11483" w:x="1074" w:y="23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gertian Peran</w:t>
      </w:r>
    </w:p>
    <w:p>
      <w:pPr>
        <w:pStyle w:val="Bodytext11"/>
        <w:pBdr/>
        <w:ind w:hanging="0"/>
        <w:jc w:val="right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Peran” menurut kamu bahasa indonesia artinya “Pemain”</w:t>
      </w:r>
    </w:p>
    <w:p>
      <w:pPr>
        <w:pStyle w:val="Bodytext11"/>
        <w:pBdr/>
        <w:ind w:firstLine="80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ndiwara).Dengan kata lain kata “Peran”mengartikan seseorang memegang</w:t>
      </w:r>
    </w:p>
    <w:p>
      <w:pPr>
        <w:pStyle w:val="Bodytext11"/>
        <w:pBdr/>
        <w:ind w:firstLine="80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bagai yang melakukan sandiwara atau seseorang pesandiwara yang</w:t>
      </w:r>
    </w:p>
    <w:p>
      <w:pPr>
        <w:pStyle w:val="Bodytext11"/>
        <w:pBdr/>
        <w:ind w:firstLine="80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guasai isi peran yang dilakukan.itu berarti dituntut</w:t>
      </w:r>
    </w:p>
    <w:p>
      <w:pPr>
        <w:pStyle w:val="Bodytext11"/>
        <w:pBdr/>
        <w:ind w:firstLine="80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luas untuk menguasai berbagai peran yang ditawarkan atau</w:t>
      </w:r>
    </w:p>
    <w:p>
      <w:pPr>
        <w:pStyle w:val="Bodytext11"/>
        <w:pBdr/>
        <w:ind w:firstLine="80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dengan topik diatas pengertian “Peran” menunjuk</w:t>
      </w:r>
    </w:p>
    <w:p>
      <w:pPr>
        <w:pStyle w:val="Bodytext11"/>
        <w:pBdr/>
        <w:ind w:firstLine="80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terlibatan orang tua mendidik anak dalam keluarga yang</w:t>
      </w:r>
    </w:p>
    <w:p>
      <w:pPr>
        <w:pStyle w:val="Bodytext11"/>
        <w:pBdr/>
        <w:ind w:firstLine="80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iman krist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7" w:leader="none"/>
        </w:tabs>
        <w:ind w:firstLine="400"/>
        <w:rPr/>
        <w:framePr w:w="9300" w:h="11483" w:x="1074" w:y="23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laksana Pak Untuk Anak</w:t>
      </w:r>
    </w:p>
    <w:p>
      <w:pPr>
        <w:pStyle w:val="Bodytext11"/>
        <w:pBdr/>
        <w:ind w:left="1740" w:hanging="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titipan Tuhan, yang dipercayakan kepada orang tu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00" w:h="11483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esarkan, dipelihara dan didik dalam nuansa Kristiani. Dalam</w:t>
      </w:r>
    </w:p>
    <w:p>
      <w:pPr>
        <w:pStyle w:val="Footnote11"/>
        <w:pBdr/>
        <w:tabs>
          <w:tab w:val="clear" w:pos="720"/>
          <w:tab w:val="left" w:pos="351" w:leader="none"/>
        </w:tabs>
        <w:rPr>
          <w:lang w:val="id-ID"/>
        </w:rPr>
        <w:framePr w:w="9300" w:h="497" w:x="1074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J.S.Poewadarminta,Kamus Umum Bahasa Indonesia(Jakarta :Balai Pustaka, 1976),</w:t>
      </w:r>
    </w:p>
    <w:p>
      <w:pPr>
        <w:pStyle w:val="Footnote11"/>
        <w:pBdr/>
        <w:ind w:firstLine="300"/>
        <w:rPr>
          <w:lang w:val="id-ID"/>
        </w:rPr>
        <w:framePr w:w="9300" w:h="497" w:x="1074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Peran”,hal.7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9016365</wp:posOffset>
                </wp:positionV>
                <wp:extent cx="20250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pt;margin-top:709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81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6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, bahwa Tuhan memberikan tempat yang paling penting bagi</w:t>
      </w:r>
    </w:p>
    <w:p>
      <w:pPr>
        <w:pStyle w:val="Bodytext11"/>
        <w:pBdr/>
        <w:ind w:firstLine="76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Mark.l0:13-16). Dalam bagian nats ini jalas memperlihatkan</w:t>
      </w:r>
    </w:p>
    <w:p>
      <w:pPr>
        <w:pStyle w:val="Bodytext11"/>
        <w:pBdr/>
        <w:ind w:firstLine="76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Yesus menolak sikap yang membesarkan diri dengan meremehkan</w:t>
      </w:r>
    </w:p>
    <w:p>
      <w:pPr>
        <w:pStyle w:val="Bodytext11"/>
        <w:pBdr/>
        <w:ind w:firstLine="76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karena merasa diri lebih penting. Yesus mengajar para murid-Nya</w:t>
      </w:r>
    </w:p>
    <w:p>
      <w:pPr>
        <w:pStyle w:val="Bodytext11"/>
        <w:pBdr/>
        <w:ind w:firstLine="76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yambut anak-anak dalam nama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hubungan dengan</w:t>
      </w:r>
    </w:p>
    <w:p>
      <w:pPr>
        <w:pStyle w:val="Bodytext11"/>
        <w:pBdr/>
        <w:ind w:firstLine="76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, maka orang tua terlibat langsung dalam mengarahkan</w:t>
      </w:r>
    </w:p>
    <w:p>
      <w:pPr>
        <w:pStyle w:val="Bodytext11"/>
        <w:pBdr/>
        <w:ind w:firstLine="760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gajar utama bagi anak dalam keluarga. Karena</w:t>
      </w:r>
    </w:p>
    <w:p>
      <w:pPr>
        <w:pStyle w:val="Bodytext11"/>
        <w:pBdr/>
        <w:ind w:firstLine="76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lah pertama-tama anak mendapatkan pendidikan agama, yang</w:t>
      </w:r>
    </w:p>
    <w:p>
      <w:pPr>
        <w:pStyle w:val="Bodytext11"/>
        <w:pBdr/>
        <w:ind w:firstLine="76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, diteladankan melalui pengalaman sehari-hari. Orang tua harus</w:t>
      </w:r>
    </w:p>
    <w:p>
      <w:pPr>
        <w:pStyle w:val="Bodytext11"/>
        <w:pBdr/>
        <w:ind w:firstLine="76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gembalakan anak-anaknyadengan baik, dan hal ini merupakan</w:t>
      </w:r>
    </w:p>
    <w:p>
      <w:pPr>
        <w:pStyle w:val="Bodytext11"/>
        <w:pBdr/>
        <w:ind w:firstLine="760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tolak masa depan anak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orang tua dalam kehidupan anak-anak haruslah</w:t>
      </w:r>
    </w:p>
    <w:p>
      <w:pPr>
        <w:pStyle w:val="Bodytext11"/>
        <w:pBdr/>
        <w:ind w:firstLine="760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asih Allah yakni dalam kehidupan keluarga ditata untuk</w:t>
      </w:r>
    </w:p>
    <w:p>
      <w:pPr>
        <w:pStyle w:val="Bodytext11"/>
        <w:pBdr/>
        <w:ind w:firstLine="760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suhan fisik, emosional, mentaldan rohanikepada para</w:t>
      </w:r>
    </w:p>
    <w:p>
      <w:pPr>
        <w:pStyle w:val="Bodytext11"/>
        <w:pBdr/>
        <w:ind w:firstLine="760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. Dengan demikian jika anak tersebut diasuh dalam lingkungan</w:t>
      </w:r>
    </w:p>
    <w:p>
      <w:pPr>
        <w:pStyle w:val="Bodytext11"/>
        <w:pBdr/>
        <w:ind w:firstLine="760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sihi dan mempercayainya maka sentuhan-sentuhan kemurahan</w:t>
      </w:r>
    </w:p>
    <w:p>
      <w:pPr>
        <w:pStyle w:val="Bodytext31"/>
        <w:pBdr/>
        <w:ind w:left="0" w:hanging="0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9300" w:h="10358" w:x="10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juga bisa tertanam dengan baik.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9248" w:h="513" w:x="1038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E.Ch.wuwungan,Bin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rga.Bunga Rampai Pembinaan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firstLine="280"/>
        <w:rPr>
          <w:lang w:val="id-ID"/>
        </w:rPr>
        <w:framePr w:w="9248" w:h="513" w:x="1038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himl34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248" w:h="503" w:x="1038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L.Thom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bagai Pusat Pembent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1999),hlm</w:t>
      </w:r>
    </w:p>
    <w:p>
      <w:pPr>
        <w:pStyle w:val="Footnote11"/>
        <w:pBdr/>
        <w:rPr>
          <w:lang w:val="id-ID"/>
        </w:rPr>
        <w:framePr w:w="9248" w:h="503" w:x="1038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480</wp:posOffset>
                </wp:positionH>
                <wp:positionV relativeFrom="page">
                  <wp:posOffset>8710295</wp:posOffset>
                </wp:positionV>
                <wp:extent cx="20320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4pt;margin-top:685.8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81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3" w:leader="none"/>
        </w:tabs>
        <w:ind w:firstLine="800"/>
        <w:jc w:val="both"/>
        <w:rPr/>
        <w:framePr w:w="9300" w:h="12091" w:x="1074" w:y="23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Landasan Teologis Peranan Orang Tua dalam Melaksanakan Pendidikan</w:t>
      </w:r>
    </w:p>
    <w:p>
      <w:pPr>
        <w:pStyle w:val="Bodytext11"/>
        <w:pBdr/>
        <w:ind w:firstLine="800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Untuk Anak.</w:t>
      </w:r>
    </w:p>
    <w:p>
      <w:pPr>
        <w:pStyle w:val="Bodytext11"/>
        <w:pBdr/>
        <w:ind w:left="1640" w:hanging="0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 (PL) orang tua adalah pelaksana PAK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. Apa yang kuperintahkan kepadamu pada hari ini haruslah engkau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 kepada aak-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rumahmu, apabila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dang dalam peijalanan, apabila engkau berbaring dan apabila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. Haruslah engkau mengikatkannya sebagai tanda pada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mu dan dan haruslah itu menjadi lambang didahim, dan haruslah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uliskannya pada tiang pintu rumahmu dan pada pintu gerbangmu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Ulangan 6:6-9) .Selain mencerminkan kasih Allah ditengah-tengah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, orang tua pula harus memperlihatkan bagaimana menyambut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llah dalam rumah mereka. Salah satunya adalah dengan disiplin-</w:t>
      </w:r>
    </w:p>
    <w:p>
      <w:pPr>
        <w:pStyle w:val="Bodytext11"/>
        <w:pBdr/>
        <w:ind w:firstLine="800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tertentu seperti: ibadah keluarg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kitab (PB), sebagaimana rasul paulus dalam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di Jemaat Efesus menasehatkan kepada orang tua untuk senantiasa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dalam ajaran Tuhan (Efesus 6:4) dan hendaknya orang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itu cakap mengajarkan hal-hal yang baik. Dengan demikian ajaran itu akan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inggal dihati anak-anak menjadi pondasi iman yang kuat, sebagaimana</w:t>
      </w:r>
    </w:p>
    <w:p>
      <w:pPr>
        <w:pStyle w:val="Bodytext11"/>
        <w:pBdr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Timotius imannya yang tulus iklas itu pertama-tama dari nenekn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00" w:h="12091" w:x="107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is kemudian hidup dalam ibunya Eunike Yeng pada akhirnya juga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047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Timotius (II Timotius 1:5) hal seperti ini juga yang menjadi</w:t>
      </w:r>
    </w:p>
    <w:p>
      <w:pPr>
        <w:pStyle w:val="Bodytext11"/>
        <w:pBdr/>
        <w:ind w:firstLine="760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gi semua orang tua, gereja dan masyarakat.</w:t>
      </w:r>
    </w:p>
    <w:p>
      <w:pPr>
        <w:pStyle w:val="Bodytext11"/>
        <w:pBdr/>
        <w:ind w:left="1600" w:hanging="0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rnyataan-pernyataan diatas, maka sebagai pelaksana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 adalah orang tua yang merupakan pendidik dan pengajar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. Hal ini perlu disadari oleh orang tua akan tugas dan tanggung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. Agar anak dibekali debgan iman yang teguh, landasan moral yang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hingga anak tidak mudah jatuh dalam dosa yang merusak masa</w:t>
      </w:r>
    </w:p>
    <w:p>
      <w:pPr>
        <w:pStyle w:val="Bodytext11"/>
        <w:pBdr/>
        <w:spacing w:before="0" w:after="860"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9221" w:h="12112" w:x="1114" w:y="23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color w:val="000000"/>
          <w:spacing w:val="0"/>
          <w:w w:val="100"/>
          <w:lang w:val="id-ID" w:eastAsia="id-ID"/>
        </w:rPr>
        <w:t>FAKTOR-FAKTOR YANG MEMPENGARUHI PELAKSANAAN</w:t>
      </w:r>
    </w:p>
    <w:p>
      <w:pPr>
        <w:pStyle w:val="Heading111"/>
        <w:pBdr/>
        <w:ind w:firstLine="400"/>
        <w:jc w:val="both"/>
        <w:rPr/>
        <w:framePr w:w="9221" w:h="12112" w:x="1114" w:y="2313" w:hSpace="0" w:vSpace="0" w:wrap="notBeside" w:vAnchor="page" w:hAnchor="page" w:hRule="exact"/>
        <w:pBdr/>
      </w:pPr>
      <w:bookmarkStart w:id="44" w:name="bookmark46_Copy_1"/>
      <w:bookmarkStart w:id="45" w:name="bookmark45_Copy_1"/>
      <w:bookmarkStart w:id="46" w:name="bookmark44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ALAM KELUARGA PADA ANAK</w:t>
      </w:r>
      <w:bookmarkEnd w:id="44"/>
      <w:bookmarkEnd w:id="45"/>
      <w:bookmarkEnd w:id="46"/>
    </w:p>
    <w:p>
      <w:pPr>
        <w:pStyle w:val="Bodytext11"/>
        <w:pBdr/>
        <w:ind w:left="1600" w:hanging="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anaan Pendidikan Agama Kristen dalam keluarga dikatakan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terlaksana dengan baik karena dipengaruhi oleh beberapa faktor</w:t>
      </w:r>
    </w:p>
    <w:p>
      <w:pPr>
        <w:pStyle w:val="Bodytext11"/>
        <w:pBdr/>
        <w:ind w:firstLine="760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ind w:firstLine="400"/>
        <w:rPr/>
        <w:framePr w:w="9221" w:h="12112" w:x="1114" w:y="23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Faktor Lingkungan Keluarg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mungkinan yang menjadi tantangan pelaksanaan PAK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adalah kurangnya perhatian dari orang tua. Dalam bidang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eluarga merupakan sumber pendidikan yang sangat utama bagi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risten segala pengetahuan dan kecerdasan intelektual manusia pertama-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diperoleh dari orang tua dan anggota keluarga sendiri.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21" w:h="12112" w:x="111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lah anak mulai mengenal Allah dan bagaimana Allah sendiri ber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57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00"/>
        <w:jc w:val="both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tapi karena kesibukan-kesibukan di antara anggota keluarga</w:t>
      </w:r>
    </w:p>
    <w:p>
      <w:pPr>
        <w:pStyle w:val="Bodytext11"/>
        <w:pBdr/>
        <w:ind w:firstLine="800"/>
        <w:jc w:val="both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orang tua sehingga tidak ada lagi kesempatan berkumpul bersama-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anak untuk mengajarkan pendidikan ag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3" w:leader="none"/>
        </w:tabs>
        <w:ind w:firstLine="460"/>
        <w:rPr/>
        <w:framePr w:w="9274" w:h="10865" w:x="1087" w:y="229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Faktor Bawaan</w:t>
      </w:r>
    </w:p>
    <w:p>
      <w:pPr>
        <w:pStyle w:val="Bodytext11"/>
        <w:pBdr/>
        <w:ind w:left="1620" w:hanging="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“bawaan” adalah segala sesuatu yang dibawa anak sejak lahir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bersifat kejiwaan maupun jasmani. Aspek kejiwaan meliputi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pikiran, kemauan, ingatan dan sebagainya. Demikian juga faktor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an yang menyangkut aspek jasmani misalnya panjang pendek leher,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urat saraf, otot-otot kadaan tulang ds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ompok ahli psikologi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hanya faktor bawaanlah yang berpengaruh pada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, dikenal dengan sebutan aliran Nativisme yang dipelopori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chopenhou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iran ini didukum=ng oleh pendapat J.J Rousseau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semua orang ketika dilahirkan mempunyai dasar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baik. Hal-hal yang buruk baru dipelajari dalam masyarakat. Jadi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iran ini, perkembangan individu semata-mata tergantung pada pada</w:t>
      </w:r>
    </w:p>
    <w:p>
      <w:pPr>
        <w:pStyle w:val="Bodytext11"/>
        <w:pBdr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bawaan dan talenta bawaan seseo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ind w:firstLine="800"/>
        <w:rPr/>
        <w:framePr w:w="9274" w:h="10865" w:x="1087" w:y="229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urangnya Pemahaman Ajaran Agama</w:t>
      </w:r>
    </w:p>
    <w:p>
      <w:pPr>
        <w:pStyle w:val="Bodytext11"/>
        <w:pBdr/>
        <w:ind w:left="1620" w:hanging="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anak-anak disebabkan oleh hal-hal yang berhubu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74" w:h="10865" w:x="108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ohanian. Salah satu masalah yang sering dihadapi adalah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274" w:h="241" w:x="1087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u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umi Aksara, 1997),hlm.4</w:t>
      </w:r>
    </w:p>
    <w:p>
      <w:pPr>
        <w:pStyle w:val="Footnote11"/>
        <w:pBdr/>
        <w:tabs>
          <w:tab w:val="clear" w:pos="720"/>
          <w:tab w:val="left" w:pos="330" w:leader="none"/>
        </w:tabs>
        <w:rPr>
          <w:lang w:val="id-ID"/>
        </w:rPr>
        <w:framePr w:w="9274" w:h="230" w:x="1087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4</w:t>
      </w:r>
    </w:p>
    <w:p>
      <w:pPr>
        <w:pStyle w:val="Footnote11"/>
        <w:pBdr/>
        <w:tabs>
          <w:tab w:val="clear" w:pos="720"/>
          <w:tab w:val="left" w:pos="325" w:leader="none"/>
        </w:tabs>
        <w:spacing w:lineRule="auto" w:line="232"/>
        <w:rPr>
          <w:lang w:val="id-ID"/>
        </w:rPr>
        <w:framePr w:w="9274" w:h="503" w:x="1087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. D.Gunarsa &amp; Ny.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320"/>
        <w:rPr>
          <w:lang w:val="id-ID"/>
        </w:rPr>
        <w:framePr w:w="9274" w:h="503" w:x="1087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), hlm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03580</wp:posOffset>
                </wp:positionH>
                <wp:positionV relativeFrom="page">
                  <wp:posOffset>8667115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4pt;margin-top:682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68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-anak dalam ibadah hari minggu di gereja,dan menyebabkan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adaran anak-anak untuk beragama dalam hal beribadah masih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f rendah karena kurangnya ajaran pemahaman agama dari orang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seperti dalam suluh siswa diikatakan sebagai berikut: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nggumg jawab orang tua yang paling penting ialah mendidik anak-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lam segi rohaninya sehingga mereka menjadi manusia yang dapat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Allah dan menikmati segala kebahagiaan yang disediakan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, sehingga anak-anak bisa mengenal Aliahnya sendir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640" w:hanging="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hwa tanggung jawab orang Tua sebagai pendidik yang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untuk menumbuhkan iman anak adalah tugas dari Allah untuk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nya mengenal tentang Allah di tengah-tengah keluarg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siapapun dia, berhak mendapatkan pendidikan baik itu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nya sendiri maupun dari orang lain, khususnya anak-anak karena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rus dimulai dari masa keciLAllah sendiri berfirman supaya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didik dalam ajaran dan nasihat Tuhan (bnd.Efesus 4:6)karena itu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dalam hal ini adalah orang tua. Amsal 1:7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: “takut akan Tuhan adalah adalah permulaan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tetapi orang bodoh menghina hikmat dan didikan”, oleh karena</w:t>
      </w:r>
    </w:p>
    <w:p>
      <w:pPr>
        <w:pStyle w:val="Bodytext11"/>
        <w:pBdr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ugas orang tua adalah untuk mendidik anak-anaknya sedemikian rup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74" w:h="11468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hal bertumbuh dalam iman dan pengenalan akan Allah</w:t>
      </w:r>
    </w:p>
    <w:p>
      <w:pPr>
        <w:pStyle w:val="Footnote11"/>
        <w:pBdr/>
        <w:tabs>
          <w:tab w:val="clear" w:pos="720"/>
          <w:tab w:val="left" w:pos="330" w:leader="none"/>
        </w:tabs>
        <w:rPr>
          <w:lang w:val="id-ID"/>
        </w:rPr>
        <w:framePr w:w="8230" w:h="231" w:x="1082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ertemen Pendidikan dan Kebudayaan,suluh siswa 2,(Jakarta .BPK Gunung Mulia, 1986)hal.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3580</wp:posOffset>
                </wp:positionH>
                <wp:positionV relativeFrom="page">
                  <wp:posOffset>9129395</wp:posOffset>
                </wp:positionV>
                <wp:extent cx="20085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4pt;margin-top:718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57" w:y="1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840"/>
        <w:jc w:val="both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berkembang dalam segi mental, jasmani, rohani, dan sosial</w:t>
      </w:r>
    </w:p>
    <w:p>
      <w:pPr>
        <w:pStyle w:val="Bodytext11"/>
        <w:pBdr/>
        <w:ind w:firstLine="840"/>
        <w:jc w:val="both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esus sebagai anak kecil “bertambah hikmatnya dan besarnya, dan</w:t>
      </w:r>
    </w:p>
    <w:p>
      <w:pPr>
        <w:pStyle w:val="Bodytext11"/>
        <w:pBdr/>
        <w:ind w:firstLine="84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dikasihi oleh Allah dan manusia”(bnd..Luk.2:52).</w:t>
      </w:r>
    </w:p>
    <w:p>
      <w:pPr>
        <w:pStyle w:val="Bodytext11"/>
        <w:pBdr/>
        <w:ind w:left="1640" w:hanging="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lu orang tua sudah diberi tugas dan tanggung jawab oleh</w:t>
      </w:r>
    </w:p>
    <w:p>
      <w:pPr>
        <w:pStyle w:val="Bodytext11"/>
        <w:pBdr/>
        <w:ind w:firstLine="840"/>
        <w:jc w:val="both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ndidik dan mengasuh anak-anaknya seperti yang diajarkan</w:t>
      </w:r>
    </w:p>
    <w:p>
      <w:pPr>
        <w:pStyle w:val="Bodytext11"/>
        <w:pBdr/>
        <w:ind w:firstLine="840"/>
        <w:jc w:val="both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kepada bangsa Israel untuk mengasihi Allah (bnd. Ulangan</w:t>
      </w:r>
    </w:p>
    <w:p>
      <w:pPr>
        <w:pStyle w:val="Bodytext11"/>
        <w:pBdr/>
        <w:ind w:firstLine="840"/>
        <w:jc w:val="both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7)dan tugas itu adalah mendidik dan mengasuh anak sesuai dengan firman</w:t>
      </w:r>
    </w:p>
    <w:p>
      <w:pPr>
        <w:pStyle w:val="Bodytext11"/>
        <w:pBdr/>
        <w:ind w:firstLine="840"/>
        <w:jc w:val="both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endak Tuhan supaya anak-anak bisa mengerti dan memahami tentang</w:t>
      </w:r>
    </w:p>
    <w:p>
      <w:pPr>
        <w:pStyle w:val="Bodytext11"/>
        <w:pBdr/>
        <w:ind w:firstLine="840"/>
        <w:jc w:val="both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sehingga mereka dapat mempraktekkandalam kehidupan sehari-</w:t>
      </w:r>
    </w:p>
    <w:p>
      <w:pPr>
        <w:pStyle w:val="Bodytext11"/>
        <w:pBdr/>
        <w:ind w:firstLine="84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</w:p>
    <w:p>
      <w:pPr>
        <w:pStyle w:val="Bodytext11"/>
        <w:pBdr/>
        <w:ind w:left="1640" w:hanging="0"/>
        <w:jc w:val="both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utama orang tua bertanggung jawab bukan hanya hidup</w:t>
      </w:r>
    </w:p>
    <w:p>
      <w:pPr>
        <w:pStyle w:val="Bodytext11"/>
        <w:pBdr/>
        <w:ind w:firstLine="84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tetapi juga memperkenalkan sesuai dengan kehendak Tuhan. Orang</w:t>
      </w:r>
    </w:p>
    <w:p>
      <w:pPr>
        <w:pStyle w:val="Bodytext11"/>
        <w:pBdr/>
        <w:ind w:firstLine="84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bisa menjadi teladan bagi anak-anaknya sama seperti Yesus yang</w:t>
      </w:r>
    </w:p>
    <w:p>
      <w:pPr>
        <w:pStyle w:val="Bodytext11"/>
        <w:pBdr/>
        <w:ind w:firstLine="84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ri-Nya teladan bagi umat manusia.</w:t>
      </w:r>
    </w:p>
    <w:p>
      <w:pPr>
        <w:pStyle w:val="Bodytext11"/>
        <w:pBdr/>
        <w:ind w:left="1640" w:hanging="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bisa menciptakan suasana yang religius dalam</w:t>
      </w:r>
    </w:p>
    <w:p>
      <w:pPr>
        <w:pStyle w:val="Bodytext11"/>
        <w:pBdr/>
        <w:ind w:firstLine="84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nya supaya menjadi pegangan bagi keluarganya dan</w:t>
      </w:r>
    </w:p>
    <w:p>
      <w:pPr>
        <w:pStyle w:val="Bodytext11"/>
        <w:pBdr/>
        <w:ind w:firstLine="84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mereka adalah ciptaan Allah yang mempunyai tugas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74" w:h="10284" w:x="108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hari.Pendidikan religius anak-anak tak bisa lain,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209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orang tuanya, wali, atau mereka yang dalam pertumbuhannya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ekat dengan si anak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hanging="0"/>
        <w:jc w:val="right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bukan berarti orang tua harus bergaya pendeta, cukuplah bila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jalani hidup dengan normal,sehat,seimbang dengan anak.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didikan religius anak-anak harus dimulai dengan pendidikan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erta bertanggungjawab tentang hal-hal sehari-hari yang seakan-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ak berarti atau tak ada sangkut-pautnya dengan kehidupan rohani.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jelasnya bagi kita bahwa pertama dan terutama bahwa pendidikan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religius pada dasarnya tidak berbentuk pengajaran tetapi teladan atau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gaan hidup secara riil.I Timotius 5:8, bisa menjadi pegangan bagi orang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memelihara anak-anak yang telah diberikan oleh Tuhan sehingga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isa menjadi teladan yang baik bagi orang-orang yang ada di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ilingnya. Didikan dan asuhan yang diberikan orang tua bisa memperakar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-anak untuk melakukan sesuatu di dalam kehidupannya setiap hari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dalam Amsal 22:6 “didiklah orang muda menurut</w:t>
      </w:r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baginya, maka pada masa tuanya pun ia tidak akan menyimpang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jalan itu.</w:t>
      </w:r>
    </w:p>
    <w:p>
      <w:pPr>
        <w:pStyle w:val="Heading111"/>
        <w:pBdr/>
        <w:rPr/>
        <w:framePr w:w="9247" w:h="12421" w:x="1255" w:y="2331" w:hSpace="0" w:vSpace="0" w:wrap="notBeside" w:vAnchor="page" w:hAnchor="page" w:hRule="exact"/>
        <w:pBdr/>
      </w:pPr>
      <w:bookmarkStart w:id="50" w:name="bookmark50_Copy_1"/>
      <w:bookmarkStart w:id="51" w:name="bookmark52_Copy_1"/>
      <w:bookmarkStart w:id="52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METODE PENDIDIKAN AGAMA KRISTEN UNTUK ANAK</w:t>
      </w:r>
      <w:bookmarkEnd w:id="50"/>
      <w:bookmarkEnd w:id="51"/>
      <w:bookmarkEnd w:id="52"/>
    </w:p>
    <w:p>
      <w:pPr>
        <w:pStyle w:val="Bodytext11"/>
        <w:pBdr/>
        <w:ind w:firstLine="80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capai sesuatu dengan memakai metode. Seorang petani memakai</w:t>
      </w:r>
    </w:p>
    <w:p>
      <w:pPr>
        <w:pStyle w:val="Bodytext11"/>
        <w:pBdr/>
        <w:ind w:hanging="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ertentu untuk pertaniannya, daan seorang ibu rumah tangga memakai metode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36" w:leader="none"/>
        </w:tabs>
        <w:spacing w:before="0" w:after="0"/>
        <w:rPr/>
        <w:framePr w:w="9247" w:h="12421" w:x="1255" w:y="233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Y.B. Mangunwi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umbuhkan Sikap Religius Anak-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, (Jakarta:Gramedia Pustaka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9247" w:h="12421" w:x="1255" w:y="2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ama, 1991), hal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185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hanging="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ak.Dalam tiap-tiap usaha ada metode-metode yang baik yang kurang</w:t>
      </w:r>
    </w:p>
    <w:p>
      <w:pPr>
        <w:pStyle w:val="Bodytext11"/>
        <w:pBdr/>
        <w:ind w:hanging="0"/>
        <w:jc w:val="both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. Dalam Pendidikan Agama Kristen metode adalah suatu pelayanan, suatu</w:t>
      </w:r>
    </w:p>
    <w:p>
      <w:pPr>
        <w:pStyle w:val="Bodytext11"/>
        <w:pBdr/>
        <w:ind w:hanging="0"/>
        <w:jc w:val="both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aktif, yang kita lakukan bagi firman Tuhan dan bagi sesama manusia,</w:t>
      </w:r>
    </w:p>
    <w:p>
      <w:pPr>
        <w:pStyle w:val="Bodytext11"/>
        <w:pBdr/>
        <w:ind w:hanging="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dua itu bertemu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80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mpatan ini penulis akan menguraikan tentang dua metode</w:t>
      </w:r>
    </w:p>
    <w:p>
      <w:pPr>
        <w:pStyle w:val="Bodytext11"/>
        <w:pBdr/>
        <w:ind w:hanging="0"/>
        <w:jc w:val="both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alam keluarga yang sebaiknya diberikan</w:t>
      </w:r>
    </w:p>
    <w:p>
      <w:pPr>
        <w:pStyle w:val="Bodytext11"/>
        <w:pBdr/>
        <w:ind w:hanging="0"/>
        <w:jc w:val="both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yang dengan menyadari bahwa metode ini cocok dalam setiap pribadi</w:t>
      </w:r>
    </w:p>
    <w:p>
      <w:pPr>
        <w:pStyle w:val="Bodytext11"/>
        <w:pBdr/>
        <w:ind w:hanging="0"/>
        <w:jc w:val="both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salkan setiap orang tua mampu menyadari tugas dan tanggung jawabnya</w:t>
      </w:r>
    </w:p>
    <w:p>
      <w:pPr>
        <w:pStyle w:val="Bodytext11"/>
        <w:pBdr/>
        <w:ind w:hanging="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firstLine="18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tode Mendidik Dengan Memberi Teladan</w:t>
      </w:r>
    </w:p>
    <w:p>
      <w:pPr>
        <w:pStyle w:val="Bodytext11"/>
        <w:pBdr/>
        <w:ind w:firstLine="80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dalah pekeijaan yang terpenting serta tanggung jawab orang</w:t>
      </w:r>
    </w:p>
    <w:p>
      <w:pPr>
        <w:pStyle w:val="Bodytext11"/>
        <w:pBdr/>
        <w:ind w:firstLine="56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emi masa depan anak-anakya. Tugas utama dan mulia bagi orang tua</w:t>
      </w:r>
    </w:p>
    <w:p>
      <w:pPr>
        <w:pStyle w:val="Bodytext11"/>
        <w:pBdr/>
        <w:ind w:firstLine="56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pat membentuk watak anak.</w:t>
      </w:r>
    </w:p>
    <w:p>
      <w:pPr>
        <w:pStyle w:val="Bodytext11"/>
        <w:pBdr/>
        <w:ind w:firstLine="80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memberikan teladan akan lebih berhasil dari pada</w:t>
      </w:r>
    </w:p>
    <w:p>
      <w:pPr>
        <w:pStyle w:val="Bodytext11"/>
        <w:pBdr/>
        <w:ind w:firstLine="560"/>
        <w:jc w:val="both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nya segala peraturan dan nasehat tanpa contoh. Dengan kata</w:t>
      </w:r>
    </w:p>
    <w:p>
      <w:pPr>
        <w:pStyle w:val="Bodytext11"/>
        <w:pBdr/>
        <w:ind w:firstLine="560"/>
        <w:jc w:val="both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orang tua tidak akan berhasil dalam mendidik anak jika isi perkataannya</w:t>
      </w:r>
    </w:p>
    <w:p>
      <w:pPr>
        <w:pStyle w:val="Bodytext11"/>
        <w:pBdr/>
        <w:ind w:firstLine="56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idupan sehari-hari.</w:t>
      </w:r>
    </w:p>
    <w:p>
      <w:pPr>
        <w:pStyle w:val="Bodytext11"/>
        <w:pBdr/>
        <w:ind w:firstLine="800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adang kala banyak memberi contoh kepada anak-anak setiap hari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211" w:h="10866" w:x="127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diragukan lagi bahwa yang paling penting lagi ialah kehidupan</w:t>
      </w:r>
    </w:p>
    <w:p>
      <w:pPr>
        <w:pStyle w:val="Footnote11"/>
        <w:pBdr/>
        <w:tabs>
          <w:tab w:val="clear" w:pos="720"/>
          <w:tab w:val="left" w:pos="330" w:leader="none"/>
        </w:tabs>
        <w:rPr>
          <w:lang w:val="id-ID"/>
        </w:rPr>
        <w:framePr w:w="9117" w:h="534" w:x="1273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(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Footnote11"/>
        <w:pBdr/>
        <w:ind w:firstLine="300"/>
        <w:rPr>
          <w:lang w:val="id-ID"/>
        </w:rPr>
        <w:framePr w:w="9117" w:h="534" w:x="1273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 hal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8515</wp:posOffset>
                </wp:positionH>
                <wp:positionV relativeFrom="page">
                  <wp:posOffset>8977630</wp:posOffset>
                </wp:positionV>
                <wp:extent cx="20046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45pt;margin-top:706.9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136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460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saleh. Jika anak-nak melihat orang tua mereka hidup saleh,</w:t>
      </w:r>
    </w:p>
    <w:p>
      <w:pPr>
        <w:pStyle w:val="Bodytext11"/>
        <w:pBdr/>
        <w:ind w:firstLine="460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belajar hal yang sama.</w:t>
      </w:r>
    </w:p>
    <w:p>
      <w:pPr>
        <w:pStyle w:val="Bodytext11"/>
        <w:pBdr/>
        <w:ind w:firstLine="84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untuk menolong anak bertumbuh dalam iman kepada Allah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memperlihatkan kehidupan yang salah. Sebagai orang tua harus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teladan melalui kehidupannya yang dekat dengan Allah.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harus mempunyai hidup yang konsekuen dihadapan anak-</w:t>
      </w:r>
    </w:p>
    <w:p>
      <w:pPr>
        <w:pStyle w:val="Bodytext11"/>
        <w:pBdr/>
        <w:ind w:hanging="0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Jika mereka ingin diteladani oleh anak-anak mereka.</w:t>
      </w:r>
    </w:p>
    <w:p>
      <w:pPr>
        <w:pStyle w:val="Bodytext11"/>
        <w:pBdr/>
        <w:ind w:firstLine="840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ring mengamati orang dewasa dan belajar dari mereka. Dari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, belajar mengucapkan kata-kata kotor atau meniru kata yang tidak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anak-anak. Orang tua tidak bersikap lemah lembut kepada anak,tidak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jarkan Alkitab dengan kelemah lembutan. Bagaimana dapat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asih Allah bila orang dewasa tidak memiliki kasih. Orang dewasa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bersikap ramah, kasih dan lemah lembut dalam mendidik anak. Orang dewasa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pengaruh yang sangat besar kepada kepribadian anak kemudian</w:t>
      </w:r>
    </w:p>
    <w:p>
      <w:pPr>
        <w:pStyle w:val="Bodytext11"/>
        <w:pBdr/>
        <w:ind w:hanging="0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66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ranan serta tanggung jawab orang tua sebagai pendidik utama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ulai sejak anak itu dilahirkan, karena sejak itu anak mulai menerima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rangsangan dari luar. Mereka mulai mempelajari bagaimana mereka harus</w:t>
      </w:r>
    </w:p>
    <w:p>
      <w:pPr>
        <w:pStyle w:val="Bodytext11"/>
        <w:pBdr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mengolah dan beraksi terhadap suatu rangsangan. Di satu pihak an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80" w:h="11494" w:x="133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faktor-faktor individualitasnya dalam menghadapi rangsangan-</w:t>
      </w:r>
    </w:p>
    <w:p>
      <w:pPr>
        <w:pStyle w:val="Footnote11"/>
        <w:pBdr/>
        <w:tabs>
          <w:tab w:val="clear" w:pos="720"/>
          <w:tab w:val="left" w:pos="87" w:leader="none"/>
        </w:tabs>
        <w:ind w:hanging="180"/>
        <w:rPr>
          <w:lang w:val="id-ID"/>
        </w:rPr>
        <w:framePr w:w="6038" w:h="231" w:x="1171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; YKH,2004),Hal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0095</wp:posOffset>
                </wp:positionH>
                <wp:positionV relativeFrom="page">
                  <wp:posOffset>9157335</wp:posOffset>
                </wp:positionV>
                <wp:extent cx="20085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85pt;margin-top:721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81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ini, tetapi di pihak lain, ia mulai menanamkan pola-pola dasar dari</w:t>
      </w:r>
    </w:p>
    <w:p>
      <w:pPr>
        <w:pStyle w:val="Bodytext11"/>
        <w:pBdr/>
        <w:ind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ribadiannya.</w:t>
      </w:r>
    </w:p>
    <w:p>
      <w:pPr>
        <w:pStyle w:val="Bodytext11"/>
        <w:pBdr/>
        <w:ind w:firstLine="82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dalam metode mendidik dengan memberi teladan orang tua</w:t>
      </w:r>
    </w:p>
    <w:p>
      <w:pPr>
        <w:pStyle w:val="Bodytext11"/>
        <w:pBdr/>
        <w:ind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bersikap baik dan yang mampu bertanggung jawab atas kehidupan</w:t>
      </w:r>
    </w:p>
    <w:p>
      <w:pPr>
        <w:pStyle w:val="Bodytext11"/>
        <w:pBdr/>
        <w:ind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memberikan teladan bagi anak-anak. Sebab dengan keteladanan yang</w:t>
      </w:r>
    </w:p>
    <w:p>
      <w:pPr>
        <w:pStyle w:val="Bodytext11"/>
        <w:pBdr/>
        <w:ind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rang tua, anak-anak mampu berkembang sebagai pengikut kristus yamg</w:t>
      </w:r>
    </w:p>
    <w:p>
      <w:pPr>
        <w:pStyle w:val="Bodytext11"/>
        <w:pBdr/>
        <w:ind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, menjadi garam dan terang dimana anak itu berada. Dengan demikian anak</w:t>
      </w:r>
    </w:p>
    <w:p>
      <w:pPr>
        <w:pStyle w:val="Bodytext11"/>
        <w:pBdr/>
        <w:ind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terpengaruh dengan lingkungan sekitarnya, karena ia memiliki karakter</w:t>
      </w:r>
    </w:p>
    <w:p>
      <w:pPr>
        <w:pStyle w:val="Bodytext11"/>
        <w:pBdr/>
        <w:ind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yang cukup kuat.</w:t>
      </w:r>
    </w:p>
    <w:p>
      <w:pPr>
        <w:pStyle w:val="Bodytext11"/>
        <w:pBdr/>
        <w:ind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tode Mendidik Dengan Cerita</w:t>
      </w:r>
    </w:p>
    <w:p>
      <w:pPr>
        <w:pStyle w:val="Bodytext11"/>
        <w:pBdr/>
        <w:ind w:firstLine="640"/>
        <w:jc w:val="both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dalah alat yang ampuh di dalam dunia pendidikan. Melalui bercerita</w:t>
      </w:r>
    </w:p>
    <w:p>
      <w:pPr>
        <w:pStyle w:val="Bodytext11"/>
        <w:pBdr/>
        <w:ind w:firstLine="36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dapat memberi berbagai kesan bagi dirinya. Karena pelajaran yang</w:t>
      </w:r>
    </w:p>
    <w:p>
      <w:pPr>
        <w:pStyle w:val="Bodytext11"/>
        <w:pBdr/>
        <w:ind w:firstLine="36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rik dari suatu cerita adalah bermacam-macam, ada cerita yang</w:t>
      </w:r>
    </w:p>
    <w:p>
      <w:pPr>
        <w:pStyle w:val="Bodytext11"/>
        <w:pBdr/>
        <w:ind w:firstLine="36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sedih, bergembira, takut dan marah. Pelaku dalam cerita ada</w:t>
      </w:r>
    </w:p>
    <w:p>
      <w:pPr>
        <w:pStyle w:val="Bodytext11"/>
        <w:pBdr/>
        <w:ind w:firstLine="36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untuk dicontohkan, ada pula yang menggambarkan kenyataan yang</w:t>
      </w:r>
    </w:p>
    <w:p>
      <w:pPr>
        <w:pStyle w:val="Bodytext11"/>
        <w:pBdr/>
        <w:ind w:firstLine="36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jauhkan dari kehidupan.</w:t>
      </w:r>
    </w:p>
    <w:p>
      <w:pPr>
        <w:pStyle w:val="Bodytext11"/>
        <w:pBdr/>
        <w:ind w:left="1400"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 orang senang mendengarkan cerita. Cerita adalah salah</w:t>
      </w:r>
    </w:p>
    <w:p>
      <w:pPr>
        <w:pStyle w:val="Bodytext11"/>
        <w:pBdr/>
        <w:ind w:firstLine="360"/>
        <w:jc w:val="both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lat yang paling baik untuk menenangkan perhatian orang. Seorang anak</w:t>
      </w:r>
    </w:p>
    <w:p>
      <w:pPr>
        <w:pStyle w:val="Bodytext11"/>
        <w:pBdr/>
        <w:ind w:firstLine="36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ngkonsentrasikan pikirannya pada cerita yang menarik.</w:t>
      </w:r>
    </w:p>
    <w:p>
      <w:pPr>
        <w:pStyle w:val="Bodytext11"/>
        <w:pBdr/>
        <w:ind w:left="1400" w:hanging="0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erita dapat memperkenalkan suatu yang belum diketahui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80" w:h="12044" w:x="138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kan berhasil menerangkan sesuatu yang belum di kena!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159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. Melalui cerita dapat juga memberikan pelajaran tertentu kepada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orang lain.Dalam Alkitab Tuhan Yesus sering kali menggunakan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aitu cerita sesuatu yang dikenal untuk menerangkan sesuatu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iketahui. Tuhan Yesus mengajar dimana saja.</w:t>
      </w:r>
    </w:p>
    <w:p>
      <w:pPr>
        <w:pStyle w:val="Bodytext11"/>
        <w:pBdr/>
        <w:ind w:left="1600" w:hanging="0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alam pengajaran-Nya tidak terikat pula pada waktu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Pada setiap saat ia mengajarkan jalan keselamatan dan kerajaan surga</w:t>
      </w:r>
    </w:p>
    <w:p>
      <w:pPr>
        <w:pStyle w:val="Bodytext11"/>
        <w:pBdr/>
        <w:ind w:firstLine="520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atang itu, dn kepada siapa yang ingin belajar dari pada-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didik dengan cerita adalah suatu hal yang penting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ak-anak. Metode bercerita adalah suatu metode yang tertua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jarah manusia. Dari dulu kala orang suka bercerita dan</w:t>
      </w:r>
    </w:p>
    <w:p>
      <w:pPr>
        <w:pStyle w:val="Bodytext11"/>
        <w:pBdr/>
        <w:ind w:firstLine="520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erita. Dan semua cerita dalam Alkitab mengandung kebenaran.</w:t>
      </w:r>
    </w:p>
    <w:p>
      <w:pPr>
        <w:pStyle w:val="Bodytext11"/>
        <w:pBdr/>
        <w:ind w:left="1600" w:hanging="0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tode cerita sebaiknya diberikan kepada anak-anak.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dari orang tua mereka adalah seorang pendidik yang handal, yang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saksi tentang injil Yesus Kristus, melalui kesaksian dalam cerita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tentang Firman Tuhan. Oleh sebab itu suatu cerita berperan besar</w:t>
      </w:r>
    </w:p>
    <w:p>
      <w:pPr>
        <w:pStyle w:val="Bodytext11"/>
        <w:pBdr/>
        <w:spacing w:before="0" w:after="560"/>
        <w:ind w:firstLine="520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9158" w:h="12326" w:x="1299" w:y="2331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6_Copy_2"/>
      <w:bookmarkStart w:id="57" w:name="bookmark56_Copy_1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ANAK USIA 9-12 TAHUN</w:t>
      </w:r>
      <w:bookmarkEnd w:id="55"/>
      <w:bookmarkEnd w:id="56"/>
      <w:bookmarkEnd w:id="57"/>
    </w:p>
    <w:p>
      <w:pPr>
        <w:pStyle w:val="Bodytext11"/>
        <w:pBdr/>
        <w:ind w:firstLine="16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isik</w:t>
      </w:r>
    </w:p>
    <w:p>
      <w:pPr>
        <w:pStyle w:val="Bodytext11"/>
        <w:pBdr/>
        <w:ind w:left="1320" w:hanging="0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ia ini berlimpah energi (kelas 4-6 SD). Mereka aktif dan tidak</w:t>
      </w:r>
    </w:p>
    <w:p>
      <w:pPr>
        <w:pStyle w:val="Bodytext11"/>
        <w:pBdr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lelah .Mereka mempunyai kesehatan yang luar biasa dan senang diluar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158" w:h="12326" w:x="129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Hidup mereka berisi dengan banyak petualangan. Namun,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162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lebih lambat dan mempunyai koordinasi otot besar maupun otot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us. Pada umur 9-10 thn,anak sudah memiliki motivasi diri yang sangat kuat,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sius dan jujur. Ia sudah mulai bisa membedakan antara yang baik dan yang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dan ingin untuk dipercaya. Dia suka bergaul dirumah dan dan suka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dan mempelajari fakta-fakta. Dia akan berpegang teguh pada apa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salah atau benar, tetapi ia akan lebih dahulu menerima teman-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. Dan pada usia 11-12 tahun, mereka memiliki sifat banyak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,memiliki jiwa sosial dan sesekali murung.pada usia ini teijadi peralihan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-anak membutuhkan banyak dukungan orang tua. Perilaku mereka yang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hanyalah sebuah ekspresi kebingungan dalam diri anak ketika dia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cari jati diri. Dan juga menjadi lebih dewasa, lebih suka bekeija sama,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lai tidak egois lagi. Pengakuan keluarga sangat penting dan hubungan</w:t>
      </w:r>
    </w:p>
    <w:p>
      <w:pPr>
        <w:pStyle w:val="Bodytext31"/>
        <w:pBdr/>
        <w:ind w:left="5880" w:hanging="0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uarga akan menjadi sangat berkembang.</w:t>
      </w:r>
    </w:p>
    <w:p>
      <w:pPr>
        <w:pStyle w:val="Bodytext11"/>
        <w:pBdr/>
        <w:ind w:firstLine="18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oral</w:t>
      </w:r>
    </w:p>
    <w:p>
      <w:pPr>
        <w:pStyle w:val="Bodytext11"/>
        <w:pBdr/>
        <w:ind w:left="1080" w:hanging="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gairah untuk diajar. Mereka berpikir tajam dan kritis.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mereka memancing pikiran dan menyiratkan bahwa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berpikir dan berpendapat secara logis. Ingatan mereka berada pada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hun emas”. Kadang-kadang mereka dapat mengingat dengan cepat dan</w:t>
      </w:r>
    </w:p>
    <w:p>
      <w:pPr>
        <w:pStyle w:val="Bodytext11"/>
        <w:pBdr/>
        <w:spacing w:before="0" w:after="840"/>
        <w:ind w:firstLine="560"/>
        <w:jc w:val="both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ketika ditantang. Mereka mulai memahami simbolisme (lambang) d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41" w:leader="none"/>
        </w:tabs>
        <w:spacing w:before="0" w:after="0"/>
        <w:rPr/>
        <w:framePr w:w="9153" w:h="12457" w:x="1302" w:y="235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Paulus Lilik Kristianto, Op.cit, hlm. 92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41" w:leader="none"/>
        </w:tabs>
        <w:spacing w:lineRule="auto" w:line="232" w:before="0" w:after="0"/>
        <w:jc w:val="both"/>
        <w:rPr/>
        <w:framePr w:w="9153" w:h="12457" w:x="1302" w:y="235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Anne Neufeld Rup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mbuh Kembang Bersama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rBPK Gunung Mulia,2009) hlm.99-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153" w:h="12457" w:x="1302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62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abstrak, tetapi memiliki keterbatasan dalam proses berpikir dan masih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secara lite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sia usia 9-10 tahun ini bia hilang ketertarikannya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hanya berdoa bila diperlukan. Dalam usia ini juga hidup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pa yang ada “sekarang” dan sebagai konsekuensinya dia tidak banyak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mengenai Allah sebagai roh (yang mungkin memberi konstribusi pada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pribadi kepada Tuhan), tetapi masih percaya bahwa jika doanya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wab, Aliahlah yang menjawabnya. Dan pada usia 11-12 thn, pada usia ini,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ngin diperlakukan secara adil dan diajak bicara. Dia mungkin melihat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roh yang tidak mempengaruhi hidupnya dan berdoa ketika ia</w:t>
      </w:r>
    </w:p>
    <w:p>
      <w:pPr>
        <w:pStyle w:val="Bodytext11"/>
        <w:pBdr/>
        <w:ind w:firstLine="560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sesuatu.</w:t>
      </w:r>
    </w:p>
    <w:p>
      <w:pPr>
        <w:pStyle w:val="Bodytext11"/>
        <w:pBdr/>
        <w:ind w:hanging="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3. Spiritualitas</w:t>
      </w:r>
    </w:p>
    <w:p>
      <w:pPr>
        <w:pStyle w:val="Bodytext11"/>
        <w:pBdr/>
        <w:ind w:left="1360" w:hanging="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iritual, mereka siap diajari ajaran keselamatan dengan lebih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. Dengan bimbingan yang benar, mereka mampu menyelidiki dan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endiri kebenaran-kebenaran yang dinyatakan dalam Alkitab. Mereka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dakan antara benar dengan salah dan memiliki nurani yang lembut.</w:t>
      </w:r>
    </w:p>
    <w:p>
      <w:pPr>
        <w:pStyle w:val="Bodytext11"/>
        <w:pBdr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gambil keputusan menerima Tuhan Yesus Kristus dan</w:t>
      </w:r>
    </w:p>
    <w:p>
      <w:pPr>
        <w:pStyle w:val="Bodytext11"/>
        <w:pBdr/>
        <w:ind w:firstLine="560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diri untuk melayani Tuhan Yesus .</w:t>
      </w:r>
    </w:p>
    <w:p>
      <w:pPr>
        <w:pStyle w:val="Bodytext11"/>
        <w:pBdr/>
        <w:ind w:left="1360" w:hanging="0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9-10 tahun anak berada pada masa yang paling baik untu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0844" w:x="129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iman yang anda bagikan. Inilah masa yang baik untuk berdiskusi,</w:t>
      </w:r>
    </w:p>
    <w:p>
      <w:pPr>
        <w:pStyle w:val="Footnote11"/>
        <w:pBdr/>
        <w:tabs>
          <w:tab w:val="clear" w:pos="720"/>
          <w:tab w:val="left" w:pos="319" w:leader="none"/>
        </w:tabs>
        <w:rPr>
          <w:lang w:val="id-ID"/>
        </w:rPr>
        <w:framePr w:w="9164" w:h="230" w:x="1297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ianto, Op.cit, hlm 92.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9164" w:h="241" w:x="1297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ne Neufeld Rupp, Op.cit, hlm 100-101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9164" w:h="257" w:x="1297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ianto, 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6930</wp:posOffset>
                </wp:positionH>
                <wp:positionV relativeFrom="page">
                  <wp:posOffset>8838565</wp:posOffset>
                </wp:positionV>
                <wp:extent cx="20015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9pt;margin-top:695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10062" w:y="1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480"/>
        <w:jc w:val="both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cerita dan pengalaman iman, membaca, mempelajari cerita-cerita orang</w:t>
      </w:r>
    </w:p>
    <w:p>
      <w:pPr>
        <w:pStyle w:val="Bodytext11"/>
        <w:pBdr/>
        <w:ind w:firstLine="480"/>
        <w:jc w:val="both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dan melibatkan diri dalam proyek pelayanan keluarga.Menjadikan</w:t>
      </w:r>
    </w:p>
    <w:p>
      <w:pPr>
        <w:pStyle w:val="Bodytext11"/>
        <w:pBdr/>
        <w:ind w:firstLine="480"/>
        <w:jc w:val="both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sebagai model adalah sama pentingnya dengan</w:t>
      </w:r>
    </w:p>
    <w:p>
      <w:pPr>
        <w:pStyle w:val="Bodytext11"/>
        <w:pBdr/>
        <w:ind w:firstLine="480"/>
        <w:jc w:val="both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. Jika anak memiliki teman di gereja, dia akan sangat</w:t>
      </w:r>
    </w:p>
    <w:p>
      <w:pPr>
        <w:pStyle w:val="Bodytext11"/>
        <w:pBdr/>
        <w:ind w:firstLine="480"/>
        <w:jc w:val="both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rat untuk mengambil bagian di gereja, mengikuti kamp, atau aktivitas-</w:t>
      </w:r>
    </w:p>
    <w:p>
      <w:pPr>
        <w:pStyle w:val="Bodytext11"/>
        <w:pBdr/>
        <w:ind w:firstLine="480"/>
        <w:jc w:val="both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lain yang yang tersedia. Kata hatinya lebih berkembang, dan dia mulai</w:t>
      </w:r>
    </w:p>
    <w:p>
      <w:pPr>
        <w:pStyle w:val="Bodytext11"/>
        <w:pBdr/>
        <w:ind w:firstLine="480"/>
        <w:jc w:val="both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secara konseptual dan menjadi lebih ingin tahu mengenai seperti apa</w:t>
      </w:r>
    </w:p>
    <w:p>
      <w:pPr>
        <w:pStyle w:val="Bodytext11"/>
        <w:pBdr/>
        <w:ind w:firstLine="480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nusia meninggal, mengenai Allah, dan isu-isu agama lainnya. Banyak</w:t>
      </w:r>
    </w:p>
    <w:p>
      <w:pPr>
        <w:pStyle w:val="Bodytext11"/>
        <w:pBdr/>
        <w:ind w:firstLine="480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siap menerima ajaran-ajaran agama di gereja dan rumah dan</w:t>
      </w:r>
    </w:p>
    <w:p>
      <w:pPr>
        <w:pStyle w:val="Bodytext11"/>
        <w:pBdr/>
        <w:ind w:firstLine="480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lagi yang baru mulai serius memperhatikan hal-hal dan pertanyaan-</w:t>
      </w:r>
    </w:p>
    <w:p>
      <w:pPr>
        <w:pStyle w:val="Bodytext11"/>
        <w:pBdr/>
        <w:ind w:firstLine="480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seputar agama. Mungkin dia berpikir mengenai Allah akan membuat</w:t>
      </w:r>
    </w:p>
    <w:p>
      <w:pPr>
        <w:pStyle w:val="Bodytext11"/>
        <w:pBdr/>
        <w:ind w:firstLine="480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rasa senang, bahwa doa menolong anda, dan bahwa Allah sangat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64" w:h="7373" w:x="129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kehidup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3579" w:h="231" w:x="1218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ne Neufeld Rupp.Op.cit, hal. 100-10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6765</wp:posOffset>
                </wp:positionH>
                <wp:positionV relativeFrom="page">
                  <wp:posOffset>9157335</wp:posOffset>
                </wp:positionV>
                <wp:extent cx="200152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95pt;margin-top:721.0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2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940" w:hanging="0"/>
      <w:jc w:val="center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