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9093200</wp:posOffset>
                </wp:positionV>
                <wp:extent cx="16725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8pt;margin-top:716pt;width:13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31" w:h="319" w:x="1140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jc w:val="center"/>
        <w:rPr/>
        <w:framePr w:w="9431" w:h="10646" w:x="1140" w:y="304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bagi anak telah disadari sejak berabad-abad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. Berbagai pihak berupaya memberi bimbingan dan didikan bagi anak-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ermasuk gereja yang mengadakan kebaktian Sekolah Minggu sebagai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perhatian dan pelayanannya terhadap anak-anak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ndidikan dapat diartikan sebagai “semua perbuatan d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ari generasi tua untuk mengalihkan pengetahuannya, pengalamannya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nya serta keterampilan kepada generasi muda sebagai usah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nya agar dapat memenuhi fungsi hidupnya baik jasmani maupu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”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utama dari pendidikan adalah memperkaya hidup manusi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, sebab itu bukan hanya dimensi intelektual yang harus menjad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tetappi juga dimensi rohani, emosi, kehendak dan bahkan jasman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keseluruhan. Dengan demikian berbicara tentang pendidikan,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hidup manusia patut menjadi perhatian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mbentukan manusia dalam keutuhan hidupnya, tidak terjad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singkat, juga tidak tercapai dalam satu lingkungan pendidikan saja.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431" w:h="10646" w:x="1140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matlah penting dipahami bahwa anak-anak perlu dibina dan dididik sejak</w:t>
      </w:r>
    </w:p>
    <w:p>
      <w:pPr>
        <w:pStyle w:val="Footnote11"/>
        <w:pBdr/>
        <w:bidi w:val="0"/>
        <w:ind w:left="0" w:right="0" w:firstLine="820"/>
        <w:rPr/>
        <w:framePr w:w="9431" w:h="492" w:x="1140" w:y="144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. Semuel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Suatu Tinjauan Teologi-Filosofis</w:t>
      </w:r>
    </w:p>
    <w:p>
      <w:pPr>
        <w:pStyle w:val="Footnote11"/>
        <w:pBdr/>
        <w:bidi w:val="0"/>
        <w:ind w:left="0" w:right="0" w:hanging="0"/>
        <w:rPr/>
        <w:framePr w:w="9431" w:h="492" w:x="1140" w:y="14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 Yayasan ANDI, 1996), hlm. 13</w:t>
      </w:r>
    </w:p>
    <w:p>
      <w:pPr>
        <w:pStyle w:val="Footnote11"/>
        <w:pBdr/>
        <w:bidi w:val="0"/>
        <w:ind w:left="0" w:right="0" w:firstLine="800"/>
        <w:rPr/>
        <w:framePr w:w="9431" w:h="251" w:x="1140" w:y="149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1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43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73" w:h="299" w:x="10042" w:y="1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untuk mengembangkan kemampuan dan potensinya yang seiring</w:t>
      </w:r>
    </w:p>
    <w:p>
      <w:pPr>
        <w:pStyle w:val="Bodytext11"/>
        <w:pBdr/>
        <w:bidi w:val="0"/>
        <w:ind w:left="0" w:right="0" w:firstLine="300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.</w:t>
      </w:r>
    </w:p>
    <w:p>
      <w:pPr>
        <w:pStyle w:val="Bodytext11"/>
        <w:pBdr/>
        <w:bidi w:val="0"/>
        <w:ind w:left="1100" w:right="0" w:hanging="0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pat diterima dan dialami oleh manusia secara formal melalui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secara berjenjang dan berkesinambungan maupun non formal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eluarga dan masyarakat. Tujuan pendidikan tercapai apabila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nsur, keluarga, sekolah, gereja dan masyarakat bertanggung jawab dan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memberikan sumbangan bagi berlangsungnya pendidikan. Oleh karena itu,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hanya tanggung jawab guru/dosen atau pemerintah melainkan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anggungjawab orang tua dan masyarakat termasuk gereja.</w:t>
      </w:r>
    </w:p>
    <w:p>
      <w:pPr>
        <w:pStyle w:val="Bodytext11"/>
        <w:pBdr/>
        <w:bidi w:val="0"/>
        <w:ind w:left="1100" w:right="0" w:hanging="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panggil untuk membina generasi muda guna menjadikannya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tanggung jawab terhadap Tuhan dan sesamanya manusia. Hal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kaitan dengan hakekat gereja yang terpanggil dari dunia dan diutus ke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untuk menjadi berkat bagi semua orang sehingga nama Allah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muliakan (Yohl7:16,19). Bentuk pelayanan terhadap anak-anak tentu tidak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bentuk pelayanan bagi orang dewasa. Bentuk pelayanan kepada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asih dititik-beratkan pada aspek pendidikan dan pengajaran yang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uka kemungkinan bagi anak untuk mengembangkan potensi</w:t>
      </w:r>
    </w:p>
    <w:p>
      <w:pPr>
        <w:pStyle w:val="Bodytext11"/>
        <w:pBdr/>
        <w:bidi w:val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nya secara utuh sesuai dengan citranya sebagai gambar Allah.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431" w:h="10687" w:x="1140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didikan yang dikembangkan oleh gereja bersumber dari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829" w:h="225" w:x="1432" w:y="1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4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angsa Israel, umat Allah diperintahkan untuk mendidik</w:t>
      </w:r>
    </w:p>
    <w:p>
      <w:pPr>
        <w:pStyle w:val="Bodytext11"/>
        <w:pBdr/>
        <w:bidi w:val="0"/>
        <w:ind w:left="0" w:right="0" w:firstLine="400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agar sungguh-sungguh mengenal, hormat dan taat kepada</w:t>
      </w:r>
    </w:p>
    <w:p>
      <w:pPr>
        <w:pStyle w:val="Bodytext11"/>
        <w:pBdr/>
        <w:bidi w:val="0"/>
        <w:ind w:left="0" w:right="0" w:firstLine="400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Ulangan 6:4-7 mengatakan: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rlah hai orang Israel: Tuhan itu Allah kita,Tuhan itu Esa!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 Aliahmu, dengan segenap hatimu dan dengan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 dan dengan segenap kekuatanmu. Apa yang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 pada hari ini haruslah engkau perhatikan,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rumahmu,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</w:t>
      </w:r>
    </w:p>
    <w:p>
      <w:pPr>
        <w:pStyle w:val="Bodytext11"/>
        <w:pBdr/>
        <w:bidi w:val="0"/>
        <w:spacing w:lineRule="auto" w:line="225"/>
        <w:ind w:left="2000" w:right="0" w:hanging="0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bangun.”</w:t>
      </w:r>
    </w:p>
    <w:p>
      <w:pPr>
        <w:pStyle w:val="Bodytext11"/>
        <w:pBdr/>
        <w:bidi w:val="0"/>
        <w:ind w:left="122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harus dilaksanakan orang tua kepada anaknya dalam berbagai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dan dengan berbagai cara dalam kehidupan sehari-hari. Perintah ini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bahwa anak akan taat sepenuhnya kepada Tuhan. Dengan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tidak dapat dipungkiri bahwa proses pendidikan berawal dari tengah-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luarga. Orang tua memberikan pendidikan pertama bagi anak-anaknya,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menyangkut nilai-nilai kehidupan iman dan moralitas. Hal ini penting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uarga merupakan lingkungan pertama bagi anak untuk berkembang dan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yang utama bagi anak untuk mempelajari nilai-nilai</w:t>
      </w:r>
    </w:p>
    <w:p>
      <w:pPr>
        <w:pStyle w:val="Bodytext11"/>
        <w:pBdr/>
        <w:bidi w:val="0"/>
        <w:ind w:left="0" w:right="0" w:firstLine="400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Bodytext11"/>
        <w:pBdr/>
        <w:bidi w:val="0"/>
        <w:ind w:left="1220" w:right="0" w:hanging="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mpai pada saat ini banyak anak-anak di Jemaat Pemanukan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umur 9-12 tahun kurang mendapatkan perhatian dari orang tua.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 masa ini merupakan masa yang baik bagi orang tua untuk menanamkan</w:t>
      </w:r>
    </w:p>
    <w:p>
      <w:pPr>
        <w:pStyle w:val="Bodytext11"/>
        <w:pBdr/>
        <w:bidi w:val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-anaknya sebaik mungkin. Masih banyak orang tua belum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431" w:h="12085" w:x="1019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etul begitu pentingnya peranan mereka dalam menumbuhkan 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54" w:h="218" w:x="102" w:y="18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rPr/>
        <w:framePr w:w="9253" w:h="225" w:x="1108" w:y="1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Bahkan banyak orang tua yang lari dari tanggung jawabnya dan</w:t>
      </w:r>
    </w:p>
    <w:p>
      <w:pPr>
        <w:pStyle w:val="Bodytext11"/>
        <w:pBdr/>
        <w:bidi w:val="0"/>
        <w:ind w:left="0" w:right="0" w:firstLine="360"/>
        <w:jc w:val="both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guru-guru sekolah Minggu guru umum dan guru PAK di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pendidik utama bagi anak-anaknya.</w:t>
      </w:r>
    </w:p>
    <w:p>
      <w:pPr>
        <w:pStyle w:val="Bodytext11"/>
        <w:pBdr/>
        <w:bidi w:val="0"/>
        <w:ind w:left="1180" w:right="0" w:hanging="0"/>
        <w:jc w:val="both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memahami bahwa sebenarnya pendidikan itu dimulai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nak dikandung. Peran orang tua sebagai pendidik yang pertama dan utama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Keberhasilan pendidikan agama Kristen kepada anak ditentukan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kap teladan hidup yang dipraktekkan oleh orang tua secara utuh serta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hubungan yang harmonis dalam keluarga itu sendiri.orang tua harus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perti seorang guru di sekolah yang memberikan pendidikan dan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anak-anknya dengan baik yang akan menjadi modal yang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gi perkembangan anak dalam kehidupannya. Pendidikan Agama Kristen</w:t>
      </w:r>
    </w:p>
    <w:p>
      <w:pPr>
        <w:pStyle w:val="Bodytext11"/>
        <w:pBdr/>
        <w:bidi w:val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iberikan kepada anak dalam keluarga dan peran orang tua sangat</w:t>
      </w:r>
    </w:p>
    <w:p>
      <w:pPr>
        <w:pStyle w:val="Bodytext11"/>
        <w:pBdr/>
        <w:bidi w:val="0"/>
        <w:spacing w:before="0" w:after="78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lam pelaksan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9253" w:h="11248" w:x="1108" w:y="240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80" w:right="0" w:hanging="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hadapkan dengan berbagai tantangan hidup di tengah-</w:t>
      </w:r>
    </w:p>
    <w:p>
      <w:pPr>
        <w:pStyle w:val="Bodytext11"/>
        <w:pBdr/>
        <w:bidi w:val="0"/>
        <w:ind w:left="0" w:right="0" w:firstLine="360"/>
        <w:jc w:val="both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 ini berhubungan dengan perkembbangan jiwa dan pertumbuhan</w:t>
      </w:r>
    </w:p>
    <w:p>
      <w:pPr>
        <w:pStyle w:val="Bodytext11"/>
        <w:pBdr/>
        <w:bidi w:val="0"/>
        <w:ind w:left="0" w:right="0" w:firstLine="360"/>
        <w:jc w:val="both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. Sebab itu orang tua berperan utama dalam pendidikan agama</w:t>
      </w:r>
    </w:p>
    <w:p>
      <w:pPr>
        <w:pStyle w:val="Bodytext11"/>
        <w:pBdr/>
        <w:bidi w:val="0"/>
        <w:ind w:left="0" w:right="0" w:firstLine="360"/>
        <w:jc w:val="both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alam keluarga.maka penulis merumuskan masalah y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53" w:h="11248" w:x="110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dalam beberapa pertanya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237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kah peranan orang tua di Jemaat Pemanukan terhadap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kepada anak dalam keluarga?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ambatan apakah yang dihadapi orang tua dalam melaksanakan</w:t>
      </w:r>
    </w:p>
    <w:p>
      <w:pPr>
        <w:pStyle w:val="Bodytext11"/>
        <w:pBdr/>
        <w:bidi w:val="0"/>
        <w:spacing w:before="0" w:after="780"/>
        <w:ind w:left="1180" w:right="0" w:hanging="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780"/>
        <w:ind w:left="0" w:right="0" w:hanging="0"/>
        <w:rPr/>
        <w:framePr w:w="9321" w:h="11546" w:x="1074" w:y="23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180" w:right="0" w:hanging="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AK Anak itu cakupannya sangat luas maka penulis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masalahnya yakni peranan orang tua terhadap pelaksanaan Pendidi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epada anak umur 9-12 tahun dalam keluarga di Jemaat</w:t>
      </w:r>
    </w:p>
    <w:p>
      <w:pPr>
        <w:pStyle w:val="Bodytext11"/>
        <w:pBdr/>
        <w:bidi w:val="0"/>
        <w:spacing w:before="0" w:after="780"/>
        <w:ind w:left="0" w:right="0" w:firstLine="38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780"/>
        <w:ind w:left="0" w:right="0" w:hanging="0"/>
        <w:rPr/>
        <w:framePr w:w="9321" w:h="11546" w:x="1074" w:y="2356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80"/>
        <w:ind w:left="1180" w:right="0" w:hanging="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tujuan yang hendak dicapa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ahami peranan orang tua melaksanakan PAK untuk anak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identifikasi hambatan yang dihadapi orang tua dalam melaksanakan</w:t>
      </w:r>
    </w:p>
    <w:p>
      <w:pPr>
        <w:pStyle w:val="Bodytext11"/>
        <w:pBdr/>
        <w:bidi w:val="0"/>
        <w:spacing w:before="0" w:after="560"/>
        <w:ind w:left="1180" w:right="0" w:hanging="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9321" w:h="11546" w:x="1074" w:y="235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180" w:right="0" w:hanging="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maka penulis akan a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321" w:h="11546" w:x="1074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ustaka dan penelitian lapangan yakni melalui observas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2055" w:h="299" w:x="1074" w:y="14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214" w:y="1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9253" w:h="8980" w:x="1108" w:y="2361" w:hSpace="0" w:vSpace="0" w:wrap="notBeside" w:vAnchor="page" w:hAnchor="page" w:hRule="exact"/>
        <w:pBdr/>
      </w:pPr>
      <w:bookmarkStart w:id="20" w:name="bookmark23_Copy_1"/>
      <w:bookmarkStart w:id="21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1"/>
    </w:p>
    <w:p>
      <w:pPr>
        <w:pStyle w:val="Heading111"/>
        <w:pBdr/>
        <w:bidi w:val="0"/>
        <w:ind w:left="0" w:right="0" w:firstLine="460"/>
        <w:rPr/>
        <w:framePr w:w="9253" w:h="8980" w:x="1108" w:y="2361" w:hSpace="0" w:vSpace="0" w:wrap="notBeside" w:vAnchor="page" w:hAnchor="page" w:hRule="exact"/>
        <w:pBdr/>
      </w:pPr>
      <w:bookmarkStart w:id="22" w:name="bookmark24_Copy_1"/>
      <w:bookmarkStart w:id="23" w:name="bookmark20_Copy_1"/>
      <w:bookmarkStart w:id="24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1. Signifikansi Praktis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80"/>
        <w:ind w:left="1600" w:right="0" w:hanging="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tulis ini, diharapkan dapat memberikan konstribus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keluarga Kristen dan gereja, serta pembaca pada umumn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dari pentingnya peranan orang tua melaksanakan PAK untu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9-12 tahun.</w:t>
      </w:r>
    </w:p>
    <w:p>
      <w:pPr>
        <w:pStyle w:val="Heading111"/>
        <w:pBdr/>
        <w:bidi w:val="0"/>
        <w:ind w:left="0" w:right="0" w:firstLine="460"/>
        <w:rPr/>
        <w:framePr w:w="9253" w:h="8980" w:x="1108" w:y="2361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2. Signifikansi akademik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rya tulis ini, dapat memberikan konstribusi pemikir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peranan orang tua dalam melaksanakan PAK untuk ana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9-12 tahun, khususnya mata kuliah PAK yang ada hubungannya dengan</w:t>
      </w:r>
    </w:p>
    <w:p>
      <w:pPr>
        <w:pStyle w:val="Bodytext11"/>
        <w:pBdr/>
        <w:bidi w:val="0"/>
        <w:spacing w:before="0" w:after="760"/>
        <w:ind w:left="0" w:right="0" w:firstLine="78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760"/>
        <w:ind w:left="0" w:right="0" w:hanging="0"/>
        <w:rPr/>
        <w:framePr w:w="9253" w:h="8980" w:x="1108" w:y="2361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31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1180" w:right="0" w:hanging="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penulis menyimpulkan untuk sementara bahw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urang melaksanakan perannya yang baik dalam keluarga sehingg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53" w:h="8980" w:x="1108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-anak yang kurang mendengar nasehat orang tu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774" w:y="1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253" w:h="10604" w:x="1291" w:y="25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06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mencapai tujuan penulisan maka sistematika penulisan sebagai</w:t>
      </w:r>
    </w:p>
    <w:p>
      <w:pPr>
        <w:pStyle w:val="Bodytext11"/>
        <w:pBdr/>
        <w:bidi w:val="0"/>
        <w:ind w:left="0" w:right="0" w:firstLine="26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26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94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bab ini di uraikan tentang latar belakang masalah ,</w:t>
      </w:r>
    </w:p>
    <w:p>
      <w:pPr>
        <w:pStyle w:val="Bodytext11"/>
        <w:pBdr/>
        <w:bidi w:val="0"/>
        <w:ind w:left="118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umusan masalah, tujuan penelitian, metode penelitian, batasan masalah,</w:t>
      </w:r>
    </w:p>
    <w:p>
      <w:pPr>
        <w:pStyle w:val="Bodytext11"/>
        <w:pBdr/>
        <w:bidi w:val="0"/>
        <w:spacing w:before="0" w:after="520"/>
        <w:ind w:left="118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ignifikansi penulisan dan sistematika penulisan.</w:t>
      </w:r>
    </w:p>
    <w:p>
      <w:pPr>
        <w:pStyle w:val="Bodytext11"/>
        <w:pBdr/>
        <w:bidi w:val="0"/>
        <w:ind w:left="0" w:right="0" w:firstLine="26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: LANDASAN TEORI</w:t>
      </w:r>
    </w:p>
    <w:p>
      <w:pPr>
        <w:pStyle w:val="Bodytext11"/>
        <w:pBdr/>
        <w:bidi w:val="0"/>
        <w:ind w:left="188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ini akan menguraikan tentang peranan PAK dalam keluarga</w:t>
      </w:r>
    </w:p>
    <w:p>
      <w:pPr>
        <w:pStyle w:val="Bodytext11"/>
        <w:pBdr/>
        <w:bidi w:val="0"/>
        <w:ind w:left="1060" w:right="0" w:hanging="0"/>
        <w:jc w:val="both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meliputi : pengertian PAK Anak, hakekat PAK Anak, tujuan PAK</w:t>
      </w:r>
    </w:p>
    <w:p>
      <w:pPr>
        <w:pStyle w:val="Bodytext11"/>
        <w:pBdr/>
        <w:bidi w:val="0"/>
        <w:ind w:left="1060" w:right="0" w:hanging="0"/>
        <w:jc w:val="both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, dasar alkitabiah pendidikan kristen (PL dan PB), peranan dan</w:t>
      </w:r>
    </w:p>
    <w:p>
      <w:pPr>
        <w:pStyle w:val="Bodytext11"/>
        <w:pBdr/>
        <w:bidi w:val="0"/>
        <w:ind w:left="1060" w:right="0" w:hanging="0"/>
        <w:jc w:val="both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ggung jawab orang tua dalam mengembangkan Pendidikan Agama</w:t>
      </w:r>
    </w:p>
    <w:p>
      <w:pPr>
        <w:pStyle w:val="Bodytext11"/>
        <w:pBdr/>
        <w:bidi w:val="0"/>
        <w:ind w:left="1060" w:right="0" w:hanging="0"/>
        <w:jc w:val="both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risten kepada anak, serta faktor-faktor yang mempengaruhi pelaksanaan</w:t>
      </w:r>
    </w:p>
    <w:p>
      <w:pPr>
        <w:pStyle w:val="Bodytext11"/>
        <w:pBdr/>
        <w:bidi w:val="0"/>
        <w:ind w:left="1060" w:right="0" w:hanging="0"/>
        <w:jc w:val="both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Agama Kristen dalam keluarga, metode Pendidikan Agama</w:t>
      </w:r>
    </w:p>
    <w:p>
      <w:pPr>
        <w:pStyle w:val="Bodytext11"/>
        <w:pBdr/>
        <w:bidi w:val="0"/>
        <w:ind w:left="106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risten kepada anak dalam keluarga,Perkembangan pada anak usia 9-12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hun yang meliputi rFisik, Moral dan Agama/Kepercayaan.</w:t>
      </w:r>
    </w:p>
    <w:p>
      <w:pPr>
        <w:pStyle w:val="Bodytext11"/>
        <w:pBdr/>
        <w:bidi w:val="0"/>
        <w:ind w:left="0" w:right="0" w:firstLine="260"/>
        <w:jc w:val="both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I : Metodologi Penelitian Yang Memuat Gambaran Umum Lokasi</w:t>
      </w:r>
    </w:p>
    <w:p>
      <w:pPr>
        <w:pStyle w:val="Bodytext11"/>
        <w:pBdr/>
        <w:bidi w:val="0"/>
        <w:ind w:left="106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Penelitian, 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opulasi dan Sampel,Variabel Penelitian, Defenisi Oprasional,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253" w:h="10604" w:x="1291" w:y="25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hnik Pengumpulan Data, dan Teh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996" w:h="225" w:x="1419" w:y="1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996" w:h="2409" w:x="1419" w:y="2663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V : PEMAPARAN HASIL PENELITIAN DAN ANALISIS</w:t>
      </w:r>
      <w:bookmarkEnd w:id="33"/>
      <w:bookmarkEnd w:id="34"/>
      <w:bookmarkEnd w:id="35"/>
    </w:p>
    <w:p>
      <w:pPr>
        <w:pStyle w:val="Bodytext11"/>
        <w:pBdr/>
        <w:bidi w:val="0"/>
        <w:ind w:left="1100" w:right="0" w:hanging="0"/>
        <w:rPr/>
        <w:framePr w:w="8996" w:h="2409" w:x="1419" w:y="26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. Pemaparan Hasil Penelitian</w:t>
      </w:r>
    </w:p>
    <w:p>
      <w:pPr>
        <w:pStyle w:val="Bodytext11"/>
        <w:pBdr/>
        <w:bidi w:val="0"/>
        <w:spacing w:before="0" w:after="740"/>
        <w:ind w:left="1100" w:right="0" w:hanging="0"/>
        <w:rPr/>
        <w:framePr w:w="8996" w:h="2409" w:x="1419" w:y="266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Analisis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996" w:h="2409" w:x="1419" w:y="2663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V: PENUTUP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0"/>
        <w:ind w:left="1700" w:right="0" w:hanging="0"/>
        <w:rPr/>
        <w:framePr w:w="8045" w:h="299" w:x="1419" w:y="5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guraikan tentang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3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23</Characters>
  <CharactersWithSpaces>7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5:00Z</dcterms:created>
  <dc:creator/>
  <dc:description/>
  <dc:language>en-US</dc:language>
  <cp:lastModifiedBy/>
  <dcterms:modified xsi:type="dcterms:W3CDTF">2024-12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