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299" w:x="1500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298" w:x="1500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ERASAN ATAS AGAM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480"/>
        <w:ind w:hanging="0"/>
        <w:rPr/>
        <w:framePr w:w="8823" w:h="6938" w:x="1500" w:y="4236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kekerasan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800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permasalahan di atas, jelas bahwa is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idak bisa diabaikan begitu saja, dan secara naif, diingkari. Is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idak hanya menyangkut masalah sosial, harkat dan nilai manusia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angat erat berkaitan masalah teologi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rasan berarti sifat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eras, kekuatan dan pak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, yang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zim dipakai orang Indonesia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Viole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erat dengan 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ole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ekerasan, keganasan, kehebatan, kebengisan, kedasyat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rangan, aniaya, dan perko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Johan Galt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ggap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viole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dua kat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v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6938" w:x="1500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a atau kekuatan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ntuk prefektum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r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ind w:firstLine="300"/>
        <w:jc w:val="both"/>
        <w:rPr>
          <w:lang w:val="id-ID"/>
        </w:rPr>
        <w:framePr w:w="8478" w:h="241" w:x="1505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. Poe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1), 550</w:t>
      </w:r>
    </w:p>
    <w:p>
      <w:pPr>
        <w:pStyle w:val="Footnote11"/>
        <w:pBdr/>
        <w:spacing w:before="0" w:after="40"/>
        <w:ind w:firstLine="280"/>
        <w:rPr>
          <w:lang w:val="id-ID"/>
        </w:rPr>
        <w:framePr w:w="8478" w:h="518" w:x="1505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 Prent. J. Adisubrata, dan W.J.S. Poe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atin-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Kanisius,</w:t>
      </w:r>
    </w:p>
    <w:p>
      <w:pPr>
        <w:pStyle w:val="Footnote11"/>
        <w:pBdr/>
        <w:ind w:hanging="0"/>
        <w:rPr>
          <w:lang w:val="id-ID"/>
        </w:rPr>
        <w:framePr w:w="8478" w:h="518" w:x="1505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9), 930</w:t>
      </w:r>
    </w:p>
    <w:p>
      <w:pPr>
        <w:pStyle w:val="Headerorfooter11"/>
        <w:pBdr/>
        <w:rPr>
          <w:lang w:val="id-ID"/>
        </w:rPr>
        <w:framePr w:w="162" w:h="241" w:x="10077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8408670</wp:posOffset>
                </wp:positionV>
                <wp:extent cx="127381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25pt;margin-top:662.1pt;width:10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(telah) memba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cara haf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ol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baw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daya, dan pak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 Galtung kemudian mendefinisikan kekerasan dengan sang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berangkat dari dua dunia dalam memahami kekerasan dunia poten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 actual. Yang pertama adalah realitas yang tidak Nampa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wujud, misalnya cita-cita, mimpi, kehendak, bakat, gagas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daya kreasi, daya memori, afeksi dan segala nilai-nilai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dan diperjuangkan oleh orang bersangkutan. Dunia yang ked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alitas yang sudah terwujud dan tampak sebagaimana dapat ki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, raba, dengar, rasakan, dan kita baui. Dua dunia ini tidak dap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ohan Galtung, kekerasan terjadi bila manusia dipengaruh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, sehingga realisasi jasmani dan mental aktualnya berada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realisasi potensialnya. Definisi ini menunjukkan bahwa kekera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oal memukul, melukai, menganiaya, sampai membunuh,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dari itu. Negara menelantarkan rakyatnya, sehingga banyak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9" w:h="9719" w:x="143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elaparan sampai mati, itu juga kekerasan. Penyalahgunaan</w:t>
      </w:r>
    </w:p>
    <w:p>
      <w:pPr>
        <w:pStyle w:val="Footnote11"/>
        <w:pBdr/>
        <w:ind w:firstLine="300"/>
        <w:jc w:val="both"/>
        <w:rPr>
          <w:lang w:val="id-ID"/>
        </w:rPr>
        <w:framePr w:w="8870" w:h="461" w:x="1437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Marsana Wid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usaan &amp; Kekerasan Menurut Johan Galt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</w:t>
      </w:r>
    </w:p>
    <w:p>
      <w:pPr>
        <w:pStyle w:val="Footnote11"/>
        <w:pBdr/>
        <w:ind w:hanging="0"/>
        <w:rPr>
          <w:lang w:val="id-ID"/>
        </w:rPr>
        <w:framePr w:w="8870" w:h="461" w:x="1437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-63</w:t>
      </w:r>
    </w:p>
    <w:p>
      <w:pPr>
        <w:pStyle w:val="Footnote11"/>
        <w:pBdr/>
        <w:spacing w:lineRule="auto" w:line="220"/>
        <w:ind w:firstLine="300"/>
        <w:rPr>
          <w:lang w:val="id-ID"/>
        </w:rPr>
        <w:framePr w:w="8870" w:h="183" w:x="1437" w:y="13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spacing w:lineRule="auto" w:line="196"/>
        <w:ind w:firstLine="280"/>
        <w:rPr>
          <w:lang w:val="id-ID"/>
        </w:rPr>
        <w:framePr w:w="8870" w:h="477" w:x="1437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5 Ibid, 64-65; lihat juga dalam Yayah Khisbiyah dkk. (ed.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wan Kekerasan Tanpa Kekerasan</w:t>
      </w:r>
    </w:p>
    <w:p>
      <w:pPr>
        <w:pStyle w:val="Footnote11"/>
        <w:pBdr/>
        <w:ind w:hanging="0"/>
        <w:rPr>
          <w:lang w:val="id-ID"/>
        </w:rPr>
        <w:framePr w:w="8870" w:h="477" w:x="1437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ustaka Pelajar, 2000), 13</w:t>
      </w:r>
    </w:p>
    <w:p>
      <w:pPr>
        <w:pStyle w:val="Headerorfooter11"/>
        <w:pBdr/>
        <w:rPr>
          <w:lang w:val="id-ID"/>
        </w:rPr>
        <w:framePr w:w="212" w:h="218" w:x="10004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9480</wp:posOffset>
                </wp:positionH>
                <wp:positionV relativeFrom="page">
                  <wp:posOffset>8146415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4pt;margin-top:641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wewenang; dana dan sumber daya yang lain demi segelintir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, itu juga kekerasan.</w:t>
      </w:r>
    </w:p>
    <w:p>
      <w:pPr>
        <w:pStyle w:val="Bodytext11"/>
        <w:pBdr/>
        <w:ind w:firstLine="80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Galtung di atas, dapat disimpulkan bahwa kekerasan</w:t>
      </w:r>
    </w:p>
    <w:p>
      <w:pPr>
        <w:pStyle w:val="Bodytext11"/>
        <w:pBdr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iol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kadar kekerasan fisik, tetapi lebih dari itu, segala sesuatu,</w:t>
      </w:r>
    </w:p>
    <w:p>
      <w:pPr>
        <w:pStyle w:val="Bodytext11"/>
        <w:pBdr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tuasi, tindakan, sikap yang mengakibatkan seseorang atau sesuat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etidakadilan dan ketidakbenaran.</w:t>
      </w:r>
    </w:p>
    <w:p>
      <w:pPr>
        <w:pStyle w:val="Bodytext11"/>
        <w:pBdr/>
        <w:ind w:firstLine="80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kerasan merupakan tindakan fisik</w:t>
      </w:r>
    </w:p>
    <w:p>
      <w:pPr>
        <w:pStyle w:val="Bodytext11"/>
        <w:pBdr/>
        <w:ind w:hanging="0"/>
        <w:jc w:val="both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 yang diberlakukan oleh seseorang atau kelompok masyarakat</w:t>
      </w:r>
    </w:p>
    <w:p>
      <w:pPr>
        <w:pStyle w:val="Bodytext11"/>
        <w:pBdr/>
        <w:ind w:hanging="0"/>
        <w:jc w:val="both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gakibatkan fisik maupun psikis seseorang terganggu atau</w:t>
      </w:r>
    </w:p>
    <w:p>
      <w:pPr>
        <w:pStyle w:val="Bodytext11"/>
        <w:pBdr/>
        <w:spacing w:before="0" w:after="1240"/>
        <w:ind w:hanging="0"/>
        <w:jc w:val="both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80"/>
        <w:ind w:hanging="0"/>
        <w:rPr/>
        <w:framePr w:w="10363" w:h="11625" w:x="1397" w:y="200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3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gian kekerasan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480"/>
        <w:ind w:firstLine="420"/>
        <w:rPr/>
        <w:framePr w:w="10363" w:h="11625" w:x="1397" w:y="200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5_Copy_1_Copy_1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menurut bentuknya</w:t>
      </w:r>
      <w:bookmarkStart w:id="11" w:name="bookmark5_Copy_2_Copy_1"/>
      <w:bookmarkEnd w:id="8"/>
      <w:bookmarkEnd w:id="11"/>
    </w:p>
    <w:p>
      <w:pPr>
        <w:pStyle w:val="Bodytext11"/>
        <w:pBdr/>
        <w:ind w:firstLine="80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ntuknya kekerasan digolongkan menjadi beberapa macam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</w:tabs>
        <w:ind w:firstLine="800"/>
        <w:rPr/>
        <w:framePr w:w="10363" w:h="11625" w:x="1397" w:y="200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 yaitu kekerasan nyata yang dapat dilihat dan</w:t>
      </w:r>
    </w:p>
    <w:p>
      <w:pPr>
        <w:pStyle w:val="Bodytext11"/>
        <w:pBdr/>
        <w:ind w:left="1220"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tubuh, seringkali berupa penghilangan kesehatan</w:t>
      </w:r>
    </w:p>
    <w:p>
      <w:pPr>
        <w:pStyle w:val="Bodytext11"/>
        <w:pBdr/>
        <w:ind w:left="1220"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 normal tubuh, sampai pada penghilangan nyaw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63" w:h="11625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Headerorfooter11"/>
        <w:pBdr/>
        <w:rPr>
          <w:lang w:val="id-ID"/>
        </w:rPr>
        <w:framePr w:w="277" w:h="241" w:x="9984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2400" w:x="2664" w:y="101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687" w:h="283" w:x="2648" w:y="25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da rohani atau jiwa, juga dapat mengurangi bah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363" w:h="262" w:x="1397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emampuan normal jiwa.</w:t>
      </w:r>
    </w:p>
    <w:p>
      <w:pPr>
        <w:pStyle w:val="Bodytext11"/>
        <w:pBdr/>
        <w:ind w:firstLine="86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ekerasan struktural, kekerasan ini agak sulit untuk diartik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i. Kekerasan terjadi bukan karena dilakukan oleh individu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, namun oleh sistem, hukum, ekonomi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kebiasaan yang ada di masyarakat. Akibat dari kekeras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dapat memengaruhi fisik dan jiwa. Contoh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truktural misalnya diskriminasi kepada keluarg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tahanan politik, penyakit menular di perkampungan kumuh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karta (akibat tidak diperhatikannya hak atas tempat tinggal</w:t>
      </w:r>
    </w:p>
    <w:p>
      <w:pPr>
        <w:pStyle w:val="Bodytext11"/>
        <w:pBdr/>
        <w:ind w:left="1220" w:hanging="0"/>
        <w:rPr>
          <w:lang w:val="id-ID"/>
        </w:rPr>
        <w:framePr w:w="10363" w:h="5383" w:x="1397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9" w:leader="none"/>
        </w:tabs>
        <w:spacing w:before="0" w:after="0"/>
        <w:ind w:firstLine="380"/>
        <w:jc w:val="both"/>
        <w:rPr/>
        <w:framePr w:w="10363" w:h="5383" w:x="1397" w:y="3704" w:hSpace="0" w:vSpace="0" w:wrap="notBeside" w:vAnchor="page" w:hAnchor="page" w:hRule="exact"/>
        <w:pBdr/>
      </w:pPr>
      <w:bookmarkStart w:id="13" w:name="bookmark12_Copy_1"/>
      <w:bookmarkStart w:id="14" w:name="bookmark14_Copy_1"/>
      <w:bookmarkStart w:id="15" w:name="bookmark13_Copy_1_Copy_1"/>
      <w:bookmarkStart w:id="16" w:name="bookmark13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gian kekerasan fisik dan non fisik</w:t>
      </w:r>
      <w:bookmarkEnd w:id="13"/>
      <w:bookmarkEnd w:id="15"/>
      <w:bookmarkEnd w:id="16"/>
    </w:p>
    <w:p>
      <w:pPr>
        <w:pStyle w:val="Bodytext11"/>
        <w:pBdr/>
        <w:ind w:firstLine="780"/>
        <w:rPr>
          <w:lang w:val="id-ID"/>
        </w:rPr>
        <w:framePr w:w="10363" w:h="1450" w:x="1397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mencakup kekerasan fisik dan non-fisik dalam berpikir,</w:t>
      </w:r>
    </w:p>
    <w:p>
      <w:pPr>
        <w:pStyle w:val="Bodytext11"/>
        <w:pBdr/>
        <w:ind w:hanging="0"/>
        <w:rPr>
          <w:lang w:val="id-ID"/>
        </w:rPr>
        <w:framePr w:w="10363" w:h="1450" w:x="1397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cap, bersikap dan bertindak--mulai dari yang paling halus, tidak kas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63" w:h="1450" w:x="1397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ingga yang terang-terangan, yaitu:</w:t>
      </w:r>
    </w:p>
    <w:p>
      <w:pPr>
        <w:pStyle w:val="Bodytext11"/>
        <w:pBdr/>
        <w:ind w:firstLine="660"/>
        <w:jc w:val="both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kerasan berpikir antara lain: menghendaki (malah mendoakan)</w:t>
      </w:r>
    </w:p>
    <w:p>
      <w:pPr>
        <w:pStyle w:val="Bodytext11"/>
        <w:pBdr/>
        <w:ind w:left="1040" w:hanging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bagi orang lain, merancang kekerasan bag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spacing w:before="0" w:after="140"/>
        <w:ind w:firstLine="660"/>
        <w:jc w:val="both"/>
        <w:rPr/>
        <w:framePr w:w="10363" w:h="2723" w:x="1397" w:y="1141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berucap dan bersikap yang juga berkaitan dengan</w:t>
      </w:r>
    </w:p>
    <w:p>
      <w:pPr>
        <w:pStyle w:val="Bodytext21"/>
        <w:pBdr/>
        <w:spacing w:before="0" w:after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80"/>
        <w:ind w:left="1040" w:hanging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non-fisik antara lain: kata-kata atau gerak-gerik yang</w:t>
      </w:r>
    </w:p>
    <w:p>
      <w:pPr>
        <w:pStyle w:val="Bodytext21"/>
        <w:pBdr/>
        <w:spacing w:before="0" w:after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cehkan, menggoda (secara seksual), menghina, mengancam,</w:t>
      </w:r>
    </w:p>
    <w:p>
      <w:pPr>
        <w:pStyle w:val="Bodytext21"/>
        <w:pBdr/>
        <w:spacing w:before="0" w:after="0"/>
        <w:rPr>
          <w:lang w:val="id-ID"/>
        </w:rPr>
        <w:framePr w:w="10363" w:h="2723" w:x="1397" w:y="1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Headerorfooter11"/>
        <w:pBdr/>
        <w:rPr>
          <w:lang w:val="id-ID"/>
        </w:rPr>
        <w:framePr w:w="212" w:h="218" w:x="9984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-nakuti, memaksakan pendapat yang melukai perasaan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ind w:firstLine="740"/>
        <w:rPr/>
        <w:framePr w:w="10363" w:h="12175" w:x="1397" w:y="196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bertindak, terutama berkaitan dengan kekerasan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baik secara langsung maupun tidak langsung. Langsung,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pembunuhan, pemerkosaan, penindasan, penculikan,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ulan, penyiksaan dsb. dan tidak langsung misalnya,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kan dan pencemaran alam, penciptaan struktur ekonomi dan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olitik yang tidak adi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280"/>
        <w:ind w:firstLine="440"/>
        <w:rPr/>
        <w:framePr w:w="10363" w:h="12175" w:x="1397" w:y="1966" w:hSpace="0" w:vSpace="0" w:wrap="notBeside" w:vAnchor="page" w:hAnchor="page" w:hRule="exact"/>
        <w:pBdr/>
      </w:pPr>
      <w:bookmarkStart w:id="19" w:name="bookmark18_Copy_1"/>
      <w:bookmarkStart w:id="20" w:name="bookmark20_Copy_1"/>
      <w:bookmarkStart w:id="21" w:name="bookmark19_Copy_2"/>
      <w:bookmarkStart w:id="22" w:name="bookmark19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menurut tindakan</w:t>
      </w:r>
      <w:bookmarkEnd w:id="19"/>
      <w:bookmarkEnd w:id="21"/>
      <w:bookmarkEnd w:id="22"/>
    </w:p>
    <w:p>
      <w:pPr>
        <w:pStyle w:val="Bodytext11"/>
        <w:pBdr/>
        <w:ind w:firstLine="740"/>
        <w:jc w:val="both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kerasan individual yaitu kekerasan yang dilakukan oleh individu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tu atau lebih individu yang lain.</w:t>
      </w:r>
    </w:p>
    <w:p>
      <w:pPr>
        <w:pStyle w:val="Bodytext11"/>
        <w:pBdr/>
        <w:ind w:firstLine="740"/>
        <w:jc w:val="both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kerasan kolektif yaitu kekerasan yang dilakukan oleh banyak</w:t>
      </w:r>
    </w:p>
    <w:p>
      <w:pPr>
        <w:pStyle w:val="Bodytext11"/>
        <w:pBdr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massa. Pelakunya adalah massa, dan korbannya</w:t>
      </w:r>
    </w:p>
    <w:p>
      <w:pPr>
        <w:pStyle w:val="Bodytext11"/>
        <w:pBdr/>
        <w:spacing w:before="0" w:after="840"/>
        <w:ind w:left="1120"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sa lain termasuk juga individ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280"/>
        <w:ind w:hanging="0"/>
        <w:rPr/>
        <w:framePr w:w="10363" w:h="12175" w:x="1397" w:y="1966" w:hSpace="0" w:vSpace="0" w:wrap="notBeside" w:vAnchor="page" w:hAnchor="page" w:hRule="exact"/>
        <w:pBdr/>
      </w:pPr>
      <w:bookmarkStart w:id="23" w:name="bookmark22_Copy_1"/>
      <w:bookmarkStart w:id="24" w:name="bookmark23_Copy_1_Copy_1"/>
      <w:bookmarkStart w:id="25" w:name="bookmark24_Copy_1"/>
      <w:bookmarkStart w:id="26" w:name="bookmark23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b-sebab terjadinya kekerasan dalam agama</w:t>
      </w:r>
      <w:bookmarkEnd w:id="23"/>
      <w:bookmarkEnd w:id="24"/>
      <w:bookmarkEnd w:id="26"/>
    </w:p>
    <w:p>
      <w:pPr>
        <w:pStyle w:val="Bodytext11"/>
        <w:pBdr/>
        <w:ind w:firstLine="82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apat yang muncul di sekitar terjadinya kekerasan,</w:t>
      </w:r>
    </w:p>
    <w:p>
      <w:pPr>
        <w:pStyle w:val="Bodytext11"/>
        <w:pBdr/>
        <w:ind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awaban-jawaban mengapa kekerasan dalam agama itu terjadi juga</w:t>
      </w:r>
    </w:p>
    <w:p>
      <w:pPr>
        <w:pStyle w:val="Bodytext11"/>
        <w:pBdr/>
        <w:ind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. Dari pengamat hukum misalnya akan mengatakan</w:t>
      </w:r>
    </w:p>
    <w:p>
      <w:pPr>
        <w:pStyle w:val="Bodytext11"/>
        <w:pBdr/>
        <w:ind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rjadi karena hukum tidak ditegakkan, sehingga masyarakat</w:t>
      </w:r>
    </w:p>
    <w:p>
      <w:pPr>
        <w:pStyle w:val="Bodytext11"/>
        <w:pBdr/>
        <w:ind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hukumnya sendiri. Pengamat politik akan mengata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63" w:h="12175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kerasan dalam agama adalah karena pihak-pihak tertentu ingin</w:t>
      </w:r>
    </w:p>
    <w:p>
      <w:pPr>
        <w:pStyle w:val="Headerorfooter11"/>
        <w:pBdr/>
        <w:rPr>
          <w:lang w:val="id-ID"/>
        </w:rPr>
        <w:framePr w:w="277" w:h="241" w:x="10042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politiknya dengan cara apapun ke dalam agama. Penga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ila menjawab kekerasan yang terjadi dalam agama mungkin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jak zaman dahulu kekerasan dalam agama mem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ring terjadi. Untuk melihat lebih jauh tentang sebab-sebab terjadi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agama, maka ada beberapa hal yang hendak dilihat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before="0" w:after="480"/>
        <w:ind w:firstLine="580"/>
        <w:jc w:val="both"/>
        <w:rPr/>
        <w:framePr w:w="10363" w:h="11928" w:x="1397" w:y="203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memilukan dan sungguh memalukan ialah kenyata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embaga agama dan umat beragama tidak sepenuhnya terbebas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dan tindak kekerasan. Kekerasan terjadi dari lembaga agam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, seperti diskriminasi atas dasar gender, kewajiban (atas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yat kitab suci) membangun sarana dan prasarana meski di luar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warga dan sebagainya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juga mengemuka dalam hubungan antar um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Bangsa Indonesia telah mengalami sejarah pahit deng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berbagai perang (bukan hanya konflik) antar umat beragam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air. Di antaranya ada yang mengabsahkannya melalu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kitab suci (contoh konkrit lihat topik “Reformasi Kemandir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” dalam Victor Tinambu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Pro-Kehidupari)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! Manusia dengan mudah mengutip ayat-ayat Alkitab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sahkan tindakan kekerasan. Karena itu, ini juga merup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363" w:h="11928" w:x="139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hermeneutik (tafsiran) Alkitab.</w:t>
      </w:r>
    </w:p>
    <w:p>
      <w:pPr>
        <w:pStyle w:val="Headerorfooter11"/>
        <w:pBdr/>
        <w:rPr>
          <w:lang w:val="id-ID"/>
        </w:rPr>
        <w:framePr w:w="8949" w:h="204" w:x="1459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tanyaan yang pantas juga diajukan dan diresponi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pa perbedaan mendasar antara Yesus dan Gereja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hak pada orang miskin dan tersisih (korban kekerasan), sementara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iasanya lebih berpihak pada orang kaya dan berjasa. Secara jujur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gereja sering terjatuh pada kenyataan bahwa: uang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lah dan yang ilahi diuangkan (demikian Sebastian Kappen</w:t>
      </w:r>
    </w:p>
    <w:p>
      <w:pPr>
        <w:pStyle w:val="Bodytext11"/>
        <w:pBdr/>
        <w:ind w:firstLine="42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hidupan gereja akhir-akhir ini). Padahal Alkitab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ksi, akar segala kejahatan adalah cinta akan u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ind w:firstLine="540"/>
        <w:rPr/>
        <w:framePr w:w="10363" w:h="10106" w:x="1397" w:y="199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uhankan kitab suc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ganut fundamentalisme Kristen, Alkitab menjadi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empat, di samping tiga Allah dalam doktrin tritunggal, dengan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kotai Alkitab dengan mahkota doktrin khayalan penuh takhyul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errancy of the Bibl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ktrin ini menyatakan bahwa apa pun yang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 dalam Alkitab, tidak bisa salah dan tidak memiliki kekurangan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rbatasan dalam hal apapun dan harus dilaksanakan kapan pun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siapa pun. Doktrin ini bahkan menempatkan Alkitab lebih tinggi</w:t>
      </w:r>
    </w:p>
    <w:p>
      <w:pPr>
        <w:pStyle w:val="Bodytext11"/>
        <w:pBdr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sendiri, sebab hanya Allah saja yang bisa dipandang tidak bis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363" w:h="10106" w:x="139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300"/>
        <w:jc w:val="both"/>
        <w:rPr>
          <w:lang w:val="id-ID"/>
        </w:rPr>
        <w:framePr w:w="8918" w:h="440" w:x="1397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ctor Tinamb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genai dan Mengatasi Kekeras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r/Arictor</w:t>
      </w:r>
    </w:p>
    <w:p>
      <w:pPr>
        <w:pStyle w:val="Footnote11"/>
        <w:pBdr/>
        <w:spacing w:lineRule="auto" w:line="228"/>
        <w:ind w:hanging="0"/>
        <w:rPr>
          <w:lang w:val="en-US"/>
        </w:rPr>
        <w:framePr w:w="8918" w:h="440" w:x="1397" w:y="13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inambunan.blogspot.com.html, </w:t>
      </w:r>
      <w:r>
        <w:rPr>
          <w:rStyle w:val="Footnote1"/>
          <w:color w:val="000000"/>
          <w:spacing w:val="0"/>
          <w:w w:val="100"/>
          <w:lang w:val="id-ID" w:eastAsia="id-ID"/>
        </w:rPr>
        <w:t>diakses Jumat 11 Juni 2008</w:t>
      </w:r>
    </w:p>
    <w:p>
      <w:pPr>
        <w:pStyle w:val="Footnote11"/>
        <w:pBdr/>
        <w:ind w:firstLine="300"/>
        <w:jc w:val="both"/>
        <w:rPr>
          <w:lang w:val="id-ID"/>
        </w:rPr>
        <w:framePr w:w="8918" w:h="445" w:x="1397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loanes Rakhma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Ciri-Ciri Fundamentalisme Kristen Dewasa In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ttjakarta.ac.id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0"/>
        <w:rPr>
          <w:lang w:val="id-ID"/>
        </w:rPr>
        <w:framePr w:w="8918" w:h="445" w:x="1397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14 Juni 2008</w:t>
      </w:r>
    </w:p>
    <w:p>
      <w:pPr>
        <w:pStyle w:val="Headerorfooter11"/>
        <w:pBdr/>
        <w:rPr>
          <w:lang w:val="id-ID"/>
        </w:rPr>
        <w:framePr w:w="272" w:h="241" w:x="9995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7978140</wp:posOffset>
                </wp:positionV>
                <wp:extent cx="196151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pt;margin-top:628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menjadikan kitab suci agama-agama lain sebagai</w:t>
      </w:r>
    </w:p>
    <w:p>
      <w:pPr>
        <w:pStyle w:val="Bodytext11"/>
        <w:pBdr/>
        <w:ind w:firstLine="580"/>
        <w:jc w:val="both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hal itu akan memicu terjadinya tindak kekerasan. Karena</w:t>
      </w:r>
    </w:p>
    <w:p>
      <w:pPr>
        <w:pStyle w:val="Bodytext11"/>
        <w:pBdr/>
        <w:ind w:firstLine="580"/>
        <w:jc w:val="both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gung-agungkannya dan bukan pada Tuhan yang</w:t>
      </w:r>
    </w:p>
    <w:p>
      <w:pPr>
        <w:pStyle w:val="Bodytext11"/>
        <w:pBdr/>
        <w:ind w:firstLine="580"/>
        <w:jc w:val="both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tetapi justru pada kitab sucinya yang hanya berisi tulisan pada</w:t>
      </w:r>
    </w:p>
    <w:p>
      <w:pPr>
        <w:pStyle w:val="Bodytext11"/>
        <w:pBdr/>
        <w:ind w:firstLine="58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-lembaran ker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spacing w:before="0" w:after="480"/>
        <w:ind w:firstLine="580"/>
        <w:rPr/>
        <w:framePr w:w="10363" w:h="10321" w:x="1397" w:y="200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cera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oon al-Rasheed, mengatakan bahwa basis semua kekerasan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adalah kebercer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nce separatenes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cerai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ndividu, sekte, komunitas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adalah dunia keberceraian individu, sekte,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an bangsa. Paham-paham yang saling bertentangan dalam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kehidupan sosial begitu menonjol, sehingga memunculkan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, saling mencurigai dan keterpisahan manusia. Hal ini sangat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ekspresi munculnya nasionalisme, sekterisme, dan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keberceraian tidak selamanya bersifat negatif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ika pihak yang lain dalam proses keberceraian dipandang atau</w:t>
      </w:r>
    </w:p>
    <w:p>
      <w:pPr>
        <w:pStyle w:val="Bodytext11"/>
        <w:pBdr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sebagai saingan, secara khusus dalam agama, mak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363" w:h="10321" w:x="139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muncul akar kekerasan.</w:t>
      </w:r>
    </w:p>
    <w:p>
      <w:pPr>
        <w:pStyle w:val="Footnote11"/>
        <w:pBdr/>
        <w:ind w:firstLine="300"/>
        <w:rPr>
          <w:lang w:val="id-ID"/>
        </w:rPr>
        <w:framePr w:w="8933" w:h="450" w:x="1397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oon al-Rash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kerasan: Dalam Islam Tanpa Kekerasan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eh Abdul Rahman Wahid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33" w:h="450" w:x="1397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kk, Editor; Ghun D. Paige, dkk (Yogyakarta: LKIS, 1998)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933" w:h="262" w:x="1397" w:y="13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</w:t>
      </w:r>
    </w:p>
    <w:p>
      <w:pPr>
        <w:pStyle w:val="Headerorfooter11"/>
        <w:pBdr/>
        <w:rPr>
          <w:lang w:val="id-ID"/>
        </w:rPr>
        <w:framePr w:w="277" w:h="241" w:x="10031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ge">
                  <wp:posOffset>8503285</wp:posOffset>
                </wp:positionV>
                <wp:extent cx="19646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9pt;margin-top:669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5" w:leader="none"/>
        </w:tabs>
        <w:spacing w:before="0" w:after="0"/>
        <w:ind w:firstLine="540"/>
        <w:jc w:val="both"/>
        <w:rPr/>
        <w:framePr w:w="3183" w:h="276" w:x="1397" w:y="196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Peruba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bagai sebuah gejala sosial berkaitan dengan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perubahan sosial yang hadir di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tunan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abaikan dan selanjutnya dipaksakan akan beresiko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kekerasan sebagai paksaan. Sehingga dengan sikap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 karena perubahan acapkali diserta dengan bentrokan bahkan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pahan darah. Dari harapan yang tidak terkabul seringkah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mosi membabi buta, sehingga menjadi sebuah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yang berakhir pada gesekan adu fisik. Tuntutan perubahan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itu kadang menimbulkan kekerasan. Terlebih ketika tuntutan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 itu dibawa masuk ke dalam agama, ketika faham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 ada yang sulit diterima oleh karena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rugikan pemeluk agama itu, maka hal itulah yang menjad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terjadinya keker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5" w:leader="none"/>
        </w:tabs>
        <w:spacing w:before="0" w:after="480"/>
        <w:ind w:firstLine="540"/>
        <w:rPr/>
        <w:framePr w:w="10363" w:h="10305" w:x="1397" w:y="273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ngka Sosial/Kecenderungan Sosial</w:t>
      </w:r>
    </w:p>
    <w:p>
      <w:pPr>
        <w:pStyle w:val="Bodytext11"/>
        <w:pBdr/>
        <w:ind w:left="1160" w:hanging="0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i bahwa, kekerasan juga ditimbulkan karena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prasangka dalam lingkungan sosial. Prasangka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</w:t>
      </w:r>
    </w:p>
    <w:p>
      <w:pPr>
        <w:pStyle w:val="Bodytext11"/>
        <w:pBdr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judi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ejala psikologi sosial, yang dapat memengaruh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363" w:h="10305" w:x="139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kukan tindakan yang negatif, sebab prasangka itu pada</w:t>
      </w:r>
    </w:p>
    <w:p>
      <w:pPr>
        <w:pStyle w:val="Footnote11"/>
        <w:pBdr/>
        <w:ind w:firstLine="280"/>
        <w:rPr>
          <w:lang w:val="id-ID"/>
        </w:rPr>
        <w:framePr w:w="8666" w:h="236" w:x="1690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Sum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kalah: Mata Rantai dan Struktur di Indonesi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1</w:t>
      </w:r>
    </w:p>
    <w:p>
      <w:pPr>
        <w:pStyle w:val="Headerorfooter11"/>
        <w:pBdr/>
        <w:rPr>
          <w:lang w:val="id-ID"/>
        </w:rPr>
        <w:framePr w:w="277" w:h="241" w:x="10005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7095</wp:posOffset>
                </wp:positionH>
                <wp:positionV relativeFrom="page">
                  <wp:posOffset>8769350</wp:posOffset>
                </wp:positionV>
                <wp:extent cx="17354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85pt;margin-top:690.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negatif. Terbentuknya jarak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distance)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prasangka dapat menggiring ke arah kekerasan.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warna kulit, tingkat hidup, agama dan sebagainya merupakan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giring menimbulkan prasangka. Pada tahun 1935, Doud di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nya menemukan bahwa social distance yang terbesar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elompok tersebut dan terutama pada kelompok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faktor ini ada suatu kecenderungan para pemeluk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ilai agama lain dengan norma atau ukuran yang terdapat di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nya sendiri, sehingga untuk menerima kehadiran agama lain</w:t>
      </w:r>
    </w:p>
    <w:p>
      <w:pPr>
        <w:pStyle w:val="Bodytext11"/>
        <w:pBdr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tidak mau harus menyesuaikan diri dengan agamanya. Hal ini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uncul dari agama mayor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9" w:leader="none"/>
        </w:tabs>
        <w:spacing w:before="0" w:after="480"/>
        <w:ind w:firstLine="660"/>
        <w:rPr/>
        <w:framePr w:w="10363" w:h="10384" w:x="1397" w:y="19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sme Budaya</w:t>
      </w:r>
    </w:p>
    <w:p>
      <w:pPr>
        <w:pStyle w:val="Bodytext11"/>
        <w:pBdr/>
        <w:ind w:hanging="0"/>
        <w:jc w:val="center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sme kultural tumbuh subur di negara-negara tempat</w:t>
      </w:r>
    </w:p>
    <w:p>
      <w:pPr>
        <w:pStyle w:val="Bodytext11"/>
        <w:pBdr/>
        <w:ind w:firstLine="500"/>
        <w:jc w:val="both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erisasi telah berkembang subur, la memecah dan menghancurkan</w:t>
      </w:r>
    </w:p>
    <w:p>
      <w:pPr>
        <w:pStyle w:val="Bodytext11"/>
        <w:pBdr/>
        <w:ind w:firstLine="500"/>
        <w:jc w:val="both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osial kultural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sme kultural ini sangat</w:t>
      </w:r>
    </w:p>
    <w:p>
      <w:pPr>
        <w:pStyle w:val="Bodytext11"/>
        <w:pBdr/>
        <w:ind w:firstLine="500"/>
        <w:jc w:val="both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bagai pembentuk kekerasan yang merobah sistem nilai</w:t>
      </w:r>
    </w:p>
    <w:p>
      <w:pPr>
        <w:pStyle w:val="Bodytext11"/>
        <w:pBdr/>
        <w:ind w:firstLine="500"/>
        <w:jc w:val="both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. Masuknya sekularisasi budaya barat oleh negara ke dalam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363" w:h="10384" w:x="139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uslim serta berusaha merubah budaya Islam dengan usaha</w:t>
      </w:r>
    </w:p>
    <w:p>
      <w:pPr>
        <w:pStyle w:val="Footnote11"/>
        <w:pBdr/>
        <w:ind w:firstLine="420"/>
        <w:rPr>
          <w:lang w:val="id-ID"/>
        </w:rPr>
        <w:framePr w:w="8603" w:h="257" w:x="1810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sikologi Sosial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Rineka Cipta, 1999), 211-214</w:t>
      </w:r>
    </w:p>
    <w:p>
      <w:pPr>
        <w:pStyle w:val="Footnote11"/>
        <w:pBdr/>
        <w:ind w:firstLine="400"/>
        <w:rPr>
          <w:lang w:val="id-ID"/>
        </w:rPr>
        <w:framePr w:w="8603" w:h="204" w:x="1810" w:y="13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4</w:t>
      </w:r>
    </w:p>
    <w:p>
      <w:pPr>
        <w:pStyle w:val="Footnote11"/>
        <w:pBdr/>
        <w:spacing w:lineRule="auto" w:line="180"/>
        <w:ind w:firstLine="420"/>
        <w:rPr>
          <w:lang w:val="id-ID"/>
        </w:rPr>
        <w:framePr w:w="8603" w:h="230" w:x="1810" w:y="1391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13</w:t>
      </w:r>
    </w:p>
    <w:p>
      <w:pPr>
        <w:pStyle w:val="Footnote11"/>
        <w:pBdr/>
        <w:spacing w:lineRule="auto" w:line="180"/>
        <w:ind w:firstLine="620"/>
        <w:rPr>
          <w:lang w:val="id-ID"/>
        </w:rPr>
        <w:framePr w:w="8603" w:h="230" w:x="1810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moon al-Rash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</w:t>
      </w:r>
    </w:p>
    <w:p>
      <w:pPr>
        <w:pStyle w:val="Headerorfooter11"/>
        <w:pBdr/>
        <w:rPr>
          <w:lang w:val="id-ID"/>
        </w:rPr>
        <w:framePr w:w="8603" w:h="209" w:x="1810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3295</wp:posOffset>
                </wp:positionH>
                <wp:positionV relativeFrom="page">
                  <wp:posOffset>8510270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5pt;margin-top:670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islamisasi atas nama kesejahteraan, perdamaian dan hak-hak asasi</w:t>
      </w:r>
    </w:p>
    <w:p>
      <w:pPr>
        <w:pStyle w:val="Bodytext11"/>
        <w:pBdr/>
        <w:spacing w:before="0" w:after="480"/>
        <w:ind w:firstLine="380"/>
        <w:jc w:val="both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sme budaya di dalam lingkungan sosial kultural dan agama</w:t>
      </w:r>
    </w:p>
    <w:p>
      <w:pPr>
        <w:pStyle w:val="Bodytext11"/>
        <w:pBdr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 kejahatan. Ketika suatu budaya asing dipaksakan</w:t>
      </w:r>
    </w:p>
    <w:p>
      <w:pPr>
        <w:pStyle w:val="Bodytext11"/>
        <w:pBdr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suatu agama, maka hal itu akan menghilangkan identitas</w:t>
      </w:r>
    </w:p>
    <w:p>
      <w:pPr>
        <w:pStyle w:val="Bodytext11"/>
        <w:pBdr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gama tersebut. Pemaksaan gaya hidup barat misalnya dianggap</w:t>
      </w:r>
    </w:p>
    <w:p>
      <w:pPr>
        <w:pStyle w:val="Bodytext11"/>
        <w:pBdr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ndasan dengan demikian menjadi sebuah ketidakadilan,</w:t>
      </w:r>
    </w:p>
    <w:p>
      <w:pPr>
        <w:pStyle w:val="Bodytext11"/>
        <w:pBdr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ntang dan menjadi kekerasan, sebagai usaha penolakan</w:t>
      </w:r>
    </w:p>
    <w:p>
      <w:pPr>
        <w:pStyle w:val="Bodytext11"/>
        <w:pBdr/>
        <w:spacing w:before="0" w:after="1260"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ru dan mempertahankan nilai budaya yang tertan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80"/>
        <w:ind w:hanging="0"/>
        <w:rPr/>
        <w:framePr w:w="10363" w:h="11311" w:x="1397" w:y="1955" w:hSpace="0" w:vSpace="0" w:wrap="notBeside" w:vAnchor="page" w:hAnchor="page" w:hRule="exact"/>
        <w:pBdr/>
      </w:pPr>
      <w:bookmarkStart w:id="33" w:name="bookmark33_Copy_2"/>
      <w:bookmarkStart w:id="34" w:name="bookmark34_Copy_1"/>
      <w:bookmarkStart w:id="35" w:name="bookmark32_Copy_1"/>
      <w:bookmarkStart w:id="36" w:name="bookmark33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dalam Alkitab</w:t>
      </w:r>
      <w:bookmarkEnd w:id="33"/>
      <w:bookmarkEnd w:id="35"/>
      <w:bookmarkEnd w:id="36"/>
    </w:p>
    <w:p>
      <w:pPr>
        <w:pStyle w:val="Bodytext11"/>
        <w:pBdr/>
        <w:ind w:firstLine="7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tokoh-tokoh dalam Alkitab yang pernah bahkan</w:t>
      </w:r>
    </w:p>
    <w:p>
      <w:pPr>
        <w:pStyle w:val="Bodytext11"/>
        <w:pBdr/>
        <w:ind w:hanging="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kukan tindak kekerasan. Tetapi dalam skripsi ini penulis hanya</w:t>
      </w:r>
    </w:p>
    <w:p>
      <w:pPr>
        <w:pStyle w:val="Bodytext11"/>
        <w:pBdr/>
        <w:ind w:hanging="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iga tokoh dalam PL yaitu Musa, Yosua dan SamueL</w:t>
      </w:r>
    </w:p>
    <w:p>
      <w:pPr>
        <w:pStyle w:val="Bodytext11"/>
        <w:pBdr/>
        <w:ind w:firstLine="780"/>
        <w:jc w:val="both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B penulis hanya memakai satu tokoh yaitu Yesus</w:t>
      </w:r>
    </w:p>
    <w:p>
      <w:pPr>
        <w:pStyle w:val="Bodytext11"/>
        <w:pBdr/>
        <w:ind w:hanging="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tokoh inti/patron dalam seluruh isi kitab PB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6" w:leader="none"/>
        </w:tabs>
        <w:spacing w:before="0" w:after="480"/>
        <w:ind w:firstLine="380"/>
        <w:jc w:val="both"/>
        <w:rPr/>
        <w:framePr w:w="10363" w:h="11311" w:x="1397" w:y="1955" w:hSpace="0" w:vSpace="0" w:wrap="notBeside" w:vAnchor="page" w:hAnchor="page" w:hRule="exact"/>
        <w:pBdr/>
      </w:pPr>
      <w:bookmarkStart w:id="37" w:name="bookmark37_Copy_1_Copy_1"/>
      <w:bookmarkStart w:id="38" w:name="bookmark37_Copy_2"/>
      <w:bookmarkStart w:id="39" w:name="bookmark36_Copy_1"/>
      <w:bookmarkStart w:id="40" w:name="bookmark38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a</w:t>
      </w:r>
      <w:bookmarkEnd w:id="37"/>
      <w:bookmarkEnd w:id="38"/>
      <w:bookmarkEnd w:id="39"/>
    </w:p>
    <w:p>
      <w:pPr>
        <w:pStyle w:val="Bodytext11"/>
        <w:pBdr/>
        <w:ind w:left="1160" w:hanging="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tokoh yang terpenting dalam sejarah dan ag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363" w:h="11311" w:x="13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rel. la dianggap sebagai nabi yang ideal, hamba Allah yang</w:t>
      </w:r>
    </w:p>
    <w:p>
      <w:pPr>
        <w:pStyle w:val="Footnote11"/>
        <w:pBdr/>
        <w:ind w:firstLine="300"/>
        <w:rPr>
          <w:lang w:val="id-ID"/>
        </w:rPr>
        <w:framePr w:w="9001" w:h="241" w:x="1402" w:y="138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</w:t>
      </w:r>
    </w:p>
    <w:p>
      <w:pPr>
        <w:pStyle w:val="Headerorfooter11"/>
        <w:pBdr/>
        <w:rPr>
          <w:lang w:val="id-ID"/>
        </w:rPr>
        <w:framePr w:w="283" w:h="246" w:x="10031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n pengantara yang sangat terpercaya yang menyampaikan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manusia (Bil 12:1-5; UI 18:15-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agama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untuk menghormati Musa, namanya digunakan dalam kelima kitab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lam Perjanjian Lama yaitu Thorah. Tetapi walaupun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eorang yang sangat dihargai bahkan dianggap sebagai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bagi bangsanya sendiri yaitu Israel, ia juga tidak terlepas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 kekeras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2:11-22, ketika bangsa Israel menjadi tawanan di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saat itu Musa menjadi anak angkat dari putri Firaun. la tinggal di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tana Firaun dan dididik serta diajarkan segala pengetahuan orang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Tetapi ketika ia keluar berjalan melihat kerja paksa yang dilakukan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udara-saudaranya orang Israel, ia mendapati seorang Mesir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seorang Ibrani (ay. 11), maka ia pun tanpa pikir panjang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, tidak hanya memukul, tetapi juga membunuh orang Mesir itu</w:t>
      </w:r>
    </w:p>
    <w:p>
      <w:pPr>
        <w:pStyle w:val="Bodytext11"/>
        <w:pBdr/>
        <w:ind w:firstLine="48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r perbuatannya tidak ketahuan ia menyembunyikan mayat orang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itu ke dalam pasir (ay. 12)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ggabungkan diri dengan saudara-saudara sebangsanya,</w:t>
      </w:r>
    </w:p>
    <w:p>
      <w:pPr>
        <w:pStyle w:val="Bodytext11"/>
        <w:pBdr/>
        <w:ind w:firstLine="480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rela teraniaya bersama-sama dengan umat Allah daripada untuk</w:t>
      </w:r>
    </w:p>
    <w:p>
      <w:pPr>
        <w:pStyle w:val="Bodytext11"/>
        <w:pBdr/>
        <w:ind w:firstLine="480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ikmati kesenangan dar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, tindakan Musa it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363" w:h="11447" w:x="13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kuasanya sendiri tentu tidak disetujui oleh Tuhan,</w:t>
      </w:r>
    </w:p>
    <w:p>
      <w:pPr>
        <w:pStyle w:val="Footnote11"/>
        <w:pBdr/>
        <w:ind w:firstLine="420"/>
        <w:rPr>
          <w:lang w:val="id-ID"/>
        </w:rPr>
        <w:framePr w:w="8671" w:h="251" w:x="1821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Wismoady Wah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isini Kutemukan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00</w:t>
      </w:r>
    </w:p>
    <w:p>
      <w:pPr>
        <w:pStyle w:val="Footnote11"/>
        <w:pBdr/>
        <w:ind w:firstLine="420"/>
        <w:rPr>
          <w:lang w:val="id-ID"/>
        </w:rPr>
        <w:framePr w:w="8671" w:h="251" w:x="182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arah Suc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63</w:t>
      </w:r>
    </w:p>
    <w:p>
      <w:pPr>
        <w:pStyle w:val="Headerorfooter11"/>
        <w:pBdr/>
        <w:rPr>
          <w:lang w:val="id-ID"/>
        </w:rPr>
        <w:framePr w:w="8671" w:h="215" w:x="1821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9645</wp:posOffset>
                </wp:positionH>
                <wp:positionV relativeFrom="page">
                  <wp:posOffset>8636635</wp:posOffset>
                </wp:positionV>
                <wp:extent cx="1958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35pt;margin-top:680.0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terjadi adalah ketika perbuatan Musa diketahui oleh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, dia harus lari bersembunyi di Midian selama 40 tahun lamanya.</w:t>
      </w:r>
    </w:p>
    <w:p>
      <w:pPr>
        <w:pStyle w:val="Bodytext11"/>
        <w:pBdr/>
        <w:ind w:left="1240" w:hanging="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buatannya itu Musa harus lari layaknya seorang</w: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onan yang ingin menyelamatkan dirinya, demikian pula Musa dengan</w: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takutan mencari tempat untuk bersembunyi dan itu hanya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i Midi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buatan Musa pada masa sekarang yaitu orang Kristen</w:t>
      </w:r>
    </w:p>
    <w:p>
      <w:pPr>
        <w:pStyle w:val="Bodytext11"/>
        <w:pBdr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kukan kekerasan menganggap bahwa tindak kekerasan</w:t>
      </w:r>
    </w:p>
    <w:p>
      <w:pPr>
        <w:pStyle w:val="Bodytext11"/>
        <w:pBdr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 sama seperti Musa. Mereka beranggapan bahwa</w:t>
      </w:r>
    </w:p>
    <w:p>
      <w:pPr>
        <w:pStyle w:val="Bodytext11"/>
        <w:pBdr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ras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lain apalagi yang beda agama demi kepenting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ndiri adalah sah-sah saj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4" w:leader="none"/>
        </w:tabs>
        <w:spacing w:before="0" w:after="480"/>
        <w:ind w:firstLine="460"/>
        <w:rPr/>
        <w:framePr w:w="10363" w:h="10211" w:x="1397" w:y="1940" w:hSpace="0" w:vSpace="0" w:wrap="notBeside" w:vAnchor="page" w:hAnchor="page" w:hRule="exact"/>
        <w:pBdr/>
      </w:pPr>
      <w:bookmarkStart w:id="41" w:name="bookmark42_Copy_1"/>
      <w:bookmarkStart w:id="42" w:name="bookmark41_Copy_2"/>
      <w:bookmarkStart w:id="43" w:name="bookmark40_Copy_1"/>
      <w:bookmarkStart w:id="44" w:name="bookmark41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sua</w:t>
      </w:r>
      <w:bookmarkEnd w:id="42"/>
      <w:bookmarkEnd w:id="43"/>
      <w:bookmarkEnd w:id="44"/>
    </w:p>
    <w:p>
      <w:pPr>
        <w:pStyle w:val="Bodytext11"/>
        <w:pBdr/>
        <w:ind w:left="1240" w:hanging="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bin Nun adalah abdi Musa yang dipilih Allah untuk</w: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tuannya memimpin bangsa Israel merebut tanah Kanaan</w: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usa mati (Yos 1:1-2). Dia berasal dari keluarga Yusuf yang</w:t>
      </w:r>
    </w:p>
    <w:p>
      <w:pPr>
        <w:pStyle w:val="Bodytext11"/>
        <w:pBdr/>
        <w:ind w:firstLine="460"/>
        <w:jc w:val="both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njang sejarah Israel zaman itu dan kakeknya bernam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363" w:h="10211" w:x="139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ma pemimpin suku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380"/>
        <w:rPr>
          <w:lang w:val="id-ID"/>
        </w:rPr>
        <w:framePr w:w="8917" w:h="497" w:x="147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imanjuntak, Det, 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917" w:h="497" w:x="147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cet. kr-9, 2002),</w:t>
      </w:r>
    </w:p>
    <w:p>
      <w:pPr>
        <w:pStyle w:val="Headerorfooter11"/>
        <w:pBdr/>
        <w:rPr>
          <w:lang w:val="id-ID"/>
        </w:rPr>
        <w:framePr w:w="283" w:h="241" w:x="10089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3610</wp:posOffset>
                </wp:positionH>
                <wp:positionV relativeFrom="page">
                  <wp:posOffset>8623300</wp:posOffset>
                </wp:positionV>
                <wp:extent cx="195834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3pt;margin-top:67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bangsa Israel merebut tanah Kanaan Yosua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bangsa Israel untuk membunuh semua bangsa-bangsa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situ tanpa menyisahkan seorang pun berdasarkan perintah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kitab ini ada begitu banyak bentuk kekerasan yang dilakuka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. Bahkan Allah sendiri yang memerintahkan untuk membunuh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itu. Tanpa rasa kasihan sedikitpun semua bangsa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 baik laki-laki, perempuan, anak-anak, janda-duda dan orang-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tua renta dibunuh tanpa menyisahkan sedikitpu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inatang juga ikut dibantai mereka melakukan pembunuhan da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dak kekerasan terhadap bangsa-bangsa di Tanah Kanaan itu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menyuruhnya. Seperti yang terdapat dalam Yosua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7-21; 8:2, 24-28; 10:28^0; 11:8-15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espektif ini apa yang dilakukan Yosua beserta bangsa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lam membunuh musuh-musuhnya tanpa rasa kasihan sedikitpu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yenangkan Allah dengan mengorban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angkat dari kitab inilah, banyak orang yang melakuka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Mereka menyimpulkan bahwa perang dan kekerasan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Allah. Bukan hanya dari pihak Kristen tetapi juga dari</w:t>
      </w:r>
    </w:p>
    <w:p>
      <w:pPr>
        <w:pStyle w:val="Bodytext11"/>
        <w:pBdr/>
        <w:ind w:firstLine="520"/>
        <w:jc w:val="both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-agama lain seringkali memakai kitab ini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363" w:h="11258" w:x="13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orang Kristen sebagai agama pelaku kekerasan.</w:t>
      </w:r>
    </w:p>
    <w:p>
      <w:pPr>
        <w:pStyle w:val="Footnote11"/>
        <w:pBdr/>
        <w:ind w:firstLine="440"/>
        <w:rPr>
          <w:lang w:val="id-ID"/>
        </w:rPr>
        <w:framePr w:w="8975" w:h="456" w:x="1538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 D. Lefebu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Penyataan Allah, Agama dan Kekerasan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</w:t>
      </w:r>
    </w:p>
    <w:p>
      <w:pPr>
        <w:pStyle w:val="Footnote11"/>
        <w:pBdr/>
        <w:ind w:firstLine="140"/>
        <w:rPr>
          <w:lang w:val="id-ID"/>
        </w:rPr>
        <w:framePr w:w="8975" w:h="456" w:x="1538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2006), 91</w:t>
      </w:r>
    </w:p>
    <w:p>
      <w:pPr>
        <w:pStyle w:val="Headerorfooter11"/>
        <w:pBdr/>
        <w:rPr>
          <w:lang w:val="id-ID"/>
        </w:rPr>
        <w:framePr w:w="212" w:h="218" w:x="10152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9965</wp:posOffset>
                </wp:positionH>
                <wp:positionV relativeFrom="page">
                  <wp:posOffset>8626475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95pt;margin-top:679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10363" w:h="2016" w:x="1397" w:y="191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</w:t>
      </w:r>
    </w:p>
    <w:p>
      <w:pPr>
        <w:pStyle w:val="Bodytext11"/>
        <w:pBdr/>
        <w:ind w:left="1360" w:hanging="0"/>
        <w:rPr>
          <w:lang w:val="id-ID"/>
        </w:rPr>
        <w:framePr w:w="10363" w:h="2016" w:x="13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Samuel diperintahkan Allah untuk memberitahuakan kepada</w:t>
      </w:r>
    </w:p>
    <w:p>
      <w:pPr>
        <w:pStyle w:val="Bodytext11"/>
        <w:pBdr/>
        <w:ind w:firstLine="580"/>
        <w:jc w:val="both"/>
        <w:rPr>
          <w:lang w:val="id-ID"/>
        </w:rPr>
        <w:framePr w:w="10363" w:h="2016" w:x="13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gar mereka membunuh orang Amalek seperti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363" w:h="2016" w:x="13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I Samuel15:2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Beginilah firman Tuhan semesta alam: "Aku akan membala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dilakukan orang Amalek kepada or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srael, karena orang Amalek menghalang-halangi merek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orang Israel pergi dari Mesir. Jadi pergilah sekarang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lahkanlah orang Amalek, tumpaslah segala yang 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danya, dan janganlah ada belas kasihan kepadanya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nuhlah semuanya, laki-laki maupun perempuan, kanak-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nak maupun anak-anak yang menyusu, lembu maupun</w:t>
      </w:r>
    </w:p>
    <w:p>
      <w:pPr>
        <w:pStyle w:val="Bodytext11"/>
        <w:pBdr/>
        <w:ind w:left="1360" w:hanging="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mba, unta maupun keledai."</w:t>
      </w:r>
    </w:p>
    <w:p>
      <w:pPr>
        <w:pStyle w:val="Bodytext11"/>
        <w:pBdr/>
        <w:ind w:firstLine="960"/>
        <w:jc w:val="both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juga sering dipakai orang sebagai landasan melakukan tindak</w:t>
      </w:r>
    </w:p>
    <w:p>
      <w:pPr>
        <w:pStyle w:val="Bodytext11"/>
        <w:pBdr/>
        <w:ind w:firstLine="20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Bahkan agama-agama lain cenderung memakai ayat ini untuk</w:t>
      </w:r>
    </w:p>
    <w:p>
      <w:pPr>
        <w:pStyle w:val="Bodytext11"/>
        <w:pBdr/>
        <w:ind w:firstLine="200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orang kristen sebagai pelaku tindak kekerasan yang tida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363" w:h="4666" w:x="139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ikemanusia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59" w:leader="none"/>
        </w:tabs>
        <w:ind w:firstLine="660"/>
        <w:jc w:val="both"/>
        <w:rPr/>
        <w:framePr w:w="10363" w:h="2205" w:x="1397" w:y="9700" w:hSpace="0" w:vSpace="0" w:wrap="notBeside" w:vAnchor="page" w:hAnchor="page" w:hRule="exact"/>
        <w:pBdr/>
      </w:pPr>
      <w:bookmarkStart w:id="46" w:name="bookmark46_Copy_1_Copy_1"/>
      <w:bookmarkStart w:id="47" w:name="bookmark46_Copy_2"/>
      <w:bookmarkStart w:id="48" w:name="bookmark45_Copy_1"/>
      <w:bookmarkStart w:id="49" w:name="bookmark47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</w:t>
      </w:r>
      <w:bookmarkEnd w:id="46"/>
      <w:bookmarkEnd w:id="47"/>
      <w:bookmarkEnd w:id="48"/>
    </w:p>
    <w:p>
      <w:pPr>
        <w:pStyle w:val="Bodytext11"/>
        <w:pBdr/>
        <w:ind w:left="1360" w:hanging="0"/>
        <w:rPr>
          <w:lang w:val="id-ID"/>
        </w:rPr>
        <w:framePr w:w="10363" w:h="2205" w:x="1397" w:y="9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mperkenalkan diri, atau dikenal dengan sebutan</w:t>
      </w:r>
    </w:p>
    <w:p>
      <w:pPr>
        <w:pStyle w:val="Bodytext11"/>
        <w:pBdr/>
        <w:ind w:firstLine="660"/>
        <w:rPr>
          <w:lang w:val="id-ID"/>
        </w:rPr>
        <w:framePr w:w="10363" w:h="2205" w:x="1397" w:y="9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nak Manusia dan An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sangat dikenal sebag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363" w:h="2205" w:x="1397" w:y="9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wa dam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480"/>
        <w:rPr>
          <w:lang w:val="id-ID"/>
        </w:rPr>
        <w:framePr w:w="7729" w:h="218" w:x="1889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i sini Kutemukan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408</w:t>
      </w:r>
    </w:p>
    <w:p>
      <w:pPr>
        <w:pStyle w:val="Headerorfooter11"/>
        <w:pBdr/>
        <w:rPr>
          <w:lang w:val="id-ID"/>
        </w:rPr>
        <w:framePr w:w="212" w:h="218" w:x="10204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13460</wp:posOffset>
                </wp:positionH>
                <wp:positionV relativeFrom="page">
                  <wp:posOffset>8756015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8pt;margin-top:689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810" w:h="276" w:x="13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tab Injil Matius 10:34-36</w:t>
      </w:r>
    </w:p>
    <w:p>
      <w:pPr>
        <w:pStyle w:val="Bodytext11"/>
        <w:pBdr/>
        <w:ind w:left="15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yat kutipan perkataan Yesus yang seringkah' dijadikan</w:t>
      </w:r>
    </w:p>
    <w:p>
      <w:pPr>
        <w:pStyle w:val="Bodytext11"/>
        <w:pBdr/>
        <w:ind w:firstLine="78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ntuk membenarkan tindak kekerasan, terdapat dalam Matius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4-36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Jangan kamu menyangka, bahwa Aku datang untu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wa damai, melainkan pedang. Sebab Aku dat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isahkan orang dari ayahnya, anak perempu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ibunya, menantu perempuan dari ibu mertuanya, dan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suh orang ialah orang-orang seisi rumahnya”</w:t>
      </w:r>
    </w:p>
    <w:p>
      <w:pPr>
        <w:pStyle w:val="Bodytext11"/>
        <w:pBdr/>
        <w:ind w:left="144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juga seringkah digunakan orang Kristen untuk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akan tindak kekerasan yang mereka lakukan.</w:t>
      </w:r>
    </w:p>
    <w:p>
      <w:pPr>
        <w:pStyle w:val="Bodytext11"/>
        <w:pBdr/>
        <w:ind w:left="144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agama Islam, ayat ini seringkali digunakan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bahwa Yesus yang diagung-agungkan orang Kristen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wa damai dan kasih adalah kebalikan dari itu. Karena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 10:34-36 sangat jelas mengatakan bahwa ketika Dia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unia, Dia sama sekali tidak membawa damai tetapi justru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cerai beraikan manusia antara satu dengan yang lainnya.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tab Injil Lukas 19:11-27</w:t>
      </w:r>
    </w:p>
    <w:p>
      <w:pPr>
        <w:pStyle w:val="Bodytext11"/>
        <w:pBdr/>
        <w:ind w:left="1440" w:hanging="0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19:11-27 menceritakan tentang perumpamaan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Yesus. Dalam ayat 27, Yesus mengungkapkan</w:t>
      </w:r>
    </w:p>
    <w:p>
      <w:pPr>
        <w:pStyle w:val="Bodytext11"/>
        <w:pBdr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yang sangat berbeda dengan apa yang disampa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363" w:h="11148" w:x="139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kristiani tentang pribadi Yesus yang diutus untuk menebar</w:t>
      </w:r>
    </w:p>
    <w:p>
      <w:pPr>
        <w:pStyle w:val="Headerorfooter11"/>
        <w:pBdr/>
        <w:rPr>
          <w:lang w:val="id-ID"/>
        </w:rPr>
        <w:framePr w:w="288" w:h="241" w:x="10209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Ayat tersebut berbunyi: “Akan tetapi semua seteruku ini, yang</w:t>
      </w:r>
    </w:p>
    <w:p>
      <w:pPr>
        <w:pStyle w:val="Bodytext11"/>
        <w:pBdr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 aku menjadi rajanya, bawalah mereka kemari dan bunuhlah</w:t>
      </w:r>
    </w:p>
    <w:p>
      <w:pPr>
        <w:pStyle w:val="Bodytext11"/>
        <w:pBdr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epan mataku”. Ungkapan demikian secara jelas</w:t>
      </w:r>
    </w:p>
    <w:p>
      <w:pPr>
        <w:pStyle w:val="Bodytext11"/>
        <w:pBdr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kerasan dan pembunuhan. Perumpamaan ini sangat</w:t>
      </w:r>
    </w:p>
    <w:p>
      <w:pPr>
        <w:pStyle w:val="Bodytext11"/>
        <w:pBdr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unjukkan bahwa Yesus akan menyingkirkan orang yang tida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rinya sebagai raja melalui kekeras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juga seringkali dipakai orang Kristen untuk membenarkan</w:t>
      </w:r>
    </w:p>
    <w:p>
      <w:pPr>
        <w:pStyle w:val="Bodytext11"/>
        <w:pBdr/>
        <w:ind w:firstLine="78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yang dilakukannya, dengan alasan bahwa semua</w:t>
      </w:r>
    </w:p>
    <w:p>
      <w:pPr>
        <w:pStyle w:val="Bodytext11"/>
        <w:pBdr/>
        <w:ind w:firstLine="78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au menerima Yesus harus disingkirkan. Biasanya</w:t>
      </w:r>
    </w:p>
    <w:p>
      <w:pPr>
        <w:pStyle w:val="Bodytext11"/>
        <w:pBdr/>
        <w:ind w:firstLine="78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ipakai oleh kaum eksklusivisme yang menganggap bahwa</w:t>
      </w:r>
    </w:p>
    <w:p>
      <w:pPr>
        <w:pStyle w:val="Bodytext11"/>
        <w:pBdr/>
        <w:ind w:firstLine="78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terdapat di dalam Yesus Kristus, di luar Dia tidak</w:t>
      </w:r>
    </w:p>
    <w:p>
      <w:pPr>
        <w:pStyle w:val="Bodytext11"/>
        <w:pBdr/>
        <w:spacing w:before="0" w:after="1240"/>
        <w:ind w:firstLine="78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alan lain (Yoh 14: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5" w:leader="none"/>
        </w:tabs>
        <w:spacing w:before="0" w:after="280"/>
        <w:ind w:firstLine="220"/>
        <w:rPr/>
        <w:framePr w:w="10363" w:h="10562" w:x="1397" w:y="2055" w:hSpace="0" w:vSpace="0" w:wrap="notBeside" w:vAnchor="page" w:hAnchor="page" w:hRule="exact"/>
        <w:pBdr/>
      </w:pPr>
      <w:bookmarkStart w:id="50" w:name="bookmark50_Copy_2"/>
      <w:bookmarkStart w:id="51" w:name="bookmark49_Copy_1"/>
      <w:bookmarkStart w:id="52" w:name="bookmark50_Copy_1_Copy_1"/>
      <w:bookmarkStart w:id="53" w:name="bookmark5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yang dilakukan oleh bapa gereja</w:t>
      </w:r>
      <w:bookmarkEnd w:id="50"/>
      <w:bookmarkEnd w:id="51"/>
      <w:bookmarkEnd w:id="52"/>
    </w:p>
    <w:p>
      <w:pPr>
        <w:pStyle w:val="Bodytext11"/>
        <w:pBdr/>
        <w:ind w:left="1020" w:hanging="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hanya akan menggunakan dua teolog yang</w:t>
      </w:r>
    </w:p>
    <w:p>
      <w:pPr>
        <w:pStyle w:val="Bodytext11"/>
        <w:pBdr/>
        <w:ind w:firstLine="22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semua teolog-teolog Kristen yaitu Augustinus yang mewakili bapa-</w:t>
      </w:r>
    </w:p>
    <w:p>
      <w:pPr>
        <w:pStyle w:val="Bodytext11"/>
        <w:pBdr/>
        <w:ind w:firstLine="220"/>
        <w:jc w:val="both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gereja sampai tahun 500 M dan Johanes Calvin yang mendominas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363" w:h="10562" w:x="13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reformasi dan reaksi-reaksi tahun 1500-1800.</w:t>
      </w:r>
    </w:p>
    <w:p>
      <w:pPr>
        <w:pStyle w:val="Headerorfooter11"/>
        <w:pBdr/>
        <w:rPr>
          <w:lang w:val="id-ID"/>
        </w:rPr>
        <w:framePr w:w="283" w:h="241" w:x="10209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840"/>
        <w:rPr/>
        <w:framePr w:w="2419" w:h="276" w:x="1397" w:y="1824" w:hSpace="0" w:vSpace="0" w:wrap="notBeside" w:vAnchor="page" w:hAnchor="page" w:hRule="exact"/>
        <w:pBdr/>
      </w:pPr>
      <w:bookmarkStart w:id="54" w:name="bookmark54_Copy_1"/>
      <w:bookmarkStart w:id="55" w:name="bookmark52_Copy_1"/>
      <w:bookmarkStart w:id="56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ugustinus</w:t>
      </w:r>
      <w:bookmarkEnd w:id="54"/>
      <w:bookmarkEnd w:id="55"/>
      <w:bookmarkEnd w:id="56"/>
    </w:p>
    <w:p>
      <w:pPr>
        <w:pStyle w:val="Bodytext11"/>
        <w:pBdr/>
        <w:ind w:left="1640" w:hanging="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adalah seorang teolog Kristen yang besar sesudah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. la adalah sang Bapa Gereja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lengkapnya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elius Augustinus, lahir dari pasangan Patricius (ayah) dengan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ca (ibu) pada tanggal 13 Nopember 354 di Tagasthe, sekarang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jazair-Afrika Utara, la pernah belajar bidang retorika dan filsafat di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go, bahkan ia pernah menjadi guru retorik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tualangan hidupnya, ia tidak pernah merasa puas, ia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gumul dan berkeinginan untuk mencari kebenaran yang sejati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apat memberikan kedamaian hidup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ia tidak pernah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puas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tobat dan menjadi Kristen, ia dipilih menjadi prebister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mam (391) dan menjadi uskup di Hippo (369-430). Selama</w:t>
      </w:r>
    </w:p>
    <w:p>
      <w:pPr>
        <w:pStyle w:val="Bodytext11"/>
        <w:pBdr/>
        <w:ind w:firstLine="84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 imam/prebister dan kemudian menjadi uskup, ia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skisma Donatisme yang merusak gereja di Afrik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wan kaum Donatis, ia memanfaatkan kekuasaan</w:t>
      </w:r>
    </w:p>
    <w:p>
      <w:pPr>
        <w:pStyle w:val="Bodytext11"/>
        <w:pBdr/>
        <w:ind w:firstLine="840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rta paksaan terhadap penganut Donatisme. Mula-mula ia tid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63" w:h="10033" w:x="139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memakai kekerasan, tetapi lama kelamaan ia menerimanya</w:t>
      </w:r>
    </w:p>
    <w:p>
      <w:pPr>
        <w:pStyle w:val="Footnote11"/>
        <w:pBdr/>
        <w:ind w:firstLine="520"/>
        <w:rPr>
          <w:lang w:val="id-ID"/>
        </w:rPr>
        <w:framePr w:w="8965" w:h="236" w:x="1632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Runtut Pija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39</w:t>
      </w:r>
    </w:p>
    <w:p>
      <w:pPr>
        <w:pStyle w:val="Footnote11"/>
        <w:pBdr/>
        <w:spacing w:lineRule="auto" w:line="220"/>
        <w:ind w:firstLine="520"/>
        <w:rPr>
          <w:lang w:val="id-ID"/>
        </w:rPr>
        <w:framePr w:w="8965" w:h="482" w:x="163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Riwayat Hidup Singkat Tokoh-Tokoh Dalam Sejarah Gere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20"/>
        <w:rPr>
          <w:lang w:val="id-ID"/>
        </w:rPr>
        <w:framePr w:w="8965" w:h="482" w:x="163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7), 30</w:t>
      </w:r>
    </w:p>
    <w:p>
      <w:pPr>
        <w:pStyle w:val="Headerorfooter11"/>
        <w:pBdr/>
        <w:rPr>
          <w:lang w:val="id-ID"/>
        </w:rPr>
        <w:framePr w:w="212" w:h="218" w:x="10225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46480</wp:posOffset>
                </wp:positionH>
                <wp:positionV relativeFrom="page">
                  <wp:posOffset>8476615</wp:posOffset>
                </wp:positionV>
                <wp:extent cx="1951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4pt;margin-top:667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486" w:h="276" w:x="139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waban atas kekerasan yang cukup serius dari pihak</w:t>
      </w:r>
    </w:p>
    <w:p>
      <w:pPr>
        <w:pStyle w:val="Bodytext11"/>
        <w:pBdr/>
        <w:spacing w:before="0" w:after="480"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atisme dan sebagai alat pemuk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juga menggunakan ayat-ayat Alkitab untuk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tindak kekerasan yang dilakukannya, baik itu dari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ri Perjanjian Baru (sangat tidak masuk akal)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terdapat dalam Luk. 14:2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ksalah mereka masuk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-katanya yang sering dikut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sihilah dan berbuat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ehendakm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hotbah tentang 1 Yoh 7:8), dipakai untuk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penggunaan kekerasan dengan alasan bahwa pada</w:t>
      </w:r>
    </w:p>
    <w:p>
      <w:pPr>
        <w:pStyle w:val="Bodytext11"/>
        <w:pBdr/>
        <w:ind w:firstLine="88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manfaat bagi yang menerimanya, jadi merupakan semacam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sih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700" w:hanging="0"/>
        <w:jc w:val="both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entang hukuman mati untuk orang sesat, tetapi secara</w:t>
      </w:r>
    </w:p>
    <w:p>
      <w:pPr>
        <w:pStyle w:val="Bodytext11"/>
        <w:pBdr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a membenarkan inkwisisi (interogasi oleh gereja) seperti yang</w:t>
      </w:r>
    </w:p>
    <w:p>
      <w:pPr>
        <w:pStyle w:val="Bodytext11"/>
        <w:pBdr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abad pertengahan. Ini menunjukkan bahwa Augustinus</w:t>
      </w:r>
    </w:p>
    <w:p>
      <w:pPr>
        <w:pStyle w:val="Bodytext11"/>
        <w:pBdr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keras pendiriannya. Untuk sesuatu yang dianggapnya</w:t>
      </w:r>
    </w:p>
    <w:p>
      <w:pPr>
        <w:pStyle w:val="Bodytext11"/>
        <w:pBdr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pasti akan dibelanya mati-matian dan akan menggunakan segala</w:t>
      </w:r>
    </w:p>
    <w:p>
      <w:pPr>
        <w:pStyle w:val="Bodytext11"/>
        <w:pBdr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masuk menafsirkan Alkitab secara harafiah untuk membukt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63" w:h="9871" w:x="139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narkan pendapatnya.</w:t>
      </w:r>
    </w:p>
    <w:p>
      <w:pPr>
        <w:pStyle w:val="Footnote11"/>
        <w:pBdr/>
        <w:ind w:firstLine="780"/>
        <w:rPr>
          <w:lang w:val="id-ID"/>
        </w:rPr>
        <w:framePr w:w="1105" w:h="204" w:x="1973" w:y="13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Footnote11"/>
        <w:pBdr/>
        <w:ind w:firstLine="580"/>
        <w:rPr>
          <w:lang w:val="id-ID"/>
        </w:rPr>
        <w:framePr w:w="1105" w:h="220" w:x="1973" w:y="13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1105" w:h="251" w:x="1973" w:y="13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Headerorfooter11"/>
        <w:pBdr/>
        <w:rPr>
          <w:lang w:val="id-ID"/>
        </w:rPr>
        <w:framePr w:w="283" w:h="241" w:x="10272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1000"/>
        <w:rPr/>
        <w:framePr w:w="3029" w:h="276" w:x="1397" w:y="1814" w:hSpace="0" w:vSpace="0" w:wrap="notBeside" w:vAnchor="page" w:hAnchor="page" w:hRule="exact"/>
        <w:pBdr/>
      </w:pPr>
      <w:bookmarkStart w:id="57" w:name="bookmark57_Copy_1"/>
      <w:bookmarkStart w:id="58" w:name="bookmark55_Copy_1"/>
      <w:bookmarkStart w:id="59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Johanes Calvin</w:t>
      </w:r>
      <w:bookmarkEnd w:id="57"/>
      <w:bookmarkEnd w:id="58"/>
      <w:bookmarkEnd w:id="59"/>
    </w:p>
    <w:p>
      <w:pPr>
        <w:pStyle w:val="Bodytext11"/>
        <w:pBdr/>
        <w:ind w:left="17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, lahir di Noyon tanggal 10 Juli 1509. la adalah</w:t>
      </w:r>
    </w:p>
    <w:p>
      <w:pPr>
        <w:pStyle w:val="Bodytext11"/>
        <w:pBdr/>
        <w:ind w:firstLine="100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gerakan reformasi gereja di Swiss dan merupakan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sistematis terbesar dari gerakan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reformasinya pertama kali Calvin lakukan di Jerman</w:t>
      </w:r>
    </w:p>
    <w:p>
      <w:pPr>
        <w:pStyle w:val="Bodytext11"/>
        <w:pBdr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atur seluruh kehidupan warga kot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ita-cita</w:t>
      </w:r>
    </w:p>
    <w:p>
      <w:pPr>
        <w:pStyle w:val="Bodytext11"/>
        <w:pBdr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krasi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ia diusir oleh jemaat di Jenewa, kemudian dia pergi</w:t>
      </w:r>
    </w:p>
    <w:p>
      <w:pPr>
        <w:pStyle w:val="Bodytext11"/>
        <w:pBdr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Strausburg bersama dengan Butzer, tetapi kemudian</w:t>
      </w:r>
    </w:p>
    <w:p>
      <w:pPr>
        <w:pStyle w:val="Bodytext11"/>
        <w:pBdr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mbali oleh Jemaat Jenewa. Dalam menjalankan ajaran</w:t>
      </w:r>
    </w:p>
    <w:p>
      <w:pPr>
        <w:pStyle w:val="Bodytext11"/>
        <w:pBdr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Calvin betul-betul adalah orang yang sangat mematuhi disiplin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gas negara, Calvin menulis sebagai berikut: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erintah diberi tugas untuk selama kita hidup di teng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, mendukung serta melindungi penyembahan All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lahiriah, mempertahankan ajaran yang sehat tent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adah dan kedudukan gereja, mengatur kehidupan kita de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hat kepada pergaulan masyarakat, membentuk kesusila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 sesuai dengan keadilan seperti yang ditetapkan oleh U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ara, menjadikan kita rukun dan memelihara damai sert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363" w:h="8745" w:x="139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ntraman umum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</w:p>
    <w:p>
      <w:pPr>
        <w:pStyle w:val="Bodytext11"/>
        <w:pBdr/>
        <w:ind w:left="1880" w:hanging="0"/>
        <w:rPr>
          <w:lang w:val="id-ID"/>
        </w:rPr>
        <w:framePr w:w="10363" w:h="896" w:x="1397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t yang mengajarkan anti trinitarian dalam pelariannya da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363" w:h="896" w:x="1397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yang dijatuhkan oleh gereja Katholik Roma ke atasnya,</w:t>
      </w:r>
    </w:p>
    <w:p>
      <w:pPr>
        <w:pStyle w:val="Footnote11"/>
        <w:pBdr/>
        <w:ind w:firstLine="620"/>
        <w:jc w:val="both"/>
        <w:rPr>
          <w:lang w:val="id-ID"/>
        </w:rPr>
        <w:framePr w:w="1958" w:h="199" w:x="2020" w:y="13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1958" w:h="230" w:x="2020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D.Wi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1958" w:h="251" w:x="2020" w:y="13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</w:t>
      </w:r>
    </w:p>
    <w:p>
      <w:pPr>
        <w:pStyle w:val="Headerorfooter11"/>
        <w:pBdr/>
        <w:rPr>
          <w:lang w:val="id-ID"/>
        </w:rPr>
        <w:framePr w:w="288" w:h="241" w:x="10314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 ke Jenewa, tetapi di Jenewa ia justru ditangkap dan di penjarakan</w:t>
      </w:r>
    </w:p>
    <w:p>
      <w:pPr>
        <w:pStyle w:val="Bodytext11"/>
        <w:pBdr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wan Kota Jenewa bahkan kepalanya dipenggal pada tahun</w:t>
      </w:r>
    </w:p>
    <w:p>
      <w:pPr>
        <w:pStyle w:val="Bodytext11"/>
        <w:pBdr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53 itu semua atas permintaan Calvin. Begitupun yang dialami</w:t>
      </w:r>
    </w:p>
    <w:p>
      <w:pPr>
        <w:pStyle w:val="Bodytext11"/>
        <w:pBdr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onymus Bolsec yang menyerang ajaran predistinasi yang</w:t>
      </w:r>
    </w:p>
    <w:p>
      <w:pPr>
        <w:pStyle w:val="Bodytext11"/>
        <w:pBdr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Calvin. Untuk membela ajaran kebenarannya itu, maka ia</w:t>
      </w:r>
    </w:p>
    <w:p>
      <w:pPr>
        <w:pStyle w:val="Bodytext11"/>
        <w:pBdr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kepada Dewan Kota untuk membuang Bolsec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sec diusir dari kota Jenew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dalam memberitakan ajarannya Calvi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rnah lepas dari tindak kekerasan, la justru menganggap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perlu dilakukan agar jemaat bisa hidup tertib dan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terprovokasi. Pemerintah adalah merupakan alat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mewujudkan semua itu. Dalam hal ini Calvin membenarkan</w:t>
      </w:r>
    </w:p>
    <w:p>
      <w:pPr>
        <w:pStyle w:val="Bodytext11"/>
        <w:pBdr/>
        <w:spacing w:before="0" w:after="1260"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0" w:leader="none"/>
        </w:tabs>
        <w:spacing w:before="0" w:after="280"/>
        <w:ind w:firstLine="280"/>
        <w:jc w:val="both"/>
        <w:rPr/>
        <w:framePr w:w="10363" w:h="11782" w:x="1397" w:y="1824" w:hSpace="0" w:vSpace="0" w:wrap="notBeside" w:vAnchor="page" w:hAnchor="page" w:hRule="exact"/>
        <w:pBdr/>
      </w:pPr>
      <w:bookmarkStart w:id="60" w:name="bookmark61_Copy_1"/>
      <w:bookmarkStart w:id="61" w:name="bookmark59_Copy_2"/>
      <w:bookmarkStart w:id="62" w:name="bookmark60_Copy_2"/>
      <w:bookmarkStart w:id="63" w:name="bookmark60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yang mewarnai perjalanan Gereja Toraja dalam</w:t>
      </w:r>
      <w:bookmarkEnd w:id="61"/>
      <w:bookmarkEnd w:id="62"/>
      <w:bookmarkEnd w:id="63"/>
    </w:p>
    <w:p>
      <w:pPr>
        <w:pStyle w:val="Heading111"/>
        <w:pBdr/>
        <w:spacing w:before="0" w:after="280"/>
        <w:ind w:left="1060" w:hanging="0"/>
        <w:rPr/>
        <w:framePr w:w="10363" w:h="11782" w:x="1397" w:y="1824" w:hSpace="0" w:vSpace="0" w:wrap="notBeside" w:vAnchor="page" w:hAnchor="page" w:hRule="exact"/>
        <w:pBdr/>
      </w:pPr>
      <w:bookmarkStart w:id="64" w:name="bookmark59_Copy_1_Copy_1"/>
      <w:bookmarkStart w:id="65" w:name="bookmark58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umpaannya dengan agama suku</w:t>
      </w:r>
      <w:bookmarkStart w:id="66" w:name="bookmark62_Copy_1"/>
      <w:bookmarkEnd w:id="65"/>
      <w:bookmarkEnd w:id="66"/>
    </w:p>
    <w:p>
      <w:pPr>
        <w:pStyle w:val="Bodytext11"/>
        <w:pBdr/>
        <w:ind w:left="1060" w:hanging="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njil masuk dibawa oleh para Zending, masyarakat Toraja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asih menganut agama suku. Kehidupan masyarakat Toraja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bilang masih kacau. Di sana sini terjadi tindak kekerasan pepera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363" w:h="11782" w:x="139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antara kampung atau desa yang satu dengan yang lain juga sering</w:t>
      </w:r>
    </w:p>
    <w:p>
      <w:pPr>
        <w:pStyle w:val="Footnote11"/>
        <w:pBdr/>
        <w:ind w:firstLine="580"/>
        <w:rPr>
          <w:lang w:val="id-ID"/>
        </w:rPr>
        <w:framePr w:w="8949" w:h="262" w:x="1674" w:y="13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</w:t>
      </w:r>
    </w:p>
    <w:p>
      <w:pPr>
        <w:pStyle w:val="Headerorfooter11"/>
        <w:pBdr/>
        <w:rPr>
          <w:lang w:val="id-ID"/>
        </w:rPr>
        <w:framePr w:w="288" w:h="241" w:x="10241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Bahkan perbudakan dan penjualan manusia, judi dan sabung ayam</w:t>
      </w:r>
    </w:p>
    <w:p>
      <w:pPr>
        <w:pStyle w:val="Bodytext11"/>
        <w:pBdr/>
        <w:ind w:firstLine="320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aris di Tor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enal sebagai pahlawan Toraja pun, saat itu juga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jualan manusia yaitu Pong Tiku. Sementara bangsawan-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lain yang kalah dalam judi, sabung ayam atau perang akan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ma dengan rakyat biasa, gelar bangsawannya akan hilang.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eberapa di antara bangsawan-bangsawan itu yang muncul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enang dalam perang menimbun harta kekayaan, sawah-sawah,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-tanah kosong, kerbau-kerbau, harta pusaka, budak-budak dan lain-lain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lain yang ditimbulkan dari perang-perang suku, judi dan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ini adalah banyak orang yang terjual ke Bugis sebagai hamba</w:t>
      </w:r>
    </w:p>
    <w:p>
      <w:pPr>
        <w:pStyle w:val="Bodytext11"/>
        <w:pBdr/>
        <w:ind w:firstLine="320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120" w:hanging="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teraturannya kehidupan masyarakat Toraja saat itu tetap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saat Kolonial Belanda masuk tahun 1906 di mana mereka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Toraja dalam keadaan terpecah belah masing-masing di bawah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Warlor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ketika Injil masuk pun yang dibawa oleh para</w:t>
      </w:r>
    </w:p>
    <w:p>
      <w:pPr>
        <w:pStyle w:val="Bodytext11"/>
        <w:pBdr/>
        <w:ind w:firstLine="320"/>
        <w:jc w:val="both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dari suatu badan Pekabaran Injil yaitu De Gereformeerde Zending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363" w:h="10159" w:x="139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d (GZB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indak kekerasan dalam berbagai bentuk selalu terjadi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661" w:h="477" w:x="1726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nih Yang Tumbuh V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lores: BPS GKT Rantepao dan Lembaga Penelitian dan</w:t>
      </w:r>
    </w:p>
    <w:p>
      <w:pPr>
        <w:pStyle w:val="Footnote11"/>
        <w:pBdr/>
        <w:ind w:firstLine="320"/>
        <w:rPr>
          <w:lang w:val="id-ID"/>
        </w:rPr>
        <w:framePr w:w="8661" w:h="477" w:x="1726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udi Dewan Gereja-Gereja di Indonesia, 1975), 32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661" w:h="241" w:x="1726" w:y="13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2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661" w:h="272" w:x="1726" w:y="13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Headerorfooter11"/>
        <w:pBdr/>
        <w:rPr>
          <w:lang w:val="id-ID"/>
        </w:rPr>
        <w:framePr w:w="212" w:h="218" w:x="10393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99820</wp:posOffset>
                </wp:positionH>
                <wp:positionV relativeFrom="page">
                  <wp:posOffset>829754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6pt;margin-top:653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Injil di Toraja para Zending tidak melakukan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Mereka tidak memaksa seorang Toraja untuk harus masuk ke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. Tetapi kesalahan mereka adalah para Zending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di belakang pemerintah. Mereka memakai kekuasaan Hindia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pada saat itu untuk mendapatkan haknya di masyarakat dan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agama suku (Aluk Todolo) sebagai agama kafir. Sehingga hal ini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yang memicu terjadinya pembunuhan terhadap A.A.Van De</w:t>
      </w:r>
    </w:p>
    <w:p>
      <w:pPr>
        <w:pStyle w:val="Bodytext11"/>
        <w:pBdr/>
        <w:ind w:firstLine="28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 Zending pertama di Toraja oleh anak buah Pong Massang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160" w:hanging="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orang-orang pimpinan Pong Massangka ini ingin</w:t>
      </w:r>
    </w:p>
    <w:p>
      <w:pPr>
        <w:pStyle w:val="Bodytext11"/>
        <w:pBdr/>
        <w:ind w:firstLine="28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Tuan Controleur Makale-Rantepao, tetapi karena hari sudah</w:t>
      </w:r>
    </w:p>
    <w:p>
      <w:pPr>
        <w:pStyle w:val="Bodytext11"/>
        <w:pBdr/>
        <w:ind w:firstLine="28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 mereka melihat Van De Loosdrecht yang berkulit putih di atas rumah</w:t>
      </w:r>
    </w:p>
    <w:p>
      <w:pPr>
        <w:pStyle w:val="Bodytext11"/>
        <w:pBdr/>
        <w:ind w:firstLine="28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umpil, mereka menyangka bahwa itu adalah Tuan Controleur,</w:t>
      </w:r>
    </w:p>
    <w:p>
      <w:pPr>
        <w:pStyle w:val="Bodytext11"/>
        <w:pBdr/>
        <w:ind w:firstLine="280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unuhan pun tidak terelak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bahkan sikap para Zending yang selalu mengikut sertakan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landa saat itu telah membuat nama agama Kristen jelek di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asyarakat Indonesia secara umum. Karena penyebaran Injil diikuti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 kekerasan/pengangkatan senjata dari pemerintah Belanda</w:t>
      </w:r>
    </w:p>
    <w:p>
      <w:pPr>
        <w:pStyle w:val="Bodytext11"/>
        <w:pBdr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at orang membenci para Zending karena dalam pikiran merek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363" w:h="10693" w:x="13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bersekutu dengan para penjajah Belanda.</w:t>
      </w:r>
    </w:p>
    <w:p>
      <w:pPr>
        <w:pStyle w:val="Headerorfooter11"/>
        <w:pBdr/>
        <w:rPr>
          <w:lang w:val="id-ID"/>
        </w:rPr>
        <w:framePr w:w="799" w:h="218" w:x="1988" w:y="1441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23</w:t>
      </w:r>
    </w:p>
    <w:p>
      <w:pPr>
        <w:pStyle w:val="Headerorfooter11"/>
        <w:pBdr/>
        <w:rPr>
          <w:lang w:val="id-ID"/>
        </w:rPr>
        <w:framePr w:w="288" w:h="246" w:x="10293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10363" w:h="1456" w:x="139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sampai sekarang masih ada tertanam di hati para</w:t>
      </w:r>
    </w:p>
    <w:p>
      <w:pPr>
        <w:pStyle w:val="Bodytext11"/>
        <w:pBdr/>
        <w:ind w:firstLine="340"/>
        <w:rPr>
          <w:lang w:val="id-ID"/>
        </w:rPr>
        <w:framePr w:w="10363" w:h="1456" w:x="139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lain, yaitu banyak orang yang menganggap agam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363" w:h="1456" w:x="139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gama pembawa kekerasan.</w:t>
      </w:r>
    </w:p>
    <w:p>
      <w:pPr>
        <w:pStyle w:val="Headerorfooter11"/>
        <w:pBdr/>
        <w:rPr>
          <w:lang w:val="id-ID"/>
        </w:rPr>
        <w:framePr w:w="283" w:h="246" w:x="10246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tjakarta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