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1" w:h="299" w:x="1641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60"/>
        <w:ind w:hanging="0"/>
        <w:rPr/>
        <w:framePr w:w="8781" w:h="10593" w:x="1641" w:y="266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di dunia tidak ada satu pun yang menghendaki atau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ra penganutnya mempraktekkan tindak kekerasan kepada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yang lain atau sesamanya manusia bahkan seluruh alam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.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ewangoe, Secara ideal dapat dikatakan bahwa agama-</w:t>
      </w:r>
    </w:p>
    <w:p>
      <w:pPr>
        <w:pStyle w:val="Bodytext11"/>
        <w:pBdr/>
        <w:jc w:val="both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anugerahkan kepada manusia untuk menyampaikan cinta kasih dari</w:t>
      </w:r>
    </w:p>
    <w:p>
      <w:pPr>
        <w:pStyle w:val="Bodytext11"/>
        <w:pBdr/>
        <w:jc w:val="both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Cinta kasih itulah yang mestinya direfleksikan dalam menjalin relasi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, bahkan dengan semua cipta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ini ingin menunjukkan bahwa tidak ada satu pun agama di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menginginkan kekerasan tetapi semuanya menginginkan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. Berangkat dari agama Kristen sendiri dalam Perjanian Lama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Lex Talianos (mata ganti mata, gigi ganti gigi) dibuat dengan tujuan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mua bangsa Israel tidak melakukan tindak kekerasan terhadap</w:t>
      </w:r>
    </w:p>
    <w:p>
      <w:pPr>
        <w:pStyle w:val="Bodytext11"/>
        <w:pBdr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engan semena-mena jika mereka pun juga tidak ingin</w:t>
      </w:r>
    </w:p>
    <w:p>
      <w:pPr>
        <w:pStyle w:val="Bodytext11"/>
        <w:pBdr/>
        <w:spacing w:before="0" w:after="0"/>
        <w:rPr>
          <w:lang w:val="id-ID"/>
        </w:rPr>
        <w:framePr w:w="8781" w:h="10593" w:x="164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l tersebut terjadi pada dirinya.</w:t>
      </w:r>
    </w:p>
    <w:p>
      <w:pPr>
        <w:pStyle w:val="Footnote11"/>
        <w:pBdr/>
        <w:tabs>
          <w:tab w:val="clear" w:pos="720"/>
          <w:tab w:val="left" w:pos="441" w:leader="none"/>
        </w:tabs>
        <w:ind w:firstLine="300"/>
        <w:jc w:val="both"/>
        <w:rPr>
          <w:lang w:val="id-ID"/>
        </w:rPr>
        <w:framePr w:w="8781" w:h="246" w:x="1641" w:y="136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.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ewangoe, “Aga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Kerukun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cet. Ke-3, 2006), xiii</w:t>
      </w:r>
    </w:p>
    <w:p>
      <w:pPr>
        <w:pStyle w:val="Headerorfooter11"/>
        <w:pBdr/>
        <w:rPr>
          <w:lang w:val="id-ID"/>
        </w:rPr>
        <w:framePr w:w="111" w:h="253" w:x="10213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ge">
                  <wp:posOffset>8598535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pt;margin-top:677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 dalam Perjanjian Baru Yesus sendirilah yang hadir</w:t>
      </w:r>
    </w:p>
    <w:p>
      <w:pPr>
        <w:pStyle w:val="Bodytext11"/>
        <w:pBdr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rui peraturan tersebut dengan menerapkan hukum kasih (Mat.</w:t>
      </w:r>
    </w:p>
    <w:p>
      <w:pPr>
        <w:pStyle w:val="Bodytext11"/>
        <w:pBdr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40; Mark. 12:28-34) bahkan lebih jauh lagi Yesus menginginkan agar</w:t>
      </w:r>
    </w:p>
    <w:p>
      <w:pPr>
        <w:pStyle w:val="Bodytext11"/>
        <w:pBdr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hanya mengasihi dan mengampuni musuhnya. Tetapi juga</w:t>
      </w:r>
    </w:p>
    <w:p>
      <w:pPr>
        <w:pStyle w:val="Bodytext11"/>
        <w:pBdr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lah pada musuhnya sebagaimana terdapat dalam Injil Lukas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9.</w:t>
      </w:r>
    </w:p>
    <w:p>
      <w:pPr>
        <w:pStyle w:val="Bodytext11"/>
        <w:pBdr/>
        <w:ind w:firstLine="760"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Islam, walaupun di satu sisi Islam seolah-olah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tindak kekerasan seperti doktrin jihad tetapi di sisi lain, ada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slam yang sangat menekankan perdamaian, misalnya Firman Allah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T, “balasan atas suatu kejahatan adalah kejahatan yang setimpal, tetapi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dapat memberi maaf dan menciptakan perdamaian, maka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annya dari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ih banyak ayat-ayat Algur’an yang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erciptanya perdamaian dari pada pemberlakuan tindak</w:t>
      </w:r>
    </w:p>
    <w:p>
      <w:pPr>
        <w:pStyle w:val="Bodytext11"/>
        <w:pBdr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pada agama lain seperti, 5:32; 25:68-69; 17:33; 6:151; 2 178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agama Hindu dikenal kata Ahimsa (tidak melakukan</w:t>
      </w:r>
    </w:p>
    <w:p>
      <w:pPr>
        <w:pStyle w:val="Bodytext11"/>
        <w:pBdr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) yang pertama kali ditemukan dalam Chandogya Upanisha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imsa dianggap sebagai unsur yang sangat penting dan dipandang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9598" w:x="166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ting perilaku manusia yang kualitasnya sama seperti pengekangan</w:t>
      </w:r>
    </w:p>
    <w:p>
      <w:pPr>
        <w:pStyle w:val="Footnote11"/>
        <w:pBdr/>
        <w:tabs>
          <w:tab w:val="clear" w:pos="720"/>
          <w:tab w:val="left" w:pos="420" w:leader="none"/>
        </w:tabs>
        <w:ind w:firstLine="300"/>
        <w:jc w:val="both"/>
        <w:rPr>
          <w:lang w:val="id-ID"/>
        </w:rPr>
        <w:framePr w:w="8661" w:h="230" w:x="1673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rrahman Wahid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slam Tan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kerasan” (Yogyakarta: LKiS, 1998), vii</w:t>
      </w:r>
    </w:p>
    <w:p>
      <w:pPr>
        <w:pStyle w:val="Footnote11"/>
        <w:pBdr/>
        <w:tabs>
          <w:tab w:val="clear" w:pos="720"/>
          <w:tab w:val="left" w:pos="431" w:leader="none"/>
        </w:tabs>
        <w:spacing w:lineRule="auto" w:line="228"/>
        <w:ind w:firstLine="300"/>
        <w:rPr>
          <w:lang w:val="id-ID"/>
        </w:rPr>
        <w:framePr w:w="8661" w:h="194" w:x="1673" w:y="13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5-99</w:t>
      </w:r>
    </w:p>
    <w:p>
      <w:pPr>
        <w:pStyle w:val="Footnote11"/>
        <w:pBdr/>
        <w:tabs>
          <w:tab w:val="clear" w:pos="720"/>
          <w:tab w:val="left" w:pos="432" w:leader="none"/>
        </w:tabs>
        <w:spacing w:lineRule="auto" w:line="208"/>
        <w:ind w:firstLine="280"/>
        <w:jc w:val="both"/>
        <w:rPr>
          <w:lang w:val="id-ID"/>
        </w:rPr>
        <w:framePr w:w="8661" w:h="445" w:x="1673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P.Jag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Religion, “Practice and Science of Non-Violence°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Delhi: Mushiran Menohariai,</w:t>
      </w:r>
    </w:p>
    <w:p>
      <w:pPr>
        <w:pStyle w:val="Footnote11"/>
        <w:pBdr/>
        <w:ind w:hanging="0"/>
        <w:rPr>
          <w:lang w:val="id-ID"/>
        </w:rPr>
        <w:framePr w:w="8661" w:h="445" w:x="1673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1</w:t>
      </w:r>
    </w:p>
    <w:p>
      <w:pPr>
        <w:pStyle w:val="Headerorfooter11"/>
        <w:pBdr/>
        <w:rPr>
          <w:lang w:val="id-ID"/>
        </w:rPr>
        <w:framePr w:w="111" w:h="253" w:x="10156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ge">
                  <wp:posOffset>8133715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15pt;margin-top:640.4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jujur, tidak mencuri, tidak kawin, berjiwa pengasih, berbuat baik, sabar,</w:t>
      </w:r>
    </w:p>
    <w:p>
      <w:pPr>
        <w:pStyle w:val="Bodytext11"/>
        <w:pBdr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lam hal makan, dan ber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agama Budha mengajarkan bahwa ketidaktahuan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ar dari seluruh pender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idak tahu begaimana cara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maka akan timbul penderitaan atau karena seseorang tidak tahu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ngasihi, maka ia akan menderita dalam pergaulan. Oleh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nyala hasrat dan nafsu harus disingkirkan, agar alam nirwana bisa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engan cara berbicara yang benar, bertindak yang benar,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 yang benar, berusaha yang benar, niat yang benar, meditasi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berpikir yang benar, dan pandangan hidup yang benar karena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tersebut merupakan pondasi nirw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 demikian sangat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semua agama yang ada di dunia tidak pernah mengajarkan dan</w:t>
      </w:r>
    </w:p>
    <w:p>
      <w:pPr>
        <w:pStyle w:val="Bodytext11"/>
        <w:pBdr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ngin para pemeluknya melakukan kekerasan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enyataannya agama-agama tidak mengajarkan tindak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tetapi realita yang terjadi menunjukkan bahwa justru orang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lah yang melakukan tindak kekerasan dan ironisnya yang menjadi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adalah orang yang beragama pula. Bahkan tidak terkecuali orang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ndirilah yang melakukan kekerasan. Padahal selama ini banyak</w:t>
      </w:r>
    </w:p>
    <w:p>
      <w:pPr>
        <w:pStyle w:val="Bodytext11"/>
        <w:pBdr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engklaim bahwa Gereja selalu menjadi korb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745" w:x="16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Tetapi kenyataannya bahwa Gereja tidak hanya menjadi korban</w:t>
      </w:r>
    </w:p>
    <w:p>
      <w:pPr>
        <w:pStyle w:val="Footnote11"/>
        <w:pBdr/>
        <w:tabs>
          <w:tab w:val="clear" w:pos="720"/>
          <w:tab w:val="left" w:pos="400" w:leader="none"/>
        </w:tabs>
        <w:ind w:firstLine="280"/>
        <w:rPr>
          <w:lang w:val="id-ID"/>
        </w:rPr>
        <w:framePr w:w="8808" w:h="220" w:x="1628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rrahman Wahid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slam Tan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kerasan” (Yogyakarta: LKis, 1998), 38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8808" w:h="199" w:x="1628" w:y="132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</w:t>
      </w:r>
    </w:p>
    <w:p>
      <w:pPr>
        <w:pStyle w:val="Footnote11"/>
        <w:pBdr/>
        <w:spacing w:lineRule="auto" w:line="216"/>
        <w:ind w:firstLine="280"/>
        <w:rPr>
          <w:lang w:val="id-ID"/>
        </w:rPr>
        <w:framePr w:w="8808" w:h="209" w:x="1628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to Tahti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hims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hmedabad: 1978), 15</w:t>
      </w:r>
    </w:p>
    <w:p>
      <w:pPr>
        <w:pStyle w:val="Footnote11"/>
        <w:pBdr/>
        <w:ind w:firstLine="280"/>
        <w:rPr>
          <w:lang w:val="id-ID"/>
        </w:rPr>
        <w:framePr w:w="8808" w:h="241" w:x="1628" w:y="136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</w:t>
      </w:r>
    </w:p>
    <w:p>
      <w:pPr>
        <w:pStyle w:val="Headerorfooter11"/>
        <w:pBdr/>
        <w:rPr>
          <w:lang w:val="id-ID"/>
        </w:rPr>
        <w:framePr w:w="111" w:h="253" w:x="10179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3940</wp:posOffset>
                </wp:positionH>
                <wp:positionV relativeFrom="page">
                  <wp:posOffset>8199120</wp:posOffset>
                </wp:positionV>
                <wp:extent cx="19221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2pt;margin-top:645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ebaliknya justru kehidupan bergereja juga bisa memicu timbulnya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(termasuk dikalangan Gereja sendi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perang salib yang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abad ± 1050 - ± 1450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indasan terhadap umat Islam yang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aum Kristen Ortodoks di Kosovo hanya demi kemenangan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an mati yang diberikan kepada Galileo Galilei karena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nya mengenai bumi yang mengelilingi matahari yang tidak diterima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pada saat itu, pembunuhan bangsa Yahudi secara massal yang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Hitler, dukungan yang diberikan oleh umat Kristen di Amerika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mboman klinik aborsi yang dilakukan oleh Mike Bray c’s tahun 1984,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akan aksi-aksi terorisme di Irlandia yang didukung oleh umat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Khatolik di Irland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ih banyak lagi bukti-bukti</w:t>
      </w:r>
    </w:p>
    <w:p>
      <w:pPr>
        <w:pStyle w:val="Bodytext11"/>
        <w:pBdr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pernah Gereja lakukan di dunia.</w:t>
      </w:r>
    </w:p>
    <w:p>
      <w:pPr>
        <w:pStyle w:val="Bodytext11"/>
        <w:pBdr/>
        <w:ind w:firstLine="780"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memang Gereja sudah dari dulu</w:t>
      </w:r>
    </w:p>
    <w:p>
      <w:pPr>
        <w:pStyle w:val="Bodytext11"/>
        <w:pBdr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tindak kekerasan. Sejak penciptaan manusia yaitu perbuatan</w:t>
      </w:r>
    </w:p>
    <w:p>
      <w:pPr>
        <w:pStyle w:val="Bodytext11"/>
        <w:pBdr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yang membunuh Habel adiknya hingga saat ini kekerasan yang</w:t>
      </w:r>
    </w:p>
    <w:p>
      <w:pPr>
        <w:pStyle w:val="Bodytext11"/>
        <w:pBdr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namakan agama tetap terjadi. Bahkan diperkirakan kekerasan atas</w:t>
      </w:r>
    </w:p>
    <w:p>
      <w:pPr>
        <w:pStyle w:val="Bodytext11"/>
        <w:pBdr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gama pada dekade terakhir abad XX semakin meningkat. Menurut</w:t>
      </w:r>
    </w:p>
    <w:p>
      <w:pPr>
        <w:pStyle w:val="Bodytext11"/>
        <w:pBdr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 - St. Andrews Chronology of Internasional Terrorism, jumlah</w:t>
      </w:r>
    </w:p>
    <w:p>
      <w:pPr>
        <w:pStyle w:val="Bodytext11"/>
        <w:pBdr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keagamaan yang melakukan tindak kekeras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0" w:h="10797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ompok teroris pada tahun 1994, dari 16 menjadi 49 kelompok</w:t>
      </w:r>
    </w:p>
    <w:p>
      <w:pPr>
        <w:pStyle w:val="Footnote11"/>
        <w:pBdr/>
        <w:ind w:firstLine="280"/>
        <w:rPr>
          <w:lang w:val="id-ID"/>
        </w:rPr>
        <w:framePr w:w="8850" w:h="225" w:x="1607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di Arlianto, 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op Kekerasan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"(Jakarta: BPK Gunung Mulia, 2001), v</w:t>
      </w:r>
    </w:p>
    <w:p>
      <w:pPr>
        <w:pStyle w:val="Footnote11"/>
        <w:pBdr/>
        <w:ind w:firstLine="280"/>
        <w:jc w:val="both"/>
        <w:rPr>
          <w:lang w:val="id-ID"/>
        </w:rPr>
        <w:framePr w:w="8850" w:h="220" w:x="1607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Harta Dalam Bejan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Ke-15, 2001), 111</w:t>
      </w:r>
    </w:p>
    <w:p>
      <w:pPr>
        <w:pStyle w:val="Footnote11"/>
        <w:pBdr/>
        <w:spacing w:lineRule="auto" w:line="216"/>
        <w:ind w:firstLine="280"/>
        <w:rPr>
          <w:lang w:val="id-ID"/>
        </w:rPr>
        <w:framePr w:w="8850" w:h="215" w:x="1607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A.Yem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gama dan Kerukun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xv</w:t>
      </w:r>
    </w:p>
    <w:p>
      <w:pPr>
        <w:pStyle w:val="Footnote11"/>
        <w:pBdr/>
        <w:spacing w:lineRule="auto" w:line="220"/>
        <w:ind w:firstLine="280"/>
        <w:rPr>
          <w:lang w:val="id-ID"/>
        </w:rPr>
        <w:framePr w:w="8850" w:h="246" w:x="1607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k Juergensm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eror Atas Nama Tuh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izan Press, cet. ke-1, 2002), 18</w:t>
      </w:r>
    </w:p>
    <w:p>
      <w:pPr>
        <w:pStyle w:val="Headerorfooter11"/>
        <w:pBdr/>
        <w:jc w:val="both"/>
        <w:rPr>
          <w:lang w:val="id-ID"/>
        </w:rPr>
        <w:framePr w:w="111" w:h="253" w:x="10190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4255</wp:posOffset>
                </wp:positionH>
                <wp:positionV relativeFrom="page">
                  <wp:posOffset>8173085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65pt;margin-top:643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dentifikasi, pada tahun berikutnya dari menjadi 26 dari 56 kelompok</w:t>
      </w:r>
    </w:p>
    <w:p>
      <w:pPr>
        <w:pStyle w:val="Bodytext11"/>
        <w:pBdr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f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okoh-tokoh Kristen yang pernah melakukan kekerasan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snamakan agama dimulai dari tokoh-tokoh Alkitab seperti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, Musa, Salomo dan Yesus sampai bapa-bapa gereja yaitu Augustinus,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dll, memiliki alasan tersendiri mengapa mereka mau melakukan tindak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 Mungkin tindak kekerasan yang mereka lakukan mempunyai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yang baik tetapi dampak yang ditimbulkannya tidak akan selalu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ik karena selain menghilangkan nyawa seseorang juga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akit hati dan dendam kesumat pada orang-orang yang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kekerasan. Di sini peran dan keberadaan orang Kristen mulai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yakan. Bahkan kebenaran ajaran Alkitab juga diragukan, oleh karena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ajarkan tentang kasih, dalam Alkitab juga sangat banyak yang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kekerasan, sehingga ini pula yang dipakai oleh orang-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elakukan tindak kekerasan untuk membenarkan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itu. Bila hal ini terus berlanjut maka kesahihan isi Alkitab tidak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akan diragukan bahkan ditolak oleh banyak orang.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araknya serta rumitnya tindak kekerasan yang dilakukan oleh</w:t>
      </w:r>
    </w:p>
    <w:p>
      <w:pPr>
        <w:pStyle w:val="Bodytext11"/>
        <w:pBdr/>
        <w:jc w:val="both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, sehingga menarik bagi penulis untuk mengkajinya</w:t>
      </w:r>
    </w:p>
    <w:p>
      <w:pPr>
        <w:pStyle w:val="Bodytext11"/>
        <w:pBdr/>
        <w:spacing w:before="0" w:after="0"/>
        <w:rPr>
          <w:lang w:val="id-ID"/>
        </w:rPr>
        <w:framePr w:w="8897" w:h="10886" w:x="158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.</w:t>
      </w:r>
    </w:p>
    <w:p>
      <w:pPr>
        <w:pStyle w:val="Headerorfooter11"/>
        <w:pBdr/>
        <w:rPr>
          <w:lang w:val="id-ID"/>
        </w:rPr>
        <w:framePr w:w="694" w:h="218" w:x="1882" w:y="1416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9"/>
          <w:vertAlign w:val="superscript"/>
          <w:lang w:val="id-ID" w:eastAsia="id-ID"/>
        </w:rPr>
        <w:t>13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7</w:t>
      </w:r>
    </w:p>
    <w:p>
      <w:pPr>
        <w:pStyle w:val="Headerorfooter11"/>
        <w:pBdr/>
        <w:rPr>
          <w:lang w:val="id-ID"/>
        </w:rPr>
        <w:framePr w:w="111" w:h="253" w:x="10234" w:y="14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260"/>
        <w:ind w:hanging="0"/>
        <w:rPr/>
        <w:framePr w:w="8891" w:h="10373" w:x="1586" w:y="190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40"/>
        <w:jc w:val="both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rumusan masalah yang hendak</w:t>
      </w:r>
    </w:p>
    <w:p>
      <w:pPr>
        <w:pStyle w:val="Bodytext11"/>
        <w:pBdr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kat dan dibahas dalam skripsi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l-hal apa yang</w:t>
      </w:r>
    </w:p>
    <w:p>
      <w:pPr>
        <w:pStyle w:val="Bodytext11"/>
        <w:pBdr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mbulkan munculnya kekerasan yang mengatasnamakan agama</w:t>
      </w:r>
    </w:p>
    <w:p>
      <w:pPr>
        <w:pStyle w:val="Bodytext11"/>
        <w:pBdr/>
        <w:spacing w:before="0" w:after="840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260"/>
        <w:ind w:hanging="0"/>
        <w:rPr/>
        <w:framePr w:w="8891" w:h="10373" w:x="1586" w:y="190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jelas tujuan yang ingin dicapai</w:t>
      </w:r>
    </w:p>
    <w:p>
      <w:pPr>
        <w:pStyle w:val="Bodytext11"/>
        <w:pBdr/>
        <w:jc w:val="both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yaitu untuk mengetahui hal-hal apa yang perlu gereja</w:t>
      </w:r>
    </w:p>
    <w:p>
      <w:pPr>
        <w:pStyle w:val="Bodytext11"/>
        <w:pBdr/>
        <w:jc w:val="both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untuk menanggulangi tindak kekerasan yang dilakukan agama</w:t>
      </w:r>
    </w:p>
    <w:p>
      <w:pPr>
        <w:pStyle w:val="Bodytext11"/>
        <w:pBdr/>
        <w:spacing w:before="0" w:after="840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260"/>
        <w:ind w:hanging="0"/>
        <w:rPr/>
        <w:framePr w:w="8891" w:h="10373" w:x="1586" w:y="1906" w:hSpace="0" w:vSpace="0" w:wrap="notBeside" w:vAnchor="page" w:hAnchor="page" w:hRule="exact"/>
        <w:pBdr/>
      </w:pPr>
      <w:bookmarkStart w:id="12" w:name="bookmark13_Copy_2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Heading111"/>
        <w:pBdr/>
        <w:spacing w:before="0" w:after="260"/>
        <w:ind w:firstLine="740"/>
        <w:rPr/>
        <w:framePr w:w="8891" w:h="10373" w:x="1586" w:y="1906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ecara akademik</w:t>
      </w:r>
      <w:bookmarkStart w:id="18" w:name="bookmark16_Copy_1"/>
      <w:bookmarkEnd w:id="17"/>
      <w:bookmarkEnd w:id="18"/>
    </w:p>
    <w:p>
      <w:pPr>
        <w:pStyle w:val="Bodytext11"/>
        <w:pBdr/>
        <w:ind w:left="1540" w:hanging="0"/>
        <w:jc w:val="both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dapat memberikan kontribusi dan</w:t>
      </w:r>
    </w:p>
    <w:p>
      <w:pPr>
        <w:pStyle w:val="Bodytext11"/>
        <w:pBdr/>
        <w:ind w:firstLine="740"/>
        <w:jc w:val="both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yang bermakna bagi pengembangan teologi,</w:t>
      </w:r>
    </w:p>
    <w:p>
      <w:pPr>
        <w:pStyle w:val="Bodytext11"/>
        <w:pBdr/>
        <w:ind w:firstLine="740"/>
        <w:jc w:val="both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kripsi ini menjadi motivasi bagi mahasiswa untuk</w:t>
      </w:r>
    </w:p>
    <w:p>
      <w:pPr>
        <w:pStyle w:val="Bodytext11"/>
        <w:pBdr/>
        <w:ind w:firstLine="740"/>
        <w:jc w:val="both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pengetahuan teologinya terutama dalam mata kuli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1" w:h="10373" w:x="1586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.</w:t>
      </w:r>
    </w:p>
    <w:p>
      <w:pPr>
        <w:pStyle w:val="Headerorfooter11"/>
        <w:pBdr/>
        <w:jc w:val="both"/>
        <w:rPr>
          <w:lang w:val="id-ID"/>
        </w:rPr>
        <w:framePr w:w="111" w:h="253" w:x="10247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780"/>
        <w:rPr/>
        <w:framePr w:w="2689" w:h="276" w:x="1571" w:y="1927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ecara praktis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23" w:h="2561" w:x="157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bermanfaat bagi penulis secara pribadi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3" w:h="2561" w:x="157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 supaya dapat melihat bahaya yang dap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3" w:h="2561" w:x="157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kekerasan yang terjadi di dalam gereja, ser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3" w:h="2561" w:x="157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ngembangan teologi kontekstual yang berpus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3" w:h="2561" w:x="157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alog agama-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ind w:hanging="0"/>
        <w:rPr/>
        <w:framePr w:w="8923" w:h="6985" w:x="1571" w:y="6273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1"/>
      <w:bookmarkStart w:id="25" w:name="bookmark23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2"/>
      <w:bookmarkEnd w:id="23"/>
      <w:bookmarkEnd w:id="24"/>
    </w:p>
    <w:p>
      <w:pPr>
        <w:pStyle w:val="Bodytext11"/>
        <w:pBdr/>
        <w:spacing w:before="0" w:after="840"/>
        <w:ind w:firstLine="780"/>
        <w:rPr>
          <w:lang w:val="id-ID"/>
        </w:rPr>
        <w:framePr w:w="8923" w:h="6985" w:x="1571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udi kepustakaan atau studi literat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ind w:hanging="0"/>
        <w:rPr/>
        <w:framePr w:w="8923" w:h="6985" w:x="1571" w:y="6273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780"/>
        <w:rPr>
          <w:lang w:val="id-ID"/>
        </w:rPr>
        <w:framePr w:w="8923" w:h="6985" w:x="1571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arah dan sistematisnya, maka skripsi ini akan ditulis dengan</w:t>
      </w:r>
    </w:p>
    <w:p>
      <w:pPr>
        <w:pStyle w:val="Bodytext11"/>
        <w:pBdr/>
        <w:spacing w:before="0" w:after="280"/>
        <w:rPr>
          <w:lang w:val="id-ID"/>
        </w:rPr>
        <w:framePr w:w="8923" w:h="6985" w:x="1571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Heading111"/>
        <w:pBdr/>
        <w:ind w:firstLine="780"/>
        <w:rPr/>
        <w:framePr w:w="8923" w:h="6985" w:x="1571" w:y="6273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PENDAHULUAN</w:t>
      </w:r>
      <w:bookmarkEnd w:id="30"/>
      <w:bookmarkEnd w:id="31"/>
      <w:bookmarkEnd w:id="3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45" w:leader="none"/>
        </w:tabs>
        <w:spacing w:before="0" w:after="280"/>
        <w:ind w:left="2420" w:hanging="0"/>
        <w:rPr/>
        <w:framePr w:w="8923" w:h="6985" w:x="1571" w:y="627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19" w:leader="none"/>
        </w:tabs>
        <w:spacing w:before="0" w:after="280"/>
        <w:ind w:left="2420" w:hanging="0"/>
        <w:rPr/>
        <w:framePr w:w="8923" w:h="6985" w:x="1571" w:y="627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45" w:leader="none"/>
        </w:tabs>
        <w:spacing w:before="0" w:after="280"/>
        <w:ind w:left="2420" w:hanging="0"/>
        <w:rPr/>
        <w:framePr w:w="8923" w:h="6985" w:x="1571" w:y="627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40" w:leader="none"/>
        </w:tabs>
        <w:spacing w:before="0" w:after="280"/>
        <w:ind w:left="2420" w:hanging="0"/>
        <w:rPr/>
        <w:framePr w:w="8923" w:h="6985" w:x="1571" w:y="627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19" w:leader="none"/>
        </w:tabs>
        <w:spacing w:before="0" w:after="280"/>
        <w:ind w:left="2420" w:hanging="0"/>
        <w:rPr/>
        <w:framePr w:w="8923" w:h="6985" w:x="1571" w:y="627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ekat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09" w:leader="none"/>
        </w:tabs>
        <w:spacing w:before="0" w:after="0"/>
        <w:ind w:left="2420" w:hanging="0"/>
        <w:rPr/>
        <w:framePr w:w="8923" w:h="6985" w:x="1571" w:y="627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erorfooter11"/>
        <w:pBdr/>
        <w:rPr>
          <w:lang w:val="id-ID"/>
        </w:rPr>
        <w:framePr w:w="111" w:h="253" w:x="10247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21" w:h="276" w:x="2382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rPr>
          <w:lang w:val="id-ID"/>
        </w:rPr>
        <w:framePr w:w="916" w:h="1063" w:x="2351" w:y="7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rPr>
          <w:lang w:val="id-ID"/>
        </w:rPr>
        <w:framePr w:w="916" w:h="1063" w:x="2351" w:y="7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Heading111"/>
        <w:pBdr/>
        <w:spacing w:before="0" w:after="480"/>
        <w:ind w:left="1875" w:firstLine="440"/>
        <w:rPr/>
        <w:framePr w:w="8923" w:h="8813" w:x="1571" w:y="1911" w:hSpace="0" w:vSpace="0" w:wrap="notBeside" w:vAnchor="page" w:hAnchor="page" w:hRule="exact"/>
        <w:pBdr/>
      </w:pPr>
      <w:bookmarkStart w:id="39" w:name="bookmark37_Copy_1"/>
      <w:bookmarkStart w:id="40" w:name="bookmark39_Copy_1"/>
      <w:bookmarkStart w:id="41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PENGERTIAN KEKERASAN</w:t>
      </w:r>
      <w:bookmarkEnd w:id="39"/>
      <w:bookmarkEnd w:id="40"/>
      <w:bookmarkEnd w:id="41"/>
    </w:p>
    <w:p>
      <w:pPr>
        <w:pStyle w:val="Bodytext11"/>
        <w:pBdr/>
        <w:spacing w:before="0" w:after="280"/>
        <w:ind w:left="1875" w:firstLine="44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membahas tentang Kekerasan</w:t>
      </w:r>
    </w:p>
    <w:p>
      <w:pPr>
        <w:pStyle w:val="Bodytext11"/>
        <w:pBdr/>
        <w:spacing w:before="0" w:after="480"/>
        <w:ind w:left="1875" w:firstLine="44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0" w:leader="none"/>
        </w:tabs>
        <w:spacing w:before="0" w:after="280"/>
        <w:ind w:left="1875" w:firstLine="440"/>
        <w:rPr/>
        <w:framePr w:w="8923" w:h="8813" w:x="1571" w:y="191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kera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19" w:leader="none"/>
        </w:tabs>
        <w:spacing w:before="0" w:after="280"/>
        <w:ind w:left="1875" w:firstLine="440"/>
        <w:rPr/>
        <w:framePr w:w="8923" w:h="8813" w:x="1571" w:y="191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dilakukan oleh tokoh-tokoh Alkitab</w:t>
      </w:r>
    </w:p>
    <w:p>
      <w:pPr>
        <w:pStyle w:val="Bodytext11"/>
        <w:pBdr/>
        <w:spacing w:before="0" w:after="280"/>
        <w:ind w:left="1355" w:firstLine="96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dampak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0" w:leader="none"/>
        </w:tabs>
        <w:spacing w:before="0" w:after="280"/>
        <w:ind w:left="1875" w:firstLine="440"/>
        <w:rPr/>
        <w:framePr w:w="8923" w:h="8813" w:x="1571" w:y="191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menurut teologi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30" w:leader="none"/>
        </w:tabs>
        <w:spacing w:before="0" w:after="280"/>
        <w:ind w:left="1875" w:firstLine="440"/>
        <w:rPr/>
        <w:framePr w:w="8923" w:h="8813" w:x="1571" w:y="191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mewarnai perjalanan Gereja Toraja</w:t>
      </w:r>
    </w:p>
    <w:p>
      <w:pPr>
        <w:pStyle w:val="Bodytext11"/>
        <w:pBdr/>
        <w:spacing w:before="0" w:after="480"/>
        <w:ind w:left="1355" w:firstLine="96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mpaannya dengan agama suku.</w:t>
      </w:r>
    </w:p>
    <w:p>
      <w:pPr>
        <w:pStyle w:val="Bodytext11"/>
        <w:pBdr/>
        <w:spacing w:before="0" w:after="480"/>
        <w:ind w:left="1875" w:firstLine="44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NALISIS</w:t>
      </w:r>
    </w:p>
    <w:p>
      <w:pPr>
        <w:pStyle w:val="Heading111"/>
        <w:pBdr/>
        <w:spacing w:before="0" w:after="480"/>
        <w:ind w:left="1875" w:firstLine="440"/>
        <w:rPr/>
        <w:framePr w:w="8923" w:h="8813" w:x="1571" w:y="1911" w:hSpace="0" w:vSpace="0" w:wrap="notBeside" w:vAnchor="page" w:hAnchor="page" w:hRule="exact"/>
        <w:pBdr/>
      </w:pPr>
      <w:bookmarkStart w:id="46" w:name="bookmark45_Copy_1"/>
      <w:bookmarkStart w:id="47" w:name="bookmark46_Copy_1"/>
      <w:bookmarkStart w:id="48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KESIMPULAN DAN SARAN</w:t>
      </w:r>
      <w:bookmarkEnd w:id="46"/>
      <w:bookmarkEnd w:id="47"/>
      <w:bookmarkEnd w:id="48"/>
    </w:p>
    <w:p>
      <w:pPr>
        <w:pStyle w:val="Bodytext11"/>
        <w:pBdr/>
        <w:spacing w:before="0" w:after="480"/>
        <w:ind w:left="2315" w:hanging="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khir dari tulisan ini yang berisi</w:t>
      </w:r>
    </w:p>
    <w:p>
      <w:pPr>
        <w:pStyle w:val="Bodytext11"/>
        <w:pBdr/>
        <w:spacing w:before="0" w:after="280"/>
        <w:ind w:left="2315" w:hanging="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2315" w:hanging="0"/>
        <w:rPr>
          <w:lang w:val="id-ID"/>
        </w:rPr>
        <w:framePr w:w="8923" w:h="8813" w:x="157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 - saran</w:t>
      </w:r>
    </w:p>
    <w:p>
      <w:pPr>
        <w:pStyle w:val="Headerorfooter11"/>
        <w:pBdr/>
        <w:jc w:val="right"/>
        <w:rPr>
          <w:lang w:val="id-ID"/>
        </w:rPr>
        <w:framePr w:w="168" w:h="272" w:x="10211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